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5.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熔化与凝固（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）》教学设计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 熔化与凝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目标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与技能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熔化曲线和凝固曲线的物理含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感知发生熔化和凝固的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程与方法：</w:t>
            </w:r>
          </w:p>
          <w:p>
            <w:pPr>
              <w:pStyle w:val="Normal"/>
              <w:snapToGrid w:val="false"/>
              <w:ind w:left="78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图像是一种比较直观的表示物理量变化的方法。学习根据实验数据做出物理图像的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感、态度与价值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尝试对环境温度问题发表自己的见解。有关注环境温度的意识。</w:t>
            </w:r>
          </w:p>
          <w:p>
            <w:pPr>
              <w:pStyle w:val="Normal"/>
              <w:snapToGrid w:val="false"/>
              <w:ind w:left="2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尝试将生活和自然界中的一些现象与物质的熔点联系起来，将所学知识与生产、生活相结合关注自然现象，产生乐于探究自然现象的兴趣和欲望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凝固点及凝固的条件。</w:t>
            </w:r>
          </w:p>
        </w:tc>
      </w:tr>
      <w:tr>
        <w:trPr>
          <w:trHeight w:val="175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尝试将生活和自然界中的一些现象与物质的熔点联系起来，将所学知识与生产、生活相结合关注自然现象，产生乐于探究自然现象的兴趣和欲望。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杯、湿沙子、酒精灯、盘子、冰。</w:t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引导学生用分子动理论初步解释熔化的吸热过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看课本图</w:t>
            </w:r>
            <w:r>
              <w:rPr>
                <w:rFonts w:cs="宋体;SimSun" w:ascii="宋体;SimSun" w:hAnsi="宋体;SimSun"/>
                <w:sz w:val="24"/>
              </w:rPr>
              <w:t>5-2-8</w:t>
            </w:r>
            <w:r>
              <w:rPr>
                <w:rFonts w:ascii="宋体;SimSun" w:hAnsi="宋体;SimSun" w:cs="宋体;SimSun"/>
                <w:sz w:val="24"/>
              </w:rPr>
              <w:t>。在固体中，分子间的联系非常紧密，整块固体的分子就像一个整体，每个分子只能在自己的固有位置附近振动。加热时，晶体吸收热量，使分子振动得越来越快。当能量足够大时，有些分子运动剧烈，以致脱离开它的固有位置，可以在较大范围运动。这时，熔化就开始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液体的凝固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列举生活、生产、技术上的液体凝固实例。例如，水结成冰，塑料颗粒熔化后注入钢模冷却凝固成塑料盒，熔融状态下的玻璃轧制成玻璃板…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凝固过程和凝固曲线。引导学生对比冰（晶体）熔化过程的三个阶段，采用类比的方法，分析水（液体）凝固过程的三个阶段的吸放热特点和温度变化特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一杯水放进电冰箱冷冻，可以凝固成冰。如果把凝固过程的数据采集起来，也可画出凝固过程的曲线，如课本图</w:t>
            </w:r>
            <w:r>
              <w:rPr>
                <w:rFonts w:cs="宋体;SimSun" w:ascii="宋体;SimSun" w:hAnsi="宋体;SimSun"/>
                <w:sz w:val="24"/>
              </w:rPr>
              <w:t>5-2-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。对照图</w:t>
            </w:r>
            <w:r>
              <w:rPr>
                <w:rFonts w:cs="宋体;SimSun" w:ascii="宋体;SimSun" w:hAnsi="宋体;SimSun"/>
                <w:sz w:val="24"/>
              </w:rPr>
              <w:t>5-2-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，你能描述液体凝固的过程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水的凝固过程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段表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热量，温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段表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热量，温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段表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热量，温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凝固时的温度叫凝固点，同种物质的凝固点和熔点相同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：虽然同种物质的凝固点和熔点相同，但两种曲线却具有不同的物理含义。同时总结归纳出熔融状态下的晶体凝固的两个必要条件：①达到凝固点；②放出热量。还应对比分析熔融状态下的晶体与非晶体的凝固过程的异同点。使学生获得相对完整的固液变化的认识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组织学生综合运用熔化和凝固规律，交流讨论教科书有关“火山爆发后”内容，要求学生做到运用所学知识和方法进行必要的推理分析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交流：火山爆发后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然间，炽热的熔岩喷出地表，像炼钢炉流出的钢水一样流淌，这就是火山爆发。岩浆是多种成分组成的液体，在流淌过程中温度不断降低，按下列顺序，在火山口周围形成一系列的矿物：橄榄石—辉石—角闪石—黑云母—正长石—白云母—石英。对火山周围由近及远分布的矿石的熔点高低，你有什么推测？请和同学进行讨论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熔岩在流淌过程中，将因向周围放热而导致温度不断降低。虽然刚从火山口喷出时岩浆温度相同，但凝固点（熔点）高的矿物岩浆将首先凝固，这些凝固的矿物要么沉积下来，要么随未凝固的岩浆向前推移，直到所有岩浆均在火山口周围依山傍势凝固。基本上按橄榄石、辉石、角闪石、黑云母、正长石、白云母、石英排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“物理在线”和“走向社会”指导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空材料：组织学生下载网上信息或去图书馆查找资料，走访专家学者，集中讨论以下问题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什么是太空材料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太空材料成本昂贵，为什么要制选太空材料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希望太空实验工厂制造什么新的材料？说说你的设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课堂小结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学生回答本节课学到了哪些知识与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作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自我评价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后反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2T23:2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