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6600"/>
          <w:sz w:val="28"/>
          <w:szCs w:val="28"/>
        </w:rPr>
      </w:pPr>
      <w:r>
        <w:rPr>
          <w:rFonts w:eastAsia="黑体;SimHei" w:cs="Tahoma" w:ascii="黑体;SimHei" w:hAnsi="黑体;SimHei"/>
          <w:color w:val="FF6600"/>
          <w:sz w:val="28"/>
          <w:szCs w:val="28"/>
        </w:rPr>
        <w:t>2012</w:t>
      </w:r>
      <w:r>
        <w:rPr>
          <w:rFonts w:ascii="黑体;SimHei" w:hAnsi="黑体;SimHei" w:cs="Tahoma" w:eastAsia="黑体;SimHei"/>
          <w:color w:val="FF6600"/>
          <w:sz w:val="28"/>
          <w:szCs w:val="28"/>
        </w:rPr>
        <w:t>新教科版八年级物理《</w:t>
      </w:r>
      <w:r>
        <w:rPr>
          <w:rFonts w:eastAsia="黑体;SimHei" w:cs="Tahoma" w:ascii="黑体;SimHei" w:hAnsi="黑体;SimHei"/>
          <w:color w:val="FF6600"/>
          <w:sz w:val="28"/>
          <w:szCs w:val="28"/>
        </w:rPr>
        <w:t>4.2</w:t>
      </w:r>
      <w:r>
        <w:rPr>
          <w:rFonts w:ascii="黑体;SimHei" w:hAnsi="黑体;SimHei" w:cs="Tahoma" w:eastAsia="黑体;SimHei"/>
          <w:color w:val="FF6600"/>
          <w:sz w:val="28"/>
          <w:szCs w:val="28"/>
        </w:rPr>
        <w:t>光的反射定律》教学设计</w:t>
      </w:r>
    </w:p>
    <w:tbl>
      <w:tblPr>
        <w:tblW w:w="916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04"/>
        <w:gridCol w:w="669"/>
        <w:gridCol w:w="5022"/>
        <w:gridCol w:w="862"/>
        <w:gridCol w:w="575"/>
        <w:gridCol w:w="1292"/>
      </w:tblGrid>
      <w:tr>
        <w:trPr>
          <w:trHeight w:val="208" w:hRule="atLeast"/>
        </w:trPr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</w:rPr>
              <w:t>课题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节  光的反射定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</w:rPr>
              <w:t>教师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24"/>
              </w:rPr>
              <w:t>陈舟</w:t>
            </w:r>
          </w:p>
        </w:tc>
      </w:tr>
      <w:tr>
        <w:trPr>
          <w:trHeight w:val="406" w:hRule="atLeast"/>
        </w:trPr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目标</w:t>
            </w:r>
          </w:p>
        </w:tc>
        <w:tc>
          <w:tcPr>
            <w:tcW w:w="8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知识和技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光在一些物体表面可以发生反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光反射的规律，了解法线、入射角和反射角的概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根据光的反射</w:t>
            </w:r>
            <w:r>
              <w:rPr>
                <w:rFonts w:ascii="宋体;SimSun" w:hAnsi="宋体;SimSun" w:cs="宋体;SimSun"/>
                <w:sz w:val="24"/>
              </w:rPr>
              <w:t>定</w:t>
            </w:r>
            <w:r>
              <w:rPr>
                <w:rFonts w:ascii="宋体;SimSun" w:hAnsi="宋体;SimSun" w:cs="宋体;SimSun"/>
                <w:sz w:val="24"/>
              </w:rPr>
              <w:t>律</w:t>
            </w:r>
            <w:r>
              <w:rPr>
                <w:rFonts w:ascii="宋体;SimSun" w:hAnsi="宋体;SimSun" w:cs="宋体;SimSun"/>
                <w:sz w:val="24"/>
              </w:rPr>
              <w:t>画出</w:t>
            </w:r>
            <w:r>
              <w:rPr>
                <w:rFonts w:ascii="宋体;SimSun" w:hAnsi="宋体;SimSun" w:cs="宋体;SimSun"/>
                <w:sz w:val="24"/>
              </w:rPr>
              <w:t>光路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反射现象中光路的可逆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什么是镜面反射，什么是漫反射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过程和方法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实验，观察光的反射现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验和感悟我们是如何看见不发光的物体的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探究“光的反射规律”，用实验的方法获得反射光线、入射光线跟法线位置的关系，测量反射光线与法线、入射光线与法线的夹角，总结探究的结论，获得比较全面探究活动的体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观察，理解镜面反射和漫反射的主要差异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情感、态度、价值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探究“光反射时的规律”过程中培养学生的科学态度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切联系实际，培养学生用辨证的观点来看待事物，提高科学技术应用于日常生活和社会的意识。</w:t>
            </w:r>
          </w:p>
        </w:tc>
      </w:tr>
      <w:tr>
        <w:trPr>
          <w:trHeight w:val="138" w:hRule="atLeast"/>
        </w:trPr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重点</w:t>
            </w:r>
          </w:p>
        </w:tc>
        <w:tc>
          <w:tcPr>
            <w:tcW w:w="8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的反射定律的探究过程及对内容的理解为本节课的重点。</w:t>
            </w:r>
          </w:p>
        </w:tc>
      </w:tr>
      <w:tr>
        <w:trPr>
          <w:trHeight w:val="138" w:hRule="atLeast"/>
        </w:trPr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难点</w:t>
            </w:r>
          </w:p>
        </w:tc>
        <w:tc>
          <w:tcPr>
            <w:tcW w:w="8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线共面”是一个难点。</w:t>
            </w:r>
          </w:p>
        </w:tc>
      </w:tr>
      <w:tr>
        <w:trPr>
          <w:trHeight w:val="269" w:hRule="atLeast"/>
          <w:cantSplit w:val="true"/>
        </w:trPr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具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演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</w:t>
            </w:r>
          </w:p>
        </w:tc>
        <w:tc>
          <w:tcPr>
            <w:tcW w:w="7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具：手电筒、电子激光器、平面镜、白纸、两块纸板组成的光屏、多媒体课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具：光具盒、量角器、铅笔、直尺、</w:t>
            </w:r>
          </w:p>
        </w:tc>
      </w:tr>
      <w:tr>
        <w:trPr>
          <w:trHeight w:val="86" w:hRule="atLeast"/>
        </w:trPr>
        <w:tc>
          <w:tcPr>
            <w:tcW w:w="7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  要  教  学  过  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批注</w:t>
            </w:r>
          </w:p>
        </w:tc>
      </w:tr>
      <w:tr>
        <w:trPr>
          <w:trHeight w:val="383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过程设计</w:t>
            </w:r>
          </w:p>
        </w:tc>
        <w:tc>
          <w:tcPr>
            <w:tcW w:w="7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ascii="宋体;SimSun" w:hAnsi="宋体;SimSun" w:cs="宋体;SimSun"/>
                <w:sz w:val="24"/>
              </w:rPr>
              <w:t>教学过程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新课：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宋体;SimSun" w:hAnsi="宋体;SimSun" w:cs="宋体;SimSun"/>
                <w:sz w:val="24"/>
              </w:rPr>
              <w:t>用看似与光的直线传播相矛盾的演示实验，</w:t>
            </w:r>
            <w:r>
              <w:rPr>
                <w:rFonts w:ascii="宋体;SimSun" w:hAnsi="宋体;SimSun" w:cs="宋体;SimSun"/>
                <w:sz w:val="24"/>
              </w:rPr>
              <w:t>创设知识悬念，激发学生的学习兴趣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引入新课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：光在什么条件下沿直线传播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答：光在同一种均匀介质中沿直线传播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手电筒演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验证光的直线传播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照射在一个隐藏的平面镜上，让光的传播方向发生改变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猜测并回答光的传播方向为什么会改变。教师根据学生回答，引出光的反射：一束光线，从一种介质（空气）照在另一种介质（平面镜）表面上后，改变了光的方向，又回到原来的介质（空气）中去，这种现象叫光的反射。实际生活中，许多物体的表面都可以发生光的反射，人眼之所以看见一个本身并不发光的物体，就是因为从物体表面反射过来的光线进入人眼的结果。今天，我们就来共同学习“光的反射”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新课讲解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部分：研究“光的反射定律”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　学生观察：反射光线和入射光线，引出概念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光具盒介绍入射光线、反射光线、入射点的概念，启发学生用数理结合的观点进一步观察入、反射光线的几何位置关系，学生找到它们的对称轴，用量角器量出对称轴与平面镜之间的夹角，教师在黑板上画出，引入法线、入射角、反射角的概念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　教师演示：研究“三线共面”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自制教具，让学生观察纸板向前折和向后折时，能否观察到反射光线，总结光的反射定律的前两条内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射光线、入射光线和法线在同一平面上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射光线和入射光线分居在法线的两侧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本实验，学生直观地认识到“三线共面”，突破了这一难点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　学生探究：研究入射角和反射角的关系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紧接着，让学生猜想及探究反射角和入射角的关系，并填写实验报告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见附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总结得出：反射角等于入射角。（学生在表述结论时，有可能将入射角、入射光线叙述在前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　教师演示：入射光线和反射光线的因果关系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遮挡住反射光线，观察到入射光线依然存在；再遮挡住入射光线，观察到不再有反射光线。从而得出结论：先有入射光，才有反射光。教师强调光的反射定律的正确表述顺序，并板书光的反射定律的内容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板书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  <w:u w:val="wave"/>
              </w:rPr>
            </w:pPr>
            <w:r>
              <w:rPr>
                <w:rFonts w:ascii="宋体;SimSun" w:hAnsi="宋体;SimSun" w:cs="宋体;SimSun"/>
                <w:bCs/>
                <w:sz w:val="24"/>
                <w:u w:val="wave"/>
              </w:rPr>
              <w:t>光的反射定律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  <w:u w:val="wave"/>
              </w:rPr>
            </w:pPr>
            <w:r>
              <w:rPr>
                <w:rFonts w:ascii="宋体;SimSun" w:hAnsi="宋体;SimSun" w:cs="宋体;SimSun"/>
                <w:bCs/>
                <w:sz w:val="24"/>
                <w:u w:val="wave"/>
              </w:rPr>
              <w:t>反射光线与入射光线、法线在同一平面内；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  <w:u w:val="wave"/>
              </w:rPr>
            </w:pPr>
            <w:r>
              <w:rPr>
                <w:rFonts w:ascii="宋体;SimSun" w:hAnsi="宋体;SimSun" w:cs="宋体;SimSun"/>
                <w:bCs/>
                <w:sz w:val="24"/>
                <w:u w:val="wave"/>
              </w:rPr>
              <w:t>反射光线与入射光线分居法线两侧；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bCs/>
                <w:sz w:val="24"/>
                <w:u w:val="wave"/>
              </w:rPr>
              <w:t>反射角等于入射角</w:t>
            </w:r>
            <w:r>
              <w:rPr>
                <w:rFonts w:ascii="宋体;SimSun" w:hAnsi="宋体;SimSun" w:cs="宋体;SimSun"/>
                <w:sz w:val="24"/>
                <w:u w:val="wave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u w:val="wave"/>
              </w:rPr>
            </w:pPr>
            <w:r>
              <w:rPr>
                <w:rFonts w:ascii="宋体;SimSun" w:hAnsi="宋体;SimSun" w:cs="宋体;SimSun"/>
                <w:sz w:val="24"/>
              </w:rPr>
              <w:t>教师接着点明光的反射定律实质上规定了反射光线沿什么方向射出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多媒体演示：光路的可逆性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教师通过多媒体课件展示光的反射是可逆的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板书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wave"/>
              </w:rPr>
              <w:t>光在反射时，光路是可逆的。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件展示</w:t>
            </w:r>
            <w:r>
              <w:rPr>
                <w:rFonts w:ascii="宋体;SimSun" w:hAnsi="宋体;SimSun" w:cs="宋体;SimSun"/>
                <w:sz w:val="24"/>
              </w:rPr>
              <w:t>巩固性问题，深化对光的反射定律的全面理解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例</w:t>
            </w:r>
            <w:r>
              <w:rPr>
                <w:rFonts w:cs="宋体;SimSun" w:ascii="宋体;SimSun" w:hAnsi="宋体;SimSun"/>
                <w:bCs/>
                <w:sz w:val="24"/>
              </w:rPr>
              <w:t>1:</w:t>
            </w:r>
            <w:r>
              <w:rPr>
                <w:rFonts w:ascii="宋体;SimSun" w:hAnsi="宋体;SimSun" w:cs="宋体;SimSun"/>
                <w:bCs/>
                <w:sz w:val="24"/>
              </w:rPr>
              <w:t>补充光路图，并求反射角和入射角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403985" cy="793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08555</wp:posOffset>
                      </wp:positionH>
                      <wp:positionV relativeFrom="paragraph">
                        <wp:posOffset>468630</wp:posOffset>
                      </wp:positionV>
                      <wp:extent cx="527685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5pt;height:27.75pt;mso-wrap-distance-left:9.05pt;mso-wrap-distance-right:9.05pt;mso-wrap-distance-top:0pt;mso-wrap-distance-bottom:0pt;margin-top:36.9pt;mso-position-vertical-relative:text;margin-left:18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例</w:t>
            </w:r>
            <w:r>
              <w:rPr>
                <w:rFonts w:cs="宋体;SimSun" w:ascii="宋体;SimSun" w:hAnsi="宋体;SimSun"/>
                <w:bCs/>
                <w:sz w:val="24"/>
              </w:rPr>
              <w:t>2:</w:t>
            </w:r>
            <w:r>
              <w:rPr>
                <w:rFonts w:ascii="宋体;SimSun" w:hAnsi="宋体;SimSun" w:cs="宋体;SimSun"/>
                <w:bCs/>
                <w:sz w:val="24"/>
              </w:rPr>
              <w:t>补充光路图，并求反射角和入射角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876300" cy="7537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例</w:t>
            </w:r>
            <w:r>
              <w:rPr>
                <w:rFonts w:cs="宋体;SimSun" w:ascii="宋体;SimSun" w:hAnsi="宋体;SimSun"/>
                <w:bCs/>
                <w:sz w:val="24"/>
              </w:rPr>
              <w:t>3:</w:t>
            </w:r>
            <w:r>
              <w:rPr>
                <w:rFonts w:ascii="宋体;SimSun" w:hAnsi="宋体;SimSun" w:cs="宋体;SimSun"/>
                <w:bCs/>
                <w:sz w:val="24"/>
              </w:rPr>
              <w:t>在明亮处的两名同学，甲同学能通过镜子看到乙同学的眼睛，乙同学能看到甲的眼睛吗？如果甲同学在暗处，乙能看到吗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练习基本光学作图法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通过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让学生知道入射角为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，反射角也为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时的情况。并板书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板书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wave"/>
              </w:rPr>
              <w:t>入射角为</w:t>
            </w:r>
            <w:r>
              <w:rPr>
                <w:rFonts w:cs="宋体;SimSun" w:ascii="宋体;SimSun" w:hAnsi="宋体;SimSun"/>
                <w:sz w:val="24"/>
                <w:u w:val="wave"/>
              </w:rPr>
              <w:t>0</w:t>
            </w:r>
            <w:r>
              <w:rPr>
                <w:rFonts w:cs="宋体;SimSun" w:ascii="宋体;SimSun" w:hAnsi="宋体;SimSun"/>
                <w:sz w:val="24"/>
                <w:u w:val="wave"/>
                <w:vertAlign w:val="superscript"/>
              </w:rPr>
              <w:t>0</w:t>
            </w:r>
            <w:r>
              <w:rPr>
                <w:rFonts w:ascii="宋体;SimSun" w:hAnsi="宋体;SimSun" w:cs="宋体;SimSun"/>
                <w:sz w:val="24"/>
                <w:u w:val="wave"/>
              </w:rPr>
              <w:t>时，反射角也为</w:t>
            </w:r>
            <w:r>
              <w:rPr>
                <w:rFonts w:cs="宋体;SimSun" w:ascii="宋体;SimSun" w:hAnsi="宋体;SimSun"/>
                <w:sz w:val="24"/>
                <w:u w:val="wave"/>
              </w:rPr>
              <w:t>0</w:t>
            </w:r>
            <w:r>
              <w:rPr>
                <w:rFonts w:cs="宋体;SimSun" w:ascii="宋体;SimSun" w:hAnsi="宋体;SimSun"/>
                <w:sz w:val="24"/>
                <w:u w:val="wave"/>
                <w:vertAlign w:val="superscript"/>
              </w:rPr>
              <w:t>0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例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让学生加深对光的反射和光路可逆的理解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部分：研究“镜面反射和漫反射”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　教师演示：研究镜面反射和漫反射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用小镜子反射光线，照入同学眼睛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问：会有什么感觉？周围的其他同学会有什么感觉？在平面镜上发生了什么样的反射呢？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件展示</w:t>
            </w:r>
            <w:r>
              <w:rPr>
                <w:rFonts w:ascii="宋体;SimSun" w:hAnsi="宋体;SimSun" w:cs="宋体;SimSun"/>
                <w:sz w:val="24"/>
              </w:rPr>
              <w:t>镜面反射，总结出镜面反射的定义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师问：如果在镜面上铺一张白纸，又会有什么感觉呢？原因是什么呢？这是因为白纸表面看起来很平滑，实际上表面上有很多凸凹不平的地方，一束平行光照在白纸上后，法线不再平行，根据反射定律，反射光线也不再平行。</w:t>
            </w:r>
            <w:r>
              <w:rPr>
                <w:rFonts w:ascii="宋体;SimSun" w:hAnsi="宋体;SimSun" w:cs="宋体;SimSun"/>
                <w:b/>
                <w:sz w:val="24"/>
              </w:rPr>
              <w:t>课件展示</w:t>
            </w:r>
            <w:r>
              <w:rPr>
                <w:rFonts w:ascii="宋体;SimSun" w:hAnsi="宋体;SimSun" w:cs="宋体;SimSun"/>
                <w:sz w:val="24"/>
              </w:rPr>
              <w:t>漫反射，总结出漫反射的定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日常生活中，我们之所以能从各个方向看到桌子、墙壁、书本、正是由于它们表面发生了漫反射的缘故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镜面反射和漫反射的区别在于反射面是否平滑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镜面反射和漫反射都遵守光的反射定律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u w:val="wav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板书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bCs/>
                <w:sz w:val="24"/>
                <w:u w:val="wave"/>
              </w:rPr>
              <w:t>镜面反射和漫反射，都遵守光的反射定律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讨论：</w:t>
            </w:r>
            <w:r>
              <w:rPr>
                <w:rFonts w:ascii="宋体;SimSun" w:hAnsi="宋体;SimSun" w:cs="宋体;SimSun"/>
                <w:bCs/>
                <w:sz w:val="24"/>
              </w:rPr>
              <w:t>甲同学说，雨后的夜晚，地面上亮处是水坑；而乙同学说，地面上暗处是水坑。你觉得他们谁说的正确？请说出理由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结合</w:t>
            </w:r>
            <w:r>
              <w:rPr>
                <w:rFonts w:ascii="宋体;SimSun" w:hAnsi="宋体;SimSun" w:cs="宋体;SimSun"/>
                <w:b/>
                <w:sz w:val="24"/>
              </w:rPr>
              <w:t>课件</w:t>
            </w:r>
            <w:r>
              <w:rPr>
                <w:rFonts w:ascii="宋体;SimSun" w:hAnsi="宋体;SimSun" w:cs="宋体;SimSun"/>
                <w:sz w:val="24"/>
              </w:rPr>
              <w:t>讲解此问题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这道讨论题，培养学生发散性思维，更加深刻地理解漫反射的特点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第三部分：</w:t>
            </w:r>
            <w:r>
              <w:rPr>
                <w:rFonts w:cs="宋体;SimSun" w:ascii="宋体;SimSun" w:hAnsi="宋体;SimSun"/>
                <w:sz w:val="24"/>
              </w:rPr>
              <w:t>STS</w:t>
            </w:r>
            <w:r>
              <w:rPr>
                <w:rFonts w:ascii="宋体;SimSun" w:hAnsi="宋体;SimSun" w:cs="宋体;SimSun"/>
                <w:sz w:val="24"/>
              </w:rPr>
              <w:t>（科学</w:t>
            </w:r>
            <w:r>
              <w:rPr>
                <w:rFonts w:ascii="宋体;SimSun" w:hAnsi="宋体;SimSun" w:cs="宋体;SimSun"/>
                <w:sz w:val="24"/>
              </w:rPr>
              <w:t>•</w:t>
            </w:r>
            <w:r>
              <w:rPr>
                <w:rFonts w:ascii="宋体;SimSun" w:hAnsi="宋体;SimSun" w:cs="宋体;SimSun"/>
                <w:sz w:val="24"/>
              </w:rPr>
              <w:t>技术</w:t>
            </w:r>
            <w:r>
              <w:rPr>
                <w:rFonts w:ascii="宋体;SimSun" w:hAnsi="宋体;SimSun" w:cs="宋体;SimSun"/>
                <w:sz w:val="24"/>
              </w:rPr>
              <w:t>•</w:t>
            </w:r>
            <w:r>
              <w:rPr>
                <w:rFonts w:ascii="宋体;SimSun" w:hAnsi="宋体;SimSun" w:cs="宋体;SimSun"/>
                <w:sz w:val="24"/>
              </w:rPr>
              <w:t>社会）的教学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让学生讨论光的反射带来的好处和危害，</w:t>
            </w:r>
            <w:r>
              <w:rPr>
                <w:rFonts w:ascii="宋体;SimSun" w:hAnsi="宋体;SimSun" w:cs="宋体;SimSun"/>
                <w:b/>
                <w:sz w:val="24"/>
              </w:rPr>
              <w:t>课件展示</w:t>
            </w:r>
            <w:r>
              <w:rPr>
                <w:rFonts w:ascii="宋体;SimSun" w:hAnsi="宋体;SimSun" w:cs="宋体;SimSun"/>
                <w:sz w:val="24"/>
              </w:rPr>
              <w:t>：太阳灶和光污染现象，体现现代课堂的开放性，并进行环保意识的教育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743710" cy="17214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14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　　　　　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934210" cy="1743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7622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同学们下课后，通过调查和查阅相关资料进一步地了解光的反射与日常生活的联系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ascii="宋体;SimSun" w:hAnsi="宋体;SimSun" w:cs="宋体;SimSun"/>
                <w:sz w:val="24"/>
              </w:rPr>
              <w:t>板书设计</w:t>
            </w:r>
            <w:r>
              <w:rPr>
                <w:rFonts w:ascii="宋体;SimSun" w:hAnsi="宋体;SimSun" w:cs="宋体;SimSun"/>
                <w:bCs/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§5-2 </w:t>
            </w:r>
            <w:r>
              <w:rPr>
                <w:rFonts w:ascii="宋体;SimSun" w:hAnsi="宋体;SimSun" w:cs="宋体;SimSun"/>
                <w:bCs/>
                <w:sz w:val="24"/>
              </w:rPr>
              <w:t>光的反射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光路图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5365" cy="15843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5280" cy="1584360"/>
                                <a:chOff x="0" y="0"/>
                                <a:chExt cx="2285280" cy="158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5280" cy="158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360" y="1215360"/>
                                    <a:ext cx="1587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00" y="1215360"/>
                                    <a:ext cx="14400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720" y="1215360"/>
                                    <a:ext cx="14400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7080" y="1215360"/>
                                    <a:ext cx="14400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1080" y="1215360"/>
                                    <a:ext cx="14400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5800" y="1215360"/>
                                    <a:ext cx="14400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0160" y="1215360"/>
                                    <a:ext cx="14400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4880" y="1215360"/>
                                    <a:ext cx="14400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8880" y="1215360"/>
                                    <a:ext cx="14400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3240" y="1215360"/>
                                    <a:ext cx="14400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7960" y="1215360"/>
                                    <a:ext cx="14400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00" y="1215360"/>
                                    <a:ext cx="14400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0400" y="241920"/>
                                    <a:ext cx="0" cy="9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8160" y="794520"/>
                                    <a:ext cx="433080" cy="42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8160" y="509400"/>
                                    <a:ext cx="721440" cy="700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840" y="509400"/>
                                    <a:ext cx="721440" cy="700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770760"/>
                                    <a:ext cx="14400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26480"/>
                                    <a:ext cx="866160" cy="36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入射光线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19120" y="729000"/>
                                    <a:ext cx="866160" cy="36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反射光线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65440" y="0"/>
                                    <a:ext cx="577080" cy="36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法线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3440" y="1219680"/>
                                    <a:ext cx="577080" cy="36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3240" y="991800"/>
                                  <a:ext cx="13068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134">
                                      <a:moveTo>
                                        <a:pt x="5" y="134"/>
                                      </a:moveTo>
                                      <a:cubicBezTo>
                                        <a:pt x="69" y="36"/>
                                        <a:pt x="0" y="119"/>
                                        <a:pt x="88" y="67"/>
                                      </a:cubicBezTo>
                                      <a:cubicBezTo>
                                        <a:pt x="102" y="59"/>
                                        <a:pt x="108" y="42"/>
                                        <a:pt x="122" y="34"/>
                                      </a:cubicBezTo>
                                      <a:cubicBezTo>
                                        <a:pt x="148" y="19"/>
                                        <a:pt x="179" y="14"/>
                                        <a:pt x="20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920" y="1045080"/>
                                  <a:ext cx="1148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71">
                                      <a:moveTo>
                                        <a:pt x="0" y="0"/>
                                      </a:moveTo>
                                      <a:cubicBezTo>
                                        <a:pt x="6" y="2"/>
                                        <a:pt x="105" y="26"/>
                                        <a:pt x="117" y="33"/>
                                      </a:cubicBezTo>
                                      <a:cubicBezTo>
                                        <a:pt x="181" y="71"/>
                                        <a:pt x="125" y="67"/>
                                        <a:pt x="167" y="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59436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0600" y="68256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9.95pt;height:124.75pt" coordorigin="0,0" coordsize="3599,2495">
                      <v:group id="shape_0" style="position:absolute;left:0;top:0;width:3599;height:2495">
                        <v:line id="shape_0" from="511,1914" to="3010,1914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37,1914" to="963,213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5,1914" to="1191,213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92,1914" to="1418,213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19,1914" to="1645,213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7,1914" to="1873,213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74,1914" to="2100,213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02,1914" to="2328,213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9,1914" to="2555,213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6,1914" to="2782,213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84,1914" to="3010,213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0,1914" to="736,213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80,381" to="1780,1911" stroked="t" o:allowincell="t" style="position:absolute;flip:y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761,1251" to="2442,1912" stroked="t" o:allowincell="t" style="position:absolute;flip:y;mso-position-horizontal-relative:char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761,802" to="2896,1905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3,802" to="1798,190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79,1214" to="1305,1433" stroked="t" o:allowincell="t" style="position:absolute;mso-position-horizontal-relative:char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0;top:1144;width:1363;height:57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入射光线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35;top:1148;width:1363;height:57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反射光线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63;top:0;width:908;height:57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法线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33;top:1921;width:908;height:57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206,134" path="m5,134c69,36,0,119,88,67c102,59,108,42,122,34c148,19,179,14,206,0e" stroked="t" o:allowincell="t" style="position:absolute;left:1564;top:1562;width:205;height:13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1,71" path="m0,0c6,2,105,26,117,33c181,71,125,67,167,67e" stroked="t" o:allowincell="t" style="position:absolute;left:1770;top:1646;width:180;height:7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440;top:936;width:539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9;top:1075;width:539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光的反射定律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射光线与入射光线、法线在同一平面内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射光线与入射光线分居法线两侧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射角等于入射角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调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光在反射时，光路是可逆的。</w:t>
            </w:r>
          </w:p>
          <w:p>
            <w:pPr>
              <w:pStyle w:val="Normal"/>
              <w:tabs>
                <w:tab w:val="clear" w:pos="420"/>
                <w:tab w:val="left" w:pos="4822" w:leader="none"/>
              </w:tabs>
              <w:ind w:firstLine="118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入射角为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时，反射角也为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0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光的两种反射类型：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镜面反射和漫反射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们都遵守光的反射定律</w:t>
            </w:r>
          </w:p>
          <w:p>
            <w:pPr>
              <w:pStyle w:val="Normal"/>
              <w:widowControl/>
              <w:spacing w:lineRule="atLeast" w:line="360"/>
              <w:ind w:hanging="495"/>
              <w:jc w:val="left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hanging="495"/>
              <w:jc w:val="left"/>
              <w:rPr/>
            </w:pPr>
            <w:r>
              <w:rPr>
                <w:rFonts w:ascii="宋体;SimSun" w:hAnsi="宋体;SimSun" w:cs="Tahoma"/>
                <w:color w:val="333333"/>
                <w:sz w:val="24"/>
              </w:rPr>
              <w:t>声</w:t>
            </w:r>
            <w:r>
              <w:rPr>
                <w:rFonts w:ascii="宋体;SimSun" w:hAnsi="宋体;SimSun" w:cs="Tahoma"/>
                <w:color w:val="333333"/>
                <w:sz w:val="24"/>
              </w:rPr>
              <w:t xml:space="preserve"> </w:t>
            </w:r>
            <w:r>
              <w:rPr>
                <w:rFonts w:ascii="宋体;SimSun" w:hAnsi="宋体;SimSun" w:cs="Tahoma"/>
                <w:color w:val="333333"/>
                <w:sz w:val="24"/>
              </w:rPr>
              <w:t>教学反思：</w:t>
            </w:r>
          </w:p>
          <w:p>
            <w:pPr>
              <w:pStyle w:val="Normal"/>
              <w:widowControl/>
              <w:spacing w:lineRule="atLeast" w:line="360"/>
              <w:ind w:hanging="495"/>
              <w:jc w:val="left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hanging="495"/>
              <w:jc w:val="left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hanging="495"/>
              <w:jc w:val="left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hanging="495"/>
              <w:jc w:val="left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hanging="495"/>
              <w:jc w:val="left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〈%1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2:5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2-20T22:56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