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3.</w:t>
      </w:r>
      <w:r>
        <w:rPr>
          <w:rStyle w:val="Ok21"/>
          <w:rFonts w:eastAsia="黑体;SimHei" w:cs="Tahoma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声与现代科技》教学设计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第四节 ：声与现代科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Tahoma"/>
                <w:color w:val="333333"/>
                <w:sz w:val="24"/>
              </w:rPr>
              <w:t>．知识与技能 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了解声在现代技术中的应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sz w:val="24"/>
              </w:rPr>
              <w:t>．过程与方法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通过阅读文字、图片</w:t>
            </w:r>
            <w:r>
              <w:rPr>
                <w:rFonts w:cs="Tahoma" w:ascii="宋体;SimSun" w:hAnsi="宋体;SimSun"/>
                <w:color w:val="333333"/>
                <w:sz w:val="24"/>
              </w:rPr>
              <w:t>,</w:t>
            </w:r>
            <w:r>
              <w:rPr>
                <w:rFonts w:ascii="宋体;SimSun" w:hAnsi="宋体;SimSun" w:cs="Tahoma"/>
                <w:color w:val="333333"/>
                <w:sz w:val="24"/>
              </w:rPr>
              <w:t>观看录像资料</w:t>
            </w:r>
            <w:r>
              <w:rPr>
                <w:rFonts w:cs="Tahoma" w:ascii="宋体;SimSun" w:hAnsi="宋体;SimSun"/>
                <w:color w:val="333333"/>
                <w:sz w:val="24"/>
              </w:rPr>
              <w:t>,</w:t>
            </w:r>
            <w:r>
              <w:rPr>
                <w:rFonts w:ascii="宋体;SimSun" w:hAnsi="宋体;SimSun" w:cs="Tahoma"/>
                <w:color w:val="333333"/>
                <w:sz w:val="24"/>
              </w:rPr>
              <w:t>获得有关声知识的应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Tahoma"/>
                <w:color w:val="333333"/>
                <w:sz w:val="24"/>
              </w:rPr>
              <w:t>．情感、态度与价值观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介绍声在现代技术中的应用，培养学生热爱科学的情感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 xml:space="preserve">在于向学生展示关于声与现代科技的丰富生动的信息，培养他们的学习兴趣与研究热情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教学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 xml:space="preserve">情景创设、提出问题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先让学生观 看有关动物利 用声的动画和录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提出以下问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什么是</w:t>
            </w:r>
            <w:r>
              <w:rPr>
                <w:rFonts w:ascii="宋体;SimSun" w:hAnsi="宋体;SimSun" w:cs="宋体;SimSun"/>
                <w:sz w:val="24"/>
              </w:rPr>
              <w:t>回声、共鸣、</w:t>
            </w:r>
            <w:r>
              <w:rPr>
                <w:rFonts w:ascii="宋体;SimSun" w:hAnsi="宋体;SimSun" w:cs="宋体;SimSun"/>
                <w:sz w:val="24"/>
              </w:rPr>
              <w:t>超声波、次声波？动物是如何利用声音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 知道哪些声在生活和其他方面的应用？进而组织学生进行课堂讨论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过程展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（一）、奇异的声现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回声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由美丽的弋阳圭峰四声谷出现的回声现象，引出回声概念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回声是声波的反射在 人耳引起的感觉。可向学生提出，为什么离障碍物距离 近时就感觉不到有回声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让学生知道回声和原声至少相差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秒以上才能感觉有回声。如果原声和回声间隔不到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 xml:space="preserve">秒，回声与原声混在一起， 可加强原声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由学生举出自己所知道的回声现象，并进行解释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简介回音壁、三音石、莺莺塔等建筑中的声现象，引起学生兴趣，激发学生学习热情。并进行爱国主 义的教育。 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混响、混响时间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声波在大厅中传播时，被四壁不断反射，即使在声源停止声辐射后，还会有声音的感觉，但由于声波的能量，不断被四周的墙壁和其它障碍物吸收，所以当声源停止振动后，声音只能维持有限的一段时间，这种现象叫混响，所维持的这段时间叫混响时间。 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用音叉演示共鸣现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jc w:val="left"/>
              <w:textAlignment w:val="auto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教材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页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，敲响右边的音叉，左边的音叉也会发声，并把悬挂的泡沫塑料小球弹起。提出下列问题并组织学生进行讨论。右边的音叉振动，通过什么传播给左边的音叉？如果是真空，左边的音叉能振动吗？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如果左边换个不同频率的音叉，还能发生此现象吗？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通过观察和讨论，使学生对声波和共鸣有了感性认识。知道右边的音叉振动产生了声波，声波具有能量，当左边的音叉与 右边音叉频率相同时，获得能量最大，以至于振动，发出了声音。接着给共鸣下定义：由一个 物体振动发出声音，引起与它振动频率相同的另一个物体的 振动而发声的现象叫共鸣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指导学生阅读教材中关于共鸣的故事。可以让学生自由 发挥，列举生活中的共鸣 现象。源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60"/>
              <w:ind w:left="-7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超声是个多面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超声波与可听声有一样的传播速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遵循反射、折射和绕射等传播规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但由于频率很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因此又具有奇特的性质，例如在 均匀的介质中定向直线传播；与一般声波相比，它的功率很大等等。利 用超声波的这些特性，可以为人类服务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让学生观察教材中图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声纳探测的示意图，提出一些问题：声纳能测距的原理是什么？利用声纳测量海底的深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要知道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需要测出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然后利用什 么公式进行计算</w:t>
            </w:r>
            <w:r>
              <w:rPr>
                <w:rFonts w:cs="宋体;SimSun" w:ascii="宋体;SimSun" w:hAnsi="宋体;SimSun"/>
                <w:sz w:val="24"/>
              </w:rPr>
              <w:t>? </w:t>
            </w:r>
            <w:r>
              <w:rPr>
                <w:rFonts w:ascii="宋体;SimSun" w:hAnsi="宋体;SimSun" w:cs="宋体;SimSun"/>
                <w:sz w:val="24"/>
              </w:rPr>
              <w:t xml:space="preserve">并引导学生通过思考复习有关声速的概念以及回声现象后，了解声纳测距、定位的原理  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师还可介绍根据反射波的强弱可测出被测物的大小和形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并由此进一步说明教材中图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超的基本原理。 解释超声加湿器。 </w:t>
            </w:r>
          </w:p>
          <w:p>
            <w:pPr>
              <w:pStyle w:val="Normal"/>
              <w:widowControl/>
              <w:spacing w:lineRule="atLeast" w:line="360"/>
              <w:ind w:left="-75" w:hanging="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超声波的定义：高于</w:t>
            </w:r>
            <w:r>
              <w:rPr>
                <w:rFonts w:cs="宋体;SimSun" w:ascii="宋体;SimSun" w:hAnsi="宋体;SimSun"/>
                <w:sz w:val="24"/>
              </w:rPr>
              <w:t>20000Hz</w:t>
            </w:r>
            <w:r>
              <w:rPr>
                <w:rFonts w:ascii="宋体;SimSun" w:hAnsi="宋体;SimSun" w:cs="宋体;SimSun"/>
                <w:sz w:val="24"/>
              </w:rPr>
              <w:t>的声波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超声波的特性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方向性好，几乎沿直线传播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利用：声纳；回声定位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穿透能力强，能穿透许多电磁波不能穿透的物质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利用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超声波诊断仪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易于获得较集中的声能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利用：超声波清洗；超声波碎石；超声波焊接器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）次声本领大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次声 波的频率大至为</w:t>
            </w:r>
            <w:r>
              <w:rPr>
                <w:rFonts w:cs="宋体;SimSun" w:ascii="宋体;SimSun" w:hAnsi="宋体;SimSun"/>
                <w:sz w:val="24"/>
              </w:rPr>
              <w:t>1Hz-20Hz,</w:t>
            </w:r>
            <w:r>
              <w:rPr>
                <w:rFonts w:ascii="宋体;SimSun" w:hAnsi="宋体;SimSun" w:cs="宋体;SimSun"/>
                <w:sz w:val="24"/>
              </w:rPr>
              <w:t>由于次声的频率很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此显示出它种种的特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显著 的特性是传播的距离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而且不易被吸收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指导学生 阅读教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对次声的应用进行归纳。向学生简单解释海洋中的次 声以及自然灾害中产生的次声等等。根据教学资源提供的内容进行进一步的展开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声识别技术介绍</w:t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/>
            </w:pPr>
            <w:r>
              <w:rPr>
                <w:rFonts w:ascii="宋体;SimSun" w:hAnsi="宋体;SimSun" w:cs="Tahoma"/>
                <w:color w:val="333333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于超声波，下列说法中正确的是（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超声波就是速度超过</w:t>
            </w:r>
            <w:r>
              <w:rPr>
                <w:rFonts w:cs="宋体;SimSun" w:ascii="宋体;SimSun" w:hAnsi="宋体;SimSun"/>
                <w:sz w:val="24"/>
              </w:rPr>
              <w:t>340m/s</w:t>
            </w:r>
            <w:r>
              <w:rPr>
                <w:rFonts w:ascii="宋体;SimSun" w:hAnsi="宋体;SimSun" w:cs="宋体;SimSun"/>
                <w:sz w:val="24"/>
              </w:rPr>
              <w:t>的声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超声波的穿透能力很强，可以超越一定厚度的真空向前传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超声波在水中比在空气中传播得快、传播得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超声波易于获得较集中的声能，所以响度特别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变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学家在对蝙蝠的研究中，曾经用黑布将蝙蝠的双眼蒙上，发现蝙蝠也可以很正常地飞行，没有受到一点影响，这是因为（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蝙蝠在飞行时会发出次声波，根据回声定位原理来飞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蝙蝠的眼睛会发出超声波，穿透黑布，清楚地看到黑布以外的目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蝙蝠在飞行时会发出超声波，根据回声定位原理飞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黑布太薄会透光，蝙蝠可以清楚到看到黑布外面的目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变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，俄罗斯的库尔斯克号核潜艇在巴伦支海遇难。探测专家用超声波可以探测到潜艇的确切位置。超声波在海水中的波速为</w:t>
            </w:r>
            <w:r>
              <w:rPr>
                <w:rFonts w:cs="宋体;SimSun" w:ascii="宋体;SimSun" w:hAnsi="宋体;SimSun"/>
                <w:sz w:val="24"/>
              </w:rPr>
              <w:t>v=1450m/s</w:t>
            </w:r>
            <w:r>
              <w:rPr>
                <w:rFonts w:ascii="宋体;SimSun" w:hAnsi="宋体;SimSun" w:cs="宋体;SimSun"/>
                <w:sz w:val="24"/>
              </w:rPr>
              <w:t>，在潜艇的正上方海面向下发出超声波，从超声波发出直至接收到潜艇的回波经历的时间为</w:t>
            </w:r>
            <w:r>
              <w:rPr>
                <w:rFonts w:cs="宋体;SimSun" w:ascii="宋体;SimSun" w:hAnsi="宋体;SimSun"/>
                <w:sz w:val="24"/>
              </w:rPr>
              <w:t>t=0.146s</w:t>
            </w:r>
            <w:r>
              <w:rPr>
                <w:rFonts w:ascii="宋体;SimSun" w:hAnsi="宋体;SimSun" w:cs="宋体;SimSun"/>
                <w:sz w:val="24"/>
              </w:rPr>
              <w:t>，则潜艇沉没的实际深度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约为多大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取整数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/>
            </w:pPr>
            <w:r>
              <w:rPr>
                <w:rFonts w:ascii="宋体;SimSun" w:hAnsi="宋体;SimSun" w:cs="Tahoma"/>
                <w:color w:val="333333"/>
                <w:sz w:val="24"/>
              </w:rPr>
              <w:t>声</w:t>
            </w:r>
            <w:r>
              <w:rPr>
                <w:rFonts w:ascii="宋体;SimSun" w:hAnsi="宋体;SimSun" w:cs="Tahoma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sz w:val="24"/>
              </w:rPr>
              <w:t>教学反思：</w:t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ind w:left="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Trebuchet MS" w:hAnsi="Calibri;Trebuchet MS" w:eastAsia="宋体;SimSun" w:cs="Times New Roma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9T22:4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