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新教科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2.</w:t>
      </w:r>
      <w:r>
        <w:rPr>
          <w:rStyle w:val="Ok21"/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Style w:val="Ok21"/>
          <w:rFonts w:ascii="黑体;SimHei" w:hAnsi="黑体;SimHei" w:eastAsia="黑体;SimHei"/>
          <w:color w:val="FF6600"/>
          <w:sz w:val="28"/>
          <w:szCs w:val="28"/>
        </w:rPr>
        <w:t>运动的描述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》教学设计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tbl>
      <w:tblPr>
        <w:tblW w:w="91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4"/>
        <w:gridCol w:w="669"/>
        <w:gridCol w:w="5022"/>
        <w:gridCol w:w="862"/>
        <w:gridCol w:w="575"/>
        <w:gridCol w:w="1292"/>
      </w:tblGrid>
      <w:tr>
        <w:trPr>
          <w:trHeight w:val="20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课题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Ok21"/>
              </w:rPr>
              <w:t>第二节</w:t>
            </w:r>
            <w:r>
              <w:rPr>
                <w:rStyle w:val="Ok21"/>
                <w:rFonts w:eastAsia="Times New Roman"/>
              </w:rPr>
              <w:t xml:space="preserve"> </w:t>
            </w:r>
            <w:r>
              <w:rPr>
                <w:rStyle w:val="Ok21"/>
              </w:rPr>
              <w:t>运动的描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教师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陈舟</w:t>
            </w:r>
          </w:p>
        </w:tc>
      </w:tr>
      <w:tr>
        <w:trPr>
          <w:trHeight w:val="406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标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知识与技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物体运动路线把运动进行分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描写运动必须要有参照物，学会根据具体情况选取参照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用事例解释运动与静止的相对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过程与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观察生活中物体的运动情况和教科书中的图片，来认识机械运动及其分类。通过讨论交流知道选定参照物来确定物体的运动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情感、态度与价值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知道探寻物质世界的奥秘，要从研究物质的运动开始，而研究运动，要从最简单的机械运动开始学习。形成学生对物质世界的正确认识，激发学生的求知欲。</w:t>
            </w:r>
          </w:p>
        </w:tc>
      </w:tr>
      <w:tr>
        <w:trPr>
          <w:trHeight w:val="13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参照物来确定物体的运动，认识运动和静止的相对性</w:t>
            </w:r>
          </w:p>
        </w:tc>
      </w:tr>
      <w:tr>
        <w:trPr>
          <w:trHeight w:val="13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参照物来确定物体的运动，认识运动和静止的相对性</w:t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  要  教  学  过  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注</w:t>
            </w:r>
          </w:p>
        </w:tc>
      </w:tr>
      <w:tr>
        <w:trPr>
          <w:trHeight w:val="383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过程设计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情景创设、提出问题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歌曲《红星照我去战斗》的</w:t>
            </w:r>
            <w:r>
              <w:rPr>
                <w:rFonts w:cs="宋体;SimSun" w:ascii="宋体;SimSun" w:hAnsi="宋体;SimSun"/>
                <w:sz w:val="24"/>
              </w:rPr>
              <w:t>MTV</w:t>
            </w:r>
            <w:r>
              <w:rPr>
                <w:rFonts w:ascii="宋体;SimSun" w:hAnsi="宋体;SimSun" w:cs="宋体;SimSun"/>
                <w:sz w:val="24"/>
              </w:rPr>
              <w:t>，并将歌词“小小竹排江中游，巍巍青山两岸走”定格在画面中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疑：“小小竹排江中游”我们是看见过的，那“巍巍青山”怎么会两岸走呢？此问题不用学生回答，只用此引入课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新课讲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运动的分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：我们日常所见到的物体运动大都是机械运动，运动的特点都是物体位置随时间不断的发生改变，从一处到另一处，并经过一定的路线。根据运动路线的情况，可把运动分为直线运动和曲线运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参照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：什么是机械运动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：物理学中，把物体位置的变化叫做机械运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：根据机械运动的定义，物理学上首先用物体位置的变化来描述物体的运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列车开动的视频。提问：你看到了什么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答：看到一列火车在动，实际上不是这列火车在动，是另一列火车开动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为什么会有这样的错觉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交流，回答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疑：怎样判断物体是否运动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带着这个问题做课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页的实验探究：动与静。并回答实验中所提的问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判断物体是否运动和如何运动，首先要选一个标准物，这个标准物叫做参照物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：如果物体相对于参照物的位置没有发生变化，则称这个物体静止，如果物体相对于参照物的位置发生变化，则称这个物体是运动的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在视频中对于火车，人眼产生错觉的原因是什么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歌词中所唱的“小小竹排江中游，巍巍青山两岸走”是怎么回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：有了参照物，不但可以判断物体是否运动，还可以判断物体是如何运动的。以火车为例，可说明火车是向哪个方向运动的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：列举身边的物体运动或静止的事例，并用参照物的概念解释如何判断它的运动情况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：参照物的选择应根据需要的方便来确定。研究地面上物体的运动，通常把地面或固定在地面上的物体做参照物；在这种情况下，参照物可以略去不提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运动和静止的相对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：器材是两个矿泉水瓶，一根吸管还有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内容：在一瓶中灌满水，盖紧瓶盖，并在瓶盖上扎一个洞，插进一个吸管。让两位学生一人拿一个瓶子，要求在行走的过程中将瓶中的水，加入到空瓶中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以空瓶子为参照物，那些物体是静止的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：回答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判断一个物体是运动的还是静止的，以及它的运动情况如何，取决于所选的参照物。这就是运动和静止的相对性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高空花样跳伞的视频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如何判断运动员的运动情况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发挥自己的想象力，表演同步卫星与地球间的相对运动关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：一位学生自当太阳，而让另一学生当卫星，然后，两人很有默契的转了起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快与慢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怎样比较物体运动的快慢？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的运动会上，田径赛跑正在进行，你怎样判断谁跑得快呢？让两学生分角色来作判断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假如你是观众，你怎样判断谁跑得快呢？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：看谁跑在最前面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假如你是裁判，你怎样判断谁跑得快呢？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：看谁先到达终点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总结：上面的从两个不同角度来比较物体运动快慢，都是正确的，只是比较的方法不一样，第一种是用“相同时间比路程”，第二种是用“相同路程比时间” 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比较方法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 xml:space="preserve"> 相同时间比路程。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 xml:space="preserve"> 相同路程比时间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两种方法，在物理学中我们采用观众的方法，即用“相同时间比路程”。同时引入一个物理量来表示物体运动的快慢，这就是</w:t>
            </w:r>
            <w:r>
              <w:rPr>
                <w:rFonts w:ascii="宋体;SimSun" w:hAnsi="宋体;SimSun" w:cs="宋体;SimSun"/>
                <w:bCs/>
                <w:sz w:val="24"/>
              </w:rPr>
              <w:t>速度</w:t>
            </w:r>
            <w:r>
              <w:rPr>
                <w:rFonts w:cs="宋体;SimSun" w:ascii="宋体;SimSun" w:hAnsi="宋体;SimSun"/>
                <w:bCs/>
                <w:sz w:val="24"/>
              </w:rPr>
              <w:t>(velocity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速度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物理意义：速度是表示物体运动快慢的物理量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定义：在物理学中，把单位时间内通过的路程叫做速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即：速度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683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6" r="-9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如果用符号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表示速度，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表示路程，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表示时间，则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面的公式可成</w:t>
            </w:r>
          </w:p>
          <w:p>
            <w:pPr>
              <w:pStyle w:val="Normal"/>
              <w:spacing w:lineRule="exact" w:line="280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ascii="宋体;SimSun" w:hAnsi="宋体;SimSun" w:cs="宋体;SimSun"/>
                <w:bCs/>
                <w:sz w:val="24"/>
              </w:rPr>
              <w:t>计算公式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：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 xml:space="preserve">(m/s) </w:t>
            </w:r>
            <w:r>
              <w:rPr>
                <w:rFonts w:ascii="宋体;SimSun" w:hAnsi="宋体;SimSun" w:cs="宋体;SimSun"/>
                <w:sz w:val="24"/>
              </w:rPr>
              <w:t>、千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(km/h)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了公式，我们还需要知道速度的单位。速度的单位是由路程和时间的单位合成的。如果路程的单位用米，时间单位用秒，速度的单位就是“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秒”，这是速度的主单位。在交通中还有一个单位“千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”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法：如汽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秒内通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的路程，记作“</w:t>
            </w:r>
            <w:r>
              <w:rPr>
                <w:rFonts w:cs="宋体;SimSun" w:ascii="宋体;SimSun" w:hAnsi="宋体;SimSun"/>
                <w:sz w:val="24"/>
              </w:rPr>
              <w:t>10 m/s”</w:t>
            </w:r>
            <w:r>
              <w:rPr>
                <w:rFonts w:ascii="宋体;SimSun" w:hAnsi="宋体;SimSun" w:cs="宋体;SimSun"/>
                <w:sz w:val="24"/>
              </w:rPr>
              <w:t>读作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每秒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反过来，如果知道一物体的速度是</w:t>
            </w:r>
            <w:r>
              <w:rPr>
                <w:rFonts w:cs="宋体;SimSun" w:ascii="宋体;SimSun" w:hAnsi="宋体;SimSun"/>
                <w:sz w:val="24"/>
              </w:rPr>
              <w:t>500 m/s</w:t>
            </w:r>
            <w:r>
              <w:rPr>
                <w:rFonts w:ascii="宋体;SimSun" w:hAnsi="宋体;SimSun" w:cs="宋体;SimSun"/>
                <w:sz w:val="24"/>
              </w:rPr>
              <w:t>，它的意思是什么呢？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：这个物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秒内通过的路程是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算看：</w:t>
            </w:r>
            <w:r>
              <w:rPr>
                <w:rFonts w:cs="宋体;SimSun" w:ascii="宋体;SimSun" w:hAnsi="宋体;SimSun"/>
                <w:sz w:val="24"/>
              </w:rPr>
              <w:t>1 m/s</w:t>
            </w:r>
            <w:r>
              <w:rPr>
                <w:rFonts w:ascii="宋体;SimSun" w:hAnsi="宋体;SimSun" w:cs="宋体;SimSun"/>
                <w:sz w:val="24"/>
              </w:rPr>
              <w:t>的速度与</w:t>
            </w:r>
            <w:r>
              <w:rPr>
                <w:rFonts w:cs="宋体;SimSun" w:ascii="宋体;SimSun" w:hAnsi="宋体;SimSun"/>
                <w:sz w:val="24"/>
              </w:rPr>
              <w:t>1 km/h</w:t>
            </w:r>
            <w:r>
              <w:rPr>
                <w:rFonts w:ascii="宋体;SimSun" w:hAnsi="宋体;SimSun" w:cs="宋体;SimSun"/>
                <w:sz w:val="24"/>
              </w:rPr>
              <w:t>的速度比较哪个大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exact" w:line="280"/>
              <w:ind w:firstLine="288"/>
              <w:rPr>
                <w:rFonts w:ascii="宋体;SimSun" w:hAnsi="宋体;SimSun" w:cs="宋体;SimSun"/>
                <w:sz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所以</w:t>
            </w:r>
            <w:r>
              <w:rPr>
                <w:rFonts w:cs="宋体;SimSun" w:ascii="宋体;SimSun" w:hAnsi="宋体;SimSun"/>
                <w:sz w:val="24"/>
              </w:rPr>
              <w:t>1 m/s&gt;1 km/h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如果各个速度的单位不同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何比较它们的大小？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：换算为同样的单位比较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sz w:val="24"/>
              </w:rPr>
              <w:t>例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，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届奥运会上，我国选手杨文意以</w:t>
            </w:r>
            <w:r>
              <w:rPr>
                <w:rFonts w:cs="宋体;SimSun" w:ascii="宋体;SimSun" w:hAnsi="宋体;SimSun"/>
                <w:sz w:val="24"/>
              </w:rPr>
              <w:t>24.79s</w:t>
            </w:r>
            <w:r>
              <w:rPr>
                <w:rFonts w:ascii="宋体;SimSun" w:hAnsi="宋体;SimSun" w:cs="宋体;SimSun"/>
                <w:sz w:val="24"/>
              </w:rPr>
              <w:t>的成绩，夺得</w:t>
            </w:r>
            <w:r>
              <w:rPr>
                <w:rFonts w:cs="宋体;SimSun" w:ascii="宋体;SimSun" w:hAnsi="宋体;SimSun"/>
                <w:sz w:val="24"/>
              </w:rPr>
              <w:t>50m</w:t>
            </w:r>
            <w:r>
              <w:rPr>
                <w:rFonts w:ascii="宋体;SimSun" w:hAnsi="宋体;SimSun" w:cs="宋体;SimSun"/>
                <w:sz w:val="24"/>
              </w:rPr>
              <w:t>自由泳金牌，并打破了她本人所保持的世界纪录。她游泳的平均速度是多少？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题，我们要知道物理计算题的解题过程及要求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知：</w:t>
            </w:r>
            <w:r>
              <w:rPr>
                <w:rFonts w:cs="宋体;SimSun" w:ascii="宋体;SimSun" w:hAnsi="宋体;SimSun"/>
                <w:sz w:val="24"/>
              </w:rPr>
              <w:t>s=50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=24.79s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：</w:t>
            </w:r>
            <w:r>
              <w:rPr>
                <w:rFonts w:cs="宋体;SimSun" w:ascii="宋体;SimSun" w:hAnsi="宋体;SimSun"/>
                <w:sz w:val="24"/>
              </w:rPr>
              <w:t>v=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 xml:space="preserve">解：根据题意，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她游泳的平均速度约是</w:t>
            </w:r>
            <w:r>
              <w:rPr>
                <w:rFonts w:cs="宋体;SimSun" w:ascii="宋体;SimSun" w:hAnsi="宋体;SimSun"/>
                <w:sz w:val="24"/>
              </w:rPr>
              <w:t>2.02m/s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解物理计算题的四项：已知，求，解，答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Trebuchet MS" w:hAnsi="Calibri;Trebuchet MS" w:eastAsia="宋体;SimSun" w:cs="Times New Roma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19T22:4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