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 w:before="150" w:after="150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武威第十九中学八年级物理</w:t>
      </w:r>
      <w:r>
        <w:rPr>
          <w:rStyle w:val="StrongEmphasis"/>
          <w:rFonts w:ascii="黑体;SimHei" w:hAnsi="黑体;SimHei" w:cs="ˎ̥;Times New Roman" w:eastAsia="黑体;SimHei"/>
          <w:color w:val="FF6600"/>
          <w:sz w:val="28"/>
          <w:szCs w:val="28"/>
        </w:rPr>
        <w:t>《第四章 光现象》</w:t>
      </w:r>
      <w:r>
        <w:rPr>
          <w:rFonts w:ascii="黑体;SimHei" w:hAnsi="黑体;SimHei" w:eastAsia="黑体;SimHei"/>
          <w:color w:val="FF6600"/>
          <w:sz w:val="28"/>
          <w:szCs w:val="28"/>
        </w:rPr>
        <w:t>教材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课程标准要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通过实验，探究光在同种均匀介质中传播的特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探究并了解光的反射和折射的规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通过实验，探究平面镜成像时像与物的关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认识凸透镜的会聚作用和凹透镜的发散作用。</w:t>
      </w:r>
    </w:p>
    <w:p>
      <w:pPr>
        <w:pStyle w:val="Normal"/>
        <w:ind w:left="980" w:hanging="980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．通过观察和实验，知道白光是色光组成的，比较色光混合与颜料混合的不同现象。</w:t>
      </w:r>
    </w:p>
    <w:p>
      <w:pPr>
        <w:pStyle w:val="Normal"/>
        <w:rPr/>
      </w:pPr>
      <w:r>
        <w:rPr>
          <w:sz w:val="28"/>
          <w:szCs w:val="28"/>
        </w:rPr>
        <w:t>二、教材分析</w:t>
      </w:r>
      <w:r>
        <w:rPr>
          <w:sz w:val="28"/>
          <w:szCs w:val="28"/>
        </w:rPr>
        <w:t>: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本章研究光现象及其规律，突出体现课程标准的教育理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一）强调学生是学习的主人，突出学生的探究性学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本章对光的规律性知识，尽量安排为探究性的。这些探究活动是根据实验、演示实验或者小实验演化而来，老师们都熟悉。探究实验改变了传统的教学过程，先不给实验结论，要求学生自己通过活动获得结论。由于探究具有悬念，对学生具有挑战性和吸引力。教学中要调动学生的积极性，处理好实验的关键问题，自主地得出主要结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探究性学习跟知识性学习一样，也应遵循循序渐进的原则。本章安排的探究活动，具有知识浅、操作方便、规律性强的特点，结论容易获得，适宜初中生。探究能使学生体验科学研究的过程，受到科学研究方法的教育；从收集的证据中，总结和归纳出规律性的知识；从获得成功的愉悦中，提高学习自信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二）不过分强调科学自身的逻辑性和规律的严密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根据课程标准的要求，反射定律降低到反射规律水平，主动与学生的认识水平吻合，有利于学生体验科学探究的过程、体会科学探究的方法，为学会学习打基础。学生在探究“光反射时的规律”时，获得的事实是反射角与入射角相等的关系。至于入射光线与反射光线分居法线两侧，以及它们与法线在同一平面上的说法，教材中不强调。这样虽不很严密，但不会在学生认识实际问题时产生障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折射定律历来是初中生学习的难点。本章对光的折射知识定位较低，重点研究光从空气射入水中或玻璃中光线偏折的方向，只提出“光从空气射入水中或其他介质中时，光线向法线方向偏折”的结论。至于对实际问题的研究，对学生要求不高，能听懂就可以了，以减轻学生的课业负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三）强调实验的作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初中物理的基本研究方法是实验。一如既往，本章仍然突出实验在教学中的作用，让学生在观察和实验中，直接获得生动的实验事实，体会、感悟实验方法对物理学习以及学会学习的重要性，进一步激发学习物理的兴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四）密切联系社会生活的实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光学知识渗透在社会生活各个方面：与技术相结合，用于引导掘进的方向；与人文精神相结合来剖析神话故事；光传递的信息，可以发现宇宙之大；平面镜成像在视力检查上的应用，光的能量方面的应用──太阳灶，以及海市蜃楼、热谱图、驻钞机；等等，都充满了魅力和活力。教师应该根据需要和可能，提供身边具有活力的新鲜事例于教学之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物理学习是培养学生对自然和科学技术的兴趣的重要途径。本章的一些栏目中的内容是需要教学处理的。学生要适应现代化的生活，需要理解社会生活中的科学技术，应用物理知识解决实际问题。我们希望学生在多种学习活动中成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教学目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理解光沿直线传播及其应用。</w:t>
      </w:r>
    </w:p>
    <w:p>
      <w:pPr>
        <w:pStyle w:val="Normal"/>
        <w:ind w:firstLine="7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了解光在真空和空气中的传播速度</w:t>
      </w:r>
      <w:r>
        <w:rPr>
          <w:sz w:val="28"/>
          <w:szCs w:val="28"/>
        </w:rPr>
        <w:t>C</w:t>
      </w:r>
      <w:r>
        <w:rPr>
          <w:sz w:val="28"/>
          <w:szCs w:val="28"/>
        </w:rPr>
        <w:t>＝</w:t>
      </w:r>
      <w:r>
        <w:rPr>
          <w:sz w:val="28"/>
          <w:szCs w:val="28"/>
        </w:rPr>
        <w:t>3</w:t>
      </w:r>
      <w:r>
        <w:rPr>
          <w:sz w:val="28"/>
          <w:szCs w:val="28"/>
        </w:rPr>
        <w:t>×</w:t>
      </w:r>
      <w:r>
        <w:rPr>
          <w:sz w:val="28"/>
          <w:szCs w:val="28"/>
        </w:rPr>
        <w:t>108m</w:t>
      </w:r>
      <w:r>
        <w:rPr>
          <w:sz w:val="28"/>
          <w:szCs w:val="28"/>
        </w:rPr>
        <w:t>／</w:t>
      </w:r>
      <w:r>
        <w:rPr>
          <w:sz w:val="28"/>
          <w:szCs w:val="28"/>
        </w:rPr>
        <w:t>s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认识光反射的规律，了解法线、入射光线和反射光线以及入射角和反射角的含义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理解反射现象中光路的可逆性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了解什么是镜面反射，什么是漫反射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了解平面镜成像的特点。了解平面镜成虚像，了解虚像是怎样形成的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理解日常生活中平面镜成像的现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初步了解凸透镜、凹透镜对光的发散作用，了解它们的应用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了解光的折射现象：光从空气射入水中或其他介质中时的偏折规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了解光在发生折射时，光路的可逆性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初步认识红外线及其作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初步认识紫外线及其作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四、教学措施</w:t>
      </w:r>
      <w:r>
        <w:rPr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生已经知道一些光的直线传播的知识，教学仍应重视实验，使学生的感性认识更丰富一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探究“光反射时的规律”活动前，学生作探究的计划时要明确每个探究步骤的主要活动内容。要让学生自己归纳总结出探究的结果。可以让不同组采用不同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组入射角，全班同学进行交流。在总结规律时，要取得多组数据。为了使学生更相信实验事实，最好有学生自己设计的入射角度。光的反射规律一定由学生自己探究得出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实验现象比图片更真实，教师最好现场做实验引入课题。用实验演示光从空气射入水中的折射现象前，先让学生猜想：进入水中的光线将沿什么方向行进？如果改变方向，是向界面偏折，还是向法线偏折？引起学生的观察和注意，明确观察目的和观察对象。实验时，应改变入射光线的方向多次，使学生注意观察水中折射光线的方向来检查自己的猜想是否正确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sz w:val="28"/>
          <w:szCs w:val="28"/>
        </w:rPr>
        <w:t>五．课时安排</w:t>
      </w:r>
      <w:r>
        <w:rPr>
          <w:sz w:val="28"/>
          <w:szCs w:val="28"/>
        </w:rPr>
        <w:t>: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共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课时</w:t>
      </w:r>
    </w:p>
    <w:p>
      <w:pPr>
        <w:pStyle w:val="Normal"/>
        <w:ind w:firstLine="700"/>
        <w:rPr/>
      </w:pPr>
      <w:r>
        <w:rPr>
          <w:sz w:val="28"/>
          <w:szCs w:val="28"/>
        </w:rPr>
        <w:t>第一节　光的传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课时</w:t>
      </w:r>
    </w:p>
    <w:p>
      <w:pPr>
        <w:pStyle w:val="Normal"/>
        <w:ind w:firstLine="700"/>
        <w:rPr/>
      </w:pPr>
      <w:r>
        <w:rPr>
          <w:sz w:val="28"/>
          <w:szCs w:val="28"/>
        </w:rPr>
        <w:t>第二节</w:t>
      </w:r>
      <w:r>
        <w:rPr>
          <w:sz w:val="28"/>
          <w:szCs w:val="28"/>
        </w:rPr>
        <w:t>光的反射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课时</w:t>
      </w:r>
    </w:p>
    <w:p>
      <w:pPr>
        <w:pStyle w:val="Normal"/>
        <w:ind w:firstLine="700"/>
        <w:rPr/>
      </w:pPr>
      <w:r>
        <w:rPr>
          <w:sz w:val="28"/>
          <w:szCs w:val="28"/>
        </w:rPr>
        <w:t>第三节</w:t>
      </w:r>
      <w:r>
        <w:rPr>
          <w:sz w:val="28"/>
          <w:szCs w:val="28"/>
        </w:rPr>
        <w:t>平面镜成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课时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第四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光的折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课时</w:t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第五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光的色散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课时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复习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课时</w:t>
      </w:r>
    </w:p>
    <w:p>
      <w:pPr>
        <w:pStyle w:val="Normal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Arial" w:hAnsi="Calibri;Arial" w:cs="Calibri;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Times New Roman" w:hAnsi="Times New Roman" w:eastAsia="宋体;SimSu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宋体;SimSun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Arial" w:hAnsi="Calibri;Arial" w:eastAsia="宋体;SimSun" w:cs="Calibri;Arial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Asktitle2">
    <w:name w:val="ask-title2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4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10-11T13:41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