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武威第十九中学八年级物理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《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2.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声的利用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电子教案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1"/>
        </w:rPr>
      </w:pPr>
      <w:r>
        <w:rPr>
          <w:rFonts w:eastAsia="黑体;SimHei" w:ascii="黑体;SimHei" w:hAnsi="黑体;SimHei"/>
          <w:color w:val="FF6600"/>
          <w:sz w:val="28"/>
          <w:szCs w:val="21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92"/>
        <w:gridCol w:w="698"/>
        <w:gridCol w:w="2461"/>
      </w:tblGrid>
      <w:tr>
        <w:trPr>
          <w:trHeight w:val="9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szCs w:val="21"/>
              </w:rPr>
              <w:t>三、声的利用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第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课时     </w:t>
            </w:r>
          </w:p>
        </w:tc>
      </w:tr>
      <w:tr>
        <w:trPr>
          <w:trHeight w:val="3030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：</w:t>
            </w:r>
          </w:p>
          <w:p>
            <w:pPr>
              <w:pStyle w:val="Normal"/>
              <w:spacing w:lineRule="auto" w:line="300"/>
              <w:ind w:left="584" w:hanging="105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识与能力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了解现代技术中与声有关的知识的应用。</w:t>
            </w:r>
          </w:p>
          <w:p>
            <w:pPr>
              <w:pStyle w:val="Style10"/>
              <w:spacing w:lineRule="atLeast" w:line="0"/>
              <w:ind w:firstLine="422"/>
              <w:rPr>
                <w:rFonts w:cs="宋体;SimSun"/>
                <w:b/>
                <w:b/>
                <w:sz w:val="21"/>
              </w:rPr>
            </w:pPr>
            <w:r>
              <w:rPr>
                <w:b/>
                <w:color w:val="000000"/>
                <w:sz w:val="21"/>
              </w:rPr>
              <w:t>过程与方法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通过观察、参观或看录像等有关的文字、图片、音像资料，获得社会生活中声的利用方面的知识。</w:t>
            </w:r>
          </w:p>
          <w:p>
            <w:pPr>
              <w:pStyle w:val="Normal"/>
              <w:spacing w:lineRule="auto" w:line="300"/>
              <w:ind w:left="359" w:firstLine="105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情感、态度与价值观 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通过学习，了解声在现代技术中的应用，进一步增加对科学的热爱。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szCs w:val="21"/>
              </w:rPr>
              <w:t>能分析一些常见的声现象。</w:t>
            </w:r>
          </w:p>
          <w:p>
            <w:pPr>
              <w:pStyle w:val="Normal"/>
              <w:spacing w:lineRule="auto" w:line="300"/>
              <w:ind w:left="359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重、难点：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教学重点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生活中利用声的例子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难点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现代技术中与声有关的知识的应用。</w:t>
            </w:r>
          </w:p>
        </w:tc>
      </w:tr>
      <w:tr>
        <w:trPr>
          <w:trHeight w:val="795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 学  过  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札记</w:t>
            </w:r>
          </w:p>
        </w:tc>
      </w:tr>
      <w:tr>
        <w:trPr>
          <w:trHeight w:val="795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自由说出所了解的利用声的现象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观看相关的录像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讨论对以上的应用例子怎样归类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在此基础上，老师综合学生所举的例子和初步的分类方法，进行总结性的讲解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声与信息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计算：小明向较远的高山大喊一声，经过</w:t>
            </w:r>
            <w:r>
              <w:rPr>
                <w:szCs w:val="21"/>
              </w:rPr>
              <w:t>1.2s</w:t>
            </w:r>
            <w:r>
              <w:rPr>
                <w:szCs w:val="21"/>
              </w:rPr>
              <w:t>听到回声，请问：小明距离高山多远？（当时气温是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算出结果后，清楚回声可以测出距离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介绍蝙蝠采用回声定位来确定目标的位置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介绍声呐技术产生的背景以及现代声呐技术的应用方面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介绍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在医学上的应用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超声波测出金属内部的伤痕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声与能量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介绍超声波清洗精细机械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超声振动除结石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超声波洁牙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课堂小结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声可以应用在哪些方面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课后作业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完成物理时习在线相关内容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后反思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6600"/>
          <w:szCs w:val="21"/>
        </w:rPr>
      </w:pPr>
      <w:r>
        <w:rPr>
          <w:rFonts w:eastAsia="黑体;SimHei" w:ascii="黑体;SimHei" w:hAnsi="黑体;SimHei"/>
          <w:color w:val="FF66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Asktitle2">
    <w:name w:val="ask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05T12:3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