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下册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7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弹力 力的测量》教学设计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教</w:t>
      </w:r>
      <w:r>
        <w:rPr>
          <w:b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学目标：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知识与技能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了解什么是弹力；　　</w:t>
      </w:r>
    </w:p>
    <w:p>
      <w:pPr>
        <w:pStyle w:val="Normal"/>
        <w:spacing w:lineRule="atLeas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知道弹簧测力计的原理；</w:t>
      </w:r>
    </w:p>
    <w:p>
      <w:pPr>
        <w:pStyle w:val="Normal"/>
        <w:spacing w:lineRule="atLeas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会正确使用弹簧测力计；</w:t>
      </w:r>
    </w:p>
    <w:p>
      <w:pPr>
        <w:pStyle w:val="Normal"/>
        <w:spacing w:lineRule="atLeast" w:line="240"/>
        <w:ind w:firstLine="435"/>
        <w:rPr/>
      </w:pPr>
      <w:r>
        <w:rPr>
          <w:color w:val="000000"/>
          <w:szCs w:val="21"/>
        </w:rPr>
        <w:t>培养学生的观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察能力和初步分析概括能力以及实际动手操作能力。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过程与方法：</w:t>
      </w:r>
      <w:r>
        <w:rPr>
          <w:color w:val="000000"/>
          <w:szCs w:val="21"/>
        </w:rPr>
        <w:t>经历实验分析过程。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情感、态度和价值观：</w:t>
      </w:r>
      <w:r>
        <w:rPr>
          <w:color w:val="000000"/>
          <w:szCs w:val="21"/>
        </w:rPr>
        <w:t>通过教学活动，使学生具有对科学的求知欲，乐于探索自然现象和日常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生活中的物理学的道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教学重点：</w:t>
      </w:r>
      <w:r>
        <w:rPr>
          <w:color w:val="000000"/>
          <w:szCs w:val="21"/>
        </w:rPr>
        <w:t>力的测量原理。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教学难点：</w:t>
      </w:r>
      <w:r>
        <w:rPr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会用弹簧测力计测量力的大小。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教学过程：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复习引入：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力的作用效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果是什么？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你能举例说明力可以使物体发生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形变吗？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弹力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介绍：跳水，蹦床，蹦极，射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引导学生自己动手实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钢尺压弯反弹；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拉伸或压缩弹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结：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形变：物体在力的作用下发生的形状或体积的改变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弹性形变：撤消外力后能恢复原来状态的形变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弹力：物体在受力发生弹性形变时，会对跟它接触的物体施加力，这种力就叫做弹力。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测力计及其使用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测量力的大小的仪器叫测力计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弹簧测力计：</w:t>
      </w:r>
    </w:p>
    <w:p>
      <w:pPr>
        <w:pStyle w:val="Normal"/>
        <w:spacing w:lineRule="atLeast" w:line="2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原理：弹簧的伸长量与受到的拉力成正比</w:t>
      </w:r>
    </w:p>
    <w:p>
      <w:pPr>
        <w:pStyle w:val="Normal"/>
        <w:spacing w:lineRule="atLeast" w:line="2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构造：弹簧、指针、挂钩、刻度盘、吊环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弹簧测力计的使用</w:t>
      </w:r>
    </w:p>
    <w:p>
      <w:pPr>
        <w:pStyle w:val="Normal"/>
        <w:spacing w:lineRule="atLeast" w:line="2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观察：量程与分度值</w:t>
      </w:r>
    </w:p>
    <w:p>
      <w:pPr>
        <w:pStyle w:val="Normal"/>
        <w:spacing w:lineRule="atLeast" w:line="2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检查：指针是否指在零点，弹簧是否灵活</w:t>
      </w:r>
    </w:p>
    <w:p>
      <w:pPr>
        <w:pStyle w:val="Normal"/>
        <w:spacing w:lineRule="atLeast" w:line="24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测量：不能超过量程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pacing w:lineRule="atLeast" w:line="24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弹簧伸长方方向与受力方向一致，弹簧一要靠在刻度板上</w:t>
      </w:r>
    </w:p>
    <w:p>
      <w:pPr>
        <w:pStyle w:val="Normal"/>
        <w:spacing w:lineRule="atLeast" w:line="24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沿力的方向静止或匀速拉测力计</w:t>
      </w:r>
    </w:p>
    <w:p>
      <w:pPr>
        <w:pStyle w:val="Normal"/>
        <w:spacing w:lineRule="atLeast" w:line="240"/>
        <w:ind w:firstLine="73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读</w:t>
      </w:r>
      <w:r>
        <w:rPr>
          <w:color w:val="000000"/>
          <w:szCs w:val="21"/>
        </w:rPr>
        <w:t>数：数值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单位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四、相互作用力（作用力</w:t>
      </w:r>
      <w:r>
        <w:rPr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与反作用力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只要一个物体对另一个物体施加了力，受力物体反过来也肯定会给施力物体一个力。这两个力大小相等，方向相反，且在同一条直线上。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课堂练习</w:t>
      </w:r>
      <w:r>
        <w:rPr>
          <w:color w:val="FFFFFF"/>
        </w:rPr>
        <w:t>www.Xkb1.coM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填空题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形变包括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形变和塑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性形变，弹力是指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诸如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力、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力都是因为物体形变而产生的，这个力我们叫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实验室里常用的测力计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它是根据在一定的范围内，拉力越大，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的原理制成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它主要是由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组成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弹簧秤的正确使用方法是：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了解弹簧测力计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使用时不能测量超过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力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pacing w:lineRule="atLeast" w:line="24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观察弹簧测力计刻度板上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firstLine="52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要检查指针是否在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刻度处，若不在，应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firstLine="63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测量时，要使弹簧测力计内弹簧的轴线与所测力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一致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观察时，视线必须与刻度盘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发生形变的物体具有能量，这种能叫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小结与作业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09T22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