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声的利用》学案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color w:val="FF66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6600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：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现代技术中与声有关的知识的应用。</w: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观察、参观或看录像等有关的文字、图片、音像资料，获得社会生活中声的利用方面的知识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学习，了解声在现代技术中的应用，进一步增加对科学的热爱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：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 xml:space="preserve">重点： </w:t>
      </w:r>
      <w:r>
        <w:rPr>
          <w:rFonts w:ascii="宋体;SimSun" w:hAnsi="宋体;SimSun" w:cs="宋体;SimSun"/>
          <w:szCs w:val="21"/>
        </w:rPr>
        <w:t>现代技术中与声有关的知识的应用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 xml:space="preserve">难点： </w:t>
      </w:r>
      <w:r>
        <w:rPr>
          <w:rFonts w:ascii="宋体;SimSun" w:hAnsi="宋体;SimSun" w:cs="宋体;SimSun"/>
          <w:szCs w:val="21"/>
        </w:rPr>
        <w:t>现代技术中与声有关的知识的应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习活动：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活动一：声音与信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声音可以传递信息吗？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研读课本第一部分，回答下列问题：（先独立思考，后小组交流讨论）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出课本中提到的声传递信息的例子：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交流</w:t>
      </w:r>
      <w:r>
        <w:rPr>
          <w:rFonts w:ascii="宋体;SimSun" w:hAnsi="宋体;SimSun" w:cs="宋体;SimSun"/>
          <w:color w:val="000000"/>
          <w:szCs w:val="21"/>
        </w:rPr>
        <w:t>声传递信息的例子还有哪些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组讨论：分析上述声传递信息的例子有何不同点：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</w:rPr>
        <w:t>声传递信息的例子</w:t>
      </w:r>
      <w:r>
        <w:rPr>
          <w:rFonts w:ascii="宋体;SimSun" w:hAnsi="宋体;SimSun" w:cs="宋体;SimSun"/>
          <w:szCs w:val="21"/>
        </w:rPr>
        <w:t>大致我们可以把它们分成两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一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像我们的说话声）；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另一种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（像蝙蝠的回声定位、声呐等）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活动二：</w:t>
      </w:r>
      <w:r>
        <w:rPr>
          <w:rFonts w:ascii="宋体;SimSun" w:hAnsi="宋体;SimSun" w:cs="宋体;SimSun"/>
          <w:szCs w:val="21"/>
        </w:rPr>
        <w:t xml:space="preserve">声音与能量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声音可以传递能量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比水波的产生、传播猜想：声波可以传递能量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演示：如图</w:t>
      </w:r>
      <w:r>
        <w:rPr>
          <w:rFonts w:cs="宋体;SimSun" w:ascii="宋体;SimSun" w:hAnsi="宋体;SimSun"/>
          <w:szCs w:val="21"/>
        </w:rPr>
        <w:t xml:space="preserve">2.3-5 </w:t>
      </w:r>
      <w:r>
        <w:rPr>
          <w:rFonts w:ascii="宋体;SimSun" w:hAnsi="宋体;SimSun" w:cs="宋体;SimSun"/>
          <w:szCs w:val="21"/>
        </w:rPr>
        <w:t>，用扬声器对准旁边的烛焰，播放音乐后你看会发现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看到的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声波传递能量的性质有哪些应用？</w:t>
      </w:r>
      <w:r>
        <w:rPr>
          <w:rFonts w:ascii="宋体;SimSun" w:hAnsi="宋体;SimSun" w:cs="宋体;SimSun"/>
          <w:color w:val="000000"/>
          <w:szCs w:val="21"/>
        </w:rPr>
        <w:t>（请学生阅读教材完成本部分内容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读课本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页说明声音传递能量的其他例子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训练：</w:t>
      </w:r>
    </w:p>
    <w:p>
      <w:pPr>
        <w:pStyle w:val="Style16"/>
        <w:spacing w:lineRule="auto" w:line="288" w:before="0" w:after="0"/>
        <w:ind w:left="204" w:hanging="206"/>
        <w:rPr>
          <w:sz w:val="21"/>
        </w:rPr>
      </w:pPr>
      <w:r>
        <w:rPr>
          <w:szCs w:val="21"/>
        </w:rPr>
        <w:t>1.</w:t>
      </w:r>
      <w:r>
        <w:rPr/>
        <w:t>医生给孕妇做</w:t>
      </w:r>
      <w:r>
        <w:rPr/>
        <w:t>B</w:t>
      </w:r>
      <w:r>
        <w:rPr/>
        <w:t>超，说明声音能够传递</w:t>
      </w:r>
      <w:r>
        <w:rPr>
          <w:u w:val="single"/>
        </w:rPr>
        <w:t xml:space="preserve">        </w:t>
      </w:r>
      <w:r>
        <w:rPr/>
        <w:t>，医生用超声波除去人体内的结石，说明声波能够传递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利用超声测位仪想海底垂直发射声波，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ｓ后收到回波，此处海底有多深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课堂小结：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声音可以传递信息吗？举例说明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声音可以传递能量吗？举例说明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达标检测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几种动物和人能够听到的声音频率范围如下：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猫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5000Hz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蛙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0Hz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狗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5000 Hz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更鸟：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000 Hz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鳄鱼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0000 Hz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0 Hz</w:t>
      </w:r>
    </w:p>
    <w:p>
      <w:pPr>
        <w:pStyle w:val="Normal"/>
        <w:spacing w:lineRule="auto" w:line="288"/>
        <w:ind w:left="210" w:hanging="0"/>
        <w:rPr/>
      </w:pPr>
      <w:r>
        <w:rPr>
          <w:rFonts w:ascii="宋体;SimSun" w:hAnsi="宋体;SimSun" w:cs="宋体;SimSun"/>
          <w:szCs w:val="21"/>
        </w:rPr>
        <w:t>在所列的动物和人中，能听见超声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序号，下同），能听到次声的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超声和次声都听不到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244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蝙蝠在飞行中发出</w:t>
      </w:r>
      <w:r>
        <w:rPr>
          <w:rFonts w:ascii="宋体;SimSun" w:hAnsi="宋体;SimSun" w:cs="宋体;SimSun"/>
          <w:szCs w:val="21"/>
          <w:u w:val="single"/>
        </w:rPr>
        <w:t>　　   　　</w:t>
      </w:r>
      <w:r>
        <w:rPr>
          <w:rFonts w:ascii="宋体;SimSun" w:hAnsi="宋体;SimSun" w:cs="宋体;SimSun"/>
          <w:szCs w:val="21"/>
        </w:rPr>
        <w:t>，根据</w:t>
      </w: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反射回来的方位和时间确定目标的位置和距离，根据这一原理，科学家发明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用来探测鱼群，探知海深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猫、小狗等动物比人对声音敏感，主要是因为（ 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些小动物的发声频率范围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些小动物的听觉频率范围大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这些小动物比人聪明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些小动物的耳朵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事例中，不是利用声传递信息的是（　　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远处隆隆的雷声预示着可能有一场大雨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路工人用铁锤敲打钢轨，确定螺栓是否松动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医生利用Ｂ超观察人的身体状况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打雷的时候总是先看到闪电，后听到雷声。</w:t>
      </w:r>
    </w:p>
    <w:p>
      <w:pPr>
        <w:pStyle w:val="Normal"/>
        <w:spacing w:lineRule="auto" w:line="288"/>
        <w:ind w:left="359" w:hanging="357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超声波是人耳听不见的声音，它有着广泛的应用，在下列设备，利用超声波工作的是（  ）</w:t>
      </w:r>
    </w:p>
    <w:p>
      <w:pPr>
        <w:pStyle w:val="Normal"/>
        <w:spacing w:lineRule="auto" w:line="288"/>
        <w:ind w:left="359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验钞机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微波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视遥控器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潜艇上的声呐系统</w:t>
      </w:r>
    </w:p>
    <w:p>
      <w:pPr>
        <w:pStyle w:val="Normal"/>
        <w:widowControl/>
        <w:spacing w:lineRule="auto" w:line="288"/>
        <w:ind w:left="315" w:hanging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有一种电动牙刷，它能发出超声波，直达牙刷棕毛刷不到的地方，这样刷牙干净又舒服，则下列说法正确的是 （   ）</w:t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电动牙刷发出的超声波不能在空气中传播　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超声波不是由物体振动产生的　　 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超声波的音调很低所以人听不到　　 </w:t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超声波能传递能量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医用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”机是利用超声波来诊断病情的，但人们听不到它发出的声音，这是因为（ 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声音太小    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超声波无法传入人耳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声波的频率小于人能听到的声音的频率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超声波的频率大于人能听到的声音的频率</w:t>
      </w:r>
    </w:p>
    <w:p>
      <w:pPr>
        <w:pStyle w:val="Normal"/>
        <w:rPr>
          <w:rFonts w:ascii="宋体;SimSun" w:hAnsi="宋体;SimSun" w:cs="宋体;SimSun"/>
        </w:rPr>
      </w:pPr>
      <w:r>
        <w:rPr/>
        <w:t>8.</w:t>
      </w:r>
      <w:r>
        <w:rPr>
          <w:rFonts w:ascii="宋体;SimSun" w:hAnsi="宋体;SimSun" w:cs="宋体;SimSun"/>
        </w:rPr>
        <w:t>声波可以用来传递信息和能量，下列事例中属于利用声波传递能量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播放歌曲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教师讲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超声波洁牙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敲打西瓜鉴别生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cs="宋体;SimSun"/>
          <w:color w:val="000000"/>
        </w:rPr>
        <w:t>以下利用了超声波的反射来获取信息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.</w:t>
      </w:r>
      <w:r>
        <w:rPr>
          <w:rFonts w:ascii="宋体;SimSun" w:hAnsi="宋体;SimSun" w:cs="宋体;SimSun"/>
          <w:color w:val="000000"/>
        </w:rPr>
        <w:t>大象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声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交流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蝙蝠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回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定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外科医生对结石病人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超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排石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站在天坛中央说话，会感到声音特别洪亮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31T12:1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