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60300</wp:posOffset>
            </wp:positionH>
            <wp:positionV relativeFrom="page">
              <wp:posOffset>125730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测量物质的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认识量筒，会用量筒测液体体积和小块不规则固体的体积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进一步熟悉天平的调节和使用，能较熟练地用天平、量筒测算出固体和液体的密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探究活动学会测量液体和固体的密度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对利用物理公式间接测定物理量这种科学方法有感性的认识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通过探究过程的体验，使学生对测量性探究方法，从实验原理、实验器材的选取和使用、实验步骤的设计、数据的采集与处理得到结果、分析实验误差等有初步认识和感受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实验数据记录、处理的体验，使学生养成实事求是、严谨的科学态度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通过探究活动中的交流与合作体验，使学生认识交流与合作的重要性，培养主动与他人合作的精神，敢于提出与别人不同的见解，也勇于放弃或修正自己的错误观念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学会用天平和量筒测固体和液体的密度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2</w:t>
            </w:r>
            <w:r>
              <w:rPr/>
              <w:t>．使学生通过实验能对密度的物理意义加深理解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用量筒测量不规则固体体积的方法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托盘天平和砝码</w:t>
            </w:r>
            <w:r>
              <w:rPr/>
              <w:t>1</w:t>
            </w:r>
            <w:r>
              <w:rPr/>
              <w:t>套、量筒、盐水、铁块、水、烧杯、细线、泡沫塑料块、牙签（或大头针）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要测量金戒子的密度需要知道哪些物理量？由密度公式可知，需要测质量和体积。可用天平测出质量，形状不规则固体可用刻度尺测量长度求体积；液体和形状不规则固体可用量筒测量体积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量筒的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作用：测量液体体积；（也可用于测形状不规则固体的体积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观察量筒：（</w:t>
            </w:r>
            <w:r>
              <w:rPr/>
              <w:t>1</w:t>
            </w:r>
            <w:r>
              <w:rPr/>
              <w:t>）单位：毫升</w:t>
            </w:r>
            <w:r>
              <w:rPr>
                <w:rFonts w:eastAsia="Times New Roman"/>
              </w:rPr>
              <w:t xml:space="preserve"> </w:t>
            </w:r>
            <w:r>
              <w:rPr/>
              <w:t>mL</w:t>
            </w:r>
            <w:r>
              <w:rPr/>
              <w:t>。</w:t>
            </w:r>
            <w:r>
              <w:rPr/>
              <w:t>1 mL = 1 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</w:t>
            </w:r>
            <w:r>
              <w:rPr/>
              <w:t>（</w:t>
            </w:r>
            <w:r>
              <w:rPr/>
              <w:t>2</w:t>
            </w:r>
            <w:r>
              <w:rPr/>
              <w:t>）量程：</w:t>
            </w:r>
            <w:r>
              <w:rPr/>
              <w:t>100 mL</w:t>
            </w:r>
            <w:r>
              <w:rPr/>
              <w:t>；</w:t>
            </w:r>
            <w:r>
              <w:rPr/>
              <w:t>（</w:t>
            </w:r>
            <w:r>
              <w:rPr/>
              <w:t>3</w:t>
            </w:r>
            <w:r>
              <w:rPr/>
              <w:t>）分度值：</w:t>
            </w:r>
            <w:r>
              <w:rPr/>
              <w:t>1 mL</w:t>
            </w:r>
            <w:r>
              <w:rPr/>
              <w:t>；</w:t>
            </w:r>
            <w:r>
              <w:rPr/>
              <w:t>（</w:t>
            </w:r>
            <w:r>
              <w:rPr/>
              <w:t>4</w:t>
            </w:r>
            <w:r>
              <w:rPr/>
              <w:t>）结构特点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高、细（刻度精确，体积变化明显）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刻度上大下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量筒的读数方法：视线要与液体凹液面的最低处保持水平。（如果是凸液面就与凸液面最高处保持水平。）巧记：俯大仰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量杯和量筒的区别：量杯刻度不均匀，上密下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测量液体和固体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测量盐水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实验原理：</w:t>
            </w:r>
            <w:r>
              <w:rPr/>
              <w:drawing>
                <wp:inline distT="0" distB="0" distL="0" distR="0">
                  <wp:extent cx="4318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实验器材：天平（带砝码）、量筒、烧杯、盐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设计实验方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1</w:t>
            </w:r>
            <w:r>
              <w:rPr/>
              <w:t>：</w:t>
            </w:r>
            <w:r>
              <w:rPr/>
              <w:t>①</w:t>
            </w:r>
            <w:r>
              <w:rPr/>
              <w:t>量筒量取盐水体积</w:t>
            </w:r>
            <w:r>
              <w:rPr/>
              <w:t>V</w:t>
            </w:r>
            <w:r>
              <w:rPr/>
              <w:t>；</w:t>
            </w:r>
            <w:r>
              <w:rPr/>
              <w:t>②</w:t>
            </w:r>
            <w:r>
              <w:rPr/>
              <w:t>称空烧杯质量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  <w:r>
              <w:rPr/>
              <w:t>③</w:t>
            </w:r>
            <w:r>
              <w:rPr/>
              <w:t>将盐水倒入烧杯，称盐水和烧杯总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量筒内壁残留盐水，导致</w:t>
            </w:r>
            <w:r>
              <w:rPr/>
              <w:t>m</w:t>
            </w:r>
            <w:r>
              <w:rPr/>
              <w:t>偏小，</w:t>
            </w:r>
            <w:r>
              <w:rPr/>
              <w:t>ρ</w:t>
            </w:r>
            <w:r>
              <w:rPr/>
              <w:t>偏小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2</w:t>
            </w:r>
            <w:r>
              <w:rPr/>
              <w:t>：</w:t>
            </w:r>
            <w:r>
              <w:rPr/>
              <w:t>①</w:t>
            </w:r>
            <w:r>
              <w:rPr/>
              <w:t>称空烧杯质量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  <w:r>
              <w:rPr/>
              <w:t>②</w:t>
            </w:r>
            <w:r>
              <w:rPr/>
              <w:t>盐水倒入烧杯，称盐水和烧杯总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/>
              <w:t>③</w:t>
            </w:r>
            <w:r>
              <w:rPr/>
              <w:t>将盐水倒入量筒中量取体积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烧杯内壁残留盐水，导致</w:t>
            </w:r>
            <w:r>
              <w:rPr/>
              <w:t>V</w:t>
            </w:r>
            <w:r>
              <w:rPr/>
              <w:t>偏小，</w:t>
            </w:r>
            <w:r>
              <w:rPr/>
              <w:t>ρ</w:t>
            </w:r>
            <w:r>
              <w:rPr/>
              <w:t>偏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3</w:t>
            </w:r>
            <w:r>
              <w:rPr/>
              <w:t>：</w:t>
            </w:r>
            <w:r>
              <w:rPr/>
              <w:t>①</w:t>
            </w:r>
            <w:r>
              <w:rPr/>
              <w:t>称量筒质量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  <w:r>
              <w:rPr/>
              <w:t>②</w:t>
            </w:r>
            <w:r>
              <w:rPr/>
              <w:t>向量筒中倒入适量盐水，读出量筒中盐水的体积</w:t>
            </w:r>
            <w:r>
              <w:rPr/>
              <w:t>V</w:t>
            </w:r>
            <w:r>
              <w:rPr/>
              <w:t>；</w:t>
            </w:r>
            <w:r>
              <w:rPr/>
              <w:t>③</w:t>
            </w:r>
            <w:r>
              <w:rPr/>
              <w:t>称量筒和盐水总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量筒很高很细，易倾倒，不允许放在托盘上称量质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4</w:t>
            </w:r>
            <w:r>
              <w:rPr/>
              <w:t>：</w:t>
            </w:r>
            <w:r>
              <w:rPr/>
              <w:t>①</w:t>
            </w:r>
            <w:r>
              <w:rPr/>
              <w:t>在烧杯中倒入适量的盐水，用天平测量烧杯和盐水的总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/>
              <w:t>②</w:t>
            </w:r>
            <w:r>
              <w:rPr/>
              <w:t>将烧杯中的盐水倒入量筒中一部分，记录量筒中盐水的体积</w:t>
            </w:r>
            <w:r>
              <w:rPr/>
              <w:t>V</w:t>
            </w:r>
            <w:r>
              <w:rPr/>
              <w:t>；</w:t>
            </w:r>
            <w:r>
              <w:rPr/>
              <w:t>③</w:t>
            </w:r>
            <w:r>
              <w:rPr/>
              <w:t>用天平测量烧杯和剩余盐水的总质量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达式：</w:t>
            </w:r>
            <w:r>
              <w:rPr/>
              <w:drawing>
                <wp:inline distT="0" distB="0" distL="0" distR="0">
                  <wp:extent cx="77406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记录表格：</w:t>
            </w:r>
          </w:p>
          <w:tbl>
            <w:tblPr>
              <w:tblW w:w="704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365"/>
              <w:gridCol w:w="1470"/>
              <w:gridCol w:w="1365"/>
              <w:gridCol w:w="1578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杯和盐水的总质量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g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杯和剩余盐水的质量</w:t>
                  </w:r>
                  <w:r>
                    <w:rPr/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/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量筒中盐水体积</w:t>
                  </w:r>
                  <w:r>
                    <w:rPr/>
                    <w:t>V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量筒中盐水的质量</w:t>
                  </w:r>
                  <w:r>
                    <w:rPr/>
                    <w:t>m/g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盐水的密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ρ/</w:t>
                  </w:r>
                  <w:r>
                    <w:rPr/>
                    <w:t>（</w:t>
                  </w:r>
                  <w:r>
                    <w:rPr/>
                    <w:t>g/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（二）测量小石块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讨论：怎样测形状不规则的石块体积？</w:t>
            </w:r>
            <w:r>
              <w:rPr>
                <w:rFonts w:eastAsia="Times New Roman"/>
              </w:rPr>
              <w:t xml:space="preserve"> </w:t>
            </w:r>
            <w:r>
              <w:rPr/>
              <w:t>使用量筒，间接测石块体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实验原理：</w:t>
            </w:r>
            <w:r>
              <w:rPr/>
              <w:drawing>
                <wp:inline distT="0" distB="0" distL="0" distR="0">
                  <wp:extent cx="4318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实验器材：天平、量筒、小石块、细线、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量筒中装适量的水，目的是刚好浸没石块，而不超过量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线的作用：防止小石块打破量筒底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设计实验方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1</w:t>
            </w:r>
            <w:r>
              <w:rPr/>
              <w:t>：</w:t>
            </w:r>
            <w:r>
              <w:rPr/>
              <w:t>①</w:t>
            </w:r>
            <w:r>
              <w:rPr/>
              <w:t>量筒放入适量水，读取水体积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/>
              <w:t>②</w:t>
            </w:r>
            <w:r>
              <w:rPr/>
              <w:t>用细线系住小石块，慢慢放入量筒水中，读出总体积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取出小石块称小石块质量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小石块表面沾有水，</w:t>
            </w:r>
            <w:r>
              <w:rPr/>
              <w:t>m</w:t>
            </w:r>
            <w:r>
              <w:rPr/>
              <w:t>偏大，</w:t>
            </w:r>
            <w:r>
              <w:rPr/>
              <w:t>ρ</w:t>
            </w:r>
            <w:r>
              <w:rPr/>
              <w:t>偏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案</w:t>
            </w:r>
            <w:r>
              <w:rPr/>
              <w:t>2</w:t>
            </w:r>
            <w:r>
              <w:rPr/>
              <w:t>：①用天平称量石块的质量</w:t>
            </w:r>
            <w:r>
              <w:rPr/>
              <w:t>m</w:t>
            </w:r>
            <w:r>
              <w:rPr/>
              <w:t>；②在量筒中倒入适量的水，记录水的体积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；③用细线拴好石块，浸没在量筒的水中，记录水面到达的刻度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达式：</w:t>
            </w:r>
            <w:r>
              <w:rPr/>
              <w:drawing>
                <wp:inline distT="0" distB="0" distL="0" distR="0">
                  <wp:extent cx="71120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记录表格：</w:t>
            </w:r>
          </w:p>
          <w:tbl>
            <w:tblPr>
              <w:tblW w:w="788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785"/>
              <w:gridCol w:w="1680"/>
              <w:gridCol w:w="1470"/>
              <w:gridCol w:w="1683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石块的质量</w:t>
                  </w:r>
                  <w:r>
                    <w:rPr/>
                    <w:t>m/g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量筒中水的体积</w:t>
                  </w:r>
                  <w:r>
                    <w:rPr/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石块和水的总体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V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石块的体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V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石块的密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ρ</w:t>
                  </w:r>
                  <w:r>
                    <w:rPr/>
                    <w:t>/</w:t>
                  </w:r>
                  <w:r>
                    <w:rPr/>
                    <w:t>（</w:t>
                  </w:r>
                  <w:r>
                    <w:rPr/>
                    <w:t>g/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（三）测漂在水面上的木块的</w:t>
            </w:r>
            <w:r>
              <w:rPr/>
              <w:t>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沉锤法（助沉法）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7239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细线把木块与一铁块连在一起沉入水底，使用量筒，运用排水法测体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577215"/>
                  <wp:effectExtent l="0" t="0" r="0" b="0"/>
                  <wp:docPr id="8" name="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47370" cy="582930"/>
                  <wp:effectExtent l="0" t="0" r="0" b="0"/>
                  <wp:docPr id="9" name="针压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针压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针压法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711200" cy="431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只有天平无量筒测固液体密度（等体积法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测固体密度（测石块密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实验器材：天平、小烧杯、溢水杯、细线、石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步骤：</w:t>
            </w:r>
            <w:r>
              <w:rPr/>
              <w:t>①</w:t>
            </w:r>
            <w:r>
              <w:rPr/>
              <w:t>用天平称出石块质量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；</w:t>
            </w:r>
            <w:r>
              <w:rPr/>
              <w:t>②</w:t>
            </w:r>
            <w:r>
              <w:rPr/>
              <w:t>用天平称出空烧杯的质量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/>
              <w:t>；</w:t>
            </w:r>
            <w:r>
              <w:rPr/>
              <w:t>③</w:t>
            </w:r>
            <w:r>
              <w:rPr/>
              <w:t>用细线将石块栓好，浸没在溢水杯中，水流入烧杯中，称出烧杯和溢水总质量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达式：</w:t>
            </w:r>
            <w:r>
              <w:rPr/>
              <w:drawing>
                <wp:inline distT="0" distB="0" distL="0" distR="0">
                  <wp:extent cx="1091565" cy="431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测液体密度（测盐水密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实验器材：天平、小烧杯、水、盐水、橡皮筋（</w:t>
            </w:r>
            <w:r>
              <w:rPr/>
              <w:t>或</w:t>
            </w:r>
            <w:r>
              <w:rPr/>
              <w:t>记号笔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步骤：</w:t>
            </w:r>
            <w:r>
              <w:rPr/>
              <w:t>①</w:t>
            </w:r>
            <w:r>
              <w:rPr/>
              <w:t>用天平称出空烧杯质量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  <w:r>
              <w:rPr/>
              <w:t>②</w:t>
            </w:r>
            <w:r>
              <w:rPr/>
              <w:t>烧杯中装入适量水，在水面处作标记，称出烧杯与水的总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/>
              <w:t>③</w:t>
            </w:r>
            <w:r>
              <w:rPr/>
              <w:t>将水倒出，倒入盐水至标记处，称出烧杯与盐水的总质量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达式：</w:t>
            </w:r>
            <w:r>
              <w:rPr/>
              <w:drawing>
                <wp:inline distT="0" distB="0" distL="0" distR="0">
                  <wp:extent cx="1143000" cy="431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量筒的使用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测量液体和固体的密度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只有天平无量筒测固液体密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721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3743"/>
            </w:tblGrid>
            <w:tr>
              <w:trPr/>
              <w:tc>
                <w:tcPr>
                  <w:tcW w:w="7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3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测量物质的密度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量筒的使用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测量液体和固体的密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一）测量盐水的密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二）测量小石块的密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三）测漂在水面上的木块的密度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只有天平无量筒测固液体密度（等体积法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一）测固体密度（测石块密度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二）测液体密度（测盐水密度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1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