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>
          <w:rFonts w:eastAsia="仿宋_GB2312;微软雅黑"/>
          <w:b/>
          <w:sz w:val="24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显微镜和望远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了解显微镜和望远镜的基本结构和工作原理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了解望远镜在人类探索宇宙中的作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观察引导学生发散思维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培养学生综合运用所学知识的能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初步认识科学技术对于社会发展和人类生活的影响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知道显微镜和望远镜的基本结构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利用两组凸透镜成像规律理解显微镜和望远镜的原理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白板、多媒体电脑、课件；显微镜、望远镜、放大镜。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在探索宇宙的过程中，人类离不开什么观测仪器呢？对，那就是望远镜。在观察微小的世界，我们也离不开显微镜。我们来看人类两个重要的发明。在生物课上同学们可能用过显微镜观察了动植物的细胞结构。为什么显微镜可将微小物体放大呢？仰望灿烂的星空，借助望远镜可以将遥远的星空拉近一些。为什么望远镜可以帮助人看得更远呢？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今天这堂课我们就研究显微镜和望远镜的光学原理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显微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基本构成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镜：靠近物体的透镜，相当于一个凸透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目镜：靠近眼睛的透镜，相当于一个凸透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载物台：承载被观察物体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反光镜：一面是平面镜（在光线强时用），一面是凹面镜（在光线弱时用，会聚光线。）</w:t>
            </w:r>
          </w:p>
          <w:p>
            <w:pPr>
              <w:pStyle w:val="Normal"/>
              <w:spacing w:lineRule="auto" w:line="360"/>
              <w:rPr>
                <w:color w:val="002EC2"/>
                <w:sz w:val="36"/>
                <w:szCs w:val="36"/>
              </w:rPr>
            </w:pPr>
            <w:r>
              <w:rPr/>
              <w:t>2</w:t>
            </w:r>
            <w:r>
              <w:rPr/>
              <w:t>．显微镜的原理：第</w:t>
            </w:r>
            <w:r>
              <w:rPr/>
              <w:t>1</w:t>
            </w:r>
            <w:r>
              <w:rPr/>
              <w:t>次物镜相当于投影仪，物体放在物镜前</w:t>
            </w:r>
            <w:r>
              <w:rPr/>
              <w:t>1</w:t>
            </w:r>
            <w:r>
              <w:rPr/>
              <w:t>倍和</w:t>
            </w:r>
            <w:r>
              <w:rPr/>
              <w:t>2</w:t>
            </w:r>
            <w:r>
              <w:rPr/>
              <w:t>倍焦距之间，成倒立、放大的实像；第</w:t>
            </w:r>
            <w:r>
              <w:rPr/>
              <w:t>2</w:t>
            </w:r>
            <w:r>
              <w:rPr/>
              <w:t>次目镜相当于放大镜，把第</w:t>
            </w:r>
            <w:r>
              <w:rPr/>
              <w:t>1</w:t>
            </w:r>
            <w:r>
              <w:rPr/>
              <w:t>次所成的实像当成物体，正好放在目镜的</w:t>
            </w:r>
            <w:r>
              <w:rPr/>
              <w:t>1</w:t>
            </w:r>
            <w:r>
              <w:rPr/>
              <w:t>倍焦距之内，成正立、放大的虚像。所以物体通过显微镜后，得到倒立、放大的虚像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b/>
                <w:b/>
                <w:bCs/>
                <w:color w:val="000000"/>
                <w:sz w:val="56"/>
                <w:szCs w:val="56"/>
              </w:rPr>
            </w:pPr>
            <w:r>
              <w:rPr/>
              <w:t>物镜的焦距小于目镜的焦距，即</w:t>
            </w:r>
            <w:r>
              <w:rPr/>
              <w:t>f</w:t>
            </w:r>
            <w:r>
              <w:rPr>
                <w:szCs w:val="21"/>
                <w:vertAlign w:val="subscript"/>
              </w:rPr>
              <w:t>物</w:t>
            </w:r>
            <w:r>
              <w:rPr/>
              <w:t>&lt;f</w:t>
            </w:r>
            <w:r>
              <w:rPr>
                <w:szCs w:val="21"/>
                <w:vertAlign w:val="subscript"/>
              </w:rPr>
              <w:t>目</w:t>
            </w:r>
            <w:r>
              <w:rPr>
                <w:szCs w:val="21"/>
              </w:rPr>
              <w:t>，为了使通过物镜成的实像正好放在目镜的一倍焦距之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显微镜放大倍数</w:t>
            </w:r>
            <w:r>
              <w:rPr/>
              <w:t>=</w:t>
            </w:r>
            <w:r>
              <w:rPr/>
              <w:t>物镜放大倍数</w:t>
            </w:r>
            <w:r>
              <w:rPr/>
              <w:t>×</w:t>
            </w:r>
            <w:r>
              <w:rPr/>
              <w:t>目镜放大倍数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显微镜的发展（略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932815" cy="77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246505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57275" cy="55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064895" cy="54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望远镜（开普勒望远镜，也叫折射式天文望远镜为例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基本构成：折射式天文望远镜的目镜和物镜都是凸透镜。但不是所有的望远镜的物镜和目镜都是凸透镜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有的望远镜是两个凸透镜，还有的是一个凸透镜和一个凹透镜，还有是一个凸透镜和一个凹面镜，还有的全都是凹面镜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b/>
                <w:b/>
                <w:bCs/>
                <w:color w:val="FFFFFF"/>
                <w:sz w:val="56"/>
                <w:szCs w:val="56"/>
              </w:rPr>
            </w:pPr>
            <w:r>
              <w:rPr/>
              <w:t>2</w:t>
            </w:r>
            <w:r>
              <w:rPr/>
              <w:t>．望远镜的原理：第</w:t>
            </w:r>
            <w:r>
              <w:rPr/>
              <w:t>1</w:t>
            </w:r>
            <w:r>
              <w:rPr/>
              <w:t>次物镜相当于照相机，物体处在物镜的</w:t>
            </w:r>
            <w:r>
              <w:rPr/>
              <w:t>2</w:t>
            </w:r>
            <w:r>
              <w:rPr/>
              <w:t>倍焦距之外，成倒立、缩小的实像；第</w:t>
            </w:r>
            <w:r>
              <w:rPr/>
              <w:t>2</w:t>
            </w:r>
            <w:r>
              <w:rPr/>
              <w:t>次目镜相当于放大镜，将第</w:t>
            </w:r>
            <w:r>
              <w:rPr/>
              <w:t>1</w:t>
            </w:r>
            <w:r>
              <w:rPr/>
              <w:t>次所成的实像当成物体，实像处于目镜的</w:t>
            </w:r>
            <w:r>
              <w:rPr/>
              <w:t>1</w:t>
            </w:r>
            <w:r>
              <w:rPr/>
              <w:t>倍焦距之内，成正立、放大的虚像。所以物体通过望远镜后，得到倒立、放大的虚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望远镜的物镜的焦距大于目镜的焦距，即</w:t>
            </w:r>
            <w:r>
              <w:rPr/>
              <w:t>f</w:t>
            </w:r>
            <w:r>
              <w:rPr>
                <w:szCs w:val="21"/>
                <w:vertAlign w:val="subscript"/>
              </w:rPr>
              <w:t>物</w:t>
            </w:r>
            <w:r>
              <w:rPr/>
              <w:t>＞</w:t>
            </w:r>
            <w:r>
              <w:rPr/>
              <w:t>f</w:t>
            </w:r>
            <w:r>
              <w:rPr>
                <w:szCs w:val="21"/>
                <w:vertAlign w:val="subscript"/>
              </w:rPr>
              <w:t>目</w:t>
            </w:r>
            <w:r>
              <w:rPr/>
              <w:t>。物镜把来自远处景物的光线，在它的后面汇聚成倒立的缩小了的实像，相当于把远处景物一下子移近到成像的地方。而这景物的倒像又恰好落在目镜的前焦点处，这样对着目镜望去，就好象拿放大镜看东西一样，可以看到一个放大了许多倍的虚像。这样，很远很远的景物，在望远镜里看来就仿佛近在眼前一样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天文望远镜通常把物镜的直径做得很大，目的是可让更多光进入，提高成像的清晰度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通过望远镜看到的像的大小跟什么有关系？视角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视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：物体对眼的光心所张的角的大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视角的因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视角与物体大小有关。物体到眼镜的距离一定时，大物体的视角大，小物体的视角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视角与物体远近有关。物体大小一定时，看近处的物体，视角大，远处的物体视角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视角大小跟物体本身大小及物体到眼睛的距离有关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物体看起来近大远小，是因为视角的缘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记忆口诀：距定物大视角大，物定距大视角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比较显微镜和望远镜</w:t>
            </w:r>
          </w:p>
          <w:tbl>
            <w:tblPr>
              <w:tblW w:w="7881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622"/>
              <w:gridCol w:w="2415"/>
              <w:gridCol w:w="199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物镜的作用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目镜的作用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增大视角的方法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显微镜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使被观察的物体成一个倒立、放大实像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把物镜成的实像，再次放大成虚像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把物体的像放大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望远镜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使远处的物体在焦点附近成倒立、缩小、实像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把物镜成的实像，再次放大成虚像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把物体的像移近并放大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三、探索宇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伽利略使用望远镜观测天空，证实哥白尼的“日心说”，预测海王星的存在。现代各种先进的望远镜，其中哈勃空间望远镜最大最先进。广阔无垠的宇宙，包含很多星系，如银河系、太阳系等。</w:t>
            </w:r>
            <w:r>
              <w:rPr>
                <w:rFonts w:cs="宋体;SimSun"/>
              </w:rPr>
              <w:t>科学家</w:t>
            </w:r>
            <w:r>
              <w:rPr>
                <w:rFonts w:cs="宋体;SimSun"/>
              </w:rPr>
              <w:t>观测发现</w:t>
            </w:r>
            <w:r>
              <w:rPr>
                <w:rFonts w:cs="宋体;SimSun"/>
              </w:rPr>
              <w:t>所有的星系都远离我们而去，星系间的距离在不断扩大，这说明宇宙</w:t>
            </w:r>
            <w:r>
              <w:rPr>
                <w:rFonts w:cs="宋体;SimSun"/>
              </w:rPr>
              <w:t>正在</w:t>
            </w:r>
            <w:r>
              <w:rPr>
                <w:rFonts w:cs="宋体;SimSun"/>
              </w:rPr>
              <w:t>膨胀</w:t>
            </w:r>
            <w:r>
              <w:rPr>
                <w:rFonts w:cs="宋体;SimSun"/>
              </w:rPr>
              <w:t>，即宇宙大爆炸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引导学生形成较科学的宇宙物质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小结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显微镜</w:t>
            </w:r>
            <w:r>
              <w:rPr>
                <w:rFonts w:eastAsia="楷体_GB2312;微软雅黑"/>
              </w:rPr>
              <w:t>；</w:t>
            </w:r>
            <w:r>
              <w:rPr>
                <w:rFonts w:eastAsia="楷体_GB2312;微软雅黑"/>
              </w:rPr>
              <w:t>望远镜</w:t>
            </w:r>
            <w:r>
              <w:rPr>
                <w:rFonts w:eastAsia="楷体_GB2312;微软雅黑"/>
              </w:rPr>
              <w:t>；</w:t>
            </w:r>
            <w:r>
              <w:rPr>
                <w:rFonts w:eastAsia="楷体_GB2312;微软雅黑"/>
              </w:rPr>
              <w:t>探索宇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练习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板书设计</w:t>
            </w:r>
            <w:r>
              <w:rPr>
                <w:rFonts w:eastAsia="楷体_GB2312;微软雅黑"/>
              </w:rPr>
              <w:t>]</w:t>
            </w:r>
          </w:p>
          <w:tbl>
            <w:tblPr>
              <w:tblW w:w="489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448"/>
            </w:tblGrid>
            <w:tr>
              <w:trPr/>
              <w:tc>
                <w:tcPr>
                  <w:tcW w:w="4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第</w:t>
                  </w:r>
                  <w:r>
                    <w:rPr>
                      <w:rFonts w:eastAsia="楷体_GB2312;微软雅黑"/>
                      <w:b/>
                    </w:rPr>
                    <w:t>5</w:t>
                  </w:r>
                  <w:r>
                    <w:rPr>
                      <w:rFonts w:eastAsia="楷体_GB2312;微软雅黑"/>
                      <w:b/>
                    </w:rPr>
                    <w:t>节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</w:rPr>
                    <w:t>显微镜和望远镜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一、显微镜</w:t>
                  </w:r>
                </w:p>
              </w:tc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二、望远镜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三、探索宇宙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6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23T02:2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