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生活中透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了解透镜在日常生活中的应用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了解照相机和投影仪的成像原理，了解放大镜成像的特点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能简单描述凸透镜成实像和虚像的主要特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制作模型照相机，培养学生的动手能力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通过对照相机、投影仪、放大镜所成的像的分析，逐步培养学生运用所学基础知识解决实际问题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模型照相机的制作和使用，使学生获得成功的喜悦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通过学习照相机、投影仪、放大镜，激发学生对科学的求知欲，使学生乐于探索自然现象和日常生活中的物理道理，初步建立将科学技术应用于实际的意识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照相机、投影仪、放大镜的成像特点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实像和虚像的主要特征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照相机、实物展台、投影仪、幻灯机、放大镜、凸透镜、硬纸板、塑料薄膜、毛玻璃、胶带、自制模型照相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复习提问凸透镜成像规律，</w:t>
            </w:r>
            <w:r>
              <w:rPr>
                <w:rFonts w:eastAsia="楷体_GB2312;微软雅黑"/>
              </w:rPr>
              <w:t>u&gt;2f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u=2f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2f&gt;u&gt;f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u=f</w:t>
            </w:r>
            <w:r>
              <w:rPr>
                <w:rFonts w:eastAsia="楷体_GB2312;微软雅黑"/>
              </w:rPr>
              <w:t>，</w:t>
            </w:r>
            <w:r>
              <w:rPr>
                <w:rFonts w:eastAsia="楷体_GB2312;微软雅黑"/>
              </w:rPr>
              <w:t>u&lt;f</w:t>
            </w:r>
            <w:r>
              <w:rPr>
                <w:rFonts w:eastAsia="楷体_GB2312;微软雅黑"/>
              </w:rPr>
              <w:t>。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显示照相机、投影仪、放大镜等光学器材。今天研究凸透镜这三种应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分组实验：用放大镜观察书本上的字，改变放大镜到字的距离，找出变化规律。字放大还是缩小？字和像同侧还是异侧？像是正立还是倒立的？像能用光屏承接吗？如果将字放大更大，放大镜远离还是靠近书本？放大镜距离字多远可以看到正立放大虚像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一、放大镜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-330200</wp:posOffset>
                  </wp:positionV>
                  <wp:extent cx="1059180" cy="510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用放大镜观察书本上的字，改变放大镜到字的距离，找出变化规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．放大镜成像特点：物距小于一倍焦距（</w:t>
            </w:r>
            <w:r>
              <w:rPr/>
              <w:t>u&lt;f</w:t>
            </w:r>
            <w:r>
              <w:rPr>
                <w:rFonts w:cs="宋体;SimSun"/>
              </w:rPr>
              <w:t>），物距小于像距（</w:t>
            </w:r>
            <w:r>
              <w:rPr/>
              <w:t>u&lt;v</w:t>
            </w:r>
            <w:r>
              <w:rPr>
                <w:rFonts w:cs="宋体;SimSun"/>
              </w:rPr>
              <w:t>），成正立放大的虚像，物像同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．放大镜的应用：放大镜、老花镜、体温计、水珠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01975</wp:posOffset>
                  </wp:positionH>
                  <wp:positionV relativeFrom="paragraph">
                    <wp:posOffset>50800</wp:posOffset>
                  </wp:positionV>
                  <wp:extent cx="1805940" cy="609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二、照相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分组实验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将凸透镜对准窗口，观察成像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．照相机成像特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物距大于二倍焦距，像距在一倍焦距和二倍焦距之间（</w:t>
            </w:r>
            <w:r>
              <w:rPr/>
              <w:t>u&gt;2f</w:t>
            </w:r>
            <w:r>
              <w:rPr>
                <w:rFonts w:cs="宋体;SimSun"/>
              </w:rPr>
              <w:t>，</w:t>
            </w:r>
            <w:r>
              <w:rPr/>
              <w:t xml:space="preserve">2f&gt;v&gt;f </w:t>
            </w:r>
            <w:r>
              <w:rPr>
                <w:rFonts w:cs="宋体;SimSun"/>
              </w:rPr>
              <w:t>），物距大于像距（</w:t>
            </w:r>
            <w:r>
              <w:rPr/>
              <w:t>u&gt;v</w:t>
            </w:r>
            <w:r>
              <w:rPr>
                <w:rFonts w:cs="宋体;SimSun"/>
              </w:rPr>
              <w:t>），成倒立缩小的实像，物像异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．照相机的应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照相机拍完集体再拍单人，应怎样操作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答：照相机靠近该人，同时镜头前伸，以伸长暗箱。（成实像时，物近像远像变大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照相机拍完</w:t>
            </w:r>
            <w:r>
              <w:rPr/>
              <w:t>2</w:t>
            </w:r>
            <w:r>
              <w:rPr>
                <w:rFonts w:cs="宋体;SimSun"/>
              </w:rPr>
              <w:t>寸再拍</w:t>
            </w:r>
            <w:r>
              <w:rPr/>
              <w:t>1</w:t>
            </w:r>
            <w:r>
              <w:rPr>
                <w:rFonts w:cs="宋体;SimSun"/>
              </w:rPr>
              <w:t>寸，应怎么操作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答：照相机远离该人，同时将镜头后缩，以缩短暗箱。（成实像时，物远像近像变小）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成实像时，物像距及像大小变化规律：物远像近像变小；物近像远像变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镜头被遮挡物挡住了一部分，照片上能出现遮挡物吗？像有什么变化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答：看不到遮挡物。像形状大小不变，但亮度变暗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因为遮挡物在一倍焦距内，成正立放大虚像不能呈现在光屏上，因此看不到遮挡物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因为透镜的焦距没变，因此成像大小形状不变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因为通过透镜的光线变少，因此照片变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/>
              </w:rPr>
              <w:t>．照相机主要构造：（</w:t>
            </w:r>
            <w:r>
              <w:rPr/>
              <w:t>1</w:t>
            </w:r>
            <w:r>
              <w:rPr>
                <w:rFonts w:cs="宋体;SimSun"/>
              </w:rPr>
              <w:t>）镜头：相当于一个凸透镜。（</w:t>
            </w:r>
            <w:r>
              <w:rPr/>
              <w:t>2</w:t>
            </w:r>
            <w:r>
              <w:rPr>
                <w:rFonts w:cs="宋体;SimSun"/>
              </w:rPr>
              <w:t>）胶片：相当于光屏。（</w:t>
            </w:r>
            <w:r>
              <w:rPr/>
              <w:t>3</w:t>
            </w:r>
            <w:r>
              <w:rPr>
                <w:rFonts w:cs="宋体;SimSun"/>
              </w:rPr>
              <w:t>）调节控制系统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取景窗：观察所拍景物；②光圈环：控制进入镜头的光的多少；③调焦环：调节像距，控制镜头的伸缩；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快门：控制曝光时间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9135</wp:posOffset>
                  </wp:positionH>
                  <wp:positionV relativeFrom="paragraph">
                    <wp:posOffset>5080</wp:posOffset>
                  </wp:positionV>
                  <wp:extent cx="1722120" cy="601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三、投影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演示实验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打开手电筒，灯泡前放一个写有</w:t>
            </w:r>
            <w:r>
              <w:rPr/>
              <w:t>F</w:t>
            </w:r>
            <w:r>
              <w:rPr>
                <w:rFonts w:cs="宋体;SimSun"/>
              </w:rPr>
              <w:t>的透明塑料片，调整</w:t>
            </w:r>
            <w:r>
              <w:rPr/>
              <w:t>F</w:t>
            </w:r>
            <w:r>
              <w:rPr>
                <w:rFonts w:cs="宋体;SimSun"/>
              </w:rPr>
              <w:t>和手电筒距离，并对准墙面，观察墙上现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．投影仪成像特点：物距在一倍焦距和二倍焦距之间，像距大于二倍焦距（</w:t>
            </w:r>
            <w:r>
              <w:rPr/>
              <w:t>2f&gt;u&gt;f</w:t>
            </w:r>
            <w:r>
              <w:rPr>
                <w:rFonts w:cs="宋体;SimSun"/>
              </w:rPr>
              <w:t>，</w:t>
            </w:r>
            <w:r>
              <w:rPr/>
              <w:t xml:space="preserve">v&gt;2f </w:t>
            </w:r>
            <w:r>
              <w:rPr>
                <w:rFonts w:cs="宋体;SimSun"/>
              </w:rPr>
              <w:t>），物距小于像距（</w:t>
            </w:r>
            <w:r>
              <w:rPr/>
              <w:t>u&lt;v</w:t>
            </w:r>
            <w:r>
              <w:rPr>
                <w:rFonts w:cs="宋体;SimSun"/>
              </w:rPr>
              <w:t>），成倒立放大的实像，物像异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．投影仪构造特点：（</w:t>
            </w:r>
            <w:r>
              <w:rPr/>
              <w:t>1</w:t>
            </w:r>
            <w:r>
              <w:rPr>
                <w:rFonts w:cs="宋体;SimSun"/>
              </w:rPr>
              <w:t>）凹面镜：会聚光线。（</w:t>
            </w:r>
            <w:r>
              <w:rPr/>
              <w:t>2</w:t>
            </w:r>
            <w:r>
              <w:rPr>
                <w:rFonts w:cs="宋体;SimSun"/>
              </w:rPr>
              <w:t>）螺纹透镜：会聚光线。（</w:t>
            </w:r>
            <w:r>
              <w:rPr/>
              <w:t>3</w:t>
            </w:r>
            <w:r>
              <w:rPr>
                <w:rFonts w:cs="宋体;SimSun"/>
              </w:rPr>
              <w:t>）凸透镜：成像。（</w:t>
            </w:r>
            <w:r>
              <w:rPr/>
              <w:t>4</w:t>
            </w:r>
            <w:r>
              <w:rPr>
                <w:rFonts w:cs="宋体;SimSun"/>
              </w:rPr>
              <w:t>）平面镜：改变光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/>
              </w:rPr>
              <w:t>．投影仪的应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要使屏幕上的图像大些，应怎样做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答：胶片靠近镜头，同时投影仪远离屏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要使屏幕上的图像小些，应怎样做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答：胶片远离镜头，同时投影仪靠近屏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为了在屏幕上成正立的像，胶片应怎样放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答：倒放在投影仪上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四、实像和虚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．实像：由实际光线会聚而成的，能在光屏承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．虚像：由反射光线或折射光线的反向延长线相交而形成，不能在光屏承接，但人眼逆着出射光线方向可看到虚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照相机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投影仪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放大镜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实像和虚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409"/>
            </w:tblGrid>
            <w:tr>
              <w:trPr/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2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生活中透镜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照相机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投影仪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放大镜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四、实像和虚像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265" cy="342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