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45800</wp:posOffset>
            </wp:positionH>
            <wp:positionV relativeFrom="page">
              <wp:posOffset>109728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汽化和液化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课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影响蒸发快慢的因素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蒸发可以制冷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理解液化是汽化的逆过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探究影响液体蒸发快慢的因素，初步了解最重要的物理研究方法——控制变量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比较归纳液体的沸腾和蒸发异同点，提高学生的分析能力和归纳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通过教学活动，激发学生的学习兴趣和对科学的求知欲，使学生乐于探索自然现象中的物理规律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探究影响液体蒸发快慢的因素；蒸发致冷；液化原理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分析生活中常见的汽化和液化现象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玻璃板、水、抹布、酒精灯、烧杯、温度计、脱脂棉、打火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我们知道液体汽化可以采用比较剧烈的方式——沸腾，你看图片中晾衣服时湿衣服能变干，并没有采用沸腾的方式，在任何温度下都能进行，这个过程也属于汽化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蒸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：在任何温度下都能发生的汽化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点：①只发生在表面。②任何温度下进行。③缓慢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如碟子里的水蒸发变干；晾晒湿衣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探究：影响液体蒸发快慢的因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提出问题】影响液体蒸发快慢的因素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猜想假设】猜想</w:t>
            </w:r>
            <w:r>
              <w:rPr/>
              <w:t>1</w:t>
            </w:r>
            <w:r>
              <w:rPr/>
              <w:t>：液体的温度。（水加热和不加热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2</w:t>
            </w:r>
            <w:r>
              <w:rPr/>
              <w:t>：液体的表面积。（水杯开盖和盖好盖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3</w:t>
            </w:r>
            <w:r>
              <w:rPr/>
              <w:t>：液体表面的空气流速。（洗头后吹风和不吹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4</w:t>
            </w:r>
            <w:r>
              <w:rPr/>
              <w:t>：液体种类。（水和酒精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5</w:t>
            </w:r>
            <w:r>
              <w:rPr/>
              <w:t>：空气湿度。（阴天和晴天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把多因素的问题变成多个单因素的问题。每一次只改变其中的某一个因素，而控制其余几个因素不变，从而研究被改变的这个因素对事物的影响，分别加以研究，最后再综合解决，这种方法叫控制变量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方法：控制变量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分析论证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探究与温度的关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控制空气流速、表面积相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：液体温度越高，蒸发越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探究与表面积的关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控制空气流速、温度相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：液体的表面积越大，蒸发越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探究与空气流动速度关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温度、表面积相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：液体表面的空气流速越大，蒸发越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应用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析热风干手器是怎样使你手的水快干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灌和喷灌、水窖等减小水的表面积，减慢蒸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探究新疆“火洲”坎儿井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把酒精擦在手背上，手背有什么感觉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蒸发吸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：液体蒸发时从周围的物体中吸收热量，使周围物体的温度降低，即蒸发吸热（蒸发致冷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：①洒水车。②人出汗。③人游泳出水后会感觉冷，狗无汗腺用舌头散热。④人发高烧或中暑时可用冷毛巾冷敷或用酒精涂抹进行物理降温，同时通风扇风。⑤氯乙烷麻醉，降低疼痛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液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液化的方法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低温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烧开水，冒白气。②水蒸气在冷玻璃片上液化。③眼镜起雾。④车窗起雾。⑤云。⑥露。⑦雨。⑧雾。⑨哈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缩体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火箭的液体燃料。②液化石油气罐。③打火机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：①所有气体都可通过降温的方式液化；②有的气体压缩体积时，必须同时降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液化放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液化是汽化过程的相反过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冰箱里取出鸡蛋，一会儿蛋壳上会出现小水珠。（原因是空气中的水蒸气遇冷变成小水珠，吸附在鸡蛋外面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煮鸡蛋时，当水沸腾后，改用小火维持。（原因是水沸腾时无论小火和大火，温度都不变，且节约燃料能源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科学世界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冰箱工作原理：冷凝剂在冷冻室汽化吸热，在冷凝器液化放热。冷凝剂将冰箱内的热量搬运到外面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蒸发；探究影响液体蒸发快慢的因素；蒸发吸热；液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略</w:t>
            </w: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第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3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节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汽化和液化（第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2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课时）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4</w:t>
                  </w:r>
                  <w:r>
                    <w:rPr>
                      <w:rFonts w:eastAsia="楷体_GB2312;微软雅黑"/>
                      <w:b/>
                    </w:rPr>
                    <w:t>．蒸发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（</w:t>
                  </w:r>
                  <w:r>
                    <w:rPr>
                      <w:rFonts w:eastAsia="楷体_GB2312;微软雅黑"/>
                      <w:b/>
                    </w:rPr>
                    <w:t>3</w:t>
                  </w:r>
                  <w:r>
                    <w:rPr>
                      <w:rFonts w:eastAsia="楷体_GB2312;微软雅黑"/>
                      <w:b/>
                    </w:rPr>
                    <w:t>）探究：影响液体蒸发快慢的因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液化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．液化的方法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2</w:t>
                  </w:r>
                  <w:r>
                    <w:rPr>
                      <w:rFonts w:eastAsia="楷体_GB2312;微软雅黑"/>
                      <w:b/>
                    </w:rPr>
                    <w:t>．液化放热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科学世界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