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测量机械效率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38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能设计实验，测定滑轮组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实验知道影响滑轮组机械效率的因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探究滑轮组的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探究滑轮组的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、动滑轮、定滑轮、钩码、铁架台、弹簧测力计、刻度尺、细线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39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节课我们学习了机械效率的基本概念，这节课我们就一起来测量滑轮组的机械效率，并分析影响滑轮组机械效率的因素。</w:t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　测量滑轮组的机械效率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提出问题：滑轮组的机械效率总是一定的吗？利用实验测量时，需要测量哪几个物理量？怎么计算有用功，怎么计算总功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猜想：滑轮组的机械效率与哪些因素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的重、滑轮的重、绳重、绳与轮间的摩擦、承担物重的绳子段数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计实验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目的：利用测力计将安装在滑轮组中的钩码提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甲图、乙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比较同一滑轮组在不同使用情况下的机械效率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原理：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00%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器材：刻度尺、钩码、弹簧测力计、铁架台、甲乙两个滑轮组、长约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的细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进行实验与收集数据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弹簧测力计测量钩码所受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并填入表格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别记下钩码和弹簧测力计的位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缓慢拉动弹簧测力计，使钩码升高，读出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值，用刻度尺测出钩码上升的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和弹簧测力计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将这三个量填入表格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算出有用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、总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功</w:t>
      </w:r>
      <w:r>
        <w:rPr>
          <w:rFonts w:ascii="Times New Roman" w:hAnsi="Times New Roman" w:cs="Times New Roman"/>
        </w:rPr>
        <w:t>、机械效率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并填入表格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57350" cy="1333500"/>
            <wp:effectExtent l="0" t="0" r="0" b="0"/>
            <wp:docPr id="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1"/>
        <w:gridCol w:w="1120"/>
        <w:gridCol w:w="1085"/>
        <w:gridCol w:w="1250"/>
        <w:gridCol w:w="1096"/>
        <w:gridCol w:w="1063"/>
        <w:gridCol w:w="1251"/>
        <w:gridCol w:w="5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实验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次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G</w:t>
            </w:r>
            <w:r>
              <w:rPr>
                <w:rFonts w:cs="Times New Roman" w:ascii="Times New Roman" w:hAnsi="Times New Roman"/>
                <w:kern w:val="2"/>
              </w:rPr>
              <w:t>(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h</w:t>
            </w:r>
            <w:r>
              <w:rPr>
                <w:rFonts w:cs="Times New Roman" w:ascii="Times New Roman" w:hAnsi="Times New Roman"/>
                <w:kern w:val="2"/>
              </w:rPr>
              <w:t>(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W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有用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J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(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s</w:t>
            </w:r>
            <w:r>
              <w:rPr>
                <w:rFonts w:cs="Times New Roman" w:ascii="Times New Roman" w:hAnsi="Times New Roman"/>
                <w:kern w:val="2"/>
              </w:rPr>
              <w:t>(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W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总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J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η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分析与论证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上表中的数据可以看出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不同使用情况下，同一滑轮组的机械效率不是一定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轮组的机械效率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同一滑轮组，所提升物体越重，机械效率越高，与滑轮组的绕法无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流讨论：如何提高滑轮组的机械效率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后得出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滑轮组的机械效率的主要方法有：尽可能地增加物重，减小动滑轮重，减轻绳重和减小滑轮转轴处的摩擦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141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1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第</w:t>
      </w:r>
      <w:r>
        <w:rPr/>
        <w:t>2</w:t>
      </w:r>
      <w:r>
        <w:rPr/>
        <w:t>课时　测量机械效率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如何测量机械效率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影响机械效率的因素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142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2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有不足之处，有待改进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数据分析过程中应给学生再多一点时间，让学生充分进行展示。要求典型测不准和测很准的小组进行互相交流，通过对比分析，深刻挖掘学生测量、思考中所存在的问题，规范实验操作，反思实验过程，达到提升认识的目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课堂出现的突发情况估计不足，导致课堂上，对于学生实验数据不足的突发事件处理不灵活，这也是我教学经验不足的表现。课后对突发事件的思考，带给我种种灵感，让我深刻体会到怎样的程度才是充分备课、备学生。只有充分理解并紧握住实验背后的线索——即实验目的，才能很好地面对各种突发事件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3</Words>
  <Characters>1045</Characters>
  <CharactersWithSpaces>122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5:00Z</dcterms:created>
  <dc:creator>Administrator</dc:creator>
  <dc:description/>
  <dc:language>en-US</dc:language>
  <cp:lastModifiedBy>User</cp:lastModifiedBy>
  <dcterms:modified xsi:type="dcterms:W3CDTF">2020-03-10T14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