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Times New Roman"/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课时　定滑轮和动滑轮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3405" cy="247015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什么是定滑轮、动滑轮及其特点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定滑轮、动滑轮的实质，能根据杠杆的平衡条件对两种滑轮进行理论分析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定滑轮、动滑轮的特点和工作原理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动滑轮的支点和它的工作原理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簧测力计、动滑轮、定滑轮、钩码、多媒体课件等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3405" cy="247015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黑体;SimHei" w:eastAsia="黑体;SimHei"/>
        </w:rPr>
        <w:t>新课引入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我们参加升旗仪式时，看到站在地面上的人向下拉绳子，国旗就徐徐升起了，如图所示。你知道旗杆顶端有一个什么器件帮助把旗升上去的吗？你了解它的作用与实质吗？你还能举出它在其他方面的应用吗？引导学生有目的地观赏、有目的地思考、回答从而引入课题。</w:t>
      </w:r>
    </w:p>
    <w:p>
      <w:pPr>
        <w:pStyle w:val="Style12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4605" cy="847725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新课教学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滑轮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观察如下课件图片得出滑轮定义。</w:t>
      </w:r>
    </w:p>
    <w:p>
      <w:pPr>
        <w:pStyle w:val="Style12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6060" cy="76073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轮：中心有轴，周边有凹槽，可以绕装在框子里的轴转动的轮子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活动：演示用定滑轮提升钩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让学生观察定滑轮在使用过程中有些什么特点。然后演示动滑轮提升钩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让学生观察动滑轮在使用过程中有些什么特点。引导学生总结定滑轮、动滑轮的概念。</w:t>
      </w:r>
    </w:p>
    <w:p>
      <w:pPr>
        <w:pStyle w:val="Style12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2545" cy="1056005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滑轮的轴心位置不移动的滑轮叫定滑轮。滑轮的轴心位置随提升的物体一起移动的滑轮叫动滑轮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定滑轮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可以直接用手将物体提升，如果高度太高手够不到怎么办呢？比如把国旗升到顶端，这个时候就可以用到滑轮了，现在我们就来模拟用定滑轮升国旗，演示使用定滑轮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使用机械的作用在于省力或省距离，那么使用定滑轮的作用是什么呢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斜着拉动时拉力大小还等于物体重力吗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调：沿任何方向拉动定滑轮力的大小都是一样的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为什么沿各个方向拉动时拉力大小都一样呢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滑轮的实质是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等臂杠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8585" cy="84772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定滑轮特点是不省力、不省距离，但可以改变力的方向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　动滑轮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滑轮除了刚才的用法，还能有其他用法来提升物体吗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使用定滑轮可以改变力的方向，那么使用动滑轮的作用是什么呢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动滑轮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此时有几段绳子拉着重物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物体重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，将绳子自由端挂在顶端，绳子拉力大小为多少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如果用手拉着绳子自由端，则手的拉力大小为多少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斜着拉动时拉力大小还是重力一半吗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调：只有竖直方向拉动时，才能省一半的力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为什么沿斜向拉动时拉力大小不等于重力的一半呢？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滑轮实质是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省力杠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0465" cy="752475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动滑轮特点是可以省一半力，但费一倍的距离，不可以改变力的方向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如图所示，认识定滑轮、动滑轮的实际应用。</w:t>
      </w:r>
    </w:p>
    <w:p>
      <w:pPr>
        <w:pStyle w:val="Style12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0" cy="1125220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3405" cy="247015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imes New Roman"/>
        </w:rPr>
      </w:pPr>
      <w:r>
        <w:rPr>
          <w:rFonts w:cs="宋体;SimSun"/>
        </w:rPr>
        <w:t>第二节　滑轮及其应用</w:t>
      </w:r>
    </w:p>
    <w:p>
      <w:pPr>
        <w:pStyle w:val="Heading2"/>
        <w:rPr>
          <w:rFonts w:cs="Times New Roman"/>
        </w:rPr>
      </w:pP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课时　定滑轮和动滑轮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定滑轮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使用特点：可以改变力的方向，不省力也不费力；不省距离也不费距离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实质：是一个等臂杠杆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动滑轮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使用特点：能省一半的力，但是不改变力的方向；要多移动一倍距离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实质：动力臂是阻力臂二倍的杠杆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3405" cy="247015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知识具有承上启下的作用：滑轮是继上一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杠杆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后学生学习的又一种重要的简单机械，滑轮实质上是杠杆的变形，可以通过杠杆平衡条件来分析；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时滑轮也是以后学习机械效率的基础。通过对滑轮特点的理论分析，再次体会从具体到抽象的研究方法。我首先从实物引入，让学生认识滑轮、利用滑轮、区分滑轮；让学生探究使用定滑轮和动滑轮的好处，并从理论上分析滑轮的实质。</w:t>
      </w:r>
    </w:p>
    <w:p>
      <w:pPr>
        <w:pStyle w:val="Style12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rFonts w:eastAsia="Times New Roman"/>
        <w:kern w:val="0"/>
      </w:rPr>
    </w:pPr>
    <w:bookmarkStart w:id="0" w:name="_GoBack"/>
    <w:bookmarkEnd w:id="0"/>
    <w:r>
      <w:rPr>
        <w:rFonts w:eastAsia="Times New Roman"/>
        <w:kern w:val="0"/>
      </w:rPr>
      <w:t xml:space="preserve">               </w:t>
    </w:r>
  </w:p>
  <w:p>
    <w:pPr>
      <w:pStyle w:val="Footer"/>
      <w:jc w:val="center"/>
      <w:rPr/>
    </w:pP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40" w:after="4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正文文本 Char"/>
    <w:qFormat/>
    <w:rPr>
      <w:szCs w:val="21"/>
    </w:rPr>
  </w:style>
  <w:style w:type="character" w:styleId="Char1">
    <w:name w:val="正文文本缩进 Char"/>
    <w:qFormat/>
    <w:rPr>
      <w:szCs w:val="21"/>
    </w:rPr>
  </w:style>
  <w:style w:type="character" w:styleId="Char2">
    <w:name w:val="纯文本 Char"/>
    <w:qFormat/>
    <w:rPr>
      <w:rFonts w:ascii="宋体;SimSun" w:hAnsi="宋体;SimSun" w:cs="宋体;SimSun"/>
      <w:sz w:val="21"/>
      <w:szCs w:val="21"/>
      <w:lang w:val="en-US" w:eastAsia="zh-C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none"/>
    </w:rPr>
  </w:style>
  <w:style w:type="character" w:styleId="Bdsnopic1">
    <w:name w:val="bds_nopic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Style11">
    <w:name w:val="style11"/>
    <w:qFormat/>
    <w:rPr>
      <w:sz w:val="18"/>
      <w:szCs w:val="18"/>
    </w:rPr>
  </w:style>
  <w:style w:type="character" w:styleId="Bdsnopic">
    <w:name w:val="bds_nopic"/>
    <w:basedOn w:val="Style10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0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0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6:00Z</dcterms:created>
  <dc:creator>Administrator</dc:creator>
  <dc:description/>
  <cp:keywords/>
  <dc:language>en-US</dc:language>
  <cp:lastModifiedBy>User</cp:lastModifiedBy>
  <dcterms:modified xsi:type="dcterms:W3CDTF">2020-03-10T14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