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增大与减小摩擦的方法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增大摩擦和减小摩擦的方法，了解摩擦在生活中的应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知道增大摩擦和减小摩擦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会用摩擦力的知识解释相关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摩擦现象普遍存在，这些摩擦都是有害的吗？我们应该如何利用摩擦？今天我们就来学习相关知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：增大摩擦与减小摩擦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上节课，同学们通过实验探究活动认识了摩擦力，并从探究活动中知道了影响摩擦力大小的因素。下面请同学回答影响摩擦力大小的因素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作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请同学们进行讨论，举出例子说明并不是所有的摩擦都是有害的，生活中也存在有益的摩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组进行讨论、交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鞋底摩擦大可防滑，传送带等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24150" cy="1009650"/>
            <wp:effectExtent l="0" t="0" r="0" b="0"/>
            <wp:docPr id="3" name="图片 3" descr="C:\Users\Administrator\Desktop\Hy教案\8W1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1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：可见，生活中存在有益摩擦和有害摩擦。我们要增大有益摩擦，减小有害摩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谁能举出增大摩擦的方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交流，举出各种各样的方法和实例。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轮胎印上花纹，增大摩擦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演奏前在小提琴的弓弦上擦些松香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行车的刹车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67000" cy="752475"/>
            <wp:effectExtent l="0" t="0" r="0" b="0"/>
            <wp:docPr id="4" name="图片 4" descr="C:\Users\Administrator\Desktop\Hy教案\8W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1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可以通过增加压力和增大接触面的粗糙程度来增加摩擦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谁能举出减小摩擦的方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交流，举出各种各样的方法和实例。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打气筒的内部做得很光滑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自行车车轮的轴承中加润滑剂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行车的车轴处装有滚珠轴承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气垫船能够快速行驶；等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减小摩擦的方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压力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小接触面的粗糙程度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滚动摩擦代替滑动摩擦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摩擦面分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利用多媒体，向学生简单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垫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磁悬浮列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，还可以给学生讲解气垫导轨的原理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8450" cy="876300"/>
            <wp:effectExtent l="0" t="0" r="0" b="0"/>
            <wp:docPr id="5" name="图片 5" descr="C:\Users\Administrator\Desktop\Hy教案\8W1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1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大摩擦的方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增加压力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接触面更粗糙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小摩擦的方法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减小压力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减小接触面的粗糙程度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滚动摩擦代替滑动摩擦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摩擦面分离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6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增大与减小摩擦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增大摩擦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加压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增大接触面的粗糙程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减小摩擦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压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小接触面的粗糙程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滚动摩擦代替滑动摩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摩擦面分离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上，我先让同学们回顾了上节课的知识，然后让学生们举出生活中一些摩擦力的例子，来分析、总结增大摩擦与减小摩擦的方法。利用简捷明了的图片提示，让同学们更直观地感受。最后我还简单介绍了磁悬浮列车和气垫船的原理，激发了学生们对科学的热爱，充分发挥学生的能动性和智慧，以学生为主体，让其感受知识在生活中的运用，这样学生也更容易掌握本节课的知识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4:00Z</dcterms:created>
  <dc:creator>Administrator</dc:creator>
  <dc:description/>
  <dc:language>en-US</dc:language>
  <cp:lastModifiedBy>User</cp:lastModifiedBy>
  <dcterms:modified xsi:type="dcterms:W3CDTF">2020-03-10T1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