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64800</wp:posOffset>
            </wp:positionH>
            <wp:positionV relativeFrom="page">
              <wp:posOffset>10896600</wp:posOffset>
            </wp:positionV>
            <wp:extent cx="279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四节　电磁继电器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了解电磁继电器的结构和工作原</w:t>
      </w:r>
      <w:r>
        <w:rPr>
          <w:rFonts w:cs="Times New Roman"/>
        </w:rPr>
        <w:t>理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知道如何使用电磁继电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阅读说明书和观察电磁继电器，知道如何使用电磁继电器，提高学生的观察、分析及操作能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了解物理知识的实际应用，认识科学发明就在我们身边，认识科学及其相关技术对社会发展、人类生活的影响，提高学习物理的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电磁铁的特性和应用、电磁继电器的构造和工作原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电磁铁的特性、电磁继电器的工作原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81400" cy="1276350"/>
            <wp:effectExtent l="0" t="0" r="0" b="0"/>
            <wp:docPr id="2" name="W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四节　电磁继电器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认识电磁继电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20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如下图所示是电磁继电器的工作原理图，其中虚线框内就是电磁继电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衔铁和铁芯能用钢制作吗？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电磁继电器工作时，电路可分为哪两部分？</w:t>
      </w:r>
      <w:r>
        <w:rPr>
          <w:rFonts w:cs="Times New Roman"/>
          <w:u w:val="single"/>
        </w:rPr>
        <w:t>控制电路和工作</w:t>
      </w:r>
      <w:r>
        <w:rPr>
          <w:rFonts w:cs="Times New Roman"/>
          <w:u w:val="single"/>
        </w:rPr>
        <w:t>电路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电磁继电器相当于工作电路中的一个</w:t>
      </w:r>
      <w:r>
        <w:rPr>
          <w:rFonts w:cs="Times New Roman"/>
          <w:u w:val="single"/>
        </w:rPr>
        <w:t>开关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2372995" cy="1363345"/>
            <wp:effectExtent l="0" t="0" r="0" b="0"/>
            <wp:docPr id="3" name="w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继电器与自动控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1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下图是一种温度自动报警器的原理图，制作</w:t>
      </w:r>
      <w:r>
        <w:rPr>
          <w:rFonts w:cs="Times New Roman"/>
          <w:u w:val="single"/>
        </w:rPr>
        <w:t>水银</w:t>
      </w:r>
      <w:r>
        <w:rPr>
          <w:rFonts w:cs="Times New Roman"/>
        </w:rPr>
        <w:t>(</w:t>
      </w:r>
      <w:r>
        <w:rPr>
          <w:rFonts w:cs="Times New Roman"/>
        </w:rPr>
        <w:t>选填“酒精”“煤油”或“水银”</w:t>
      </w:r>
      <w:r>
        <w:rPr>
          <w:rFonts w:cs="Times New Roman"/>
        </w:rPr>
        <w:t>)</w:t>
      </w:r>
      <w:r>
        <w:rPr>
          <w:rFonts w:cs="Times New Roman"/>
        </w:rPr>
        <w:t>温度计时插入一段金属丝，当温度达到金属丝下端所指的温度时，电磁铁具有</w:t>
      </w:r>
      <w:r>
        <w:rPr>
          <w:rFonts w:cs="Times New Roman"/>
          <w:u w:val="single"/>
        </w:rPr>
        <w:t>磁性</w:t>
      </w:r>
      <w:r>
        <w:rPr>
          <w:rFonts w:cs="Times New Roman"/>
        </w:rPr>
        <w:t>，将衔铁吸引过来，使电铃发出报警信号。请你根据图中电磁铁的极性，标出控制电路中电源的“＋、－”极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52575" cy="1202055"/>
            <wp:effectExtent l="0" t="0" r="0" b="0"/>
            <wp:docPr id="4" name="w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归纳总结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磁继电器的工作原理如图所示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86025" cy="1417955"/>
            <wp:effectExtent l="0" t="0" r="0" b="0"/>
            <wp:docPr id="5" name="W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</w:t>
      </w:r>
      <w:r>
        <w:rPr>
          <w:rFonts w:cs="Times New Roman"/>
        </w:rPr>
        <w:t>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练习使用电磁继电器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19935" cy="1009650"/>
            <wp:effectExtent l="0" t="0" r="0" b="0"/>
            <wp:docPr id="6" name="W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分组讨论设计一个电路，把继电器线圈通过开关接到电源上，组成控制电路；用另外一个电源和小灯泡组成工作电路，使继电器通电时小灯泡亮，断电时小灯泡灭。在图中完成电路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分组实验操作。注意观察通、断电时各触点的动作情况及继电器的操控效果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四节　电磁继电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认识电磁继电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继电器与自动控制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