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E36C0A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90200</wp:posOffset>
            </wp:positionH>
            <wp:positionV relativeFrom="page">
              <wp:posOffset>10337800</wp:posOffset>
            </wp:positionV>
            <wp:extent cx="279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E36C0A"/>
          <w:sz w:val="32"/>
          <w:szCs w:val="28"/>
        </w:rPr>
        <w:t>《力的作用是相互的》说课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领导、各位老师，大家好</w:t>
      </w:r>
    </w:p>
    <w:p>
      <w:pPr>
        <w:pStyle w:val="Normal"/>
        <w:ind w:firstLine="560"/>
        <w:rPr/>
      </w:pPr>
      <w:r>
        <w:rPr>
          <w:sz w:val="28"/>
          <w:szCs w:val="28"/>
        </w:rPr>
        <w:t>我说课的内容是苏科版物理八年级下册第八章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《力的作用是相互的》一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力的作用是相互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这一节是初二物理的重点章节之一，在这一节里，教材通过“人推车”“拖拉机拉犁”“磁铁吸引铁钉”等例子，使学生认识到物理学中的力指的是物体对物体的推或拉的作用．然后再举例“小孩推墙”说明物体间力的作用是相互的．为了使学生更具体地认识力，课本中接着讲解力的作用效果．用生动具体的事例和插图说明力可以改变物体的运动状态，力可以使物体发生形变．通过力的作用效果，使学生进一步认识力是一种什么作用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内容不仅是力学知识的入门基础课，而且在生产和生活实际中也有广泛的应用，它还是对二力平衡知识的延续，而且也是后面继续学习压强浮力等知识的基础，同时也为学生将来学习动力学、理论力学做好了必要的准备。所以无论从新课标的要求上看，还是从物理学知识的扩展上看，本节都具有承前启后的重要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新课标对本节的具体要求，同时针对初中生的心理特点和认知水平，结合教材，本着面向全体，使学生全面主动发展的原则，确定本节课的教学目标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识与技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通过观察认识力，并能知道力的作用效果有形变和改变物体运动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通过形变实验，感受和感知力的三要素，并能正确的用力的示意图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通过实验，认识到力的作用是相互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过程与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探究影响塑料尺形变的因素，能对问题进行猜想并进行实验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生活现象中获取知识并能用物理知识解决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情感态度与价值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激发用物理知识分析、解决实验问题的热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学习的过程中体会合作与竞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重点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的重点是物体间力的作用的相互性。。因为只有了解物体间力的作用的相互性，才能从本质上理解力的概念，这是进一步学习二力平衡、压强、浮力等其它内容的前提，这个前提的掌握与否是本章后续学习的关键，是实现本章教学目标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教学的难点是力的认识。因为仅仅依靠学生的日常生活感受很难认识到这一点，只有借助于分析归纳才能得出正确的结论，而学生刚刚接触物理知识，认知能力相对薄弱，易于形成难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学情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现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知基础、认知特点、认知规律）学生刚刚学习过重力、摩擦力，对力的基础知识已经有些了解。但是学生对力的了解大部分都只是感性认识，有待于上升为理性高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说教法学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教学属于概念性教学。本节课拟采用观察→讨论交流－分析归纳的教学方法。在教师的导控下创设教学情境，学生边观察、边思考，并通过亲自动手来进行论证，通过小组交流进行归纳总结，最大限度地调动学生参与教学活动的积极性。充分体现“教师主导，学生主体”的教学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这些，可以概括为：观察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归纳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说教学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观察图片－归纳概念－课件展示－归纳力的作用效果－探究影响塑料尺形变的因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实验推门－归纳力的三要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阅读了解力的示意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实验、课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压铅笔、磁铁小车运动－归纳力的作用是相互的－阅读“高空王子“阿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以上设计，我分为四个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新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备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时间用几个生活实例和一个活动引入这节课的课题，指出“力”是生活中常用的一个词，用在不同地方有不同的含义．在物理学中“力”是一个重要的物理概念，有确切的物理含义．引入新课．使学生不觉得陌生，这激发他们对新知识的的欲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课教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更好地突出学生的主体地位，在整个教学过程中，通过让学生自己动手操作，讨论，引导学生通过自己的体验来学习新知，掌握良好的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．力的概念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力的概念是十分抽象的，对初中学生来说真正地建立起力的概念不是一件轻而易举的事，应此我设计这样几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投影仪打出人推车、人拔河的幻灯片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归纳一下，这两个图的共同点。在此基础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总结：人推车、人拔河我们可以称之为人对物体的作用．并引出问题“是不是只有人才能对物体施加作用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投影打出的幻灯片，画面显示出耕犁推土，推土机推土．让学生说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对谁用力？在学生回答的基础上，教师总结：耕犁推土，推土机推土。我们可以称之为物体对物体的作用．由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教师指导下让学生说出力的概念：力是物体对物体的作用．在此基础上，再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这样使学生由近及远，由浅入深地逐步理解什么是力．注意培养学生的分析归纳能力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力的作用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播放拉弹簧、跳水两断视频，再加上师生互动：让学生到讲台上亲自拉弹簧、用力握小橡皮球、用力弯锯条，增加学生的积极性，让学生知道力可以改变物体的形状，学生接受起来并不困难，在学生阅读的基础上，可向学生展示踢足球图片，通过讨论法引导学生得出力可以改变物体的运动状态的结论．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力的三要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设问：如何改变力的作用效果呢？引导实验探究：影响塑料尺形变的因素。引导学生进行猜想并用实验证自己的猜想。在猜想的基础上进行实验，注意控制变量法的应用。请一个学生上来演示开门，要求学生说出应如何施力。共同得出结论：力的作用效果与力的大小、方向、作用点有关，称为力的三要素。就像介绍一个人应当了解他的姓名、性别等。引导学生分析重力的三要素。介绍重心。并指导阅读找不规则物体重心的方法。这样拓展思维，开阔视野。为学生画重力的示意图服务。同时，也起到了复习巩固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物体间力的作用是相互的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媒体展示踢球、磁铁互相排斥，神六飞天，观看动画，运用直观的媒体，通过慢动作，向学生展示物理现象。从而体会力的作用的相互性。互动</w:t>
      </w:r>
      <w:r>
        <w:rPr>
          <w:sz w:val="28"/>
          <w:szCs w:val="28"/>
        </w:rPr>
        <w:t xml:space="preserve">: 1.) </w:t>
      </w:r>
      <w:r>
        <w:rPr>
          <w:sz w:val="28"/>
          <w:szCs w:val="28"/>
        </w:rPr>
        <w:t>用手压铅笔，手有什么感觉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）两个学生在讲台穿旱冰鞋互推，观察看到的现象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插入赵本山的《卖拐》“你跺你也麻”学生全体起立，跺脚，并问：“麻了吗？”归纳得出力的作用是相互的。让学生尝试解释游泳时向后划水时，人向前进。火箭向下喷出气体，所喷出的气体向前推火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指导学生阅读“高空王子”阿迪力，了解重心在生活中的应用。通过对实际问题的解决，将物理与生活、社会紧紧的联系在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测训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能及时把知识应用于具体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思考：不直接接触的物体是不是就不会产生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学生提供器材：磁铁，钉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播放《猫和老鼠》－《飞天猫》片断，让学生找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力的知识，看谁找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故事：关羽和张飞比力气有一天，刘备、关羽、张飞兄弟三人饮酒聚会，张飞喝了不少酒，趁着酒劲提出与关羽比力气，想出出口气。他提出：谁能把自己提起来，谁的力气就大。说罢，他用双手紧抓自己的头发，使劲向上提，尽管他使出了最大的力气，憋得满脸黑紫，甚至把自己的都拔掉了一大把，结果还是不能使自己离地面，最后便气呼呼地坐在自己的椅子上了。关羽想了一下，找来一根绳子，把绳子的一端栓在自己的腰上，另一端跨过一个树杈，双手使劲向下拉，结果身体慢慢离开了地面，关羽胜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知道张飞为什么失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力的作用效果与哪些因素有关？请你各设计一个实验加以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牛的铅球被抛出在空中，用力的示意图作出铅球所受的重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几道题，大大增加了兴趣，培养了学生的探究能力、阅读能力、分析能力、作图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巩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把整节课内容复习一遍，可以让一位学生到讲台前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学生直观易懂的看笔记，我觉得板书应设计的有条理性、概括性、指导性，最好还要有艺术性，不要照搬书本，因为我经验不多，整个过程应该有许多不足，请老师们指正，谢谢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2:00Z</dcterms:created>
  <dc:creator>Administrator</dc:creator>
  <dc:description/>
  <cp:keywords/>
  <dc:language>en-US</dc:language>
  <cp:lastModifiedBy>User</cp:lastModifiedBy>
  <dcterms:modified xsi:type="dcterms:W3CDTF">2019-08-03T00:26:00Z</dcterms:modified>
  <cp:revision>3</cp:revision>
  <dc:subject/>
  <dc:title/>
</cp:coreProperties>
</file>