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沪科版九年级物理上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认识和测量电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了解要在一段电路中产生电流，它两端就要有电压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电压的单位及单位换算，记住干电池及家庭电路电压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电压表的用途与符号，知道正确使用电压表的规则，会正确读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节实际操作实验，使学生养成严谨的科学态度和工作作风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电压表、并能正确读数；指导学生按要求正确连接电路并用电压表测量电压值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电压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回顾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流是怎样形成的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荷的定向移动形成电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使自由电荷在电路中定向移动起来的原因是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此导入新课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忆相关知识，思考问题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过问题引出新课。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电源与电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水压类比讲解电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水机提供水压水压维持持续的水流；电源提供电压维持持续的电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总结：电源是给用电器提供电压的装置。用电器工作需要消耗电能，因此，也可以说，电源是提供电能的装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电源有哪些？根据问题，指导学生自学教材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归纳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源是提供电压的装置， 电压是形成电流的原因。常见电源有哪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位是：伏特 简称伏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 常用单位千伏（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），毫伏（</w:t>
            </w:r>
            <w:r>
              <w:rPr>
                <w:rFonts w:cs="宋体;SimSun" w:ascii="宋体;SimSun" w:hAnsi="宋体;SimSun"/>
                <w:szCs w:val="21"/>
              </w:rPr>
              <w:t>m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单位间的关系：</w:t>
            </w:r>
            <w:r>
              <w:rPr>
                <w:rFonts w:cs="宋体;SimSun" w:ascii="宋体;SimSun" w:hAnsi="宋体;SimSun"/>
                <w:szCs w:val="21"/>
              </w:rPr>
              <w:t>1 kV =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V     1mV =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 xml:space="preserve"> V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展示介绍伏特的生平事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浏览       常见的电压值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于干电池电压、蓄电池电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电池的电</w:t>
            </w:r>
            <w:r>
              <w:rPr>
                <w:rFonts w:ascii="宋体;SimSun" w:hAnsi="宋体;SimSun" w:cs="宋体;SimSun"/>
                <w:szCs w:val="21"/>
              </w:rPr>
              <w:t>压以及家庭电路中的电压值，学生应该牢固掌握，对于安全电压值，教师应该强调是不高于，不能简单记做是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巩固练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有高低之分，那么如何测量用电器两端的电压呢？引入怎样测量电压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怎样测量电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：测量电压大小的仪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在电路图中的符号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38125" cy="190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活动一：认识电压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实物电压表自学电压表的构造：刻度盘、指针、正负接线柱、调零旋钮、数值单位，量程、分度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三个接线柱，两个量程，认清接线柱的正负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醒：接线柱分“正负接线柱”，而不是“正负极”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多媒体视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读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看量程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看分度值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读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动画练习电压表读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使用规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前，应检查指针是否对准零刻度线。如果有偏差，需先校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电压时，电压表必须并联在被测电路的两端，并使电流从电压表的“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接线柱流入，从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接线柱流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种电压表都有一定的量程（允许测量的最大电压），被测电压不能超过他的量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不能估计被测电压大小的情况下，应选用最大的量程，并用试触法判断电压的大小，然后再根据判断结果，选用合适的量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用电压表测干电池的电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用电压表测量一节、两节串联、三节串联的电池电压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测一节干电池的电压时，有同学用“</w:t>
            </w:r>
            <w:r>
              <w:rPr>
                <w:rFonts w:cs="宋体;SimSun" w:ascii="宋体;SimSun" w:hAnsi="宋体;SimSun"/>
                <w:szCs w:val="21"/>
              </w:rPr>
              <w:t>0~3V”</w:t>
            </w:r>
            <w:r>
              <w:rPr>
                <w:rFonts w:ascii="宋体;SimSun" w:hAnsi="宋体;SimSun" w:cs="宋体;SimSun"/>
                <w:szCs w:val="21"/>
              </w:rPr>
              <w:t>量程，也有用“</w:t>
            </w:r>
            <w:r>
              <w:rPr>
                <w:rFonts w:cs="宋体;SimSun" w:ascii="宋体;SimSun" w:hAnsi="宋体;SimSun"/>
                <w:szCs w:val="21"/>
              </w:rPr>
              <w:t>0~15V”</w:t>
            </w:r>
            <w:r>
              <w:rPr>
                <w:rFonts w:ascii="宋体;SimSun" w:hAnsi="宋体;SimSun" w:cs="宋体;SimSun"/>
                <w:szCs w:val="21"/>
              </w:rPr>
              <w:t>量程，你认为用哪种量程更合理？实际测一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程误差较大，若电压较低，用小量程较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出：电压表使用过程中常会出现哪些问题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压表的正负接线柱接反了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压表的量程选择不当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电压表串联在电路中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总结电压表、电流表异同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巩固提升练习题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通过类比获得新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教材，然后让学生进行归纳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电压之间的换算关系。注意进率及指数的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记常见电压的数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并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教材，思考总结这部分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结合电压表的实物，认清各个接线柱，及其量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并思考电压表正确使用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读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用电压表测量电压，小组讨论电压表的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并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回答并实际动手检验，可能出现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并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找出二者的相同与不同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解决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交流合作能力、语言表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学习物理的一种方法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类比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自学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电压国际单位制中的单位是伏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学生知识面，提高学习物理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电压单位间的换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单位换算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自学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总结归纳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观察识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电压表的读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所用量程不同，分度值就不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动手能力。培养学生实验操作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培养学生的总结归纳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实验掌握干电池串联的特点：总电压等于各电池两端电压之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来自于实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掌握电压表的使用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比较法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所学知识解决实际问题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指导，学生讨论小结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讨论总结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培养学生语言表达能力和总结归纳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压使电路中形成电流，电源是提供电压的装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压用</w:t>
            </w:r>
            <w:r>
              <w:rPr/>
              <w:t>U</w:t>
            </w:r>
            <w:r>
              <w:rPr/>
              <w:t>表示，单位是伏特，简称伏，符号是</w:t>
            </w:r>
            <w:r>
              <w:rPr/>
              <w:t>V</w:t>
            </w:r>
            <w:r>
              <w:rPr/>
              <w:t>。常用单位还有千伏和毫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压表的读数方法及使用方法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45430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/>
  <dc:description/>
  <cp:keywords/>
  <dc:language>en-US</dc:language>
  <cp:lastModifiedBy>User</cp:lastModifiedBy>
  <cp:lastPrinted>2017-03-02T17:34:00Z</cp:lastPrinted>
  <dcterms:modified xsi:type="dcterms:W3CDTF">2019-08-07T00:57:00Z</dcterms:modified>
  <cp:revision>6</cp:revision>
  <dc:subject/>
  <dc:title/>
</cp:coreProperties>
</file>