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845800</wp:posOffset>
            </wp:positionH>
            <wp:positionV relativeFrom="page">
              <wp:posOffset>10795000</wp:posOffset>
            </wp:positionV>
            <wp:extent cx="317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磁现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4"/>
        </w:rPr>
        <w:t>教学</w:t>
      </w:r>
      <w:r>
        <w:rPr>
          <w:rFonts w:ascii="宋体;SimSun" w:hAnsi="宋体;SimSun" w:cs="宋体;SimSun"/>
          <w:bCs/>
          <w:szCs w:val="24"/>
        </w:rPr>
        <w:t>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知道磁体有吸铁性和指向性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知道同名磁极相互排斥，异名磁极互相吸引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知道磁体周围存在磁场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知道磁场具有方向性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知道磁感应线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知道磁化现象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4"/>
        </w:rPr>
        <w:t>教学</w:t>
      </w:r>
      <w:r>
        <w:rPr>
          <w:rFonts w:ascii="宋体;SimSun" w:hAnsi="宋体;SimSun" w:cs="宋体;SimSun"/>
          <w:bCs/>
          <w:szCs w:val="24"/>
        </w:rPr>
        <w:t>重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重点：知道磁铁的指向性和磁铁的相互作用； 磁场、磁感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难点：被磁化的钢针磁极的确定；磁场、磁感线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4"/>
        </w:rPr>
        <w:t>教具</w:t>
      </w:r>
      <w:r>
        <w:rPr>
          <w:rFonts w:ascii="宋体;SimSun" w:hAnsi="宋体;SimSun" w:cs="宋体;SimSun"/>
          <w:bCs/>
          <w:szCs w:val="24"/>
        </w:rPr>
        <w:t>准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蹄形磁铁，条形磁铁，磁针，磁感应线演示仪，小铁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4"/>
        </w:rPr>
        <w:t>教学</w:t>
      </w:r>
      <w:r>
        <w:rPr>
          <w:rFonts w:ascii="宋体;SimSun" w:hAnsi="宋体;SimSun" w:cs="宋体;SimSun"/>
          <w:bCs/>
          <w:szCs w:val="24"/>
        </w:rPr>
        <w:t>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一、通过演示实验，引入</w:t>
      </w:r>
      <w:r>
        <w:rPr>
          <w:rFonts w:ascii="宋体;SimSun" w:hAnsi="宋体;SimSun" w:cs="宋体;SimSun"/>
          <w:bCs/>
          <w:szCs w:val="24"/>
        </w:rPr>
        <w:t>新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演示实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蹄形磁铁两端吸铁屑等轻小物体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5240"/>
            <wp:effectExtent l="0" t="0" r="0" b="0"/>
            <wp:docPr id="2" name="82415474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41547449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条形磁铁两端吸铁屑等轻小物体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一个条形磁铁用细线吊起来，用另一个磁铁磁极去靠近吊着的条形磁铁，观察同名磁极相斥，异名磁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极相吸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）磁针放在支架上，观察它静止时指南北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归纳各种磁现象，并总结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二、新课</w:t>
      </w:r>
      <w:r>
        <w:rPr>
          <w:rFonts w:ascii="宋体;SimSun" w:hAnsi="宋体;SimSun" w:cs="宋体;SimSun"/>
          <w:bCs/>
          <w:szCs w:val="24"/>
        </w:rPr>
        <w:t>讲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一）认识磁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提问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你见过哪些磁体？它们的磁极在什么地方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什么是磁体的磁性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讨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学生讨论回答后，教师小结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具有磁性的物体叫</w:t>
      </w:r>
      <w:r>
        <w:rPr>
          <w:rFonts w:ascii="宋体;SimSun" w:hAnsi="宋体;SimSun" w:cs="宋体;SimSun"/>
          <w:bCs/>
          <w:szCs w:val="24"/>
        </w:rPr>
        <w:t>磁体、</w:t>
      </w:r>
      <w:r>
        <w:rPr>
          <w:rFonts w:ascii="宋体;SimSun" w:hAnsi="宋体;SimSun" w:cs="宋体;SimSun"/>
          <w:bCs/>
          <w:szCs w:val="24"/>
        </w:rPr>
        <w:t>磁体上磁性最强的部分叫做</w:t>
      </w:r>
      <w:r>
        <w:rPr>
          <w:rFonts w:ascii="宋体;SimSun" w:hAnsi="宋体;SimSun" w:cs="宋体;SimSun"/>
          <w:bCs/>
          <w:szCs w:val="24"/>
        </w:rPr>
        <w:t>磁极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磁极间相互作用的规律是</w:t>
      </w:r>
      <w:r>
        <w:rPr>
          <w:rFonts w:ascii="宋体;SimSun" w:hAnsi="宋体;SimSun" w:cs="宋体;SimSun"/>
          <w:bCs/>
          <w:szCs w:val="24"/>
        </w:rPr>
        <w:t>同名磁极</w:t>
      </w:r>
      <w:r>
        <w:rPr>
          <w:rFonts w:ascii="宋体;SimSun" w:hAnsi="宋体;SimSun" w:cs="宋体;SimSun"/>
          <w:bCs/>
          <w:szCs w:val="24"/>
        </w:rPr>
        <w:t>相互排斥，</w:t>
      </w:r>
      <w:r>
        <w:rPr>
          <w:rFonts w:ascii="宋体;SimSun" w:hAnsi="宋体;SimSun" w:cs="宋体;SimSun"/>
          <w:bCs/>
          <w:szCs w:val="24"/>
        </w:rPr>
        <w:t>异名磁极</w:t>
      </w:r>
      <w:r>
        <w:rPr>
          <w:rFonts w:ascii="宋体;SimSun" w:hAnsi="宋体;SimSun" w:cs="宋体;SimSun"/>
          <w:bCs/>
          <w:szCs w:val="24"/>
        </w:rPr>
        <w:t>相互吸引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磁体的周围有磁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二）磁场周围</w:t>
      </w:r>
      <w:r>
        <w:rPr>
          <w:rFonts w:ascii="宋体;SimSun" w:hAnsi="宋体;SimSun" w:cs="宋体;SimSun"/>
          <w:bCs/>
          <w:szCs w:val="24"/>
        </w:rPr>
        <w:t>有什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磁场的基本性质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它对放入其中的磁体产生磁力的作用。磁体间的相互作用是通过磁场而发生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磁场的方向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规定：在磁场中某一点，小磁针静止时北极所指的方向就是该点的磁场方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提问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如何形象表示磁体周围空间各点的磁场方向和强弱？（多摆一些小磁针，但小磁针不可能过密怎么办？引导学生想到让铁粉被磁场作用，通过铁粉的排列来显示磁场的大小、方向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演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在一块玻璃板上均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27940" cy="1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匀撤一些铁屑，然后把玻璃板放在条形磁体上，观察铁屑的分布有什么变化。轻敲玻璃板，观察铁屑的分布有什么变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提问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轻敲玻璃板的作用是什么？（使铁屑离开玻璃板可以自由转动，最后按磁场的分布排列，从而显示磁场的分布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磁感线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磁感线是人们为形象描述磁场而人为画出的一组曲线，在磁场中画一些有方向的曲线、任何一点的曲线方向都跟放在该点的磁针北极所指的方向一致，这些曲线叫磁感应线、简称磁感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磁感线的特点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在磁体外部，磁感线由磁体的北极（</w:t>
      </w:r>
      <w:r>
        <w:rPr>
          <w:rFonts w:cs="宋体;SimSun" w:ascii="宋体;SimSun" w:hAnsi="宋体;SimSun"/>
          <w:bCs/>
          <w:szCs w:val="24"/>
        </w:rPr>
        <w:t>N</w:t>
      </w:r>
      <w:r>
        <w:rPr>
          <w:rFonts w:ascii="宋体;SimSun" w:hAnsi="宋体;SimSun" w:cs="宋体;SimSun"/>
          <w:bCs/>
          <w:szCs w:val="24"/>
        </w:rPr>
        <w:t>极）到磁体的南极（</w:t>
      </w:r>
      <w:r>
        <w:rPr>
          <w:rFonts w:cs="宋体;SimSun" w:ascii="宋体;SimSun" w:hAnsi="宋体;SimSun"/>
          <w:bCs/>
          <w:szCs w:val="24"/>
        </w:rPr>
        <w:t>S</w:t>
      </w:r>
      <w:r>
        <w:rPr>
          <w:rFonts w:ascii="宋体;SimSun" w:hAnsi="宋体;SimSun" w:cs="宋体;SimSun"/>
          <w:bCs/>
          <w:szCs w:val="24"/>
        </w:rPr>
        <w:t>极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磁感线的方向就是该点小磁针北极受力的方向．也就是小磁针静止后北极所指的方向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磁感线密的地方表示该点磁场强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27940" cy="1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，即磁感线的疏密表示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磁场的强弱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）在空间每一点只有一个磁场方向，所以磁感线不相交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、简单介绍地磁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三）磁化的</w:t>
      </w:r>
      <w:r>
        <w:rPr>
          <w:rFonts w:ascii="宋体;SimSun" w:hAnsi="宋体;SimSun" w:cs="宋体;SimSun"/>
          <w:bCs/>
          <w:szCs w:val="24"/>
        </w:rPr>
        <w:t>秘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提问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什么是磁化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磁化与磁性它们有什么区别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演示实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铁棒固定在铁架台上，下面放着盛有铁屑的容器．用磁极靠近铁棒的上端，铁屑被铁棒下端吸起，把磁体拿开，铁屑又落回容器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钢棒的一端靠近铁屑并不吸引，用磁极由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952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钢棒左端向右端摩擦几下之后，用钢棒一端靠近铁屑，铁屑就被吸了上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教师小结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磁化是原来没有磁性的物体获得磁性的过程．铁棒离开磁体磁性立即消失；钢棒被磁化后磁性不消失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磁性与磁化究竟有什么不同呢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磁性是磁体的性质，表现为吸铁性和指向性；磁化是一个铁的或钢的物体磁性从无到有的变化过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三、小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引导学生小结本节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随堂</w:t>
      </w:r>
      <w:r>
        <w:rPr>
          <w:rFonts w:ascii="宋体;SimSun" w:hAnsi="宋体;SimSun" w:cs="宋体;SimSun"/>
          <w:bCs/>
        </w:rPr>
        <w:t>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关于磁场和磁感线的说法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磁感线是磁场中确实存在的线　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没有磁感线的区域就没有磁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磁体的周围都存在着磁场　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磁感线上某一点的切线方向可能与该点的磁场方向不一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下列磁体周围磁场分布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914900" cy="962025"/>
            <wp:effectExtent l="0" t="0" r="0" b="0"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如下图、根据图中放入的小磁针的指向，画出磁感线的分布，并在图中标出两个磁极的极性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26920" cy="714375"/>
                <wp:effectExtent l="571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714240"/>
                          <a:chOff x="0" y="0"/>
                          <a:chExt cx="2026800" cy="714240"/>
                        </a:xfrm>
                      </wpg:grpSpPr>
                      <wps:wsp>
                        <wps:cNvSpPr/>
                        <wps:spPr>
                          <a:xfrm>
                            <a:off x="0" y="408240"/>
                            <a:ext cx="556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420"/>
                                </a:lnTo>
                                <a:lnTo>
                                  <a:pt x="4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408240"/>
                            <a:ext cx="556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420"/>
                                </a:lnTo>
                                <a:lnTo>
                                  <a:pt x="4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6360" y="80280"/>
                            <a:ext cx="5796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68680" y="80280"/>
                            <a:ext cx="5796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" y="0"/>
                            <a:ext cx="727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 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9.55pt;height:56.25pt" coordorigin="0,0" coordsize="3191,1125">
                <v:shape id="shape_0" ID="未知" coordsize="720,420" path="m0,0l720,0l720,420l40,420e" stroked="t" o:allowincell="f" style="position:absolute;left:0;top:643;width:876;height:4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0,420" path="m0,0l720,0l720,420l40,420e" stroked="t" o:allowincell="f" style="position:absolute;left:2315;top:643;width:876;height:481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758;top:127;width:90;height:389;mso-wrap-style:none;v-text-anchor:middle;rotation:90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1368;top:127;width:90;height:389;flip:x;mso-wrap-style:none;v-text-anchor:middle;rotation:90;mso-position-horizontal-relative:char" type="_x0000_t5">
                  <v:fill o:detectmouseclick="t" type="solid" color2="#cccc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;top:0;width:11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 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mc:AlternateContent>
          <mc:Choice Requires="wps">
            <w:drawing>
              <wp:inline distT="0" distB="0" distL="0" distR="0">
                <wp:extent cx="2028825" cy="714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2896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3pt;width:159.7pt;height:5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五、作业布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课堂训练：自我评价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6:00Z</dcterms:created>
  <dc:creator>物理备课大师【全免费】</dc:creator>
  <dc:description>物理备课大师【全免费】</dc:description>
  <cp:keywords>物理备课大师【全免费】</cp:keywords>
  <dc:language>en-US</dc:language>
  <cp:lastModifiedBy>User</cp:lastModifiedBy>
  <cp:lastPrinted>2017-11-14T16:18:00Z</cp:lastPrinted>
  <dcterms:modified xsi:type="dcterms:W3CDTF">2018-07-19T22:20:00Z</dcterms:modified>
  <cp:revision>3</cp:revision>
  <dc:subject>物理备课大师【全免费】</dc:subject>
  <dc:title>物理备课大师【全免费】</dc:title>
</cp:coreProperties>
</file>