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"/>
        <w:ind w:firstLine="562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  <w:t>第</w:t>
      </w:r>
      <w:r>
        <w:rPr>
          <w:rFonts w:cs="宋体;SimSun"/>
          <w:b/>
          <w:color w:val="FF0000"/>
          <w:sz w:val="28"/>
        </w:rPr>
        <w:t>2</w:t>
      </w:r>
      <w:r>
        <w:rPr>
          <w:rFonts w:cs="宋体;SimSun"/>
          <w:b/>
          <w:color w:val="FF0000"/>
          <w:sz w:val="28"/>
        </w:rPr>
        <w:t>节　电功率</w:t>
      </w:r>
    </w:p>
    <w:p>
      <w:pPr>
        <w:pStyle w:val="Style15"/>
        <w:spacing w:lineRule="atLeast" w:line="24"/>
        <w:rPr>
          <w:rFonts w:cs="宋体;SimSun"/>
          <w:b/>
          <w:b/>
          <w:bCs/>
          <w:color w:val="FF0000"/>
          <w:sz w:val="28"/>
          <w:szCs w:val="24"/>
        </w:rPr>
      </w:pPr>
      <w:r>
        <w:rPr>
          <w:rFonts w:cs="宋体;SimSun"/>
          <w:b/>
          <w:bCs/>
          <w:color w:val="FF0000"/>
          <w:sz w:val="28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目标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知识与能力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知道电功率的含义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理解电功率与电流、电压的关系，并能进行简单计算；能区分用电器的额定功率和实际功率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了解家庭电路中电流过大的原因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过程与方法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通过实验探究知道，电流一定时，导体消耗的电功率与导体的电阻成正比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通过讨论、交流日常生活中电路电流过大的原因，培养学生应用知识的能力，学习收集和处理信息的方法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情感、态度与价值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培养学生科学的求知欲，使学生乐于探究日常生产生活中所包含的物理知识，感受科学就在我们生活中，提高学习物理的兴趣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重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理解电功率的概念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难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探究电功率与电流、电压的关系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突破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实验设计方案可以参考教材中的图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和图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实验中，要让学生亲自动手，充分经历探究的过程。教师要指导学生如何控制变量，如何记录实验结论，如何总结实验规律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教师准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多媒体材料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一些常用电器的铭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00W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0W”</w:t>
            </w:r>
            <w:r>
              <w:rPr>
                <w:rFonts w:cs="宋体;SimSun"/>
              </w:rPr>
              <w:t>的白炽灯各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两端分别接有白炽灯座和插头的导线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段等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学生准备</w:t>
            </w:r>
          </w:p>
          <w:p>
            <w:pPr>
              <w:pStyle w:val="Style15"/>
              <w:spacing w:lineRule="atLeast" w:line="24"/>
              <w:rPr>
                <w:rFonts w:cs="宋体;SimSun"/>
              </w:rPr>
            </w:pPr>
            <w:r>
              <w:rPr>
                <w:rFonts w:cs="宋体;SimSun"/>
              </w:rPr>
              <w:t>干电池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节、灯泡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只</w:t>
            </w:r>
            <w:r>
              <w:rPr>
                <w:rFonts w:cs="宋体;SimSun"/>
              </w:rPr>
              <w:t>(“2.5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3A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3.8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3A”)</w:t>
            </w:r>
            <w:r>
              <w:rPr>
                <w:rFonts w:cs="宋体;SimSun"/>
              </w:rPr>
              <w:t>、开关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电流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电压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导线若干条等。</w:t>
            </w:r>
          </w:p>
        </w:tc>
      </w:tr>
    </w:tbl>
    <w:p>
      <w:pPr>
        <w:pStyle w:val="Style15"/>
        <w:spacing w:lineRule="atLeast" w:line="24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┃</w:t>
      </w:r>
      <w:r>
        <w:rPr>
          <w:rFonts w:cs="宋体;SimSun"/>
          <w:b/>
          <w:bCs/>
          <w:szCs w:val="24"/>
        </w:rPr>
        <w:t xml:space="preserve">教学过程设计┃  </w:t>
      </w:r>
    </w:p>
    <w:p>
      <w:pPr>
        <w:pStyle w:val="Style15"/>
        <w:spacing w:lineRule="atLeast" w:line="24"/>
        <w:ind w:firstLine="420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教学过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批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一、展示情境，提出问题，引入新课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展示几个不同规格的电灯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如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00W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0W”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：观察电灯泡的铭牌，思考各量的含义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把这两个不同规格的电灯泡同时接入教室内的电路中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说明白炽灯工作过程中能量转化的情况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电能转化为内能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判断哪个灯泡亮。</w:t>
            </w:r>
            <w:r>
              <w:rPr>
                <w:rFonts w:cs="宋体;SimSun"/>
              </w:rPr>
              <w:t>(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00W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提出问题：家庭照明中，</w:t>
            </w:r>
            <w:r>
              <w:rPr>
                <w:rFonts w:cs="宋体;SimSun"/>
              </w:rPr>
              <w:t>100W</w:t>
            </w:r>
            <w:r>
              <w:rPr>
                <w:rFonts w:cs="宋体;SimSun"/>
              </w:rPr>
              <w:t>的电灯泡比</w:t>
            </w:r>
            <w:r>
              <w:rPr>
                <w:rFonts w:cs="宋体;SimSun"/>
              </w:rPr>
              <w:t>40W</w:t>
            </w:r>
            <w:r>
              <w:rPr>
                <w:rFonts w:cs="宋体;SimSun"/>
              </w:rPr>
              <w:t>的电灯泡亮，这表明相同时间里，</w:t>
            </w:r>
            <w:r>
              <w:rPr>
                <w:rFonts w:cs="宋体;SimSun"/>
              </w:rPr>
              <w:t>100W</w:t>
            </w:r>
            <w:r>
              <w:rPr>
                <w:rFonts w:cs="宋体;SimSun"/>
              </w:rPr>
              <w:t>的电灯泡把较多的电能转化为光和热，也就是说，电流做功有快慢之分。在物理学中，用什么物理量来描述电流做功的快慢呢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对于白炽灯铭牌上所标的物理量，学生还不清楚，这里只是让学生讨论，知道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表示的是电压值，</w:t>
            </w:r>
            <w:r>
              <w:rPr>
                <w:rFonts w:cs="宋体;SimSun"/>
              </w:rPr>
              <w:t>100W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40W</w:t>
            </w:r>
            <w:r>
              <w:rPr>
                <w:rFonts w:cs="宋体;SimSun"/>
              </w:rPr>
              <w:t>表示的是电功率值，并不需要学生说出准确的答案</w:t>
            </w:r>
            <w:r>
              <w:rPr>
                <w:rFonts w:cs="宋体;SimSun"/>
              </w:rPr>
              <w:t>(220V</w:t>
            </w:r>
            <w:r>
              <w:rPr>
                <w:rFonts w:cs="宋体;SimSun"/>
              </w:rPr>
              <w:t>是电灯泡的额定电压，</w:t>
            </w:r>
            <w:r>
              <w:rPr>
                <w:rFonts w:cs="宋体;SimSun"/>
              </w:rPr>
              <w:t>100W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40W</w:t>
            </w:r>
            <w:r>
              <w:rPr>
                <w:rFonts w:cs="宋体;SimSun"/>
              </w:rPr>
              <w:t>表示电灯泡的额定电功率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502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二、进行新课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认识电功率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师生共同交流理解下列几个问题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物理意义：电功率是描述用电器消耗电能快慢的物理量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定义：电功率等于单位时间内电流所做的功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定义方法：比值定义法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定义式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单位：电功率的国际单位为瓦特，简称瓦，符号为</w:t>
            </w:r>
            <w:r>
              <w:rPr>
                <w:rFonts w:cs="宋体;SimSun"/>
              </w:rPr>
              <w:t>W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。应用：由电功率的定义式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，还可以得出两个推导公式：</w:t>
            </w: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Pt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i/>
              </w:rPr>
              <w:t>t</w:t>
            </w:r>
            <w:r>
              <w:rPr>
                <w:rFonts w:cs="宋体;SimSun"/>
              </w:rPr>
              <w:t>＝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：根据教材第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页图</w:t>
            </w:r>
            <w:r>
              <w:rPr>
                <w:rFonts w:cs="宋体;SimSun"/>
              </w:rPr>
              <w:t>6—2—2</w:t>
            </w:r>
            <w:r>
              <w:rPr>
                <w:rFonts w:cs="宋体;SimSun"/>
              </w:rPr>
              <w:t>电视机的铭牌，计算看两个小时的电视消耗多少电能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考解法：看两个小时的电视消耗的电能为：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  <w:i/>
                <w:lang w:val="pl-PL"/>
              </w:rPr>
              <w:t>W</w:t>
            </w:r>
            <w:r>
              <w:rPr>
                <w:rFonts w:cs="宋体;SimSun"/>
                <w:lang w:val="pl-PL"/>
              </w:rPr>
              <w:t>＝</w:t>
            </w:r>
            <w:r>
              <w:rPr>
                <w:rFonts w:cs="宋体;SimSun"/>
                <w:i/>
                <w:lang w:val="pl-PL"/>
              </w:rPr>
              <w:t>Pt</w:t>
            </w:r>
            <w:r>
              <w:rPr>
                <w:rFonts w:cs="宋体;SimSun"/>
                <w:lang w:val="pl-PL"/>
              </w:rPr>
              <w:t>＝</w:t>
            </w:r>
            <w:r>
              <w:rPr>
                <w:rFonts w:cs="宋体;SimSun"/>
                <w:lang w:val="pl-PL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  <w:lang w:val="pl-PL"/>
              </w:rPr>
              <w:t>14kW×2h</w:t>
            </w:r>
            <w:r>
              <w:rPr>
                <w:rFonts w:cs="宋体;SimSun"/>
                <w:lang w:val="pl-PL"/>
              </w:rPr>
              <w:t>＝</w:t>
            </w:r>
            <w:r>
              <w:rPr>
                <w:rFonts w:cs="宋体;SimSun"/>
                <w:lang w:val="pl-PL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28kW·h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采用多媒体展示日常生活中常见用电器的铭牌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电功率的大小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探究：电功率跟电流、电压的关系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提出问题：怎样探究电功率跟电流、电压的关系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为了设计出探究方案，先明确下列几个问题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灯泡的电功率大小如何判断？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通过灯泡的亮度判断电功率的大小，灯泡越亮，说明它的电功率越大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采用什么方法才能探究电功率跟电流、电压两个量的关系？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控制变量法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：为了控制通过不同灯泡的电流相等，应将它们如何连接？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串联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为了控制不同灯泡两端的电压相等，应将它们如何连接？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并联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学生活动：参考教材图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分组进行实验探究，记录实验数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巡回指导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交流评估，总结结论：通过用电器的电流相同时，用电器上的电压越大，电功率越大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：参考教材图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，分组进行实验探究、记录实验数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巡回指导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交流评估，总结结论：用电器两端的电压相同时，通过用电器的电流越大，电功率越大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科研人员根据大量的实验得出：电功率等于电压与电流的乘积。即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推导：</w:t>
            </w: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Pt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t</w:t>
            </w:r>
            <w:r>
              <w:rPr>
                <w:rFonts w:cs="宋体;SimSun"/>
              </w:rPr>
              <w:t>。即电流通过某段导体所做的功，跟这段电路两端的电压、电路中的电流和通电时间成正比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应用：有关电功率的计算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公式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；推导公式：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＝；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＝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自学：例题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和例题</w:t>
            </w:r>
            <w:r>
              <w:rPr>
                <w:rFonts w:cs="宋体;SimSun"/>
              </w:rPr>
              <w:t>2.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反馈练习：白炽灯上标有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0W”</w:t>
            </w:r>
            <w:r>
              <w:rPr>
                <w:rFonts w:cs="宋体;SimSun"/>
              </w:rPr>
              <w:t>字样，则该灯正常发光时两端的电压是多少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</w:rPr>
              <w:t>？正常发光多少小时消耗</w:t>
            </w:r>
            <w:r>
              <w:rPr>
                <w:rFonts w:cs="宋体;SimSun"/>
              </w:rPr>
              <w:t>1kW·h</w:t>
            </w:r>
            <w:r>
              <w:rPr>
                <w:rFonts w:cs="宋体;SimSun"/>
              </w:rPr>
              <w:t>电能？</w:t>
            </w:r>
            <w:r>
              <w:rPr>
                <w:rFonts w:cs="宋体;SimSun"/>
              </w:rPr>
              <w:t>(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5h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讨论交流：电流过大的原因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让学生结合生活经验讨论造成电流过大原因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结电流过大的原因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用电器总功率过大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发生短路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可以让学生列举采用这种定义方法的其他物理量，如速度、密度、压强等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应用这三个公式解决实际问题时，要注意三个量必须对应于同一段电路，单位要统一。单位统一有两套，一套为：</w:t>
            </w: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</w:rPr>
              <w:t>(J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(W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t</w:t>
            </w:r>
            <w:r>
              <w:rPr>
                <w:rFonts w:cs="宋体;SimSun"/>
              </w:rPr>
              <w:t>(s)</w:t>
            </w:r>
            <w:r>
              <w:rPr>
                <w:rFonts w:cs="宋体;SimSun"/>
              </w:rPr>
              <w:t>；另一套为</w:t>
            </w: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</w:rPr>
              <w:t>(kW·h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(kW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t</w:t>
            </w:r>
            <w:r>
              <w:rPr>
                <w:rFonts w:cs="宋体;SimSun"/>
              </w:rPr>
              <w:t>(h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可以让学生当堂在作业本上独立完成这个计算题，及时反馈每一个学生对上述几个公式的应用能力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在实际用电计算中，把单位都统一成</w:t>
            </w: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</w:rPr>
              <w:t>(kW·h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(kW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t</w:t>
            </w:r>
            <w:r>
              <w:rPr>
                <w:rFonts w:cs="宋体;SimSun"/>
              </w:rPr>
              <w:t>(h)</w:t>
            </w:r>
            <w:r>
              <w:rPr>
                <w:rFonts w:cs="宋体;SimSun"/>
              </w:rPr>
              <w:t>进行计算，往往比采用国际单位</w:t>
            </w: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</w:rPr>
              <w:t>(J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(W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t</w:t>
            </w:r>
            <w:r>
              <w:rPr>
                <w:rFonts w:cs="宋体;SimSun"/>
              </w:rPr>
              <w:t>(s)</w:t>
            </w:r>
            <w:r>
              <w:rPr>
                <w:rFonts w:cs="宋体;SimSun"/>
              </w:rPr>
              <w:t>更简捷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目的是让学生了解一些常用电器的额定功率，提高安全用电意识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根据同学们刚刚完成的两个实验探究，我们只能够得出电功率与电流、电压的定性关系，如果要得出它们之间的定量关系，还需要进一步实验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单位统一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(W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(V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在公式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中，各物理量都是对同一个用电器而言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避免用电器总功率过大的方法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大功率用电器最好不同时工作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如果家庭电路中需要增加大功率用电器，要根据情况更换较粗的导线等。发生短路的原因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输电线路的绝缘皮破损，两根电线直接接通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安装插座时不细心，使内部的两个插孔的导线直接接通；</w:t>
            </w: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安装灯泡的灯座时不细心，使内部的两个接线柱的导线直接接通等。通过讨论，培养学生应用知识的能力，学习收集和处理信息的方法。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三、反思总结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请学生反思自己本节课的学习情况，谈谈收获和体会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课后作业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完成教材第</w:t>
            </w:r>
            <w:r>
              <w:rPr>
                <w:rFonts w:cs="宋体;SimSun"/>
              </w:rPr>
              <w:t>93</w:t>
            </w:r>
            <w:r>
              <w:rPr>
                <w:rFonts w:cs="宋体;SimSun"/>
              </w:rPr>
              <w:t>页“自我评价”。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走向社会：做一个家庭用电器的调查。</w:t>
            </w:r>
          </w:p>
        </w:tc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tLeast" w:line="24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┃</w:t>
      </w:r>
      <w:r>
        <w:rPr>
          <w:rFonts w:ascii="宋体;SimSun" w:hAnsi="宋体;SimSun" w:cs="宋体;SimSun"/>
          <w:b/>
          <w:bCs/>
        </w:rPr>
        <w:t>教学小结┃</w:t>
      </w:r>
    </w:p>
    <w:p>
      <w:pPr>
        <w:pStyle w:val="Style15"/>
        <w:spacing w:lineRule="atLeast" w:line="24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板书设计】</w:t>
            </w:r>
          </w:p>
          <w:p>
            <w:pPr>
              <w:pStyle w:val="Style15"/>
              <w:spacing w:lineRule="atLeast" w:line="24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节　电功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认识电功率</w:t>
            </w:r>
          </w:p>
          <w:p>
            <w:pPr>
              <w:pStyle w:val="Style15"/>
              <w:spacing w:lineRule="atLeast" w:line="24"/>
              <w:ind w:firstLine="42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物理意义；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定义；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定义方法；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定义式；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单位；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。应用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、</w:t>
            </w: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Pt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i/>
              </w:rPr>
              <w:t>t</w:t>
            </w:r>
            <w:r>
              <w:rPr>
                <w:rFonts w:cs="宋体;SimSun"/>
              </w:rPr>
              <w:t>＝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电功率的大小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探究：电功率与电流、电压的关系。</w:t>
            </w:r>
          </w:p>
          <w:p>
            <w:pPr>
              <w:pStyle w:val="Style15"/>
              <w:spacing w:lineRule="atLeast" w:line="24"/>
              <w:ind w:firstLine="42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电功率等于电压与电流的乘积。即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ind w:firstLine="420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应用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＝和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＝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电流过大的原因有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用电器总功率过大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发生短路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探讨与反思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用电器的铭牌上所标的功率一般是用电器的额定功率，即用电器在额定电压下工作时的功率。但用电器实际工作时，其两端的电压可能不等于它的额定电压，因此用电器的实际电功率可能不等于它的额定电功率。关于额定功率和实际功率的关系，在下一节将通过实验得出有关结论，这节课不必强调。但是本节课在定性的研究“电功率跟电流、电压的关系”时，需要向学生简单介绍有关额定功率和实际功率的物理意义。</w:t>
            </w:r>
          </w:p>
          <w:p>
            <w:pPr>
              <w:pStyle w:val="Style15"/>
              <w:spacing w:lineRule="atLeast" w:line="24"/>
              <w:ind w:firstLine="420"/>
              <w:rPr/>
            </w:pPr>
            <w:r>
              <w:rPr>
                <w:rFonts w:cs="宋体;SimSun"/>
              </w:rPr>
              <w:t>对于纯电阻电路，即用电器工作时，消耗的电能全部转化为内能的电路，进行有关用电器电功率的计算时，除了电功率的定义式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和公式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以外，还可以结合欧姆定律推导出两个常用的计算公式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。在进行有关电流、电压、电阻和电功率的有关计算时，可以根据具体情况选择最恰当的公式，以简化做题步骤。</w:t>
            </w:r>
          </w:p>
          <w:p>
            <w:pPr>
              <w:pStyle w:val="Style15"/>
              <w:spacing w:lineRule="atLeast" w:line="24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4:00Z</dcterms:created>
  <dc:creator>物理备课大师【全免费】</dc:creator>
  <dc:description>物理备课大师【全免费】</dc:description>
  <cp:keywords>物理备课大师【全免费】</cp:keywords>
  <dc:language>en-US</dc:language>
  <cp:lastModifiedBy>User</cp:lastModifiedBy>
  <dcterms:modified xsi:type="dcterms:W3CDTF">2018-07-17T22:18:00Z</dcterms:modified>
  <cp:revision>3</cp:revision>
  <dc:subject>物理备课大师【全免费】</dc:subject>
  <dc:title>物理备课大师【全免费】</dc:title>
</cp:coreProperties>
</file>