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3"/>
        <w:jc w:val="center"/>
        <w:rPr>
          <w:b/>
          <w:b/>
          <w:sz w:val="36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2141200</wp:posOffset>
            </wp:positionH>
            <wp:positionV relativeFrom="page">
              <wp:posOffset>10769600</wp:posOffset>
            </wp:positionV>
            <wp:extent cx="444500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28"/>
        </w:rPr>
        <w:t>《热机》说课稿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各位老师大家好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我说课的题目是《热机》，第一部分是说教材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说教材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《热机》编排在九年级物理第十四章第一节，在此之前，已经学习了内能以及内能可以和其他形式的能相互转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,</w:t>
      </w:r>
      <w:r>
        <w:rPr>
          <w:sz w:val="28"/>
          <w:szCs w:val="28"/>
        </w:rPr>
        <w:t>这为本节的学习做好了铺垫。热机是通过做功的方式改变内能的一个重要实例，因此本节内容是内能一节的应用与深化。通过本节学习，让学生知道常见热机的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类、工作原理和工作过程中能量转化的情况，教材这样安排充分的体现了从生活走向物理，从物理走向生活的新课程理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说学情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九年级这个年龄段的学生已经有了一定的生活经验，并且可以分析一些简单直观的现象，教师的主要任务是做好引导和点拨，本节内容中的汽油机工作过程利用动画展示，这样比较直观形象，既弥补了学生空间想象的不足又激发了学习的欲望和兴趣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说教学目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知识与技能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了解四冲程汽油机的基本工作原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从能量转化的角度认识燃料的热值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通过能量的转化和转移认识热机效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过程与方法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演示实验使学生了解可以利用内能来做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利用图片、动画讲解四冲程汽油机的基本构造和工作原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通过学生讨论了解燃料的热值和热机效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情感态度与价值观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通过实验、图片、动画，培养学生观察和分析问题的能力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通过阅读科学世界“现代汽车”扩展学生的知识面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说重难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学重点：汽油机工作原理以及能量的转化过程，燃料的热值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教学难点：热机中的能量转化及损失，了解热机效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说教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采用讲授法、讨论法、归纳法相结合的启发式教学方法，通过实验、图片、动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调动学生积极性，通过师生一起讨论得出结论，充分体现“教师主导、学生主体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的教学原则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说学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通过观察现象，学生相互讨论大胆发表自己的想法和观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通过观察动画，会用语言描述汽油机工作过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在老师的引导下，尝试对讨论结果进行归纳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七、课时安排：一课时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说教学过程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引入新课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通过视频演示内能做功实验，视频结束让学生描述实验现象并分析归纳能量转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情况，从而引出热机概念，师生共同列举生活中常见的热机种类，内燃机是生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中常见的热机，因此本节课主要介绍内燃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二、进行新课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一）教师介绍内燃机的种类：讲明是根据气缸内燃料的不同将其分为汽油机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柴油机。本节重点讲汽油机的有关内容，柴油机与它大同小异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介绍汽油机的构造和一个冲程的概念，目的是使学生在观察动画时能更清楚的了解吸气、压缩、做功、排气四个冲程中各部分构造的运动情况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多次动画演示四冲程汽油机的工作过程，提醒学生注意观察进气门、排气门的开关情况、活塞上下运动情况，演示结束后教师引导启发、鼓励学生大胆发言，描述一个工作循环的过程，并分析归纳出热机的工作原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讨论以下问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汽车在开动前，是如何使内燃机起动的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在四个冲程中，哪些冲程发生了能量转化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哪个冲程使汽车获得了动力？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结合这三个相关问题强调汽油机工作过程中的能量转化情况，了解汽油机的实际应用，以此强化学以致用的观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（二）介绍燃料的热值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燃料的燃烧是一种化学反应，燃烧过程中，燃料的化学能转化为内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学生结合生活实例分析得出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相同质量的不同燃料燃烧放出的热量是不同的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从而引入热值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概念：单位质量的某种燃料完全燃烧所放出的热量。符号：</w:t>
      </w:r>
      <w:r>
        <w:rPr>
          <w:sz w:val="28"/>
          <w:szCs w:val="28"/>
        </w:rPr>
        <w:t>q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根据概念学生归纳：热值定义式及导出式：</w:t>
      </w:r>
      <w:r>
        <w:rPr>
          <w:sz w:val="28"/>
          <w:szCs w:val="28"/>
        </w:rPr>
        <w:t>q= Q</w:t>
      </w:r>
      <w:r>
        <w:rPr>
          <w:sz w:val="28"/>
          <w:szCs w:val="28"/>
        </w:rPr>
        <w:t>放</w:t>
      </w:r>
      <w:r>
        <w:rPr>
          <w:sz w:val="28"/>
          <w:szCs w:val="28"/>
        </w:rPr>
        <w:t>/m, Q</w:t>
      </w:r>
      <w:r>
        <w:rPr>
          <w:sz w:val="28"/>
          <w:szCs w:val="28"/>
        </w:rPr>
        <w:t>放</w:t>
      </w:r>
      <w:r>
        <w:rPr>
          <w:sz w:val="28"/>
          <w:szCs w:val="28"/>
        </w:rPr>
        <w:t>=mq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3</w:t>
      </w:r>
      <w:r>
        <w:rPr>
          <w:sz w:val="28"/>
          <w:szCs w:val="28"/>
        </w:rPr>
        <w:t>）</w:t>
      </w:r>
      <w:r>
        <w:rPr>
          <w:sz w:val="28"/>
          <w:szCs w:val="28"/>
        </w:rPr>
        <w:t>.</w:t>
      </w:r>
      <w:r>
        <w:rPr>
          <w:sz w:val="28"/>
          <w:szCs w:val="28"/>
        </w:rPr>
        <w:t>单位：</w:t>
      </w:r>
      <w:r>
        <w:rPr>
          <w:sz w:val="28"/>
          <w:szCs w:val="28"/>
        </w:rPr>
        <w:t>J/kg, (J/m)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</w:rPr>
        <w:t>．通过让学生解释：小资料中一些燃料的热值的物理意义，以此来强化热值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概念既可以用质量来衡量，也可以用体积来衡量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如</w:t>
      </w:r>
      <w:r>
        <w:rPr>
          <w:sz w:val="28"/>
          <w:szCs w:val="28"/>
        </w:rPr>
        <w:t xml:space="preserve">: </w:t>
      </w:r>
      <w:r>
        <w:rPr>
          <w:sz w:val="28"/>
          <w:szCs w:val="28"/>
        </w:rPr>
        <w:t>木炭</w:t>
      </w:r>
      <w:r>
        <w:rPr>
          <w:sz w:val="28"/>
          <w:szCs w:val="28"/>
        </w:rPr>
        <w:t>: 3.4×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J/kg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物理意义</w:t>
      </w:r>
      <w:r>
        <w:rPr>
          <w:sz w:val="28"/>
          <w:szCs w:val="28"/>
        </w:rPr>
        <w:t>:1</w:t>
      </w:r>
      <w:r>
        <w:rPr>
          <w:sz w:val="28"/>
          <w:szCs w:val="28"/>
        </w:rPr>
        <w:t>千克木炭完全燃烧时放出的热量是</w:t>
      </w:r>
      <w:r>
        <w:rPr>
          <w:sz w:val="28"/>
          <w:szCs w:val="28"/>
        </w:rPr>
        <w:t>3.4×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J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煤气</w:t>
      </w:r>
      <w:r>
        <w:rPr>
          <w:sz w:val="28"/>
          <w:szCs w:val="28"/>
        </w:rPr>
        <w:t>: 3.9×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J/m3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物理意义</w:t>
      </w:r>
      <w:r>
        <w:rPr>
          <w:sz w:val="28"/>
          <w:szCs w:val="28"/>
        </w:rPr>
        <w:t>:1</w:t>
      </w:r>
      <w:r>
        <w:rPr>
          <w:sz w:val="28"/>
          <w:szCs w:val="28"/>
        </w:rPr>
        <w:t>立方米煤气完全燃烧时放出的热量是</w:t>
      </w:r>
      <w:r>
        <w:rPr>
          <w:sz w:val="28"/>
          <w:szCs w:val="28"/>
        </w:rPr>
        <w:t>3.9×10</w:t>
      </w:r>
      <w:r>
        <w:rPr>
          <w:sz w:val="28"/>
          <w:szCs w:val="28"/>
          <w:vertAlign w:val="superscript"/>
        </w:rPr>
        <w:t>7</w:t>
      </w:r>
      <w:r>
        <w:rPr>
          <w:sz w:val="28"/>
          <w:szCs w:val="28"/>
        </w:rPr>
        <w:t>J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热机效率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通过学生讨论：烧水时，煤气燃烧放出的热量能全部被水吸收吗？这个问题，引出如何提高燃料利用率，并以锅炉为例说明提高燃料利用率的方法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利用能流图让学生了解燃料燃烧产生能量的去向，并根据箭头的粗细比较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部分能量的多少，目的是让学生明确两点知识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sz w:val="28"/>
          <w:szCs w:val="28"/>
        </w:rPr>
        <w:t>通过对能流图的分析得出热机效率的定义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sz w:val="28"/>
          <w:szCs w:val="28"/>
        </w:rPr>
        <w:t>燃料燃烧产生能量只有一小部分用来做有用功，大部分被废气带走，因此设法利用热机废气的能量，是提高燃料利用率的重要措施。如热电站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三、课堂小结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以师生问答的形式小结，教师提问，学生回忆并回答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四、课堂练习：主要以填空和计算题为主，达到巩固本节课主要内容的目的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五、布置作业：做课程练习的本节内容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六、板书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第一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热机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热机定义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汽油机的构造和工作原理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燃料的热值和热机效率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21:58:00Z</dcterms:created>
  <dc:creator>Administrator</dc:creator>
  <dc:description/>
  <cp:keywords/>
  <dc:language>en-US</dc:language>
  <cp:lastModifiedBy>Administrator</cp:lastModifiedBy>
  <dcterms:modified xsi:type="dcterms:W3CDTF">2018-10-29T08:36:00Z</dcterms:modified>
  <cp:revision>3</cp:revision>
  <dc:subject/>
  <dc:title/>
</cp:coreProperties>
</file>