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4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平面镜成像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861"/>
        <w:gridCol w:w="7"/>
        <w:gridCol w:w="1483"/>
      </w:tblGrid>
      <w:tr>
        <w:trPr>
          <w:trHeight w:val="1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1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黑体;SimHei" w:ascii="黑体;SimHei" w:hAnsi="黑体;SimHei"/>
                <w:szCs w:val="21"/>
              </w:rPr>
              <w:t>§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平面镜成像</w:t>
            </w:r>
            <w:r>
              <w:rPr>
                <w:rFonts w:ascii="楷体_GB2312;楷体" w:hAnsi="楷体_GB2312;楷体" w:eastAsia="楷体_GB2312;楷体"/>
                <w:szCs w:val="21"/>
              </w:rPr>
              <w:t>（共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Cs w:val="21"/>
              </w:rPr>
              <w:t>课时，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Cs w:val="21"/>
              </w:rPr>
              <w:t>课时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修改与创新</w:t>
            </w:r>
          </w:p>
        </w:tc>
      </w:tr>
      <w:tr>
        <w:trPr>
          <w:trHeight w:val="6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知识与技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了解平面镜成像的特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了解平面镜成虚像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理解生活中平面镜成像的现象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过程与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在实验探究中理解平面镜成像的特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能在实际中应用平面镜成像的特点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情感态度与价值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在探究“平面镜成像特点”中领略物理现象的美妙与和谐，获得“发现”成功的喜悦，培养实事求是的科学态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通过对平面镜的应用的了解，初步认识科学技术对人类生活的影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探究平面镜成像规律。</w:t>
            </w:r>
          </w:p>
          <w:p>
            <w:pPr>
              <w:pStyle w:val="Normal"/>
              <w:spacing w:lineRule="auto" w:line="240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t>难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平面镜的成像特点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学生分组实验，黑白各半的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开的纸、薄玻璃板，跳棋子、光屏、平面镜、凸面镜、凹面镜、</w:t>
            </w:r>
            <w:r>
              <w:rPr>
                <w:szCs w:val="21"/>
              </w:rPr>
              <w:t>J2501</w:t>
            </w:r>
            <w:r>
              <w:rPr>
                <w:szCs w:val="21"/>
              </w:rPr>
              <w:t>型光具盘、手电筒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一、创设情境，引入新课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课件展示：有倒影的桂林侗族的风雨桥；跳舞的女孩在练功镜前矫正姿态……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平时，我们在哪些还见过类似的现象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甲：早晨起床后在梳妆镜前梳头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乙</w:t>
            </w:r>
            <w:r>
              <w:rPr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：超市货架后面放的镜子里也有同样的货物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生丙：测视力时通过前方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镜子来观察视力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以上都是平面镜成像，这节课我们就一起来探究平面镜成像有哪些特点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二、新课教学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请同学们仔细观察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桌面上的平面镜，看看你们有什么发现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从第二组第一位同学开始轮流依次回答，每个同学用一句话说出你的发现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甲：平面镜的表面是平的，非常光滑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乙：平面镜是由玻璃做的，背后镀了一层东西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丙：平面镜可以成像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丁：平面镜所成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像和物体是一样的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戊：平面镜所成的像和物体是左右相反的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己：平面镜所成的像是远小近大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庚：</w:t>
            </w:r>
            <w:r>
              <w:rPr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平面镜所成的像到镜面的距离和物体到镜面的距离可能相等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同学们的观察可以归纳为三方面：外形特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点、材料特点、成像特点。对于平面镜成的像你想知道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生甲：像的大小和物一样大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生乙：像到平面镜的距离和物到平面镜的距离相等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生丙：平面镜是如何成像的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你们猜想一下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丙：像的大小和物一样大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丁：像到平面镜距离跟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物到平面镜距离不相等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要证明你们的猜想是否正确，怎么办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实验探究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大家根据刚才的观察，写出你认为平面镜成像有什么特点，根据你的假设，思考你该怎样选择桌面上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器材进行研究，记录实验的数据和现象，归纳平面镜成像特点，下面按小组进行实验探究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小组讨论、交流，然后选择器材，进行实验探究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教师巡视，指导探究，答疑解困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好，实验做完了．给大家几分钟时间进行交流，每一小组派一个同学发言，说明你用什么方法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探究平面镜成像有什么特点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甲：我们用了两个棋子，一个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放在薄玻璃板前的格子纸上，用另一个棋子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移动使它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像完全重合，说明像和物体一样大，然后数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到镜前的格子数一样，说明距离相等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乙：我们本来认为近大远小</w:t>
            </w:r>
            <w:r>
              <w:rPr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可是我们发现棋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放在玻璃前不同远近的地方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棋子总可以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像完全重合，说明像和物始终是一样大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丙：我们在棋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中心位置用笔画了一个点，在棋子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中心位置也画了一个点，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把两个点用线连接，用直角三角板量度，发现两个点到玻璃的距离相等且垂直于玻璃，说明物像等距，且物像连线与镜面垂直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很好！那么平面镜所成的像是实像还是虚像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怎么验证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思维点拨：实像能成在光屏上，虚像不能成在光屏上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用光屏放在棋子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位置，看能否观察到棋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像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大家动手实验，并说说你的结论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平面镜所成的像是虚像，因为光屏上承接不到像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引导学生归纳平面镜成像的特点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课件演示模拟平面镜成像原理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平面镜成像的特点在日常生活和生产实践中有哪些应用？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甲：潜望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乙：牙医用平面镜观察牙齿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丙：用平面镜装饰，使房间看起来更宽敞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丁：许多城市大楼采用玻璃幕墙进行装修，大楼外观更加华丽，可美化城市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事物都是一分为二的，采用玻璃幕墙进行室外装修有什么缺点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或者说会产生什么不良后果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请一位同学上讲台，将视线与讲台齐平，你能看到我放在讲台下的东西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ind w:firstLine="76"/>
              <w:textAlignment w:val="auto"/>
              <w:rPr>
                <w:szCs w:val="21"/>
              </w:rPr>
            </w:pPr>
            <w:r>
              <w:rPr>
                <w:szCs w:val="21"/>
              </w:rPr>
              <w:t>生甲：看不见。</w:t>
            </w:r>
          </w:p>
          <w:p>
            <w:pPr>
              <w:pStyle w:val="Normal"/>
              <w:spacing w:lineRule="auto" w:line="240"/>
              <w:ind w:firstLine="76"/>
              <w:textAlignment w:val="auto"/>
              <w:rPr/>
            </w:pPr>
            <w:r>
              <w:rPr>
                <w:szCs w:val="21"/>
              </w:rPr>
              <w:t>师：我给你一面镜子，谁来帮助这同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ind w:firstLine="76"/>
              <w:textAlignment w:val="auto"/>
              <w:rPr>
                <w:szCs w:val="21"/>
              </w:rPr>
            </w:pPr>
            <w:r>
              <w:rPr>
                <w:szCs w:val="21"/>
              </w:rPr>
              <w:t>生乙用镜子在讲台上方不断改变角度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最后使生甲看到讲台下方的粉笔盒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在刚才实验中，平面镜作用是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乙：改变光路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大家讨论归纳一下平面镜的应用有几方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可以成像，可以改变光路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让学生阅读课本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信息窗”，了解弯曲镜子包括凸面镜、凹面镜和“哈哈镜”，弯曲镜子也是利用光的反射规律成像的，要求学生课后查资料了解“球面镜成像”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三、课堂小结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本节课我们学到了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学生讨论交流后得出：本节课通过对平面镜成像的探究，得出了平面镜成像的规律，以及平面镜的两种应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四、布置作业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本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作业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选用课时作业设计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21T00:0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