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textAlignment w:val="auto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1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安徽省繁昌县第二中学八年级上册集体备课教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§1.1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走进神奇（沪科版物理）</w:t>
      </w:r>
    </w:p>
    <w:p>
      <w:pPr>
        <w:pStyle w:val="Normal"/>
        <w:spacing w:lineRule="auto" w:line="360"/>
        <w:ind w:firstLine="555"/>
        <w:textAlignment w:val="auto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641"/>
        <w:gridCol w:w="7"/>
        <w:gridCol w:w="1483"/>
      </w:tblGrid>
      <w:tr>
        <w:trPr>
          <w:trHeight w:val="14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容</w:t>
            </w:r>
          </w:p>
        </w:tc>
      </w:tr>
      <w:tr>
        <w:trPr>
          <w:trHeight w:val="28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课题</w:t>
            </w:r>
            <w:r>
              <w:rPr>
                <w:color w:val="FFFFFF"/>
                <w:szCs w:val="21"/>
              </w:rPr>
              <w:t>[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/>
            </w:pPr>
            <w:r>
              <w:rPr>
                <w:rFonts w:eastAsia="黑体;SimHei" w:ascii="黑体;SimHei" w:hAnsi="黑体;SimHei"/>
                <w:szCs w:val="21"/>
              </w:rPr>
              <w:t>§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走进神奇</w:t>
            </w:r>
            <w:r>
              <w:rPr>
                <w:rFonts w:ascii="楷体_GB2312;楷体" w:hAnsi="楷体_GB2312;楷体" w:eastAsia="楷体_GB2312;楷体"/>
                <w:szCs w:val="21"/>
              </w:rPr>
              <w:t>（共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eastAsia="楷体_GB2312;楷体" w:ascii="楷体_GB2312;楷体" w:hAnsi="楷体_GB2312;楷体"/>
                <w:szCs w:val="21"/>
                <w:u w:val="single"/>
              </w:rPr>
              <w:t xml:space="preserve">1 </w:t>
            </w:r>
            <w:r>
              <w:rPr>
                <w:rFonts w:ascii="楷体_GB2312;楷体" w:hAnsi="楷体_GB2312;楷体" w:eastAsia="楷体_GB2312;楷体"/>
                <w:szCs w:val="21"/>
              </w:rPr>
              <w:t>课时，第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eastAsia="楷体_GB2312;楷体" w:ascii="楷体_GB2312;楷体" w:hAnsi="楷体_GB2312;楷体"/>
                <w:szCs w:val="21"/>
                <w:u w:val="single"/>
              </w:rPr>
              <w:t xml:space="preserve">1 </w:t>
            </w:r>
            <w:r>
              <w:rPr>
                <w:rFonts w:ascii="楷体_GB2312;楷体" w:hAnsi="楷体_GB2312;楷体" w:eastAsia="楷体_GB2312;楷体"/>
                <w:szCs w:val="21"/>
              </w:rPr>
              <w:t>课时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修改与创新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szCs w:val="21"/>
              </w:rPr>
              <w:t>知识与技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通过一些典</w:t>
            </w:r>
            <w:r>
              <w:rPr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型事例让学生体会自然界的神奇。</w:t>
            </w:r>
          </w:p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szCs w:val="21"/>
              </w:rPr>
              <w:t>过程与方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通过生活中一些不起眼的小事让学生感受到生活中的神奇，而</w:t>
            </w:r>
            <w:r>
              <w:rPr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这些神奇则是人类智慧的结晶。</w:t>
            </w:r>
          </w:p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szCs w:val="21"/>
              </w:rPr>
              <w:t>情感态度与价值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通</w:t>
            </w:r>
            <w:r>
              <w:rPr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过解释一些神奇现象，让学生知道通过学习科学，这些神奇是可以得到解释的。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教学重、</w:t>
            </w:r>
          </w:p>
          <w:p>
            <w:pPr>
              <w:pStyle w:val="Normal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难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" w:hanging="31"/>
              <w:textAlignment w:val="auto"/>
              <w:rPr/>
            </w:pPr>
            <w:r>
              <w:rPr>
                <w:szCs w:val="21"/>
              </w:rPr>
              <w:t>重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让学生体验自然界和生活中的神奇，激发学生探索的兴趣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初步培养学</w:t>
            </w:r>
            <w:r>
              <w:rPr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生的科学探究能力。</w:t>
            </w:r>
          </w:p>
          <w:p>
            <w:pPr>
              <w:pStyle w:val="Normal"/>
              <w:spacing w:lineRule="auto" w:line="360"/>
              <w:ind w:left="1470" w:hanging="1470"/>
              <w:textAlignment w:val="auto"/>
              <w:rPr>
                <w:szCs w:val="21"/>
              </w:rPr>
            </w:pPr>
            <w:r>
              <w:rPr>
                <w:szCs w:val="21"/>
              </w:rPr>
              <w:t>难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功地演示新奇有趣的物理小实验。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教学准备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饮料罐、玻璃杯、钻子、筷子、装有水的碗、、烧杯、茶壶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教学过程</w:t>
            </w:r>
          </w:p>
          <w:p>
            <w:pPr>
              <w:pStyle w:val="Normal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教学过程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一、引入新课</w:t>
            </w:r>
          </w:p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szCs w:val="21"/>
              </w:rPr>
              <w:t>从今天这节课开始，我们将接触一门新的学科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物理，学习物理将学习什么内容呢？今天我们将打开物理世界的大门。初中物理只是学习物理的启蒙课，将学习一些粗浅、基础的知识，而第一章则是启蒙课的开篇，相当于绪</w:t>
            </w:r>
            <w:r>
              <w:rPr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论课。我们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课的时间完成。哥白尼说：“人的天职在于勇敢探索真理”。那么，接下来我们一起来探索物理现象中的真理。物理是很神奇的，到底神奇在哪里呢？</w:t>
            </w:r>
          </w:p>
          <w:p>
            <w:pPr>
              <w:pStyle w:val="Normal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二、进行新课</w:t>
            </w:r>
          </w:p>
          <w:p>
            <w:pPr>
              <w:pStyle w:val="Normal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（一）自然的神奇</w:t>
            </w:r>
          </w:p>
          <w:p>
            <w:pPr>
              <w:pStyle w:val="Normal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老师讲述：从茫茫的星空到辽阔的大地，从高耸的雪峰到澎湃的江河，神奇无处不在。</w:t>
            </w:r>
          </w:p>
          <w:p>
            <w:pPr>
              <w:pStyle w:val="Normal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请大家欣赏书图</w:t>
            </w:r>
            <w:r>
              <w:rPr>
                <w:szCs w:val="21"/>
              </w:rPr>
              <w:t>1-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，并思考图后的问题。</w:t>
            </w:r>
            <w:r>
              <w:rPr>
                <w:color w:val="FFFFFF"/>
                <w:szCs w:val="21"/>
              </w:rPr>
              <w:t>[</w:t>
            </w:r>
            <w:r>
              <w:rPr>
                <w:color w:val="FFFFFF"/>
                <w:szCs w:val="21"/>
              </w:rPr>
              <w:t>来源</w:t>
            </w:r>
            <w:r>
              <w:rPr>
                <w:color w:val="FFFFFF"/>
                <w:szCs w:val="21"/>
              </w:rPr>
              <w:t>:</w:t>
            </w:r>
          </w:p>
          <w:p>
            <w:pPr>
              <w:pStyle w:val="Normal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老师针对问题解答：</w:t>
            </w:r>
          </w:p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，彗星一般是由彗头、彗尾组成。彗星含量中冰最多。中国民间将彗星叫作“扫帚星”。“彗”在中国有扫帚的意思。世界公认中国是对彗星观察和记录最早的国家。中国古书《淮南子•兵略训</w:t>
            </w:r>
            <w:r>
              <w:rPr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》中记录了公元前</w:t>
            </w:r>
            <w:r>
              <w:rPr>
                <w:szCs w:val="21"/>
              </w:rPr>
              <w:t>1057</w:t>
            </w:r>
            <w:r>
              <w:rPr>
                <w:szCs w:val="21"/>
              </w:rPr>
              <w:t>年的一次</w:t>
            </w:r>
            <w:r>
              <w:rPr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彗星，它就是后来命名为“哈雷”的彗星。哈雷彗星是根据埃德蒙•哈雷的名字命名的。哈雷最广为人知的贡献是他对哈雷彗星的出现时间的准确预言，哈雷的预言在其死后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年准确应验：</w:t>
            </w:r>
            <w:r>
              <w:rPr>
                <w:szCs w:val="21"/>
              </w:rPr>
              <w:t>175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35</w:t>
            </w:r>
            <w:r>
              <w:rPr>
                <w:szCs w:val="21"/>
              </w:rPr>
              <w:t>年、</w:t>
            </w:r>
            <w:r>
              <w:rPr>
                <w:szCs w:val="21"/>
              </w:rPr>
              <w:t>1910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闪电是云层和云层之间或云层和地面之间的一种放电现象，而放电时</w:t>
            </w:r>
            <w:r>
              <w:rPr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所发出的巨大声响就是</w:t>
            </w:r>
            <w:r>
              <w:rPr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雷鸣。闪电在前，因为光速远大于声速。</w:t>
            </w:r>
          </w:p>
          <w:p>
            <w:pPr>
              <w:pStyle w:val="Normal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请学生举另外一些自己知道的自然中的神奇。</w:t>
            </w:r>
          </w:p>
          <w:p>
            <w:pPr>
              <w:pStyle w:val="Normal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（二）生活中神奇</w:t>
            </w:r>
          </w:p>
          <w:p>
            <w:pPr>
              <w:pStyle w:val="Normal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老师讲述：自然现象扑朔迷离、千姿百态，而在人们的日</w:t>
            </w:r>
            <w:r>
              <w:rPr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常生活中则呈现出另一些神奇。</w:t>
            </w:r>
            <w:r>
              <w:rPr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请大家欣赏书图</w:t>
            </w:r>
            <w:r>
              <w:rPr>
                <w:szCs w:val="21"/>
              </w:rPr>
              <w:t>1-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-7</w:t>
            </w:r>
            <w:r>
              <w:rPr>
                <w:szCs w:val="21"/>
              </w:rPr>
              <w:t>，并思考图后的问题。</w:t>
            </w:r>
          </w:p>
          <w:p>
            <w:pPr>
              <w:pStyle w:val="Normal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老师针对问题解答：</w:t>
            </w:r>
          </w:p>
          <w:p>
            <w:pPr>
              <w:pStyle w:val="Normal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1-5</w:t>
            </w:r>
            <w:r>
              <w:rPr>
                <w:szCs w:val="21"/>
              </w:rPr>
              <w:t>，充分利用大气压的作用。</w:t>
            </w:r>
          </w:p>
          <w:p>
            <w:pPr>
              <w:pStyle w:val="Normal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1-7</w:t>
            </w:r>
            <w:r>
              <w:rPr>
                <w:szCs w:val="21"/>
              </w:rPr>
              <w:t>撑竿有弹性势能，能转化成动能和重力势能。</w:t>
            </w:r>
          </w:p>
          <w:p>
            <w:pPr>
              <w:pStyle w:val="Normal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请学生举另外一些自己知道的生活中的神奇。</w:t>
            </w:r>
          </w:p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szCs w:val="21"/>
              </w:rPr>
              <w:t>同学们不仅留意大自然中的神奇，而且还通过观察、体验知道了不少生活中的神奇，说明同学们是个生活中的有心人，希望大家保持这良好的习惯，今后在物理这门学科的学习中肯定</w:t>
            </w:r>
            <w:r>
              <w:rPr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会取得很好的成绩，将来肯定会大有作为的。</w:t>
            </w:r>
          </w:p>
          <w:p>
            <w:pPr>
              <w:pStyle w:val="Normal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三、课堂小结</w:t>
            </w:r>
          </w:p>
          <w:p>
            <w:pPr>
              <w:pStyle w:val="Normal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这节课你主要学到了什么？</w:t>
            </w:r>
          </w:p>
          <w:p>
            <w:pPr>
              <w:pStyle w:val="Normal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师总结</w:t>
            </w:r>
          </w:p>
          <w:p>
            <w:pPr>
              <w:pStyle w:val="Normal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自然界中的神奇没有人工制造或利用的痕迹，非凡而震撼人心，让人惊叹、惊心动魄。生活中的神奇很平常，往往是一些不起眼的小事，但是平凡而充满智慧，是人类智慧的结晶。</w:t>
            </w:r>
          </w:p>
          <w:p>
            <w:pPr>
              <w:pStyle w:val="Normal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但是不管有多神奇，都应该能够用科学的知识来解释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3:1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8-17T02:13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初中物理在线</vt:lpwstr>
  </property>
  <property fmtid="{D5CDD505-2E9C-101B-9397-08002B2CF9AE}" pid="4" name="所有者">
    <vt:lpwstr>初中物理在线</vt:lpwstr>
  </property>
  <property fmtid="{D5CDD505-2E9C-101B-9397-08002B2CF9AE}" pid="5" name="源">
    <vt:lpwstr>http://www.czwlzx.com</vt:lpwstr>
  </property>
</Properties>
</file>