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全国百强校】福建省厦门一中八年级物理下册科学探究报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液体的压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探究报告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提出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放在水平面上的固体，由于受到重力作用，对支承它的物体表面有压强。液体也受到重力作用，液体没有固定的形状，能流动，盛在容器内对容器底部、侧壁和内部有没有压强？如果有压强，会有哪些特点呢？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二、猜想与假设：</w:t>
      </w:r>
      <w:r>
        <w:rPr>
          <w:color w:val="000000"/>
          <w:szCs w:val="21"/>
        </w:rPr>
        <w:br/>
        <w:t xml:space="preserve">    </w:t>
      </w:r>
      <w:r>
        <w:rPr>
          <w:rFonts w:cs="宋体;SimSun"/>
          <w:szCs w:val="21"/>
        </w:rPr>
        <w:t>盛在容器内的液体对容器底部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没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压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盛在容器内的液体对容器侧壁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没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压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液体内部的压强可能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有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制定计划与设计实验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通过观察液体对</w:t>
      </w:r>
      <w:r>
        <w:rPr>
          <w:rFonts w:cs="宋体;SimSun"/>
          <w:szCs w:val="21"/>
        </w:rPr>
        <w:t>容器底部、侧壁的压力效果来探究</w:t>
      </w:r>
      <w:r>
        <w:rPr>
          <w:rFonts w:cs="宋体;SimSun"/>
          <w:color w:val="000000"/>
          <w:szCs w:val="21"/>
        </w:rPr>
        <w:t>液体对</w:t>
      </w:r>
      <w:r>
        <w:rPr>
          <w:rFonts w:cs="宋体;SimSun"/>
          <w:szCs w:val="21"/>
        </w:rPr>
        <w:t>容器底部、侧壁是否有压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用</w:t>
      </w:r>
      <w:r>
        <w:rPr>
          <w:szCs w:val="21"/>
        </w:rPr>
        <w:t>U</w:t>
      </w:r>
      <w:r>
        <w:rPr>
          <w:rFonts w:cs="宋体;SimSun"/>
          <w:szCs w:val="21"/>
        </w:rPr>
        <w:t>形管压强计探究液体内部压强与方向、深度、液体密度等因素的关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进行实验与收集证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探究</w:t>
      </w:r>
      <w:r>
        <w:rPr>
          <w:rFonts w:cs="宋体;SimSun"/>
          <w:color w:val="000000"/>
          <w:szCs w:val="21"/>
        </w:rPr>
        <w:t>液体对</w:t>
      </w:r>
      <w:r>
        <w:rPr>
          <w:rFonts w:cs="宋体;SimSun"/>
          <w:szCs w:val="21"/>
        </w:rPr>
        <w:t>容器底部、侧壁是否有压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将水倒入上端开口、下端扎有橡皮膜的玻璃圆筒内，观察到什么现象？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把水倒入侧壁开口处扎有橡皮膜的圆筒，观察到什么现象？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在圆筒的不同高度出开有几个小孔，向筒内灌水，</w:t>
      </w:r>
      <w:r>
        <w:rPr>
          <w:rFonts w:cs="宋体;SimSun"/>
          <w:szCs w:val="21"/>
        </w:rPr>
        <w:t>观察到什么现象？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探究液体内部压强的特点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3975</wp:posOffset>
            </wp:positionH>
            <wp:positionV relativeFrom="paragraph">
              <wp:posOffset>99060</wp:posOffset>
            </wp:positionV>
            <wp:extent cx="1037590" cy="744220"/>
            <wp:effectExtent l="0" t="0" r="0" b="0"/>
            <wp:wrapSquare wrapText="bothSides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分析论证：如图盛水玻璃容器中，设想水中有一高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底面积为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的圆柱体水柱，其上表面和水面相平。计算这段水柱产生的压强，就能得到水深度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处的压强。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;SimSun"/>
          <w:szCs w:val="21"/>
        </w:rPr>
        <w:t>水柱的体积为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，水的密度为</w:t>
      </w:r>
      <w:r>
        <w:rPr>
          <w:i/>
          <w:szCs w:val="21"/>
        </w:rPr>
        <w:t>ρ</w:t>
      </w:r>
      <w:r>
        <w:rPr>
          <w:rFonts w:cs="宋体;SimSun"/>
          <w:szCs w:val="21"/>
        </w:rPr>
        <w:t>，水柱的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;SimSun"/>
          <w:szCs w:val="21"/>
        </w:rPr>
        <w:t>水柱对其底面积的压力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水柱对其底面积的压强</w:t>
      </w:r>
      <w:r>
        <w:rPr>
          <w:i/>
          <w:szCs w:val="21"/>
        </w:rPr>
        <w:t xml:space="preserve">p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液体压强公式的理解：①式中</w:t>
      </w:r>
      <w:r>
        <w:rPr>
          <w:szCs w:val="21"/>
        </w:rPr>
        <w:t>ρ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密度，单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②</w:t>
      </w:r>
      <w:r>
        <w:rPr>
          <w:szCs w:val="21"/>
        </w:rPr>
        <w:t>g</w:t>
      </w:r>
      <w:r>
        <w:rPr>
          <w:rFonts w:cs="宋体;SimSun"/>
          <w:szCs w:val="21"/>
        </w:rPr>
        <w:t>是取</w:t>
      </w:r>
      <w:r>
        <w:rPr>
          <w:szCs w:val="21"/>
        </w:rPr>
        <w:t>9.8N/kg</w:t>
      </w:r>
      <w:r>
        <w:rPr>
          <w:rFonts w:cs="宋体;SimSun"/>
          <w:szCs w:val="21"/>
        </w:rPr>
        <w:t>；③</w:t>
      </w:r>
      <w:r>
        <w:rPr>
          <w:szCs w:val="21"/>
        </w:rPr>
        <w:t>h</w:t>
      </w:r>
      <w:r>
        <w:rPr>
          <w:rFonts w:cs="宋体;SimSun"/>
          <w:szCs w:val="21"/>
        </w:rPr>
        <w:t>是与空气接触的水面到液体中某点水平线的竖直距离，单位是</w:t>
      </w:r>
      <w:r>
        <w:rPr>
          <w:szCs w:val="21"/>
        </w:rPr>
        <w:t>m</w:t>
      </w:r>
      <w:r>
        <w:rPr>
          <w:rFonts w:cs="宋体;SimSun"/>
          <w:szCs w:val="21"/>
        </w:rPr>
        <w:t>；④由此公式可见，液体的压强只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有关，与液体的体积、质量、容器的形状等无关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组实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器材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、烧杯、水、盐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验步骤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把</w:t>
      </w:r>
      <w:r>
        <w:rPr>
          <w:szCs w:val="21"/>
        </w:rPr>
        <w:t>U</w:t>
      </w:r>
      <w:r>
        <w:rPr>
          <w:rFonts w:cs="宋体;SimSun"/>
          <w:szCs w:val="21"/>
        </w:rPr>
        <w:t>形管压强计金属盒放入水中，金属盒中心保持在水面下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rFonts w:cs="宋体;SimSun"/>
          <w:szCs w:val="21"/>
        </w:rPr>
        <w:t>处，使橡皮膜朝上、朝下、朝任何侧面，记下</w:t>
      </w:r>
      <w:r>
        <w:rPr>
          <w:szCs w:val="21"/>
        </w:rPr>
        <w:t>U</w:t>
      </w:r>
      <w:r>
        <w:rPr>
          <w:rFonts w:cs="宋体;SimSun"/>
          <w:szCs w:val="21"/>
        </w:rPr>
        <w:t>形管两边液面的示数。</w:t>
      </w:r>
    </w:p>
    <w:p>
      <w:pPr>
        <w:pStyle w:val="Normal"/>
        <w:spacing w:lineRule="auto" w:line="360"/>
        <w:ind w:left="311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把</w:t>
      </w:r>
      <w:r>
        <w:rPr>
          <w:szCs w:val="21"/>
        </w:rPr>
        <w:t>U</w:t>
      </w:r>
      <w:r>
        <w:rPr>
          <w:rFonts w:cs="宋体;SimSun"/>
          <w:szCs w:val="21"/>
        </w:rPr>
        <w:t>形管压强计金属盒分别移至水下</w:t>
      </w:r>
      <w:r>
        <w:rPr>
          <w:szCs w:val="21"/>
        </w:rPr>
        <w:t>12</w:t>
      </w:r>
      <w:r>
        <w:rPr>
          <w:szCs w:val="21"/>
        </w:rPr>
        <w:t>cm</w:t>
      </w:r>
      <w:r>
        <w:rPr>
          <w:rFonts w:cs="宋体;SimSun"/>
          <w:szCs w:val="21"/>
        </w:rPr>
        <w:t>和</w:t>
      </w:r>
      <w:r>
        <w:rPr>
          <w:szCs w:val="21"/>
        </w:rPr>
        <w:t>18</w:t>
      </w:r>
      <w:r>
        <w:rPr>
          <w:szCs w:val="21"/>
        </w:rPr>
        <w:t>cm</w:t>
      </w:r>
      <w:r>
        <w:rPr>
          <w:rFonts w:cs="宋体;SimSun"/>
          <w:szCs w:val="21"/>
        </w:rPr>
        <w:t>深处，记下</w:t>
      </w:r>
      <w:r>
        <w:rPr>
          <w:szCs w:val="21"/>
        </w:rPr>
        <w:t>U</w:t>
      </w:r>
      <w:r>
        <w:rPr>
          <w:rFonts w:cs="宋体;SimSun"/>
          <w:szCs w:val="21"/>
        </w:rPr>
        <w:t>形管两边液面的示数。③把</w:t>
      </w:r>
      <w:r>
        <w:rPr>
          <w:szCs w:val="21"/>
        </w:rPr>
        <w:t>U</w:t>
      </w:r>
      <w:r>
        <w:rPr>
          <w:rFonts w:cs="宋体;SimSun"/>
          <w:szCs w:val="21"/>
        </w:rPr>
        <w:t>形管压强计金属盒放在盐水下</w:t>
      </w:r>
      <w:r>
        <w:rPr>
          <w:szCs w:val="21"/>
        </w:rPr>
        <w:t>18</w:t>
      </w:r>
      <w:r>
        <w:rPr>
          <w:szCs w:val="21"/>
        </w:rPr>
        <w:t>cm</w:t>
      </w:r>
      <w:r>
        <w:rPr>
          <w:rFonts w:cs="宋体;SimSun"/>
          <w:szCs w:val="21"/>
        </w:rPr>
        <w:t>深处，记下</w:t>
      </w:r>
      <w:r>
        <w:rPr>
          <w:szCs w:val="21"/>
        </w:rPr>
        <w:t>U</w:t>
      </w:r>
      <w:r>
        <w:rPr>
          <w:rFonts w:cs="宋体;SimSun"/>
          <w:szCs w:val="21"/>
        </w:rPr>
        <w:t>形管两边液面的示数。</w:t>
      </w:r>
    </w:p>
    <w:p>
      <w:pPr>
        <w:pStyle w:val="Normal"/>
        <w:spacing w:lineRule="auto" w:line="360"/>
        <w:ind w:left="311" w:hanging="0"/>
        <w:rPr>
          <w:szCs w:val="21"/>
        </w:rPr>
      </w:pPr>
      <w:r>
        <w:rPr>
          <w:rFonts w:cs="宋体;SimSun"/>
          <w:szCs w:val="21"/>
        </w:rPr>
        <w:t>注意事项：</w:t>
      </w:r>
    </w:p>
    <w:p>
      <w:pPr>
        <w:pStyle w:val="Normal"/>
        <w:spacing w:lineRule="auto" w:line="360"/>
        <w:ind w:left="311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观察</w:t>
      </w:r>
      <w:r>
        <w:rPr>
          <w:szCs w:val="21"/>
        </w:rPr>
        <w:t>U</w:t>
      </w:r>
      <w:r>
        <w:rPr>
          <w:rFonts w:cs="宋体;SimSun"/>
          <w:szCs w:val="21"/>
        </w:rPr>
        <w:t>形管两边液面的示数时，视线应与液面相平。</w:t>
      </w:r>
    </w:p>
    <w:p>
      <w:pPr>
        <w:pStyle w:val="Normal"/>
        <w:spacing w:lineRule="auto" w:line="360"/>
        <w:ind w:left="311" w:hanging="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在测相同深度、不同方向的压强时，要改变金属盒上橡皮膜的方向，这是应注意保持金属盒中心位置的深度不变。</w:t>
      </w:r>
    </w:p>
    <w:p>
      <w:pPr>
        <w:pStyle w:val="Normal"/>
        <w:spacing w:lineRule="auto" w:line="360"/>
        <w:ind w:left="311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连接</w:t>
      </w:r>
      <w:r>
        <w:rPr>
          <w:szCs w:val="21"/>
        </w:rPr>
        <w:t>U</w:t>
      </w:r>
      <w:r>
        <w:rPr>
          <w:rFonts w:cs="宋体;SimSun"/>
          <w:szCs w:val="21"/>
        </w:rPr>
        <w:t>形管和金属盒的橡皮管不能弯折。</w:t>
      </w:r>
    </w:p>
    <w:tbl>
      <w:tblPr>
        <w:tblW w:w="6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6"/>
        <w:gridCol w:w="851"/>
        <w:gridCol w:w="933"/>
        <w:gridCol w:w="291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次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用液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度（</w:t>
            </w:r>
            <w:r>
              <w:rPr>
                <w:i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橡皮膜方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压强计的金属盒浸入液体中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右液面高度差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m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朝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朝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朝侧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朝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朝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朝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分析论证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通过上面的实验探究，分析表中的数据，归纳液体内部压强的规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液体由于受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作用且能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，对容器底部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没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压强；对容器壁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没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压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比较第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次实验数得：</w:t>
      </w:r>
      <w:r>
        <w:rPr>
          <w:rFonts w:cs="宋体;SimSun"/>
          <w:szCs w:val="21"/>
        </w:rPr>
        <w:t>液体内部向各个方向都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没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压强，同种液体在同一深度处向各个方向的压强大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比较第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次实验数得：</w:t>
      </w:r>
      <w:r>
        <w:rPr>
          <w:rFonts w:cs="宋体;SimSun"/>
          <w:szCs w:val="21"/>
        </w:rPr>
        <w:t>液体内部的压强随液体深度的增加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bCs/>
          <w:szCs w:val="21"/>
        </w:rPr>
        <w:t>比较第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次实验数据可得：</w:t>
      </w:r>
      <w:r>
        <w:rPr>
          <w:rFonts w:cs="宋体;SimSun"/>
          <w:szCs w:val="21"/>
        </w:rPr>
        <w:t>液体压强与液体的密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有关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无关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），</w:t>
      </w:r>
      <w:r>
        <w:rPr>
          <w:rFonts w:cs="宋体;SimSun"/>
          <w:szCs w:val="21"/>
        </w:rPr>
        <w:t>在同一深度处，液体密度越大，液体压强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676275</wp:posOffset>
                </wp:positionH>
                <wp:positionV relativeFrom="line">
                  <wp:posOffset>-140970</wp:posOffset>
                </wp:positionV>
                <wp:extent cx="1012190" cy="684530"/>
                <wp:effectExtent l="9525" t="6985" r="8890" b="6350"/>
                <wp:wrapSquare wrapText="bothSides"/>
                <wp:docPr id="2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84360"/>
                          <a:chOff x="0" y="0"/>
                          <a:chExt cx="101232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16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11600" cy="684360"/>
                          </a:xfrm>
                          <a:prstGeom prst="pi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7720"/>
                            <a:ext cx="713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8664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640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61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6592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664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4640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061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6592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8664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4640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061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6592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8664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640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061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6592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592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6592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061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2496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86640"/>
                            <a:ext cx="59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2" style="position:absolute;margin-left:53.2pt;margin-top:-11.15pt;width:79.75pt;height:53.95pt" coordorigin="1064,-223" coordsize="1595,1079">
                <v:rect id="shape_0" stroked="f" o:allowincell="f" style="position:absolute;left:1066;top:-222;width:1592;height:107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ID="AutoShape 17" path="l0,0l5400,21600l16200,21600l21600,0l0,0l4194406,0l2162688,0l-864550912,2129342827l65536,0l0,0l18939904,0l1589837824,1438079196l1546584064,707985515l1349675426,2000436850l1866887738,544437358l1935882871,-1360715203l-1816271733,1835619131l577664339,2000436783l1132098362,980885619l1030513014,573649442l792477231,1349663351l2000436850,-448891846l-1427530066,-1466309236l-275735066,792500924l1047804535,980889404l2000436850,1010725434l1349663351,2000436850l1866887738,544437358l1634024055,1933669491l574447977,1701669204l1699618931,1867653239l577659245,2000436783l1132098362,980885619l1030513014,573649442l2000436783,1998615866l1818326586,1769153085l1701603182,1010708258l1916434223,1010725456l544488055,980184440l1667330163,1881292133l1702061426,577074802l538976318,538976288l538976288,538976288l980889404,792477300l14967,2000436850l2015392826,1933208685l2187632,0l-864550912,2129342827l65536,0l0,0l33619968,0l1970470912,1438080891l1546584064,707985515l1349544354,2000436850l1951625274,543517817l1635138167,1310866796l1634562671,1043276396l1933211452,1768120688l1998612334,1852402746l1819628133,1629633893l577729653,1815770912l1030057577,808858402l1010708258,1349663351l792477298,1349663351l792477298,1349532279l2000436850,1010725434l1349663351,2000436850l1866887738,544437358l1935882871,-1360715203l-1816271733,1835619131l577664339,2000436783l1132098362,980885619l1030513014,573649442l792477231,1349663351l2000436850,-281119686l792496316,1047804535l980889404,2000436850l1010725434,1349663351l2000436850,1132098362l980885619,1030513014l573649442,792477231l1349663351,2000436850l859731002,980889404l792477300,1047673463l1916434236,980892734l1047679090,1916434236l1953394502,980885619l574452579,-460607771l1396413373,1968401769l1043276398,1933211452l544424826,1635138167l841104748,1043276337l980889404,1047679090l1949988668,-1984106690l-410613531,-1360689989l-1934956130,1016773871l1949988655,1999584318l1010725434,1047673463l1916434236,1010725456l1181891191,1937010287l1698330400,1098150753l1029794163,1835619362l1310749541,1377859429l1851878767,1010708258l2054371959,1998615363l1818326586,825369149l1010708258,1916434223l1010725456,544488055l980184440,1667330163l1881292133,1702061426l577074802,792469566l1047804535,980889404l792477298,1047542391l482344960,2129343391l17891328,0l-722468864,1437729697l-1439170560,2129344477l327680,196608l131072,0l0,65536l0,0l0,0l0,65536l0,0l15728640,0l4980736,2000436783l-1439143622,2129344477l-1439170560,2129344477l-1439170560,2129344477l-1439170560,2129344477l67698688,1998615363l30266,0l0,0l1009254400,1882879791l-1439141296,2129344477l-1439170560,2129344477l-1439170560,2129344477l-1439170560,2129344477l67043328,1767062419l21357,0l0,0l1818755072,825369149l1008742178,-35025l-1,1047855103l0,-1377435648l59813,0l131072,0l1010696192,1047673463l13727548,0l65536,262144l299892736,1437729729l0,2000420864l-114265542,1437729381l1077411840,1437729902l538968064,1437729729l0,2000420864l313553722,1437729729l0,573636608l-1806680529,1437729366l1080557568,1437729902l301989888,1437729729l0,2000420864l428896826,1437729729l0,1866858496l1470133358,1437729589l1083703296,1437729902l1739587584,1437729729l0,1132068864l372252787,1437729729l0,792461312l-2022688137,1437729731l1086849024,1437729902l-745537536,1437729732l0,790757376l4275262,0l65536,327680l1459617792,1437729902l0,0l0,0l65536,2129330176l1468006400,1437729902l1466957824,1437729902l17891328,0l-1251737600,1438080846l1546584064,707985515l27042,0l0,0l0,0l0,0l0,0l0,65536l0,0l0,0l0,2129339793l-1439170560,2129344477l-1439170560,2129344477l-1439170560,2129344477l-1439170560,2129344477l0,2129339793l0,0l0,0l-398393344,2129339793l-1439170560,2129344477l-1439170560,2129344477l-1439170560,2129344477l-1439170560,2129344477l67043328,1437729883l0,0l0,0l-475529216,2129339801l-39845888,-64576l-1,65535l0,1437728768l0,0l0,0l1968373760,1043276398l34699068,0l1769209856,1438080891l0,0l1349517312,2000436850l1951625274,543517817l1635138167,1310866796l1634562671,1043276396l1933211452,1768120688l1998612334,1852402746l1819628133,1629633893l577729653,1815770912l1030057577,808858402l1010708258,1852390007l980885604,1952867692l825434685,1998594609l1851877434,1735289191l573579837,2000436783l1917874746,980892734l1933802099,1983543072l574450785,790769970l1999584318,1917874746l1999584318,1917874234l980892734,2000436850l1917874746,980892734l1852786290,1998615412l1030972218,-1951472350l999538148,1399679315l790785653,980892734l1933802099,1983543072l574450785,790769970l1999584318,1917874746l980892734,-1847443852l1999584417,1010725946l1916434223,980892734l2000436850,1917874746l980892734,1852786290l1998615412,1030972218l-1951472350,999538148l1399679315,790785653l980892734,1933802099l1983543072,574450785l790769970,1999584318l1917874746,980892734l-1662697868,-1951013208l-440886297,-1209627504l-1497700943,-461274909l-1864004168,-1181292916l-409890587,-1897560934l-1162025589,-273246234l-1494709060,-1181423999l-375877659,-1310355065l-1835276386,-427116316l-1696095831,-1668880210l-427517209,-1863992938l-1933774959,-426131480l-1159352424,-1464605036l-460356378,-1931043393l-1853363839,-409030171l-1192979813,-2084575827l-410141212,-1696092483l-1313347964,-458835227l-1880781384,-2105482344l980889404,792477300l1047673463,980889404l1047674480,980889404l34623600,0m33619968,0c2078539776,1438080846,1546584064,707985515,980904354,2037666672c1998611820,1818326586,1867391549,1818324338,1010708258,1886599799c1852400481,980885607,1701734764,1701606738,1969300029,539127668c1768700535,574449006,573584947,2000436783,1684957498,1815770912c1031038565,825307938,980885538,1735287144,1030188649,790769698c980892734,1047679090,1933211452,544424826,1635138167,841104748c1043276337,980889404,1047679090,980889404,1047679088,1916434236c980892734,1047679090,1916434236,1953394502,980885619,574452579c-460607771,1396413373,1968401769,1043276398,1933211452,544424826c1635138167,841104748,1043276337,980889404,1047679090,1949988668c-1584274882,980889404,792477300,1047673463,1916434236,980892734c1047679090,1916434236,1953394502,980885619,574452579,-460607771c1396413373,1968401769,1043276398,1933211452,544424826,1635138167c841104748,1043276337,980889404,1047679090,1949988668,-1466112706c-410274330,-1863993189,-1313347956,-475612443,-1192984192,-1936661107c-440822042,-1696099952,-1953569404,-423969563,-1125140841,-2119767924c-440822554,-2014734193,-1632508527,-460153881,-1444509000,-1365579871c-409172248,-1763277670,-1852774983,-393429777,-1729717825,-1799690833c-425151514,-1075540092,-2121472355,-443447319,-1679319375,-1380391790c-461127707,-1108898371,-2070222930,-441337882,-1192974662,-1735400051c1015185635,1949988655,1999584318,-1824624070,1835619131,577664339c2178607,0,53542912,1437729915,0,0c0,0,2162688,0,501284864,1437729903c0,0,0,0,5308416,0c-362807296,1437729902,-359661568,1437729902,-344981504,1437729902c-335544320,1437729902,-365953024,1437729902,841089024,1043276337c980889404,1047679090,1949988668,1013801790,1949988655,62c2162688,0,53542912,1437729915,0,0c0,0,2162688,0,-864550912,2129342827c65536,0,0,0,2162688,0c53542912,1437729915,0,0,0,0c2162688,0,-864550912,2129342827,65536,0c0,0,36765696,0,1803812864,1438080891c1546584064,707985515,980904354,2037666672,1998611820,1818326586c1867391549,1818324338,1010708258,1886599799,1852400481,980885607c1701734764,1701606738,1969300029,539127668,1768700535,574449006c573584947,2000436783,1684957498,1815770912,1031038565,825307938c980885538,1735287144,1030188649,790769698,980892734,1047679090c1933211452,544424826,1635138167,841104748,1043276337,980889404c1047679090,980889404,1047679088,1916434236,980892734,1047679090c1916434236,1953394502,980885619,574452579,-460607771,1396413373c1968401769,1043276398,1933211452,544424826,1635138167,841104748c1043276337,980889404,1047679090,1949988668,-1567497666,980889404c792477300,1047673463,1916434236,980892734,1047679090,1916434236c1953394502,980885619,574452579,-460607771,1396413373,1968401769c1043276398,1933211452,544424826,1635138167,841104748,1043276337c980889404,1047679090,1949988668,-1631590338,1017482982,1949988655c1999584318,1010725434,1047673463,1916434236,1010725456,2054371959c1998615363,1818326586,825369149,1010708258,1916434223,1010725456c1047804535,1999584341,1010725946,1916434223,980892734,2000436850c1917874746,980892734,1852786290,1998615412,1030972218,-1951472350c999538148,1399679315,790785653,980892734,1933802099,1983543072c574450785,790769970,1999584318,1917874746,980892734,-1109049740c-1582372958,-376663323,-1310355065,-1835276386,-427517209,-1696095831c-1582372946,-393365276,-1125794429,-1735727441,1015185635,1949988655c1999584318,1010725434,1349532279,2000436850,36794426,0c28573696,1438080846,1546584064,707985515,1349544354,2000436850c1951625274,543517817,1635138167,1310866796,1634562671,1043276396c1933211452,1768120688,1998612334,1852402746,1819628133,1629633893c577729653,1815770912,1030057577,808858402,1010708258,1852390007c980885604,1952867692,825434685,1998594609,1851877434,1735289191c573579837,2000436783,1917874746,980892734,1933802099,1983543072c574450785,790769970,1999584318,1917874746,1999584318,1917874234c980892734,2000436850,1917874746,980892734,1852786290,1998615412c1030972218,-1951472350,999538148,1399679315,790785653,980892734c1933802099,1983543072,574450785,790769970,1999584318,1917874746c980892734,-1847443852,1999584418,1010725946,1916434223,980892734c2000436850,1917874746,980892734,1852786290,1998615412,1030972218c-1951472350,999538148,1399679315,790785653,980892734,1933802099c1983543072,574450785,790769970,1999584318,1917874746,980892734c-1075298700,-1517361506,980889404,792477300,1047673463,1916434236c980892734,1047679090,1933211452,544424826,1635138167,841104748c1043276337,980889404,1047679090,1949988668,792483134,1047804535c980889404,2000436850,1010725434,1349663351,2000436850,1866887738c544437358,1935882871,-1360715203,-1816271733,1835619131,577664339c2000436783,1132098362,980885619,1030513014,573649442,792477231c1349663351,2000436850,-448891846,-1360551235,-1936530015,-443447319c-1679319375,-2070222958,-408835610,-1360548198,-1917262687,-440564760c-1964593220,-2105482344,980889404,792477300,1047673463,980889404c7421552,0,-192413696,2129339491,65536,65536c991952896,1437729883,65536,0,0,0c0,0,973078528,1835220596,-41930948,1437729728c1270874112,1437729730,0,0,0,0c0,0,0,0,7405568,0c237502464,2129339492,65536,65536,-531628032,1437729798c65536,0,-170917888,1437729728,792461312,1047673463c30524,980877312,-627027854,1437729882,-627048448,1437729882c-627048448,1437729882,65536,0,1292894208,1437729902c0,0,7405568,0,-192413696,2129339491c65536,65536,1278214144,1437729902,65536,65536c0,0,0,0,973078528,2000436850c117469754,1437729730,1270874112,1437729730,0,0c0,0,0,0,0,0c7405568,0,237502464,2129339492,65536,65536c-531628032,1437729798,65536,0,-1016594432,1437729730c980877312,2000436850,29242,1349648384,-1796194702,1437729882c-1796210688,1437729882,-1796210688,1437729882,65536,0c1307574272,1437729902,0,0,7405568,0c-192413696,2129339491,65536,65536,1292894208,1437729902c65536,65536,0,0,0,0c838860801,1043276337,117452604,1437729730,1270874112,1437729730c0,0,0,0,0,0c0,0,7405568,0,237502464,2129339492c65536,65536,-531628032,1437729798,65536,0c1642070016,1437729730,1917845504,980892734,15988,1949958144c-1297073090,1437729882,-1297088512,1437729882,-1297088512,1437729882c65536,0,1322254336,1437729902,0,0c7405568,0,-192413696,2129339491,65536,65536c1307574272,1437729902,65536,65536,0,0c0,0,-1845493760,-440494874,117483676,1437729730c1270874112,1437729730,0,0,0,0c0,0,0,0,7405568,0c237502464,2129339492,65536,65536,-531628032,1437729798c65536,0,17825792,1437729729,1132068864,980885619c24950,573636608,-635421137,1437729882,-635437056,1437729882c-635437056,1437729882,65536,0,1340080128,1437729902c0,0,3211264,0,1133510656,1437729883c17825792,1437729729,1322254336,1437729902,1321205760,1437729902c17825792,1437729729,7405568,0,-192413696,2129339491c65536,65536,1322254336,1437729902,65536,131072c0,0,0,0,1979711488,574450785c-29347534,1437729729,1270874112,1437729730,0,0c0,0,0,0,0,0c7405568,0,237502464,2129339492,65536,65536c-531628032,1437729798,65536,0,-801636352,1437729730c1916403712,1010725456,14967,-408813568,792764846,1437729902c792723456,1437729902,792723456,1437729902,65536,0c1357905920,1437729902,0,0,3211264,0c-1950351360,1437729902,-801636352,1437729730,1340080128,1437729902c1339031552,1437729902,-801636352,1437729730,7405568,0c-192413696,2129339491,65536,65536,1340080128,1437729902c65536,131072,0,0,0,0c1,0,-29360128,1437729729,1270874112,1437729730c0,0,0,0,0,0c0,0,7405568,0,237502464,2129339492c65536,65536,-531628032,1437729798,65536,0c-993001472,1437729730,0,0,0,0c-730857472,1437729882,-730857472,1437729882,-730857472,1437729882c65536,0,1375731712,1437729902,0,0c3211264,0,1417674752,1437729902,-993001472,1437729730c1357905920,1437729902,1356857344,1437729902,-993001472,1437729730c7405568,0,-192413696,2129339491,65536,65536c1357905920,1437729902,65536,131072,0,0c0,0,0,0,-29360128,1437729729c1270874112,1437729730,0,0,0,0c0,0,0,0,7405568,0c237502464,2129339492,65536,65536,-531628032,1437729798c65536,0,24117248,1437729729,0,0c0,0,-81788928,1437729914,-81788928,1437729914c-81788928,1437729914,65536,0,1393557504,1437729902c0,0,3211264,0,1399848960,1437729902c24117248,1437729729,1375731712,1437729902,1374683136,1437729902c24117248,1437729729,7405568,0,-192413696,2129339491c65536,65536,1375731712,1437729902,65536,196608c0,0,0,0,0,0c6291456,1437729730,1270874112,1437729730,0,0c0,0,0,0,0,0c7405568,0,237502464,2129339492,65536,65536c-531628032,1437729798,65536,0,-775421952,1437729730c0,0,0,0,-1915748352,1437729882c-1915748352,1437729882,-1915748352,1437729882,65536,0c1411383296,1437729902,0,0,3211264,0c-2016411648,1437729902,-775421952,1437729730,1393557504,1437729902c1392508928,1437729902,-775421952,1437729730,7405568,0c-192413696,2129339491,65536,65536,1393557504,1437729902c65536,196608,0,0,0,0c1,0,6291456,1437729730,1270874112,1437729730c0,0,0,0,0,0c0,0,7405568,0,237502464,2129339492c65536,65536,-531628032,1437729798,65536,0c-751828992,1437729730,0,0,0,0c3145728,1437729915,3145728,1437729915,3145728,1437729915c65536,0,1429209088,1437729902,0,0c3211264,0,-651165696,1437729902,-751828992,1437729730c1411383296,1437729902,1410334720,1437729902,-751828992,1437729730c7405568,0,-192413696,2129339491,65536,65536c1411383296,1437729902,65536,196608,0,0c0,0,0,0,6291456,1437729730c1270874112,1437729730,0,0,0,0c0,0,0,0,7405568,0c237502464,2129339492,65536,65536,-531628032,1437729798c65536,0,-746586112,1437729730,0,0c0,0,-749731840,1437729882,-749731840,1437729882c-749731840,1437729882,65536,0,1447034880,1437729902c0,0,3211264,0,1661992960,1437729902c-746586112,1437729730,1429209088,1437729902,1428160512,1437729902c-746586112,1437729730,7405568,0,-192413696,2129339491c65536,65536,1429209088,1437729902,65536,262144c0,0,0,0,0,0c670040064,1437729730,1270874112,1437729730,0,0c0,0,0,0,0,0c7405568,0,237502464,2129339492,65536,65536c-531628032,1437729798,65536,0,-732430336,1437729730c0,0,0,0,-620756992,1437729882c-620756992,1437729882,-620756992,1437729882,65536,0c1457520640,1437729902,0,0,3211264,0c1529872384,1437729902,-732430336,1437729730,1447034880,1437729902c1445986304,1437729902,-732430336,1437729730,7405568,0c237502464,2129339492,65536,65536,-531628032,1437729798c65536,0,-708837376,1437729730,0,0c0,0,1088421888,1437729902,1088421888,1437729902c1088421888,1437729902,65536,0,1479540736,1437729902c0,0,3211264,0,1382023168,1437729902c-708837376,1437729730,1457520640,1437729902,1456472064,1437729902c-708837376,1437729730,7405568,0,-192413696,2129339491c65536,65536,1457520640,1437729902,65536,262144c0,0,0,0,0,0c670040064,1437729730,1270874112,1437729730,0,0c0,0,0,0,0,0c4259840,0,1189412864,351008,0,0c0,0,1474822144,1437729902,1474822144,1437729902c0,0,-20971520,1437729914,7405568,0c237502464,2129339492,65536,65536,-531628032,1437729798c65536,0,-703594496,1437729730,0,0c0,0,1496317952,1437729902,1496317952,1437729902c1496317952,1437729902,65536,0,1501560832,1437729902c0,0,3211264,0,-717225984,1437729902c-703594496,1437729730,1479540736,1437729902,1478492160,1437729902c-703594496,1437729730,7405568,0,-192413696,2129339491c65536,65536,1479540736,1437729902,65536,0c65536,0,0,0,0,0c-22020096,1437729729,1270874112,1437729730,0,0c0,0,0,0,0,0c4259840,0,65536,2129330176,1481637888,1437729902c0,0,0,0,65536,0c1490026496,1437729902,1488977920,1437729902,7405568,0c237502464,2129339492,65536,65536,-531628032,1437729798c65536,0,-689438720,1437729730,0,0c0,0,1518338048,1437729902,1518338048,1437729902c1518338048,1437729902,65536,0,1523580928,1437729902c0,0,3211264,0,-1884291072,1437729902c-689438720,1437729730,1501560832,1437729902,1500512256,1437729902c-689438720,1437729730,7405568,0,-192413696,2129339491c65536,65536,1501560832,1437729902,65536,0c65536,0,0,0,1,0c-22020096,1437729729,1270874112,1437729730,0,0c0,0,0,0,0,0c4259840,0,65536,2129330176,1503657984,1437729902c0,0,0,0,65536,0c1512046592,1437729902,1510998016,1437729902,7405568,0c237502464,2129339492,65536,65536,-531628032,1437729798c65536,0,-665845760,1437729730,0,0c0,0,1540358144,1437729902,1540358144,1437729902c1540358144,1437729902,65536,0,1545601024,1437729902c0,0,3211264,0,1639972864,1437729902c-665845760,1437729730,1523580928,1437729902,1522532352,1437729902c-665845760,1437729730,7405568,0,-192413696,2129339491c65536,65536,1523580928,1437729902,65536,0c65536,0,0,0,0,0c-22020096,1437729729,1270874112,1437729730,0,0c0,0,0,0,0,0c4259840,0,65536,2129330176,1525678080,1437729902c0,0,0,0,65536,0c1534066688,1437729902,1533018112,1437729902,7405568,0c237502464,2129339492,65536,65536,-531628032,1437729798c65536,0,-660602880,1437729730,0,0c0,0,1562378240,1437729902,1562378240,1437729902c1562378240,1437729902,65536,0,1567621120,1437729902c0,0,3211264,0,1364197376,1437729902c-660602880,1437729730,1545601024,1437729902,1544552448,1437729902c-660602880,1437729730,7405568,0,-192413696,2129339491c65536,65536,1545601024,1437729902,65536,65536c65536,0,0,0,0,0c892338176,1437729731,1270874112,1437729730,0,0c0,0,0,0,0,0c4259840,0,65536,2129330176,1547698176,1437729902c0,0,0,0,65536,0c1556086784,1437729902,1555038208,1437729902,7405568,0c237502464,2129339492,65536,65536,-531628032,1437729798c65536,0,-646447104,1437729730,0,0c0,0,1584398336,1437729902,1584398336,1437729902c1584398336,1437729902,65536,0,1589641216,1437729902c0,0,3211264,0,1595932672,1437729902c-646447104,1437729730,1567621120,1437729902,1566572544,1437729902c-646447104,1437729730,7405568,0,-192413696,2129339491c65536,65536,1567621120,1437729902,65536,65536c65536,0,0,0,1,0c892338176,1437729731,1270874112,1437729730,0,0c0,0,0,0,0,0c4259840,0,65536,2129330176,1569718272,1437729902c0,0,0,0,65536,0c1578106880,1437729902,1577058304,1437729902,7405568,0c237502464,2129339492,65536,65536,-531628032,1437729798c65536,0,-622854144,1437729730,0,0c0,0,1606418432,1437729902,1606418432,1437729902c1606418432,1437729902,65536,0,1611661312,1437729902c0,0,3211264,0,1507852288,1437729902c-622854144,1437729730,1589641216,1437729902,1588592640,1437729902c-622854144,1437729730,7405568,0,-192413696,2129339491c65536,65536,1589641216,1437729902,65536,65536c65536,0,0,0,0,0c892338176,1437729731,1270874112,1437729730,0,0c0,0,0,0,0,0c4259840,0,65536,2129330176,1591738368,1437729902c0,0,0,0,65536,0c1600126976,1437729902,1599078400,1437729902,7405568,0c237502464,2129339492,65536,65536,-531628032,1437729798c65536,0,-617611264,1437729730,0,0c0,0,1628438528,1437729902,1628438528,1437729902c1628438528,1437729902,65536,0,1633681408,1437729902c0,0,3211264,0,1654652928,1437729729c-617611264,1437729730,1611661312,1437729902,1610612736,1437729902c-617611264,1437729730,7405568,0,-192413696,2129339491c65536,65536,1611661312,1437729902,65536,131072c65536,0,0,0,0,0c899678208,1437729731,1270874112,1437729730,0,0c0,0,0,0,0,0c4259840,0,65536,2129330176,1613758464,1437729902c0,0,0,0,65536,0c1622147072,1437729902,1621098496,1437729902,7405568,0c237502464,2129339492,65536,65536,-531628032,1437729798c65536,0,-603455488,1437729730,0,0c0,0,1650458624,1437729902,1650458624,1437729902c1650458624,1437729902,65536,0,1655701504,1437729902c0,0,3211264,0,1728053248,1437729902c-603455488,1437729730,1633681408,1437729902,1632632832,1437729902c-603455488,1437729730,7405568,0,-192413696,2129339491c65536,65536,1633681408,1437729902,65536,131072c65536,0,0,0,1,0c899678208,1437729731,1270874112,1437729730,0,0c0,0,0,0,0,0c4259840,0,65536,2129330176,1635778560,1437729902c0,0,0,0,65536,0c1644167168,1437729902,1643118592,1437729902,7405568,0c237502464,2129339492,65536,65536,-531628032,1437729798c65536,0,-579862528,1437729730,0,0c0,0,1672478720,1437729902,1672478720,1437729902c1672478720,1437729902,65536,0,1677721600,1437729902c0,0,3211264,0,1573912576,1437729902c-579862528,1437729730,1655701504,1437729902,1654652928,1437729902c-579862528,1437729730,7405568,0,-192413696,2129339491c65536,65536,1655701504,1437729902,65536,131072c65536,0,0,0,0,0c899678208,1437729731,1270874112,1437729730,0,0c0,0,0,0,0,0c4259840,0,65536,2129330176,1657798656,1437729902c0,0,0,0,65536,0c1666187264,1437729902,1665138688,1437729902,7405568,0c237502464,2129339492,65536,65536,-531628032,1437729798c65536,0,-574619648,1437729730,0,0c0,0,1694498816,1437729902,1694498816,1437729902c1694498816,1437729902,65536,0,1699741696,1437729902c0,0,3211264,0,1772093440,1437729902c-574619648,1437729730,1677721600,1437729902,1676673024,1437729902c-574619648,1437729730,7405568,0,-192413696,2129339491c65536,65536,1677721600,1437729902,65536,196608c65536,0,0,0,0,0c907018240,1437729731,1270874112,1437729730,0,0c0,0,0,0,0,0c4259840,0,65536,2129330176,1679818752,1437729902c0,0,0,0,65536,0c1688207360,1437729902,1687158784,1437729902,7405568,0c237502464,2129339492,65536,65536,-531628032,1437729798c65536,0,-560463872,1437729730,0,0c0,0,1716518912,1437729902,1716518912,1437729902c1716518912,1437729902,65536,0,1721761792,1437729902c0,0,3211264,0,-1721761792,1437729882c-560463872,1437729730,1699741696,1437729902,1698693120,1437729902c-560463872,1437729730,7405568,0,-192413696,2129339491c65536,65536,1699741696,1437729902,65536,196608c65536,0,0,0,1,0c907018240,1437729731,1270874112,1437729730,0,0c0,0,0,0,0,0c4259840,0,65536,2129330176,1701838848,1437729902c0,0,0,0,65536,0c1710227456,1437729902,1709178880,1437729902,7405568,0c237502464,2129339492,65536,65536,-531628032,1437729798c65536,0,-536870912,1437729730,0,0c0,0,1738539008,1437729902,1738539008,1437729902c1738539008,1437729902,65536,0,1743781888,1437729902c0,0,3211264,0,-915406848,1437729902c-536870912,1437729730,1721761792,1437729902,1720713216,1437729902c-536870912,1437729730,7405568,0,-192413696,2129339491c65536,65536,1721761792,1437729902,65536,196608c65536,0,0,0,0,0c907018240,1437729731,1270874112,1437729730,0,0c0,0,0,0,0,0c4259840,0,65536,2129330176,1723858944,1437729902c0,0,0,0,65536,0c1732247552,1437729902,1731198976,1437729902,7405568,0c237502464,2129339492,65536,65536,-531628032,1437729798c65536,0,-531628032,1437729730,0,0c0,0,1760559104,1437729902,1760559104,1437729902c1760559104,1437729902,65536,0,1765801984,1437729902c0,0,3211264,0,-1047527424,1437729902c-531628032,1437729730,1743781888,1437729902,1742733312,1437729902c-531628032,1437729730,7405568,0,-192413696,2129339491c65536,65536,1743781888,1437729902,65536,262144c65536,0,0,0,0,0c914358272,1437729731,1270874112,1437729730,0,0c0,0,0,0,0,0c4259840,0,65536,2129330176,1745879040,1437729902c0,0,0,0,65536,0c1754267648,1437729902,1753219072,1437729902,7405568,0c237502464,2129339492,65536,65536,-531628032,1437729798c65536,0,-517472256,1437729730,0,0c0,0,1782579200,1437729902,1782579200,1437729902c1782579200,1437729902,65536,0,1787822080,1437729902c0,0,3211264,0,1860173824,1437729902c-517472256,1437729730,1765801984,1437729902,1764753408,1437729902c-517472256,1437729730,7405568,0,-192413696,2129339491c65536,65536,1765801984,1437729902,65536,262144c65536,0,0,65536,1,0c914358272,1437729731,1270874112,1437729730,0,0c0,0,0,0,0,0c4259840,0,65536,2129330176,1767899136,1437729902c0,0,0,0,65536,0c1776287744,1437729902,1775239168,1437729902,7405568,0c237502464,2129339492,65536,65536,-531628032,1437729798c65536,0,-493879296,1437729730,0,0c0,0,1804599296,1437729902,1804599296,1437729902c1804599296,1437729902,65536,0,1809842176,1437729902c0,0,3211264,0,1706033152,1437729902c-493879296,1437729730,1787822080,1437729902,1786773504,1437729902c-493879296,1437729730,7405568,0,-192413696,2129339491c65536,65536,1787822080,1437729902,65536,262144c65536,0,0,0,0,0c914358272,1437729731,1270874112,1437729730,0,0c0,0,0,0,0,0c4259840,0,65536,2129330176,1789919232,1437729902c0,0,0,0,65536,0c1798307840,1437729902,1797259264,1437729902,7405568,0c237502464,2129339492,65536,65536,-531628032,1437729798c65536,0,-488636416,1437729730,0,0c0,0,1826619392,1437729902,1826619392,1437729902c1826619392,1437729902,65536,0,1831862272,1437729902c0,0,3211264,0,1926234112,1437729902c-488636416,1437729730,1809842176,1437729902,1808793600,1437729902c-488636416,1437729730,7405568,0,-192413696,2129339491c65536,65536,1809842176,1437729902,65536,0c131072,0,0,0,0,0c921698304,1437729731,1270874112,1437729730,0,0c0,0,0,0,0,0c4259840,0,65536,2129330176,1811939328,1437729902c0,0,0,0,65536,0c1820327936,1437729902,1819279360,1437729902,7405568,0c237502464,2129339492,65536,65536,-531628032,1437729798c65536,0,-474480640,1437729730,0,0c0,0,1848639488,1437729902,1848639488,1437729902c1848639488,1437729902,65536,0,1853882368,1437729902c0,0,3211264,0,-585105408,1437729902c-474480640,1437729730,1831862272,1437729902,1830813696,1437729902c-474480640,1437729730,7405568,0,-192413696,2129339491c65536,65536,1831862272,1437729902,65536,0c131072,0,0,0,1,0c921698304,1437729731,1270874112,1437729730,0,0c0,0,0,0,0,0c4259840,0,65536,2129330176,1833959424,1437729902c0,0,0,0,65536,0c1842348032,1437729902,1841299456,1437729902,7405568,0c237502464,2129339492,65536,65536,-531628032,1437729798c65536,0,-450887680,1437729730,0,0c0,0,1870659584,1437729902,1870659584,1437729902c1870659584,1437729902,65536,0,1875902464,1437729902c0,0,3211264,0,1463812096,1437729902c-450887680,1437729730,1853882368,1437729902,1852833792,1437729902c-450887680,1437729730,7405568,0,-192413696,2129339491c65536,65536,1853882368,1437729902,65536,0c131072,0,0,0,0,0c921698304,1437729731,1270874112,1437729730,0,0c0,0,0,0,0,0c4259840,0,65536,2129330176,1855979520,1437729902c0,0,0,0,65536,0c1864368128,1437729902,1863319552,1437729902,7405568,0c237502464,2129339492,65536,65536,-531628032,1437729798c65536,0,-445644800,1437729730,0,0c0,0,1892679680,1437729902,1892679680,1437729902c1892679680,1437729902,65536,0,1897922560,1437729902c0,0,3211264,0,1992294400,1437729902c-445644800,1437729730,1875902464,1437729902,1874853888,1437729902c-445644800,1437729730,7405568,0,-192413696,2129339491c65536,65536,1875902464,1437729902,65536,65536c131072,0,0,0,0,0c929038336,1437729731,1270874112,1437729730,0,0c0,0,0,0,0,0c4259840,0,65536,2129330176,1877999616,1437729902c0,0,0,0,65536,0c1886388224,1437729902,1885339648,1437729902,7405568,0c237502464,2129339492,65536,65536,-531628032,1437729798c65536,0,-431489024,1437729730,0,0c0,0,1914699776,1437729902,1914699776,1437729902c1914699776,1437729902,65536,0,1919942656,1437729902c0,0,3211264,0,-519045120,1437729902c-431489024,1437729730,1897922560,1437729902,1896873984,1437729902c-431489024,1437729730,7405568,0,-192413696,2129339491c65536,65536,1897922560,1437729902,65536,65536c131072,0,0,0,1,0c929038336,1437729731,1270874112,1437729730,0,0c0,0,0,0,0,0c4259840,0,65536,2129330176,1900019712,1437729902c0,0,0,0,65536,0c1908408320,1437729902,1907359744,1437729902,7405568,0c237502464,2129339492,65536,65536,-531628032,1437729798c65536,0,-407896064,1437729730,0,0c0,0,1936719872,1437729902,1936719872,1437729902c1936719872,1437729902,65536,0,1941962752,1437729902c0,0,3211264,0,1838153728,1437729902c-407896064,1437729730,1919942656,1437729902,1918894080,1437729902c-407896064,1437729730,7405568,0,-192413696,2129339491c65536,65536,1919942656,1437729902,65536,65536c131072,0,0,0,0,0c929038336,1437729731,1270874112,1437729730,0,0c0,0,0,0,0,0c4259840,0,65536,2129330176,1922039808,1437729902c0,0,0,0,65536,0c1930428416,1437729902,1929379840,1437729902,7405568,0c237502464,2129339492,65536,65536,-531628032,1437729798c65536,0,-402653184,1437729730,0,0c0,0,1958739968,1437729902,1958739968,1437729902c1958739968,1437729902,65536,0,1963982848,1437729902c0,0,3211264,0,2058354688,1437729902c-402653184,1437729730,1941962752,1437729902,1940914176,1437729902c-402653184,1437729730,7405568,0,-192413696,2129339491c65536,65536,1941962752,1437729902,65536,131072c131072,0,0,0,0,0c936378368,1437729731,1270874112,1437729730,0,0c0,0,0,0,0,0c4259840,0,65536,2129330176,1944059904,1437729902c0,0,0,0,65536,0c1952448512,1437729902,1951399936,1437729902,7405568,0c237502464,2129339492,65536,65536,-531628032,1437729798c65536,0,-388497408,1437729730,0,0c0,0,1980760064,1437729902,1980760064,1437729902c1980760064,1437729902,65536,0,1986002944,1437729902c0,0,3211264,0,-541065216,1437729902c-388497408,1437729730,1963982848,1437729902,1962934272,1437729902c-388497408,1437729730,7405568,0,-192413696,2129339491c65536,65536,1963982848,1437729902,65536,131072c131072,0,0,0,1,0c936378368,1437729731,1270874112,1437729730,0,0c0,0,0,0,0,0c4259840,0,65536,2129330176,1966080000,1437729902c0,0,0,0,65536,0c1974468608,1437729902,1973420032,1437729902,7405568,0c237502464,2129339492,65536,65536,-531628032,1437729798c65536,0,-364904448,1437729730,0,0c0,0,2002780160,1437729902,2002780160,1437729902c2002780160,1437729902,65536,0,2008023040,1437729902c0,0,3211264,0,1904214016,1437729902c-364904448,1437729730,1986002944,1437729902,1984954368,1437729902c-364904448,1437729730,7405568,0,-192413696,2129339491c65536,65536,1986002944,1437729902,65536,131072c131072,0,0,0,0,0c936378368,1437729731,1270874112,1437729730,0,0c0,0,0,0,0,0c4259840,0,65536,2129330176,1988100096,1437729902c0,0,0,0,65536,0c1996488704,1437729902,1995440128,1437729902,7405568,0c237502464,2129339492,65536,65536,-531628032,1437729798c65536,0,-359661568,1437729730,0,0c0,0,2024800256,1437729902,2024800256,1437729902c2024800256,1437729902,65536,0,2030043136,1437729902c0,0,3211264,0,2124414976,1437729902c-359661568,1437729730,2008023040,1437729902,2006974464,1437729902c-359661568,1437729730,7405568,0,-192413696,2129339491c65536,65536,2008023040,1437729902,65536,196608c131072,0,0,0,0,0c943718400,1437729731,1270874112,1437729730,0,0c0,0,0,0,0,0c4259840,0,65536,2129330176,2010120192,1437729902c0,0,0,0,65536,0c2018508800,1437729902,2017460224,1437729902,7405568,0c237502464,2129339492,65536,65536,-531628032,1437729798c65536,0,-345505792,1437729730,0,0c0,0,2046820352,1437729902,2046820352,1437729902c2046820352,1437729902,65536,0,2052063232,1437729902c0,0,3211264,0,2080374784,1437729902c-345505792,1437729730,2030043136,1437729902,2028994560,1437729902c-345505792,1437729730,7405568,0,-192413696,2129339491c65536,65536,2030043136,1437729902,65536,196608c131072,0,0,0,1,0c943718400,1437729731,1270874112,1437729730,0,0c0,0,0,0,0,0c4259840,0,65536,2129330176,2032140288,1437729902c0,0,0,0,65536,0c2040528896,1437729902,2039480320,1437729902,7405568,0c237502464,2129339492,65536,65536,-531628032,1437729798c65536,0,-321912832,1437729730,0,0c0,0,2068840448,1437729902,2068840448,1437729902c2068840448,1437729902,65536,0,2074083328,1437729902c0,0,3211264,0,1970274304,1437729902c-321912832,1437729730,2052063232,1437729902,2051014656,1437729902c-321912832,1437729730,7405568,0,-192413696,2129339491c65536,65536,2052063232,1437729902,65536,196608c131072,0,0,0,0,0c943718400,1437729731,1270874112,1437729730,0,0c0,0,0,0,0,0c4259840,0,65536,2129330176,2054160384,1437729902c0,0,0,0,65536,0c2062548992,1437729902,2061500416,1437729902,7405568,0c237502464,2129339492,65536,65536,-531628032,1437729798c65536,0,-316669952,1437729730,0,0c0,0,2090860544,1437729902,2090860544,1437729902c2090860544,1437729902,65536,0,2096103424,1437729902c0,0,3211264,0,-2104492032,1437729902c-316669952,1437729730,2074083328,1437729902,2073034752,1437729902c-316669952,1437729730,7405568,0,-192413696,2129339491c65536,65536,2074083328,1437729902,65536,262144c131072,0,0,0,0,0c951058432,1437729731,1270874112,1437729730,0,0c0,0,0,0,0,0c4259840,0,65536,2129330176,2076180480,1437729902c0,0,0,0,65536,0c2084569088,1437729902,2083520512,1437729902,7405568,0c237502464,2129339492,65536,65536,-531628032,1437729798c65536,0,-302514176,1437729730,0,0c0,0,2112880640,1437729902,2112880640,1437729902c2112880640,1437729902,65536,0,2118123520,1437729902c0,0,3211264,0,2146435072,1437729902c-302514176,1437729730,2096103424,1437729902,2095054848,1437729902c-302514176,1437729730,7405568,0,-192413696,2129339491c65536,65536,2096103424,1437729902,65536,262144c131072,0,0,65536,1,0c951058432,1437729731,1270874112,1437729730,0,0c0,0,0,0,0,0c4259840,0,65536,2129330176,2098200576,1437729902c0,0,0,0,65536,0c2106589184,1437729902,2105540608,1437729902,7405568,0c237502464,2129339492,65536,65536,-531628032,1437729798c65536,0,-278921216,1437729730,0,0c0,0,2134900736,1437729902,2134900736,1437729902c2134900736,1437729902,65536,0,2140143616,1437729902c0,0,3211264,0,2036334592,1437729902c-278921216,1437729730,2118123520,1437729902,2117074944,1437729902c-278921216,1437729730,7405568,0,-192413696,2129339491c65536,65536,2118123520,1437729902,65536,262144c131072,0,0,0,0,0c951058432,1437729731,1270874112,1437729730,0,0c0,0,0,0,0,0c4259840,0,65536,2129330176,2120220672,1437729902c0,0,0,0,65536,0c2128609280,1437729902,2127560704,1437729902,7405568,0c237502464,2129339492,65536,65536,-531628032,1437729798c65536,0,-273678336,1437729730,0,0c0,0,-2138046464,1437729902,-2138046464,1437729902c-2138046464,1437729902,65536,0,-2132803584,1437729902c0,0,3211264,0,-2038431744,1437729902c-273678336,1437729730,2140143616,1437729902,2139095040,1437729902c-273678336,1437729730,7405568,0,-192413696,2129339491c65536,65536,2140143616,1437729902,65536,0c196608,0,0,0,0,0c963641344,1437729731,1270874112,1437729730,0,0c0,0,0,0,0,0c4259840,0,65536,2129330176,2142240768,1437729902c0,0,0,0,65536,0c-2144337920,1437729902,-2145386496,1437729902,7405568,0c237502464,2129339492,65536,65536,-531628032,1437729798c65536,0,-259522560,1437729730,0,0c0,0,-2116026368,1437729902,-2116026368,1437729902c-2116026368,1437729902,65536,0,-2110783488,1437729902c0,0,3211264,0,1104150528,1437729883c-259522560,1437729730,-2132803584,1437729902,-2133852160,1437729902c-259522560,1437729730,7405568,0,-192413696,2129339491c65536,65536,-2132803584,1437729902,65536,0c196608,0,0,0,1,0c963641344,1437729731,1270874112,1437729730,0,0c0,0,0,0,0,0c4259840,0,65536,2129330176,-2130706432,1437729902c0,0,0,0,65536,0c-2122317824,1437729902,-2123366400,1437729902,7405568,0c237502464,2129339492,65536,65536,-531628032,1437729798c65536,0,-235929600,1437729730,0,0c0,0,-2094006272,1437729902,-2094006272,1437729902c-2094006272,1437729902,65536,0,-2088763392,1437729902c0,0,3211264,0,2102394880,1437729902c-235929600,1437729730,-2110783488,1437729902,-2111832064,1437729902c-235929600,1437729730,7405568,0,-192413696,2129339491c65536,65536,-2110783488,1437729902,65536,0c196608,0,0,0,0,0c963641344,1437729731,1270874112,1437729730,0,0c0,0,0,0,0,0c4259840,0,65536,2129330176,-2108686336,1437729902c0,0,0,0,65536,0c-2100297728,1437729902,-2101346304,1437729902,7405568,0c237502464,2129339492,65536,65536,-531628032,1437729798c65536,0,-230686720,1437729730,0,0c0,0,-2071986176,1437729902,-2071986176,1437729902c-2071986176,1437729902,65536,0,-2066743296,1437729902c0,0,3211264,0,-1972371456,1437729902c-230686720,1437729730,-2088763392,1437729902,-2089811968,1437729902c-230686720,1437729730,7405568,0,-192413696,2129339491c65536,65536,-2088763392,1437729902,65536,65536c196608,0,0,0,0,0c970981376,1437729731,1270874112,1437729730,0,0c0,0,0,0,0,0c4259840,0,65536,2129330176,-2086666240,1437729902c0,0,0,0,65536,0c-2078277632,1437729902,-2079326208,1437729902,7405568,0c237502464,2129339492,65536,65536,-531628032,1437729798c65536,0,-216530944,1437729730,0,0c0,0,-2049966080,1437729902,-2049966080,1437729902c-2049966080,1437729902,65536,0,-2044723200,1437729902c0,0,3211264,0,-1906311168,1437729902c-216530944,1437729730,-2066743296,1437729902,-2067791872,1437729902c-216530944,1437729730,7405568,0,-192413696,2129339491c65536,65536,-2066743296,1437729902,65536,65536c196608,0,0,0,1,0c970981376,1437729731,1270874112,1437729730,0,0c0,0,0,0,0,0c4259840,0,65536,2129330176,-2064646144,1437729902c0,0,0,0,65536,0c-2056257536,1437729902,-2057306112,1437729902,7405568,0c237502464,2129339492,65536,65536,-531628032,1437729798c65536,0,-192937984,1437729730,0,0c0,0,-2027945984,1437729902,-2027945984,1437729902c-2027945984,1437729902,65536,0,-2022703104,1437729902c0,0,3211264,0,-2126512128,1437729902c-192937984,1437729730,-2044723200,1437729902,-2045771776,1437729902c-192937984,1437729730,7405568,0,-192413696,2129339491c65536,65536,-2044723200,1437729902,65536,65536c196608,0,0,0,0,0c970981376,1437729731,1270874112,1437729730,0,0c0,0,0,0,0,0c4259840,0,65536,2129330176,-2042626048,1437729902c0,0,0,0,65536,0c-2034237440,1437729902,-2035286016,1437729902,7405568,0c237502464,2129339492,65536,65536,-531628032,1437729798c65536,0,-187695104,1437729730,0,0c0,0,-2005925888,1437729902,-2005925888,1437729902c-2005925888,1437729902,65536,0,-2000683008,1437729902c0,0,3211264,0,-697303040,1437729882c-187695104,1437729730,-2022703104,1437729902,-2023751680,1437729902c-187695104,1437729730,7405568,0,-192413696,2129339491c65536,65536,-2022703104,1437729902,65536,131072c196608,0,0,0,0,0c996147200,1437729731,1270874112,1437729730,0,0c0,0,0,0,0,0c4259840,0,65536,2129330176,-2020605952,1437729902c0,0,0,0,65536,0c-2012217344,1437729902,-2013265920,1437729902,7405568,0c237502464,2129339492,65536,65536,-531628032,1437729798c65536,0,-173539328,1437729730,0,0c0,0,-1983905792,1437729902,-1983905792,1437729902c-1983905792,1437729902,65536,0,-1978662912,1437729902c0,0,3211264,0,-1774190592,1437729902c-173539328,1437729730,-2000683008,1437729902,-2001731584,1437729902c-173539328,1437729730,7405568,0,-192413696,2129339491c65536,65536,-2000683008,1437729902,65536,131072c196608,0,0,0,1,0c996147200,1437729731,1270874112,1437729730,0,0c0,0,0,0,0,0c4259840,0,65536,2129330176,-1998585856,1437729902c0,0,0,0,65536,0c-1990197248,1437729902,-1991245824,1437729902,7405568,0c237502464,2129339492,65536,65536,-531628032,1437729798c65536,0,-149946368,1437729730,0,0c0,0,-1961885696,1437729902,-1961885696,1437729902c-1961885696,1437729902,65536,0,-1956642816,1437729902c0,0,3211264,0,-2060451840,1437729902c-149946368,1437729730,-1978662912,1437729902,-1979711488,1437729902c-149946368,1437729730,7405568,0,-192413696,2129339491c65536,65536,-1978662912,1437729902,65536,131072c196608,0,0,0,0,0c996147200,1437729731,1270874112,1437729730,0,0c0,0,0,0,0,0c4259840,0,65536,2129330176,-1976565760,1437729902c0,0,0,0,65536,0c-1968177152,1437729902,-1969225728,1437729902,7405568,0c237502464,2129339492,65536,65536,-531628032,1437729798c65536,0,-144703488,1437729730,0,0c0,0,-1939865600,1437729902,-1939865600,1437729902c-1939865600,1437729902,65536,0,-1934622720,1437729902c0,0,3211264,0,-849346560,1437729902c-144703488,1437729730,-1956642816,1437729902,-1957691392,1437729902c-144703488,1437729730,7405568,0,-192413696,2129339491c65536,65536,-1956642816,1437729902,65536,196608c196608,0,0,0,0,0c1003487232,1437729731,1270874112,1437729730,0,0c0,0,0,0,0,0c4259840,0,65536,2129330176,-1954545664,1437729902c0,0,0,0,65536,0c-1946157056,1437729902,-1947205632,1437729902,7405568,0c237502464,2129339492,65536,65536,-531628032,1437729798c65536,0,-130547712,1437729730,0,0c0,0,-1917845504,1437729902,-1917845504,1437729902c-1917845504,1437729902,65536,0,-1912602624,1437729902c0,0,3211264,0,1794113536,1437729902c-130547712,1437729730,-1934622720,1437729902,-1935671296,1437729902c-130547712,1437729730,7405568,0,-192413696,2129339491c65536,65536,-1934622720,1437729902,65536,196608c196608,0,0,0,1,0c1003487232,1437729731,1270874112,1437729730,0,0c0,0,0,0,0,0c4259840,0,65536,2129330176,-1932525568,1437729902c0,0,0,0,65536,0c-1924136960,1437729902,-1925185536,1437729902,7405568,0c237502464,2129339492,65536,65536,-531628032,1437729798c65536,0,-106954752,1437729730,0,0c0,0,-1895825408,1437729902,-1895825408,1437729902c-1895825408,1437729902,65536,0,-1890582528,1437729902c0,0,3211264,0,-1994391552,1437729902c-106954752,1437729730,-1912602624,1437729902,-1913651200,1437729902c-106954752,1437729730,7405568,0,-192413696,2129339491c65536,65536,-1912602624,1437729902,65536,196608c196608,0,0,0,0,0c1003487232,1437729731,1270874112,1437729730,0,0c0,0,0,0,0,0c4259840,0,65536,2129330176,-1910505472,1437729902c0,0,0,0,65536,0c-1902116864,1437729902,-1903165440,1437729902,7405568,0c237502464,2129339492,65536,65536,-531628032,1437729798c65536,0,-101711872,1437729730,0,0c0,0,-1873805312,1437729902,-1873805312,1437729902c-1873805312,1437729902,65536,0,-1868562432,1437729902c0,0,3211264,0,1346371584,1437729902c-101711872,1437729730,-1890582528,1437729902,-1891631104,1437729902c-101711872,1437729730,7405568,0,-192413696,2129339491c65536,65536,-1890582528,1437729902,65536,262144c196608,0,0,0,0,0c1010827264,1437729731,1270874112,1437729730,0,0c0,0,0,0,0,0c4259840,0,65536,2129330176,-1888485376,1437729902c0,0,0,0,65536,0c-1880096768,1437729902,-1881145344,1437729902,7405568,0c237502464,2129339492,65536,65536,-531628032,1437729798c65536,0,-87556096,1437729730,0,0c0,0,-1851785216,1437729902,-1851785216,1437729902c-1851785216,1437729902,65536,0,-1846542336,1437729902c0,0,3211264,0,0,0c-87556096,1437729730,-1868562432,1437729902,-1869611008,1437729902c-87556096,1437729730,7405568,0,-192413696,2129339491c65536,65536,-1868562432,1437729902,65536,262144c196608,0,0,65536,1,0c1010827264,1437729731,1270874112,1437729730,0,0c0,0,0,0,0,0c4259840,0,65536,2129330176,-1866465280,1437729902c0,0,0,0,65536,0c-1858076672,1437729902,-1859125248,1437729902,7405568,0c237502464,2129339492,65536,65536,-531628032,1437729798c65536,0,-63963136,1437729730,0,0c0,0,-1829765120,1437729902,-1829765120,1437729902c-1829765120,1437729902,65536,0,-1824522240,1437729902c0,0,3211264,0,-1928331264,1437729902c-63963136,1437729730,-1846542336,1437729902,-1847590912,1437729902c-63963136,1437729730,7405568,0,-192413696,2129339491c65536,65536,-1846542336,1437729902,65536,262144c196608,0,0,0,0,0c1010827264,1437729731,1270874112,1437729730,0,0c0,0,0,0,0,0c4259840,0,65536,2129330176,-1844445184,1437729902" stroked="t" o:allowincell="f" style="position:absolute;left:1065;top:-222;width:1592;height:1077;mso-wrap-style:none;v-text-anchor:middle;rotation:180;mso-position-horizontal-relative:char">
                  <v:fill o:detectmouseclick="t" on="false"/>
                  <v:stroke color="black" weight="12600" joinstyle="miter" endcap="square"/>
                  <w10:wrap type="square"/>
                </v:rect>
                <v:line id="shape_0" from="1301,247" to="2424,247" ID="Line 1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394,387" to="1486,387" ID="Line 1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487,481" to="1579,481" ID="Line 2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581,575" to="1673,575" ID="Line 2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675,669" to="1767,669" ID="Line 2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769,762" to="1861,762" ID="Line 2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628,387" to="1720,387" ID="Line 24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722,481" to="1814,481" ID="Line 2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816,575" to="1908,575" ID="Line 2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909,669" to="2001,669" ID="Line 2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004,762" to="2096,762" ID="Line 2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143,387" to="2235,387" ID="Line 2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237,481" to="2329,481" ID="Line 3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331,575" to="2423,575" ID="Line 3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425,669" to="2517,669" ID="Line 3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519,762" to="2611,762" ID="Line 3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909,387" to="2001,387" ID="Line 34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004,481" to="2096,481" ID="Line 3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097,575" to="2189,575" ID="Line 3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190,669" to="2282,669" ID="Line 3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284,762" to="2376,762" ID="Line 3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159,762" to="1251,762" ID="Line 3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253,669" to="1345,669" ID="Line 4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441,669" to="1533,669" ID="Line 4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347,575" to="1439,575" ID="Line 4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394,762" to="1486,762" ID="Line 4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1581,762" to="1673,762" ID="Line 44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2378,387" to="2470,387" ID="Line 4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液体内部压强的公式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探究作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有一容器如图，底部受到液体压强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如把它倒放，底部受到液体压强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 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两个完全相同的量杯，分别倒入质量相等的水和煤油，则量杯底受到压强是</w:t>
      </w:r>
      <w:r>
        <w:rPr>
          <w:szCs w:val="21"/>
        </w:rPr>
        <w:tab/>
        <w:t>[    ]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80010</wp:posOffset>
            </wp:positionV>
            <wp:extent cx="1049020" cy="717550"/>
            <wp:effectExtent l="0" t="0" r="0" b="0"/>
            <wp:wrapSquare wrapText="bothSides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倒入水的较大．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倒入水的较小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两个一样大．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无法判断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两个完全相同的容器中分别盛有体积相等的水和酒精，如图</w:t>
      </w:r>
      <w:r>
        <w:rPr>
          <w:szCs w:val="21"/>
        </w:rPr>
        <w:t>6</w:t>
      </w:r>
      <w:r>
        <w:rPr>
          <w:rFonts w:cs="宋体;SimSun"/>
          <w:szCs w:val="21"/>
        </w:rPr>
        <w:t>，下列说法正确的是</w:t>
      </w:r>
      <w:r>
        <w:rPr>
          <w:szCs w:val="21"/>
        </w:rPr>
        <w:t>[    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两容器底受到压力相等．</w:t>
      </w:r>
      <w:r>
        <w:rPr>
          <w:szCs w:val="21"/>
        </w:rPr>
        <w:t>B</w:t>
      </w:r>
      <w:r>
        <w:rPr>
          <w:rFonts w:cs="宋体;SimSun"/>
          <w:szCs w:val="21"/>
        </w:rPr>
        <w:t>．盛水容器底部受到压强较大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液面下深度相同的两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252345</wp:posOffset>
                </wp:positionH>
                <wp:positionV relativeFrom="line">
                  <wp:posOffset>-179070</wp:posOffset>
                </wp:positionV>
                <wp:extent cx="904240" cy="425450"/>
                <wp:effectExtent l="0" t="6350" r="0" b="8255"/>
                <wp:wrapSquare wrapText="bothSides"/>
                <wp:docPr id="4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25520"/>
                          <a:chOff x="0" y="0"/>
                          <a:chExt cx="904320" cy="42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036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351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06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0" cy="240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25520"/>
                            <a:ext cx="3542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0" cy="351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06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0" cy="240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951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100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0"/>
                                </a:moveTo>
                                <a:cubicBezTo>
                                  <a:pt x="8" y="56"/>
                                  <a:pt x="16" y="112"/>
                                  <a:pt x="48" y="144"/>
                                </a:cubicBezTo>
                                <a:cubicBezTo>
                                  <a:pt x="80" y="176"/>
                                  <a:pt x="168" y="184"/>
                                  <a:pt x="192" y="192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084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0"/>
                                </a:moveTo>
                                <a:cubicBezTo>
                                  <a:pt x="8" y="56"/>
                                  <a:pt x="16" y="112"/>
                                  <a:pt x="48" y="144"/>
                                </a:cubicBezTo>
                                <a:cubicBezTo>
                                  <a:pt x="80" y="176"/>
                                  <a:pt x="168" y="184"/>
                                  <a:pt x="192" y="192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100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0"/>
                                </a:moveTo>
                                <a:cubicBezTo>
                                  <a:pt x="184" y="56"/>
                                  <a:pt x="176" y="112"/>
                                  <a:pt x="144" y="144"/>
                                </a:cubicBezTo>
                                <a:cubicBezTo>
                                  <a:pt x="112" y="176"/>
                                  <a:pt x="56" y="184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084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0"/>
                                </a:moveTo>
                                <a:cubicBezTo>
                                  <a:pt x="184" y="56"/>
                                  <a:pt x="176" y="112"/>
                                  <a:pt x="144" y="144"/>
                                </a:cubicBezTo>
                                <a:cubicBezTo>
                                  <a:pt x="112" y="176"/>
                                  <a:pt x="56" y="184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1240"/>
                            <a:ext cx="106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1240"/>
                            <a:ext cx="106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7008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716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7160"/>
                            <a:ext cx="35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7008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632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32640"/>
                            <a:ext cx="35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008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716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264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7008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264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7008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716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3264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304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920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9200"/>
                            <a:ext cx="35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6320"/>
                            <a:ext cx="3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3040"/>
                            <a:ext cx="35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5920"/>
                            <a:ext cx="0" cy="129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00" y="129600"/>
                            <a:ext cx="141480" cy="73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29600"/>
                            <a:ext cx="123840" cy="73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414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/>
                                </w:rPr>
                                <w:t>盐水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14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332640"/>
                            <a:ext cx="35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1" style="position:absolute;margin-left:177.35pt;margin-top:-14.1pt;width:71.25pt;height:33.5pt" coordorigin="3547,-282" coordsize="1425,670">
                <v:rect id="shape_0" stroked="f" o:allowincell="f" style="position:absolute;left:3548;top:-282;width:1422;height:66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855,-282" to="3855,270" ID="Line 4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855,-282" to="4021,-282" ID="Line 4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022,-282" to="4022,96" ID="Line 5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38,388" to="4495,388" ID="Line 5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608,-282" to="4608,270" ID="Line 5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41,-282" to="4607,-282" ID="Line 5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41,-282" to="4441,96" ID="Line 54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078,184" to="4384,184" ID="Line 5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shape id="shape_0" ID="Freeform 56" coordsize="192,192" path="m0,0c8,56,16,112,48,144c80,176,168,184,192,192e" stroked="t" o:allowincell="f" style="position:absolute;left:3855;top:271;width:110;height:115;mso-wrap-style:none;v-text-anchor:middle;mso-position-horizontal-relative:char">
                  <v:fill o:detectmouseclick="t" on="false"/>
                  <v:stroke color="black" weight="12600" joinstyle="round" endcap="square"/>
                  <w10:wrap type="square"/>
                </v:shape>
                <v:shape id="shape_0" ID="Freeform 57" coordsize="192,192" path="m0,0c8,56,16,112,48,144c80,176,168,184,192,192e" stroked="t" o:allowincell="f" style="position:absolute;left:4022;top:98;width:110;height:86;mso-wrap-style:none;v-text-anchor:middle;mso-position-horizontal-relative:char">
                  <v:fill o:detectmouseclick="t" on="false"/>
                  <v:stroke color="black" weight="12600" joinstyle="round" endcap="square"/>
                  <w10:wrap type="square"/>
                </v:shape>
                <v:shape id="shape_0" ID="Freeform 58" coordsize="192,192" path="m192,0c184,56,176,112,144,144c112,176,56,184,0,192e" stroked="t" o:allowincell="f" style="position:absolute;left:4497;top:271;width:110;height:115;mso-wrap-style:none;v-text-anchor:middle;mso-position-horizontal-relative:char">
                  <v:fill o:detectmouseclick="t" on="false"/>
                  <v:stroke color="black" weight="12600" joinstyle="round" endcap="square"/>
                  <w10:wrap type="square"/>
                </v:shape>
                <v:shape id="shape_0" ID="Freeform 59" coordsize="192,192" path="m192,0c184,56,176,112,144,144c112,176,56,184,0,192e" stroked="t" o:allowincell="f" style="position:absolute;left:4357;top:98;width:82;height:86;mso-wrap-style:none;v-text-anchor:middle;mso-position-horizontal-relative:char">
                  <v:fill o:detectmouseclick="t" on="false"/>
                  <v:stroke color="black" weight="12600" joinstyle="round" endcap="square"/>
                  <w10:wrap type="square"/>
                </v:shape>
                <v:line id="shape_0" from="3855,-107" to="4021,-107" ID="Line 6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41,-107" to="4607,-107" ID="Line 6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106,301" to="4160,301" ID="Line 6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162,359" to="4216,359" ID="Line 6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97,359" to="4552,359" ID="Line 64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94,301" to="4048,301" ID="Line 6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10,-20" to="3964,-20" ID="Line 6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217,242" to="4272,242" ID="Line 6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274,301" to="4328,301" ID="Line 6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329,359" to="4383,359" ID="Line 6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385,242" to="4439,242" ID="Line 7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41,301" to="4495,301" ID="Line 7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38,242" to="3992,242" ID="Line 7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94,301" to="4048,301" ID="Line 73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38,359" to="3992,359" ID="Line 74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525,242" to="4579,242" ID="Line 75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10,38" to="3964,38" ID="Line 7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910,126" to="3964,126" ID="Line 7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97,126" to="4552,126" ID="Line 7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525,-20" to="4579,-20" ID="Line 79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497,38" to="4552,38" ID="Line 8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245,184" to="4245,387" ID="Line 81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3715,-78" to="3937,37" ID="Line 82" stroked="t" o:allowincell="f" style="position:absolute;flip:xy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line id="shape_0" from="4580,-78" to="4774,37" ID="Line 83" stroked="t" o:allowincell="f" style="position:absolute;flip:y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7;top:-282;width:222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zh-CN" w:eastAsia="zh-CN"/>
                          </w:rPr>
                          <w:t>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7;top:-184;width:22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zh-CN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50,242" to="4105,242" ID="Line 86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所受液体压强相等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盛水容器底部受到压强较小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图：在</w:t>
      </w:r>
      <w:r>
        <w:rPr>
          <w:szCs w:val="21"/>
        </w:rPr>
        <w:t>U</w:t>
      </w:r>
      <w:r>
        <w:rPr>
          <w:rFonts w:cs="宋体;SimSun"/>
          <w:szCs w:val="21"/>
        </w:rPr>
        <w:t>形管中间放一薄塑料片，在左右两边同时分别加入等体积的水和食盐水，塑料片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906270" cy="112331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/>
          <w:szCs w:val="21"/>
        </w:rPr>
        <w:t>静止不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向左边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向右边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图</w:t>
      </w:r>
      <w:r>
        <w:rPr>
          <w:szCs w:val="21"/>
        </w:rPr>
        <w:t>9</w:t>
      </w:r>
      <w:r>
        <w:rPr>
          <w:rFonts w:cs="宋体;SimSun"/>
          <w:szCs w:val="21"/>
        </w:rPr>
        <w:t>所示是三个相同的烧杯，甲杯放盐水，乙杯放煤油，丙杯放水，当杯底受到液体压强相等时，画出杯内液面的大概位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9T22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