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凸透镜成像规律八种记忆方法</w:t>
      </w:r>
    </w:p>
    <w:p>
      <w:pPr>
        <w:pStyle w:val="Style9"/>
        <w:snapToGrid w:val="false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一、作图成像法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光学作图，是掌握光学内容的有效途径之一。因此，凸透镜成像规律完全可以利用三条特殊光线中的两条，而找到像点，这种方法适用于基础较好的学生，也可以作为实验后，强化知识的一种补充，也可以为那些要参加各种物理竞赛的学生，作为知识的一种拓宽。方法是过物体上的一点，画出三条特殊光线中的任意两条，然后找到光线通过凸透镜后相交的点，或者光线的反向延长线的交点，就是物体上该点的像点。再根据物体与主光轴的垂直关系，画出像也与主光轴垂直，就可以画出虚实像。还可以借此介绍虚实像。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文列举两种利用作图法探究成像规律，作图在下：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两条光线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过光心的光线方向不变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平行于主光轴光线通过焦点。</w:t>
      </w:r>
    </w:p>
    <w:p>
      <w:pPr>
        <w:pStyle w:val="Style9"/>
        <w:snapToGrid w:val="false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  <w:lang w:val="en-US" w:eastAsia="en-US"/>
        </w:rPr>
        <w:drawing>
          <wp:inline distT="0" distB="0" distL="0" distR="0">
            <wp:extent cx="18954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       </w:t>
      </w:r>
      <w:r>
        <w:rPr>
          <w:rFonts w:cs="Times New Roman" w:ascii="Times New Roman" w:hAnsi="Times New Roman"/>
          <w:b/>
          <w:bCs/>
          <w:sz w:val="21"/>
          <w:lang w:val="en-US" w:eastAsia="en-US"/>
        </w:rPr>
        <w:drawing>
          <wp:inline distT="0" distB="0" distL="0" distR="0">
            <wp:extent cx="20193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rPr>
          <w:rFonts w:ascii="Times New Roman" w:hAnsi="Times New Roman" w:cs="Times New Roman"/>
          <w:sz w:val="21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1"/>
        </w:rPr>
        <w:t xml:space="preserve"> 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种方法适合学习能力较好的学生，初二学生接受起来可能有些困难，可以在初三第一轮复习时，帮助学生记忆，减轻复习时的学生的记忆压力。</w:t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二、光路可逆法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光路可逆性是光学的一个重要知识点，学生对这个知识也是记忆犹新。具体方法是先根据作图法作出一种成像规律的图后，提醒学生从光路可逆性来考虑问题，把作出来的图，从反面看一下，又是什么成像规律？这样所有的成像规律，就可以从光路可逆性来记住规律。下图中就是利用光路可逆性，完成两个成像规律！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  <w:lang w:val="en-US" w:eastAsia="en-US"/>
        </w:rPr>
        <w:drawing>
          <wp:inline distT="0" distB="0" distL="0" distR="0">
            <wp:extent cx="346710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　　　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种方法理解层次较高，学生理解起来也很难，可以作为新课以后的辅助练习。</w:t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三、童话故事记忆法</w:t>
      </w:r>
    </w:p>
    <w:p>
      <w:pPr>
        <w:pStyle w:val="Style9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一个天气晴朗、阳光明媚的冬天，唐僧师徒一行四人，为取真经，他们继续向西方徒步前行。他们来到一个山洞中休息吃饭。山洞前有一个大的冰山，冰山中间厚、边缘薄。孙悟空到外面弄了一些吃的回到山洞前，他看到冰山后面的山洞里，也有一只倒立、缩小的孙悟空，他以为是妖精，又来吃唐僧的肉了，连忙拿出金箍棒，准备降服妖精。这时，冰山后的孙悟空也拿出小金箍棒。孙悟空连忙向前冲去，准备与之决斗。这时，孙悟空发现，妖精好像怕自己似的，连忙向远处逃去，而且变得很大，但还是倒立的。孙悟空大声呼道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妖精，哪里逃？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忙连翻几个筋斗，但有冰山挡着，翻到冰山前时，山洞中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妖精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没有了！</w:t>
      </w:r>
    </w:p>
    <w:p>
      <w:pPr>
        <w:pStyle w:val="Style9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这时，在山洞中刚睡着的猪八戒被孙悟空的叫声惊醒了，连忙从山洞中出来叫道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猴哥，哪里有妖精？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出来一看，看到冰山外有一个身材魁梧的孙悟空，哈哈大笑到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猴哥，你又在变戏法哄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15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了，让我来教训你一下！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连忙拾起钯子，向孙悟空打去，没打到孙悟空，把冰山打碎了，孙悟空又变成了原来一样大小！同学们，你们知道他们师哥俩分别看到了什么吗？同学们，谁能把刚才的故事重述一遍？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种方法比较适合初二学生，提高学生学习物理的兴趣。</w:t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四、游戏法记忆法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游戏准备：卡片五张，上面印有图案，一张较大的，一张较小的，一张放大的虚像，两张等大像！在黑板上画出一个凸透镜，主光轴，焦点，二倍焦距！</w:t>
      </w:r>
    </w:p>
    <w:p>
      <w:pPr>
        <w:pStyle w:val="Style9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方法是：让一个学生拿着卡片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站在凸透镜的一边的任意一个位置，再让一个学生找到合适的卡片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卡片</w:t>
      </w:r>
      <w:r>
        <w:rPr>
          <w:rFonts w:cs="Times New Roman" w:ascii="Times New Roman" w:hAnsi="Times New Roman"/>
          <w:sz w:val="21"/>
        </w:rPr>
        <w:t>1)</w:t>
      </w:r>
      <w:r>
        <w:rPr>
          <w:rFonts w:ascii="Times New Roman" w:hAnsi="Times New Roman" w:cs="Times New Roman"/>
          <w:sz w:val="21"/>
        </w:rPr>
        <w:t>，让他站在估计的对应位置，这样就完成了一次成像。可以让其他学生说出他们做的成像规律，以及物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像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在我多次的教学实践中，学生对此方法也是有比较浓厚的兴趣。另外，还可以让他们课后自己去准备卡片，去练习完成这样的游戏，此方法还可以用于新课复习，也可以用来做本节课的当堂练习！游戏的方法图如下：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  <w:lang w:val="en-US" w:eastAsia="en-US"/>
        </w:rPr>
        <w:drawing>
          <wp:inline distT="0" distB="0" distL="0" distR="0">
            <wp:extent cx="336232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eastAsia="楷体_GB2312"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 w:eastAsia="楷体_GB2312"/>
          <w:sz w:val="21"/>
        </w:rPr>
        <w:t>＞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"/>
          <w:sz w:val="21"/>
        </w:rPr>
        <w:t>，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"/>
          <w:sz w:val="21"/>
        </w:rPr>
        <w:t>＜</w:t>
      </w:r>
      <w:r>
        <w:rPr>
          <w:rFonts w:eastAsia="楷体_GB2312" w:cs="Times New Roman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"/>
          <w:sz w:val="21"/>
        </w:rPr>
        <w:t>＜</w:t>
      </w:r>
      <w:r>
        <w:rPr>
          <w:rFonts w:eastAsia="楷体_GB2312" w:cs="Times New Roman" w:ascii="Times New Roman" w:hAnsi="Times New Roman"/>
          <w:sz w:val="21"/>
        </w:rPr>
        <w:t>2</w:t>
      </w:r>
      <w:r>
        <w:rPr>
          <w:rFonts w:eastAsia="楷体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"/>
          <w:sz w:val="21"/>
        </w:rPr>
        <w:t>，成倒立、缩小的实像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种方法必须建立在学生记住规律的基础上，可以以比赛的方式举行，加强竞赛能力的培养。</w:t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五、口诀记忆法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归纳口诀，一直是我们教师追求高效教学效果的有效途径，下面列举一些简单的口诀，有的是学生自己想出来的，供大家参考：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口诀一：凸透镜成像，远缩小近放大！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远处的物体成缩小的像，近处的物体成放大的像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口诀二：物近像远大，物远像近小！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物体近的，成像远，而且放大，反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口诀三：物远成实像，倒立缩小放大；物近成虚像，正立虚像放大。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成实像时，像是倒立的，先是缩小的再是放大的；成虚像时，像是正立的，是放大的虚像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这种方法，在实施过程中，效果是比较好的。学生也设计了适合自己的口诀。由此推广，在学习其他知识时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24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大多可以利用这种方法。</w:t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六、实际应用法</w:t>
      </w:r>
    </w:p>
    <w:p>
      <w:pPr>
        <w:pStyle w:val="Style9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准备一张照相机的成像原理图，分析成像的特点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15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这时物体离凸透镜比较远，即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让学生比较像的大小、正倒立情况，然后总结出成像的特点，成倒立、缩小的实像。然后告诉学生，我们的眼睛也是一个凸透镜，眼前的物体在我们的视网膜上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拍了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，我们才看到了物体。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利用教室中的投影仪，把上面的反光的平面镜解下来，让像呈现在天花板上。让学生去感受投影仪上的透镜也是凸透镜，然后去观察成像特点，请学生说出物距、像距，以及成像特点：倒立、放大的实像。</w:t>
      </w:r>
    </w:p>
    <w:p>
      <w:pPr>
        <w:pStyle w:val="Style9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上课之前，让学生自己准备一个放大镜。一般的学生都能准备一个或大或小的凸透镜。让他们自己观察课本上的字，让学生说出看到的现象，当然学生有许多答案，如正立、放大的像，倒立的缩小或放大的像。老师应鼓励学生说出自己的发现，然后让他们对观察到的现象进行分类，得出成实像规律的前三点规律，再让学生比较正立、倒立像的视觉感受有什么区别。倒立的像是在眼前的，而正立的像和物体在同一侧。我们平常所说的放大镜实际上是凸透镜成像规律的一种应用，只不过是凸透镜成像规律的一种情况。所以我们不能把凸透镜就等同于放大镜。凸透镜应用于放大镜时的成像特点及条件：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成正立、放大的虚像。</w:t>
      </w:r>
    </w:p>
    <w:p>
      <w:pPr>
        <w:pStyle w:val="Style9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实际应用法把物理现象和生活中的实际事例结合起来教学，既让学生知道了知识，还记住了这些知识在生活中的应用，真是一举两得！您不妨也试试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24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！</w:t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七、辅助线记忆法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作辅助线，按照物体的运动轨迹，把像点的运动轨迹用辅助线描出来，具体辅助线的作图方法是：过倒立、等大实像的顶端和焦点画出辅助线，所有的像的顶端的轨迹都在这条线上。详细图作图如下：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  <w:lang w:val="en-US" w:eastAsia="en-US"/>
        </w:rPr>
        <w:drawing>
          <wp:inline distT="0" distB="0" distL="0" distR="0">
            <wp:extent cx="3571875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jc w:val="center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缩小、放大像的分界点。</w:t>
      </w:r>
    </w:p>
    <w:p>
      <w:pPr>
        <w:pStyle w:val="Style9"/>
        <w:snapToGrid w:val="false"/>
        <w:jc w:val="center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倒正、立像，实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24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虚像的分界点。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辅助线帮助学生记忆，这种方法可以在实验后引入，可以解决一些变化类题型。</w:t>
      </w:r>
    </w:p>
    <w:p>
      <w:pPr>
        <w:pStyle w:val="Style9"/>
        <w:snapToGrid w:val="false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八、实验探究法</w:t>
      </w:r>
    </w:p>
    <w:p>
      <w:pPr>
        <w:pStyle w:val="Style9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物理学是以实验为基础的一门科学，因此，讲授本节课时，最根本的方法还应该是实验探究法为基础。在光学实验的教学中，做好每一个实验，尤其是演示实验，对一节课的成败，起着至关重要的作用。全日制义务教育《物理课程标准》对本节内容的要求是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并知道凸透镜成像的规律；了解凸透镜成像的应用。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因此，探究过程的教学，是每一位教师应该着重介绍的重点。实验过程中，应始终本着学生为主体，老师为主导的原则，让学生从实验中体会成功的乐趣，让学生自己找到成像的规律。在实验时可以加入一些有趣的小实验，帮助学生学会观察实验，培养学生的观察、思考、归纳能力。如，凸透镜被挡住一半时成像变暗；成像时为什么有三个像等一些开放性问题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31T01:3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