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河北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初中毕业升学文化课考试说明</w:t>
      </w:r>
    </w:p>
    <w:p>
      <w:pPr>
        <w:pStyle w:val="Normal"/>
        <w:ind w:firstLine="315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理科综合（物理部分）</w:t>
      </w:r>
    </w:p>
    <w:p>
      <w:pPr>
        <w:pStyle w:val="Normal"/>
        <w:snapToGrid w:val="false"/>
        <w:spacing w:lineRule="exact" w:line="3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考试性质与命题指导思想</w:t>
      </w:r>
    </w:p>
    <w:p>
      <w:pPr>
        <w:pStyle w:val="TextBodyIndent"/>
        <w:snapToGrid w:val="false"/>
        <w:spacing w:lineRule="exact" w:line="380"/>
        <w:ind w:firstLine="480"/>
        <w:rPr/>
      </w:pPr>
      <w:r>
        <w:rPr>
          <w:color w:val="000000"/>
          <w:sz w:val="24"/>
          <w:szCs w:val="24"/>
        </w:rPr>
        <w:t>初中毕业生升学文化课考试是义务教育阶段的重要考试，其目的是全面、准确地评估初中生在学科学习目标方面达到的不平程度。考试结果既是衡量学生是否达到毕业标准的主要依据，也是高中阶段学校招生的重要依据之一。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</w:p>
    <w:p>
      <w:pPr>
        <w:pStyle w:val="TextBodyIndent"/>
        <w:snapToGrid w:val="false"/>
        <w:spacing w:lineRule="exact" w:line="3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河北省初中毕业生升学文化课考试理科综合命题的指导思想：坚持有利于全面贯彻国家教育方针，全面推进中小学实施素质教育；坚持有利于体现九年义务教育的性质，面向全体学生，全面提高教育质量；坚持有利于推进基础教育课程改革以及新课程的实施，促进学生个性和潜能发展，培养其创新精神、实践能力和学习能力；坚持有利于高中阶段教育事业的发展，促进高中阶段学校的均衡发展和教育质量整体提高。 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TextBodyIndent"/>
        <w:snapToGrid w:val="false"/>
        <w:spacing w:lineRule="exact" w:line="3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初中毕业生升学文化课理科综合（物理、化学）考试，全省统一命题制卷，统一考试。考试有较高的信度和效度，有必要的区分度和适当的难度。</w:t>
      </w:r>
    </w:p>
    <w:p>
      <w:pPr>
        <w:pStyle w:val="Normal"/>
        <w:snapToGrid w:val="false"/>
        <w:spacing w:lineRule="exact" w:line="3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考试形式与试卷结构</w:t>
      </w:r>
    </w:p>
    <w:p>
      <w:pPr>
        <w:pStyle w:val="Normal"/>
        <w:snapToGrid w:val="false"/>
        <w:spacing w:lineRule="exact" w:line="380"/>
        <w:ind w:left="-10" w:firstLine="472"/>
        <w:rPr/>
      </w:pPr>
      <w:r>
        <w:rPr>
          <w:b/>
          <w:color w:val="000000"/>
          <w:sz w:val="24"/>
        </w:rPr>
        <w:t>考试形式</w:t>
      </w:r>
      <w:r>
        <w:rPr>
          <w:color w:val="000000"/>
          <w:sz w:val="24"/>
        </w:rPr>
        <w:t>：闭卷，笔答。 总分为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分，其中物理部分</w:t>
      </w:r>
      <w:r>
        <w:rPr>
          <w:color w:val="000000"/>
          <w:sz w:val="24"/>
        </w:rPr>
        <w:t>55</w:t>
      </w:r>
      <w:r>
        <w:rPr>
          <w:color w:val="000000"/>
          <w:sz w:val="24"/>
        </w:rPr>
        <w:t>分，化学部分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分，综合部分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。 考试时间：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分钟。 </w:t>
      </w:r>
    </w:p>
    <w:p>
      <w:pPr>
        <w:pStyle w:val="Normal"/>
        <w:snapToGrid w:val="false"/>
        <w:spacing w:lineRule="exact" w:line="380"/>
        <w:ind w:left="-10" w:firstLine="472"/>
        <w:rPr/>
      </w:pPr>
      <w:r>
        <w:rPr>
          <w:b/>
          <w:color w:val="000000"/>
          <w:sz w:val="24"/>
        </w:rPr>
        <w:t>试卷结构：</w:t>
      </w:r>
      <w:r>
        <w:rPr>
          <w:color w:val="000000"/>
          <w:sz w:val="24"/>
        </w:rPr>
        <w:t>试卷分为卷Ⅰ和卷Ⅱ两部分。卷Ⅰ为选择题，卷Ⅱ为非选择题。选择题和非选择题的分值比例约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。入选的试题主要按题型、内容和难度进行排列。同一题型中同一学科的题目相对集中；同一题型中不同题目尽量按由易到难的顺序排列。 </w:t>
      </w:r>
    </w:p>
    <w:p>
      <w:pPr>
        <w:pStyle w:val="Normal"/>
        <w:snapToGrid w:val="false"/>
        <w:spacing w:lineRule="exact" w:line="380"/>
        <w:ind w:left="-10" w:firstLine="472"/>
        <w:rPr/>
      </w:pPr>
      <w:r>
        <w:rPr>
          <w:b/>
          <w:color w:val="000000"/>
          <w:sz w:val="24"/>
        </w:rPr>
        <w:t>试题难度：</w:t>
      </w:r>
      <w:r>
        <w:rPr>
          <w:color w:val="000000"/>
          <w:sz w:val="24"/>
        </w:rPr>
        <w:t>指试题的难易程度，可以指一个题目，也可以指部分题目上，还可以指整套试题的难度。难度一般用通过率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来表示，</w:t>
      </w:r>
      <w:r>
        <w:rPr>
          <w:i/>
          <w:color w:val="000000"/>
          <w:sz w:val="24"/>
        </w:rPr>
        <w:t>P=X/W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表示该题目全部（或抽样）考生的得分的平均值，</w:t>
      </w:r>
      <w:r>
        <w:rPr>
          <w:i/>
          <w:color w:val="000000"/>
          <w:sz w:val="24"/>
        </w:rPr>
        <w:t>W</w:t>
      </w:r>
      <w:r>
        <w:rPr>
          <w:color w:val="000000"/>
          <w:sz w:val="24"/>
        </w:rPr>
        <w:t>表示该题目满分值。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值越大，难度越低；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值越小，难度越高。试题按其难度分为容易题，中等难度题和难题，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值在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以上的题为容易题，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值在</w:t>
      </w:r>
      <w:r>
        <w:rPr>
          <w:color w:val="000000"/>
          <w:sz w:val="24"/>
        </w:rPr>
        <w:t>0.4</w:t>
      </w:r>
      <w:r>
        <w:rPr>
          <w:rFonts w:cs="宋体;SimSun" w:ascii="宋体;SimSun" w:hAnsi="宋体;SimSun"/>
          <w:color w:val="000000"/>
          <w:sz w:val="24"/>
        </w:rPr>
        <w:t>―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之间的题为中等难度题，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值在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以下的为难题，整套试卷中这三种试题分值之比约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整套试题的难度为</w:t>
      </w:r>
      <w:r>
        <w:rPr>
          <w:color w:val="000000"/>
          <w:sz w:val="24"/>
        </w:rPr>
        <w:t>0.65</w:t>
      </w:r>
      <w:r>
        <w:rPr>
          <w:color w:val="000000"/>
          <w:sz w:val="24"/>
        </w:rPr>
        <w:t>左右。</w:t>
      </w:r>
    </w:p>
    <w:p>
      <w:pPr>
        <w:pStyle w:val="Normal"/>
        <w:snapToGrid w:val="false"/>
        <w:spacing w:lineRule="exact" w:line="380"/>
        <w:rPr>
          <w:rFonts w:ascii="黑体;SimHei" w:hAnsi="黑体;SimHei"/>
          <w:b/>
          <w:b/>
          <w:color w:val="000000"/>
          <w:sz w:val="28"/>
        </w:rPr>
      </w:pPr>
      <w:r>
        <w:rPr>
          <w:rFonts w:ascii="黑体;SimHei" w:hAnsi="黑体;SimHei"/>
          <w:b/>
          <w:color w:val="000000"/>
          <w:sz w:val="28"/>
        </w:rPr>
        <w:t>考试内容</w:t>
      </w:r>
    </w:p>
    <w:p>
      <w:pPr>
        <w:pStyle w:val="Normal"/>
        <w:snapToGrid w:val="false"/>
        <w:spacing w:lineRule="exact" w:line="380"/>
        <w:ind w:firstLine="470"/>
        <w:rPr/>
      </w:pPr>
      <w:r>
        <w:rPr>
          <w:color w:val="000000"/>
          <w:sz w:val="24"/>
        </w:rPr>
        <w:t>物理学科的考试内容由科学探究和科学内容两部分组成。把科学探究与科学内容融合在试题中，在注重考查基础知识和基本技能的同时，渗透过程与方法及情感</w:t>
      </w:r>
      <w:r>
        <w:rPr>
          <w:rFonts w:ascii="宋体;SimSun" w:hAnsi="宋体;SimSun" w:cs="宋体;SimSun"/>
          <w:color w:val="000000"/>
          <w:sz w:val="24"/>
        </w:rPr>
        <w:t>•</w:t>
      </w:r>
      <w:r>
        <w:rPr>
          <w:color w:val="000000"/>
          <w:sz w:val="24"/>
        </w:rPr>
        <w:t>态度</w:t>
      </w:r>
      <w:r>
        <w:rPr>
          <w:rFonts w:ascii="宋体;SimSun" w:hAnsi="宋体;SimSun" w:cs="宋体;SimSun"/>
          <w:color w:val="000000"/>
          <w:sz w:val="24"/>
        </w:rPr>
        <w:t>•</w:t>
      </w:r>
      <w:r>
        <w:rPr>
          <w:color w:val="000000"/>
          <w:sz w:val="24"/>
        </w:rPr>
        <w:t>与价值观的考查。对科学探究的能力要求如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所示；对科学内容要求掌握的程度在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中用字母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标出。字母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的含义如下： </w:t>
      </w:r>
    </w:p>
    <w:p>
      <w:pPr>
        <w:pStyle w:val="Normal"/>
        <w:snapToGrid w:val="false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：了解和认识所列的知识内容。能描述研究对象的基本特征，举出例子，在有关问题中再认识它们。</w:t>
      </w:r>
    </w:p>
    <w:p>
      <w:pPr>
        <w:pStyle w:val="Normal"/>
        <w:snapToGrid w:val="false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：理解所列的知识内容，能把握知识的内在逻辑联系，能与已有知识建立联系；能运用知识对相关问题进行解释、推断、区分、扩展；会收集、整理信息，并能用来分析、解决简单的问题。如解释简单的物理现象，区分不同的概念，进行简单的计算等 。</w:t>
      </w:r>
    </w:p>
    <w:p>
      <w:pPr>
        <w:pStyle w:val="Normal"/>
        <w:snapToGrid w:val="false"/>
        <w:spacing w:lineRule="exact" w:line="380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：能独立操作实验仪器；会进行实验探究。</w:t>
      </w:r>
    </w:p>
    <w:p>
      <w:pPr>
        <w:pStyle w:val="Normal"/>
        <w:ind w:firstLine="241"/>
        <w:rPr/>
      </w:pPr>
      <w:r>
        <w:rPr/>
        <w:t>表一：科学探究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21"/>
      </w:tblGrid>
      <w:tr>
        <w:trPr>
          <w:trHeight w:val="8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学探究要素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对科学探究能力的基本要求</w:t>
            </w:r>
          </w:p>
        </w:tc>
      </w:tr>
      <w:tr>
        <w:trPr>
          <w:trHeight w:val="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提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问题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．能从日常生活、自然现象或实验现象的观察中发现与物理学有关的问题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．能书面或口头表述发现的相关问题</w:t>
            </w:r>
          </w:p>
        </w:tc>
      </w:tr>
      <w:tr>
        <w:trPr>
          <w:trHeight w:val="8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猜想与假设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．尝试根据经验和已有知识对问题的可能答案成因提出猜想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．对探究的方向和可能出现的探究实验结果进行推测与假设</w:t>
            </w:r>
          </w:p>
        </w:tc>
      </w:tr>
      <w:tr>
        <w:trPr>
          <w:trHeight w:val="10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制定计划与设计实验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．明确探究目的和已有条件，经历</w:t>
            </w:r>
            <w:r>
              <w:rPr>
                <w:b/>
                <w:bCs/>
                <w:color w:val="000000"/>
                <w:sz w:val="24"/>
                <w:szCs w:val="24"/>
              </w:rPr>
              <w:t>设计实验与制定计划</w:t>
            </w:r>
            <w:r>
              <w:rPr>
                <w:bCs/>
                <w:color w:val="000000"/>
                <w:sz w:val="24"/>
                <w:szCs w:val="24"/>
              </w:rPr>
              <w:t>的过程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尝试选择科学探究的方法及所需要的器材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尝试考虑影响问题的主要因素，有控制变量的初步意识</w:t>
            </w:r>
          </w:p>
        </w:tc>
      </w:tr>
      <w:tr>
        <w:trPr>
          <w:trHeight w:val="11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进行实验与收集证据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．能通过观察、实验和公共信息资源收集证据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．会阅读简单仪器的说明书，能按书面说明操作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会使用简单的实验仪器，能正确记录实验数据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具有安全操作的意识</w:t>
            </w:r>
          </w:p>
        </w:tc>
      </w:tr>
      <w:tr>
        <w:trPr>
          <w:trHeight w:val="11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分析与论证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经历从物理现象和实验中归纳科学规律的过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能对收集的信息进行简单归类及比较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．能进行简单的因果推理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尝试对探究结果进行描述和解释</w:t>
            </w:r>
          </w:p>
        </w:tc>
      </w:tr>
      <w:tr>
        <w:trPr>
          <w:trHeight w:val="12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评估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．有评估探究过程和探究结果的意识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能关注探究活动中出现的新问题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有从评估中吸取经验教训的意识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．尝试改进探究方案</w:t>
            </w:r>
          </w:p>
        </w:tc>
      </w:tr>
      <w:tr>
        <w:trPr>
          <w:trHeight w:val="121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交流与合作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有准确表述自己观点的意识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能表述探究的问题、过程和结果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．能听取别人的意见，调整自己的方案</w:t>
            </w:r>
          </w:p>
          <w:p>
            <w:pPr>
              <w:pStyle w:val="TextBodyIndent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．能坚持原则又尊重他人，有团队意识</w:t>
            </w:r>
          </w:p>
        </w:tc>
      </w:tr>
    </w:tbl>
    <w:p>
      <w:pPr>
        <w:pStyle w:val="TextBodyIndent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4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表二：科学内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57"/>
        <w:gridCol w:w="6645"/>
        <w:gridCol w:w="720"/>
      </w:tblGrid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求</w:t>
            </w:r>
          </w:p>
        </w:tc>
      </w:tr>
      <w:tr>
        <w:trPr>
          <w:trHeight w:val="62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质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Cs w:val="30"/>
              </w:rPr>
              <w:t>物质的形态和变化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描述固、液和气三种物态的基本特征。列举自然界和日常生活中的不同状态的物质及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4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62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能说出生活环境中常见的温度值。了解液体温度计的工作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40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．会用常见温度计测量温度，经历物态变化的实验探究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72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．知道物质的熔点、凝固点和沸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1" w:hanging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</w:tr>
      <w:tr>
        <w:trPr>
          <w:trHeight w:val="7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了解物态变化过程中的吸热和放热现象，能用物态变化的知识说明生活中和自然界的有关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能用水的三态变化解释自然界中的一些水循环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</w:tr>
      <w:tr>
        <w:trPr>
          <w:trHeight w:val="56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物质的属性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通过实验，了解物质的一些物理属性。能用语言、文字或图表描述物质的这些物理属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9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知道质量的含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会测量固体和液体的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29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通过实验，理解密度。能解释生活中一些与密度有关的物理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</w:tr>
      <w:tr>
        <w:trPr>
          <w:trHeight w:val="30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会测量固体和液体的密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了解人类关于物质属性的研究和科技进步的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Cs w:val="30"/>
              </w:rPr>
              <w:t>物质的结构与物体的尺度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知道物质是由分子和原子构成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Ａ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知道原子是由原子核和电子构成的，了解原子的核式模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Ａ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了解人类探索微观世界的历程，关注人类探索微观世界的新进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了解人类探索太阳系及宇宙的历程，知道对宇宙的探索将不断深入，关注探索宇宙的一些重大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Ａ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．了解物质世界从微观到宏观的大致尺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Ａ</w:t>
            </w:r>
          </w:p>
        </w:tc>
      </w:tr>
      <w:tr>
        <w:trPr>
          <w:trHeight w:val="38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30"/>
              </w:rPr>
              <w:t>新材料及其应用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通过搜集信息，</w:t>
            </w:r>
            <w:r>
              <w:rPr>
                <w:bCs/>
                <w:color w:val="000000"/>
                <w:sz w:val="24"/>
              </w:rPr>
              <w:t>了解一些新材料的的特点及其应用。了解新材料的发展给人类生活和社会发展带来的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Ａ</w:t>
            </w:r>
          </w:p>
        </w:tc>
      </w:tr>
      <w:tr>
        <w:trPr>
          <w:trHeight w:val="43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有合理利用资源、保护环境的意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Ａ</w:t>
            </w:r>
          </w:p>
        </w:tc>
      </w:tr>
      <w:tr>
        <w:trPr>
          <w:trHeight w:val="38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运动和相互作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多种多样的运动形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知道机械运动，能用实例解释机械运动及其相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通过自然界和生活中的一些简单热现象，了解分子热运动的一些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Ａ</w:t>
            </w:r>
          </w:p>
        </w:tc>
      </w:tr>
      <w:tr>
        <w:trPr>
          <w:trHeight w:val="32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知道分子动理论的基本观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Ａ</w:t>
            </w:r>
          </w:p>
        </w:tc>
      </w:tr>
      <w:tr>
        <w:trPr>
          <w:trHeight w:val="46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能举例说明自然界存在多种多样的运动形式。知道世界处于不停地运动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Ａ</w:t>
            </w:r>
          </w:p>
        </w:tc>
      </w:tr>
      <w:tr>
        <w:trPr>
          <w:trHeight w:val="4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21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械运动和力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根据日常经验估测长度和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会选用适当的工具测量长度和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2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能用速度描述物体运动的快慢。能用速度公式进行简单计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通过实验测量物体运动的速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</w:tr>
      <w:tr>
        <w:trPr>
          <w:trHeight w:val="2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5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通过常见事例或实验，了解重力、弹力和摩擦力。认识力的作用效果。知道二力平衡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</w:tr>
      <w:tr>
        <w:trPr>
          <w:trHeight w:val="36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能用示意图描述力。会测量力的大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实验，认识牛顿第一定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用物体的惯性解释自然界和生活中的有关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道简单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．通过实验，探究并了解杠杆的平衡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．通过实验，理解压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．知道日常生活中增大和减小压强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．通过实验，探究并了解液体压强与哪些因素有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．知道大气压强及其与人类生活的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．了解流体的压强与流速的关系及其在生活中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．通过实验探究，认识浮力。探究浮力大小与哪些因素有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．知道阿基米德原理。能运用物体的浮沉条件说明生产和生活中的一些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通过实验，认识声的产生和传播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了解乐音的特性。了解现代技术中声学知识与声有关的一些应用。知道噪声的危害和控制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通过实验，探究并了解光的反射定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通过实验，探究并了解光的折射现象及其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通过实验，探究平面镜成像时像与物的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知道平面镜成像的特点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认识凸透镜的会聚作用和凹透镜的发散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．探究并知道凸透镜成像的规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．了解凸透镜成像规律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．通过实验，了解白光的组成和不同色光混合的现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．知道波长、频率和波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观察摩擦起电现象，探究并了解同种电荷互相排斥，异种电荷互相吸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91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通过实验认识磁场，知道地磁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通过实验，了解电流周围存在磁场，探究并了解通电螺线管外部磁场的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通过实验，了解通电导线在磁场中会受到力的作用，知道力的方向与哪些因素有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通过实验，探究并了解导体在磁场中运动时产生感应电流的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了解电磁感应在生产、生活中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知道光是电磁波。知道电磁波在真空中的传播速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．了解电磁波的应用及其对人类生活和社会发展的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能量、能量的转化和转移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了解能量及其存在的不同形式。能简单描述各种各样的能量和生产、生活的关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通过实例，认识能量可以从一个物体转移到另一个物体，不同形式的能量可以互相转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53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结合实例，认识功的概念。知道做功的过程就是能量转化或转移的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</w:rPr>
              <w:t>能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/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知道动能、势能和机械能。通过实验了解动能和势能的相互转化。能举例说明机械能和其他形式的能的转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知道机械功和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能用生活、生产中的实例说明解释机械功和功率的含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知道机械效率。了解提高机械效率的途径和意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rPr/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．了解人类使用机械的历程机械使用的历史发展过程。了解机械的使用对社会发展的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能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内能和热量，从能量转化的角度认识燃料的热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通过实验，了解比热容。尝试用比热容说明简单的自然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了解热机的工作原理。知道内能的利用在人类社会发展史上的重要意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</w:rPr>
              <w:t>电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能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从能量转化的角度认识电源和用电器的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知道电压、电流和电阻。通过实验，探究电流与电压、电阻的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理解欧姆定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会读、会画简单的电路图。能连接简单的串联电路和并联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．能说出生活、生产中采用简单串联或并联电路的实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了解串、并联电路中电流和电压的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会使用电流表和电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．通过实例理解电功和电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．知道用电器的额定功率和实际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．通过实验，探究并了解焦耳定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．能用焦耳定律说明生产和生活中的一些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．了解家庭电路。有安全用电和节约用电的意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</w:rPr>
              <w:t>能量守恒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道能量守恒定律。能举出日常生活中能量守恒的实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11" w:hanging="21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有用能量转化与守恒的观点分析问题的意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11" w:hanging="21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通过能量的转化和转移，认识效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了知道能量的转化与转移有一定的方向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</w:t>
            </w:r>
          </w:p>
        </w:tc>
      </w:tr>
      <w:tr>
        <w:trPr>
          <w:trHeight w:val="28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</w:rPr>
              <w:t>能源与可持续发展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能结合实例，说出能源与人类生存和社会发展的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能列举常见的不可再生能源和可再生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知道核能等新能源的特点和可能带来的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>
          <w:trHeight w:val="26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53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了解我国和世界的能源状况。对于能源的开发利用有可持续发展的意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>题型示例及参考答案（略）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 w:cs="宋体;SimSu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Large1">
    <w:name w:val="large1"/>
    <w:basedOn w:val="Style11"/>
    <w:qFormat/>
    <w:rPr>
      <w:sz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">
    <w:name w:val="批注框文本 Char Char"/>
    <w:basedOn w:val="Normal"/>
    <w:qFormat/>
    <w:pPr/>
    <w:rPr>
      <w:sz w:val="18"/>
      <w:szCs w:val="20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9:00Z</dcterms:created>
  <dc:creator>王书香</dc:creator>
  <dc:description/>
  <cp:keywords/>
  <dc:language>en-US</dc:language>
  <cp:lastModifiedBy>微软用户</cp:lastModifiedBy>
  <cp:lastPrinted>2009-10-24T17:31:00Z</cp:lastPrinted>
  <dcterms:modified xsi:type="dcterms:W3CDTF">2016-03-04T12:20:00Z</dcterms:modified>
  <cp:revision>23</cp:revision>
  <dc:subject/>
  <dc:title>河北省2014年初中毕业升学文化课考试说明（物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