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Courier New"/>
          <w:b/>
          <w:b/>
          <w:color w:val="FF6600"/>
          <w:sz w:val="32"/>
          <w:szCs w:val="32"/>
        </w:rPr>
      </w:pPr>
      <w:r>
        <w:rPr>
          <w:rFonts w:ascii="黑体;SimHei" w:hAnsi="黑体;SimHei" w:cs="Courier New" w:eastAsia="黑体;SimHei"/>
          <w:b/>
          <w:color w:val="FF6600"/>
          <w:sz w:val="32"/>
          <w:szCs w:val="32"/>
        </w:rPr>
        <w:t>佛山市</w:t>
      </w:r>
      <w:r>
        <w:rPr>
          <w:rFonts w:eastAsia="黑体;SimHei" w:cs="Courier New" w:ascii="黑体;SimHei" w:hAnsi="黑体;SimHei"/>
          <w:b/>
          <w:color w:val="FF6600"/>
          <w:sz w:val="32"/>
          <w:szCs w:val="32"/>
        </w:rPr>
        <w:t>2015</w:t>
      </w:r>
      <w:r>
        <w:rPr>
          <w:rFonts w:ascii="黑体;SimHei" w:hAnsi="黑体;SimHei" w:cs="Courier New" w:eastAsia="黑体;SimHei"/>
          <w:b/>
          <w:color w:val="FF6600"/>
          <w:sz w:val="32"/>
          <w:szCs w:val="32"/>
        </w:rPr>
        <w:t>年高中阶段学校招生物理考试说明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家教育部修订后的《全日制义务教育物理课程标准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佛山市教育教学的实际。</w:t>
      </w:r>
    </w:p>
    <w:p>
      <w:pPr>
        <w:pStyle w:val="Normal"/>
        <w:spacing w:lineRule="auto" w:line="300"/>
        <w:ind w:firstLine="5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和要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考查的科学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教育部修订后的《全日制义务教育物理课程标准》，结合我市的具体情况，决定物理科的考试内容包括《物质》、《运动和相互作用》、《能量》三个主题，根据教学实际考查《声、光、热》、《电和磁》、《运动、力和功》、《物质、能量和能源》等内容。具体要求详见“</w:t>
      </w:r>
      <w:r>
        <w:rPr>
          <w:szCs w:val="21"/>
        </w:rPr>
        <w:t>有关科学内容的说明</w:t>
      </w:r>
      <w:r>
        <w:rPr>
          <w:rFonts w:ascii="宋体;SimSun" w:hAnsi="宋体;SimSun" w:cs="宋体;SimSun"/>
          <w:szCs w:val="21"/>
        </w:rPr>
        <w:t>”部分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能力的考查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新课标要求，在落实</w:t>
      </w:r>
      <w:r>
        <w:rPr>
          <w:bCs/>
        </w:rPr>
        <w:t>知识与技能、过程与方法、情感态度与价值观等三维目标考查的同时，</w:t>
      </w:r>
      <w:r>
        <w:rPr>
          <w:rFonts w:ascii="宋体;SimSun" w:hAnsi="宋体;SimSun" w:cs="宋体;SimSun"/>
          <w:szCs w:val="21"/>
        </w:rPr>
        <w:t>加强对能力的考查。主要是考查学生的科学探究能力、创新和实践能力以及分析问题和解决问题的能力，具体要求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加强科学探究能力的考查，注重考查观察和实验能力。在内容上可以是《课程标准》所要求的科学内容，也可以是与相关交叉学科的内容；在形式上可以是实验探究，也可以是问题研究、调查分析等学习活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强应用知识能力的考查，会应用物理知识解释简单的现象，会应用物理公式进行简单的推导与计算，会分析解决简单的实际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创新意识、信息收集和处理能力的考查。能进行相关的资料收集和有针对性的阅读，从中发现问题，思考问题，并解答相关的简单问题。在试卷中增强试题的开放性，以便于考查学生运用知识解决问题的创新意识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三）有关科学内容的说明</w:t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18"/>
        </w:rPr>
        <w:t>上标“</w:t>
      </w:r>
      <w:r>
        <w:rPr>
          <w:rFonts w:cs="宋体;SimSun" w:ascii="宋体;SimSun" w:hAnsi="宋体;SimSun"/>
          <w:b/>
          <w:sz w:val="24"/>
          <w:szCs w:val="18"/>
        </w:rPr>
        <w:t>A”</w:t>
      </w:r>
      <w:r>
        <w:rPr>
          <w:rFonts w:ascii="宋体;SimSun" w:hAnsi="宋体;SimSun" w:cs="宋体;SimSun"/>
          <w:b/>
          <w:sz w:val="24"/>
          <w:szCs w:val="18"/>
        </w:rPr>
        <w:t>、“</w:t>
      </w:r>
      <w:r>
        <w:rPr>
          <w:rFonts w:cs="宋体;SimSun" w:ascii="宋体;SimSun" w:hAnsi="宋体;SimSun"/>
          <w:b/>
          <w:sz w:val="24"/>
          <w:szCs w:val="18"/>
        </w:rPr>
        <w:t>B”</w:t>
      </w:r>
      <w:r>
        <w:rPr>
          <w:rFonts w:ascii="宋体;SimSun" w:hAnsi="宋体;SimSun" w:cs="宋体;SimSun"/>
          <w:b/>
          <w:sz w:val="24"/>
          <w:szCs w:val="18"/>
        </w:rPr>
        <w:t>与“</w:t>
      </w:r>
      <w:r>
        <w:rPr>
          <w:rFonts w:cs="宋体;SimSun" w:ascii="宋体;SimSun" w:hAnsi="宋体;SimSun"/>
          <w:b/>
          <w:sz w:val="24"/>
          <w:szCs w:val="18"/>
        </w:rPr>
        <w:t>C”</w:t>
      </w:r>
      <w:r>
        <w:rPr>
          <w:rFonts w:ascii="宋体;SimSun" w:hAnsi="宋体;SimSun" w:cs="宋体;SimSun"/>
          <w:b/>
          <w:sz w:val="24"/>
          <w:szCs w:val="18"/>
        </w:rPr>
        <w:t>分别表示《课标》对相应知识点的体验性要求水平分别为“经历”、“认同”与“内化”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637"/>
        <w:gridCol w:w="646"/>
        <w:gridCol w:w="5734"/>
      </w:tblGrid>
      <w:tr>
        <w:trPr>
          <w:trHeight w:val="311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   声 、 光 、 热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层次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  求</w:t>
            </w:r>
          </w:p>
        </w:tc>
      </w:tr>
      <w:tr>
        <w:trPr>
          <w:trHeight w:val="2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现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的产生与传播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实验，认识声产生和传播的条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乐音的特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知道防治噪声的途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了解现代技术中与声学知识一些应用</w:t>
            </w:r>
          </w:p>
        </w:tc>
      </w:tr>
      <w:tr>
        <w:trPr>
          <w:trHeight w:val="2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乐音，噪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声的利用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现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传播，反射、折射，反射和折射的规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实验，知道光在同种均匀介质中的传播特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探究并了解光的反射和折射的规律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实验，探究平面镜成像时像与物的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平面镜成像的特点及其应用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实验，知道白光是由色光组成的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认识凸透镜的会聚作用和凹透镜的发散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探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并知道凸透镜成像的规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凸透镜成像的应用</w:t>
            </w:r>
          </w:p>
        </w:tc>
      </w:tr>
      <w:tr>
        <w:trPr>
          <w:trHeight w:val="2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平面镜成像特点及应用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色散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凸透镜成像的规律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凸透镜的会聚作用和凹透镜的发散作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凸透镜成像的应用，放大镜、照相机、投影仪原理，人眼成像原理，近视眼、远视眼的成因与矫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学初步知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温度，温度计，温度计的原理及使用，温度的测量，环境温度问题</w:t>
            </w:r>
            <w:r>
              <w:rPr>
                <w:szCs w:val="21"/>
                <w:vertAlign w:val="superscript"/>
              </w:rPr>
              <w:t>B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说出生活环境中常见的温度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液体温度计的工作原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测量温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尝试对环境温度问题发表自己的见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实验探究物态变化过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物态变化的知识说明自然现象和生活中的有关现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区别固、液和气三种物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描述这三种物态的基本特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用水的三态变化解释自然界中的一些水循环现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节约用水的意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水资源与人类生存和社会发展的关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能从生活、自然中的一些简单热现象了解分子的热运动的一些特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识宏观热现象和分子热运动的联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通过观察和实验，了解分子动理论的基本观点，并能用其解释某些热现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了解内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简单描述温度和内能的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了解热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通过实验，了解比热容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尝试用比热容解释简单的自然现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．从能量转化的角度认识燃料的热值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．了解热机的工作原理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了解内能的利用在人类社会发展史上的重要意义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物质的固、液、气三态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物态变化过程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熔化，凝固，汽化，液化， 蒸发，沸腾，升华，凝华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熔点，沸点，水的循环，节约用水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扩散，分子间的作用力，分子动理论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学初步知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内能，温度与内能的关系，内能的利用，热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了解内能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简单描述温度和内能的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了解热量的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通过实验，了解比热容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尝试用比热容解释简单的自然现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．从能量转化的角度认识燃料的热值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．了解热机的工作原理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了解内能的利用在人类社会发展史上的重要意义</w:t>
            </w:r>
          </w:p>
        </w:tc>
      </w:tr>
      <w:tr>
        <w:trPr>
          <w:trHeight w:val="6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热机的工作原理，热机与社会发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热现象与热运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．燃料的热值，热机的效率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热量的计算，比热容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声现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声速与哪些因素有关，知道声音在固、液、气三态中传播，通常哪种状态中速度更快。不要求记住各种介质中声速的具体数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耳感知声音的途径，骨传声。只是过程性要求，属“了解”水平层次，</w:t>
      </w:r>
      <w:r>
        <w:rPr/>
        <w:t>不要求具体的分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光现象</w:t>
      </w:r>
    </w:p>
    <w:p>
      <w:pPr>
        <w:pStyle w:val="Normal"/>
        <w:spacing w:lineRule="auto" w:line="300"/>
        <w:ind w:left="42" w:right="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光的三原色。</w:t>
      </w:r>
    </w:p>
    <w:p>
      <w:pPr>
        <w:pStyle w:val="Normal"/>
        <w:spacing w:lineRule="auto" w:line="300"/>
        <w:ind w:left="42" w:right="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红外线，紫外线有关的应用。</w:t>
      </w:r>
    </w:p>
    <w:p>
      <w:pPr>
        <w:pStyle w:val="Normal"/>
        <w:spacing w:lineRule="auto" w:line="300"/>
        <w:ind w:left="42" w:right="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显微镜和望远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学初步知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会测量温度”，属</w:t>
      </w:r>
      <w:r>
        <w:rPr/>
        <w:t>技能要求的“独立操作”层次，要求会正确操作，能判断哪些是错误的操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ascii="宋体;SimSun" w:hAnsi="宋体;SimSun" w:cs="宋体;SimSun"/>
          <w:szCs w:val="21"/>
        </w:rPr>
        <w:t>．“从能量转化的角度认识燃料的热值”，要求不仅能从能量转化的角度认识燃料的热值，知道不同的燃料的热值不同，而且要有节约能源和保护环境的意识。不要求记住各种燃料的热值。能对燃料燃烧时释放的热量及热机的效率作简单的计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79"/>
        <w:gridCol w:w="949"/>
        <w:gridCol w:w="5182"/>
      </w:tblGrid>
      <w:tr>
        <w:trPr>
          <w:trHeight w:val="142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  电  和  磁</w:t>
            </w:r>
          </w:p>
        </w:tc>
      </w:tr>
      <w:tr>
        <w:trPr>
          <w:trHeight w:val="1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 识 要 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层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  求</w:t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两种电荷、元电荷、起电、电荷的定向移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摩擦起电现象，探究了解同种电荷相互排斥，异种电荷相互吸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能量转化的角度认识电源和用电器的作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知道电流、电压和电阻，会使用电流表和电压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通过实验探究电流、电压和电阻的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理解欧姆定律，并能进行简单计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了解串、并联电路的特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会看、会画简单的电路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连接简单的串联电路和并联电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说出生活、生产中采用简单串联或并联电路的实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结合实际理解电功和电功率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理解电功率和电流、电压之间的关系，并能进行简单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区分用电器的额定功率和实际功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通过实验探究，知道在电流一定时，导体消耗的电功率与导体的电阻成正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了解家庭电路和安全用电知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安全用电的意识</w:t>
            </w:r>
          </w:p>
        </w:tc>
      </w:tr>
      <w:tr>
        <w:trPr>
          <w:trHeight w:val="9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路的组成，电源和用电器的作用，电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电流、电压和电阻，影响金属导体电阻的因素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串、并联电路及其特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电功率和电阻间的关系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电流、电压和电阻的关系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欧姆定律及应用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电功，电功率和电流、电压之间的关系，额定功率与实际功率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读、画电路图，使用电流表和电压表，读电能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操作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家庭电路和安全用电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永磁体，磁极，磁体间的相互作用，磁化现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"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用实验证实电磁相互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举例说明电磁现象在日常生活中的应用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实验，探究通电螺线管外部磁场的方向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实验，了解通电导线在磁场中会受到力的作用，知道力的方向与哪些因素有关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通过实验，探究导体在磁场中运动时产生感应电流的条件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了解电磁感应在生产、生活中的应用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知道光是电磁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电磁波在真空中的传播速度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了解电磁波的应用及其对人类生活和社会发展的影响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磁场，磁感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流的磁效应，通电螺线管外部磁场的方向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电磁继电器原理与使用，扬声器，电磁铁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磁场对电流的作用，影响通电导线在磁场所受磁场力方向的因素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直流电动机换向器原理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电磁感应现象及其应用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导体在磁场中运动时产生感应电流的条件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信息的传递，电话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电磁波，电磁波在真空中的波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电磁波的应用，无线电广播，移动通信、光缆通信和卫星通信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数字通信与模拟通信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路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电荷间的相互作用。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串、并联电路的电流、电压和电阻规律，从应用的角度去了解，不必过分强调电路的计算。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、并联电路的电阻规律可看作是欧姆定律的应用及延伸，要求知道串联电路的总电阻等于各分电阻之和，并联电路总电阻小于任意支路的电阻，但不要求记并联电路总电阻与分电阻间的关系式。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/>
      </w:pPr>
      <w:r>
        <w:rPr>
          <w:rFonts w:ascii="宋体;SimSun" w:hAnsi="宋体;SimSun" w:cs="宋体;SimSun"/>
          <w:szCs w:val="21"/>
        </w:rPr>
        <w:t>理解焦耳定律</w:t>
      </w:r>
      <w:r>
        <w:rPr/>
        <w:t>。</w:t>
      </w:r>
      <w:r>
        <w:rPr>
          <w:rFonts w:ascii="宋体;SimSun" w:hAnsi="宋体;SimSun" w:cs="宋体;SimSun"/>
          <w:szCs w:val="21"/>
        </w:rPr>
        <w:t>通过实验探究，知道热量与电流、电阻和时间三者的关系，并利用焦耳定律公式进行简单的计算，解析一些生活中的现象。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练习使用变阻器过程，了解变阻器在电路中的作用。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22"/>
        <w:gridCol w:w="824"/>
        <w:gridCol w:w="5153"/>
      </w:tblGrid>
      <w:tr>
        <w:trPr>
          <w:trHeight w:val="802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  运动、力和功</w:t>
            </w:r>
          </w:p>
        </w:tc>
      </w:tr>
      <w:tr>
        <w:trPr>
          <w:trHeight w:val="8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 识 要 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层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  求</w:t>
            </w:r>
          </w:p>
        </w:tc>
      </w:tr>
      <w:tr>
        <w:trPr>
          <w:trHeight w:val="83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和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机械运动，参照物，运动的相对性，运动的多样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用实例解释机械运动及其相对性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举例说明自然界存在多种多样的运动形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世界处于不停的运动中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根据日常经验或自然现象粗略估测时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使用适当的工具测量时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通过日常经验或物品粗略估测长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选用适当的工具测量长度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通过速度的实验测量物体的速度，能用速度描述物体的运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速度公式进行简单计算。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通过常见事例或实验，了解重力、弹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和摩擦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识力的作用效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示意图描述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测量力的大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二力平衡条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物体运动状态变化的原因</w:t>
            </w:r>
          </w:p>
          <w:p>
            <w:pPr>
              <w:pStyle w:val="Normal"/>
              <w:spacing w:lineRule="auto" w:line="300"/>
              <w:ind w:left="42"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通过实验，探究力和运动的关系，能</w:t>
            </w:r>
            <w:r>
              <w:rPr/>
              <w:t>用物体的惯性解释自然界和生活中的有关现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表述牛顿第一定律</w:t>
            </w:r>
          </w:p>
        </w:tc>
      </w:tr>
      <w:tr>
        <w:trPr>
          <w:trHeight w:val="8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时间的测量，长度的测量，力的测量和速度的测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操作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运动的描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速度公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力、力的作用效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力的三要素，力的示意图，力大小的测量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重力、弹力、摩擦力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力平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运动状态变化的原因，力和运动的关系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惯性，牛顿第一定律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强与浮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压强的概念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压强公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实验，理解压强的概念。能用压强公式进行简单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增大和减小压强的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测量大气压强的方法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通过实验，认识浮力。探究浮力大小与哪些因素有关。知道阿基米德原理，运用物体的沉浮条件说明生产、生活中的一些现象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实验探究，了解流体的压强与流速的关系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通过实验，探究液体的压强与哪些因素有关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知道大气压与人类生活的关系</w:t>
            </w:r>
          </w:p>
        </w:tc>
      </w:tr>
      <w:tr>
        <w:trPr>
          <w:trHeight w:val="6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增大和减小压强的方法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大气压与人类生活，测大气压强的方法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液体压强</w:t>
            </w:r>
            <w:r>
              <w:rPr>
                <w:bCs/>
              </w:rPr>
              <w:t>与哪些因素有关</w:t>
            </w:r>
            <w:r>
              <w:rPr>
                <w:bCs/>
                <w:vertAlign w:val="superscript"/>
              </w:rPr>
              <w:t>A</w:t>
            </w:r>
            <w:r>
              <w:rPr>
                <w:bCs/>
              </w:rPr>
              <w:t>，连通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浮力，浮力的大小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物体浮沉的条件，阿基米德原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流体压强与流速的关系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机械</w:t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功和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杠杆及其应用，杠杆平衡的条件，动滑轮、定滑轮与滑轮组，用简单机械改变力的大小和方向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实验探究，学会使用简单机械改变力的大小和方向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合实例认识功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做功的过程就是能转化或转移的过程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结合实例理解功率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功率在实际中的应用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用实例说明物体的动能和势能以及它们的转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实例说明机械能和其他形式的能的转化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知道机械功的概念和功率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生活、生产中的实例解释机械功的含义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知道机械效率。了解提高机械效率的途径和含义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了解机械使用的历史发展过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识机械的使用对社会发展的作用</w:t>
            </w:r>
          </w:p>
        </w:tc>
      </w:tr>
      <w:tr>
        <w:trPr>
          <w:trHeight w:val="7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功的概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机械的使用对社会发展的作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机械功的含义，功率的概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动能、势能以及它们的转化，机械能和其他形式能的转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机械效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功与能的关系，功率在实际中的应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机械使用的历史发展过程，提高机械效率的途径和意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压强与浮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/>
        <w:t>．对于物体浮沉条件和阿基米德原理，要求会计算简单的浮力问题。对于浮力问题，要知道它与日常生活实际的联系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“</w:t>
      </w:r>
      <w:r>
        <w:rPr>
          <w:rFonts w:ascii="宋体;SimSun" w:hAnsi="宋体;SimSun" w:cs="宋体;SimSun"/>
          <w:szCs w:val="21"/>
        </w:rPr>
        <w:t>通过实验，探究液体的压强与哪些因素有关</w:t>
      </w:r>
      <w:r>
        <w:rPr/>
        <w:t>”，要求知道</w:t>
      </w:r>
      <w:r>
        <w:rPr>
          <w:rFonts w:ascii="宋体;SimSun" w:hAnsi="宋体;SimSun" w:cs="宋体;SimSun"/>
          <w:szCs w:val="21"/>
        </w:rPr>
        <w:t>液体的压强与哪些因素有关，能对液体内部压强作简单的计算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单机械、功和能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“</w:t>
      </w:r>
      <w:r>
        <w:rPr>
          <w:rFonts w:ascii="宋体;SimSun" w:hAnsi="宋体;SimSun" w:cs="宋体;SimSun"/>
          <w:szCs w:val="21"/>
        </w:rPr>
        <w:t>学会使用简单机械改变力的大小和方向</w:t>
      </w:r>
      <w:r>
        <w:rPr/>
        <w:t>”，要求学会使用杠杆、滑轮等简单机械来改变力的大小和方向，知道杠杆平衡的条件和定滑轮、动滑轮的特点，并能用来省力或使工作方便，会用杠杆平衡的条件作简单的计算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“</w:t>
      </w:r>
      <w:r>
        <w:rPr>
          <w:rFonts w:ascii="宋体;SimSun" w:hAnsi="宋体;SimSun" w:cs="宋体;SimSun"/>
          <w:szCs w:val="21"/>
        </w:rPr>
        <w:t>结合实例认识功的概念。知道做功的过程就是能转化或转移的过程</w:t>
      </w:r>
      <w:r>
        <w:rPr/>
        <w:t>”，要求通过分析常见的事例和现象，从能的转化和转移的过程来认识功的概念，而不仅仅是指机械功。例如：电流流过电炉丝，电能转化成了物体的内能，这时电流做了功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“了解</w:t>
      </w:r>
      <w:r>
        <w:rPr>
          <w:rFonts w:ascii="宋体;SimSun" w:hAnsi="宋体;SimSun" w:cs="宋体;SimSun"/>
          <w:szCs w:val="21"/>
        </w:rPr>
        <w:t>机械效率，了解提高机械效率的途径和意义</w:t>
      </w:r>
      <w:r>
        <w:rPr/>
        <w:t>”，要求理解有用功、额外功和总功以及它们间的关系。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7"/>
        <w:gridCol w:w="844"/>
        <w:gridCol w:w="5012"/>
      </w:tblGrid>
      <w:tr>
        <w:trPr>
          <w:trHeight w:val="60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  物质、能量和能源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 识 要 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层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  求</w:t>
            </w:r>
          </w:p>
        </w:tc>
      </w:tr>
      <w:tr>
        <w:trPr>
          <w:trHeight w:val="122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质的物理特征与物理属性，新材料及其应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用语言、文字或图表描述常见物质的一些物理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从生活和社会应用的角度，对物质进行分类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评估某些物质对人和环境的积极和消极影响的意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尝试与同学交流对当地环境资源利用的意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保护环境和合理利用资源的意识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描述物质的一些属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尝试将这些属性与日常生活中物质的用途联系起来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了解物质的属性对科技进步的影响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了解质量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测量固体和液体的质量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通过实验理解密度的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尝试用密度知识解决简单的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解释生活中一些与密度有关的物理问题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知道物质是由分子和原子组成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了解原子的核式模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人类探索微观世界的历程，并认识这种探索将不断深入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了解人类探索太阳系及宇宙的历程，并认识人类对宇宙的探索将不断深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关注人类探索宇宙的一些重大活动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了</w:t>
            </w:r>
            <w:r>
              <w:rPr/>
              <w:t>解物质世界从微观到宏观的大致尺度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了解半导体的一些特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半导体材料的发展对社会的影响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了解超导体的一些特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超导体对人类生活和社会发展可能带来的影响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了解纳米材料的应用和发展前景</w:t>
            </w:r>
          </w:p>
        </w:tc>
      </w:tr>
      <w:tr>
        <w:trPr>
          <w:trHeight w:val="125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质量，固体、液体质量的测量（托盘天平的使用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物质对人和环境的影响，环境资源的利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悟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密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物质由分子和原子组成，原子的核式模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宏观及微观世界的大致尺度，人类对宇宙及微观世界的探索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半导体、超导体的特点，半导体、超导体材料与社会发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纳米技术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不同形式的能量，能量守恒定律，能的转化与转移的方向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实例了解能量及其存在的不同形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简单描述各种各样的能量和我们生活的关系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实例认识能量可以从一个物体转移到另一个物体，不同形式的能量可以互相转化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知道能量守恒定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举出日常生活中能量守恒的实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用能的转化与守恒的观点分析物理现象的意识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通过能的转化与转移，认识效率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了解在现实生活中能的转化与转移有一定的方向性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能通过具体事例，说出能源与人类生存和社会发展的关系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能结合实例，说出不可再生能源和可再生能源的特点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了解核能的优点和可能带来的问题</w:t>
            </w:r>
          </w:p>
          <w:p>
            <w:pPr>
              <w:pStyle w:val="Normal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了解世界和我国的能源状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于能源的开发与利用具有可持续发展的意识</w:t>
            </w:r>
          </w:p>
        </w:tc>
      </w:tr>
      <w:tr>
        <w:trPr>
          <w:trHeight w:val="63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的转化与转移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效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．能源，一次能源、二次能源，不可再生能源、可再生能源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核能、太阳能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世界和我国的能源状况，能源与可持续发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00"/>
        <w:ind w:firstLine="610"/>
        <w:rPr>
          <w:b/>
          <w:b/>
          <w:sz w:val="24"/>
        </w:rPr>
      </w:pPr>
      <w:r>
        <w:rPr>
          <w:b/>
          <w:sz w:val="24"/>
        </w:rPr>
        <w:t>能源</w:t>
      </w:r>
    </w:p>
    <w:p>
      <w:pPr>
        <w:pStyle w:val="Normal"/>
        <w:spacing w:lineRule="auto" w:line="300"/>
        <w:ind w:firstLine="420"/>
        <w:rPr/>
      </w:pPr>
      <w:r>
        <w:rPr/>
        <w:t>能够对生活、生产中有关效率的问题进行简单的计算（不要求写出计算公式）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五  学生实验项目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刻度尺测长度、用表测时间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弹簧测力计测力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天平测物体的质量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用常见温度计测温度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用电流表测电流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用电压表测电压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测量物体运动的速度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测量水平运动物体所受的滑动摩擦力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测量固体和液体的密度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探究浮力大小与哪些因素有关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探究杠杆的平衡条件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观察水沸腾时温度变化的特点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探究光的反射规律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探究平面镜成像时像与物的关系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探究凸透镜成像的规律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连接简单的串联电路和并联电路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探究导体电压、电流与电阻的关系</w:t>
            </w:r>
          </w:p>
        </w:tc>
      </w:tr>
      <w:tr>
        <w:trPr>
          <w:trHeight w:val="39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探究通电螺线管外部磁场的方向</w:t>
            </w:r>
          </w:p>
        </w:tc>
      </w:tr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探究导体在磁场中运动时产生感应电流的条件</w:t>
            </w:r>
          </w:p>
        </w:tc>
      </w:tr>
      <w:tr>
        <w:trPr>
          <w:trHeight w:val="40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测量小灯泡的电功率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式和试卷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新《课程标准》中课程基本理念的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闭卷笔试的考试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学生个人独立完成。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结构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分Ⅰ、Ⅱ卷。第Ⅰ卷为选择题；第Ⅱ卷为非选择题，都要在答题卡上作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题内容比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、光、热：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％         运动、力和功：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和磁：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％             物质、能量和能源：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试卷题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选择题、填空题、作图题、实验题、计算题和综合能力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是四个选项的单项选择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只要求直接填写结果，不必写出计算过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题包括画图和填图，在答题卡上作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题包括基本实验技能和实验探究。试题有填空、填图、填表、选择、作图、计算、简答等形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要求写出计算公式、演算过程和必要的文字说明，并最后作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题侧重考查生产生活现象与现代科学技术的综合应用，考查科学探究、创新意识和实践能力，试题有现象解释、阅读研究、问题探究、分析归纳等形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；填空题：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；作图题：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；实验题：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；计算题：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综合能力题：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（总题量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）</w:t>
      </w:r>
    </w:p>
    <w:p>
      <w:pPr>
        <w:pStyle w:val="Normal"/>
        <w:spacing w:lineRule="auto" w:line="300"/>
        <w:ind w:firstLine="420"/>
        <w:rPr>
          <w:vanish/>
        </w:rPr>
      </w:pPr>
      <w:r>
        <w:rPr>
          <w:rFonts w:ascii="宋体;SimSun" w:hAnsi="宋体;SimSun" w:cs="宋体;SimSun"/>
          <w:szCs w:val="21"/>
        </w:rPr>
        <w:t>在试题中有适量的创意题目，其特点是：⑴ 比较密切地和生活实际、生产实际相联系；⑵ 需要运用一定的发散性思维能力；⑶ 可能有多种正确的解答方法；⑷ 需要有较广泛的知识面，有一定的知识迁移能力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6T22:5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