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问题创设在物理教学中的应用</w:t>
      </w:r>
    </w:p>
    <w:p>
      <w:pPr>
        <w:pStyle w:val="TextBodyIndent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摘要</w:t>
      </w:r>
      <w:r>
        <w:rPr>
          <w:rFonts w:ascii="楷体_GB2312" w:hAnsi="楷体_GB2312" w:eastAsia="楷体_GB2312"/>
          <w:sz w:val="21"/>
          <w:szCs w:val="21"/>
        </w:rPr>
        <w:t>：新课程理念强调，课程是学生的经验和活动，要关注学生在学习过程中的切身体验。在物理教学中，教师善于创设问题，全面启发和引导学生主动参与深入的思考和学习，并着重培养学生善于发问的习惯，这对全面提高学生的物理素质和自主学力有着重要的意义。</w:t>
      </w:r>
    </w:p>
    <w:p>
      <w:pPr>
        <w:pStyle w:val="TextBodyIndent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关键词：</w:t>
      </w:r>
      <w:r>
        <w:rPr>
          <w:rFonts w:ascii="楷体_GB2312" w:hAnsi="楷体_GB2312" w:eastAsia="楷体_GB2312"/>
          <w:sz w:val="21"/>
          <w:szCs w:val="21"/>
        </w:rPr>
        <w:t>物理教学；问题意识；最近发展区；兴趣；体验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</w:rPr>
        <w:t>新的课程观认为，课程不仅是知识，同时也是经验，是活动，老师和学生应该形成学习共同体（与“以教师为主导，以学生为主体”的观点有些区别）。</w:t>
      </w:r>
      <w:r>
        <w:rPr>
          <w:sz w:val="24"/>
          <w:szCs w:val="21"/>
        </w:rPr>
        <w:t>著名理论物理学家和物理教育家韦斯科夫说过：“科学不是死记硬背的知识、公式、名词。科学是好奇，是不断发现事物和不断询问‘为什么，为什么它是这样的？’科学的目的是发问，问如何和问为什么。它主要是询问的过程，而不是知识的获得。”因此，物理教学的过程，应该是发现问题、提出问题、引发深入思考和自我建构的过程。在物理教学中，精心地创设问题，引发学生思考，并激发学生提出深刻的问题，培养提问习惯，这对培养学生的物理素质和自主学力、促进学生和谐持续地发展等，都有着重要的积极意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认为，一堂好的物理课，应该有许多让学生感兴趣的“为什么”。当然，这离不开教师全新的教育理念和精心的设计。那么，在物理教学中如何设计问题？设计问题要遵循哪些原则？下面是我在教学实践中的一些做法和体会，希望得到同行的斧正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紧扣学习重心，忌散乱和偏离主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习是一个循序渐进的过程，是一个积累的过程。每一堂物理课都有一个主题和重心。我们不主张将课堂教学预设过度，成为放不开的闷课；但也不主张将课堂教学变成放得开、收不拢的乱课。所以，问题的创设要紧扣主题和重心，能启发学生紧紧围绕学习的重心来思考和活动。同时，学生提问时也要引导他们注意紧扣学习重心，以避免出现过多无用的生成。例如下列问题都是紧扣学习重心的问题：摩擦力（压力的作用效果、动能、重力势能、电阻的大小、电流、电流产生的热量等）与哪些因素有关？怎样用实验来探究？怎样比较运动（做功、消耗电能）的快慢？平面镜（凸透镜）成像有什么特点？光的反射有什么规律？…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有启发性和趣味性，忌简单和枯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个好的问题，应该具有很强的启发性和趣味性，能紧紧吸引学生，带动学生迅速进入深入的思考状态。学生在这种状态下的学习往往是很深刻的。而那些简单的“是不是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对不对”的问题，往往只是带来简单的随声附和和表面热闹。所以，在物理教学中创设的问题要力求新颖，具有启发性和趣味性。如在“液化”的教学之前，可以设计这样的问题：炎热的夏天，一个同学买了一瓶冰过的矿泉水，拿在手上片刻，发现瓶子外壁沾满了水珠，用纸擦干后不一会儿又沾满了。这些水珠是从哪里来的呢？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关注学生体验，留足思考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验是人类的一种心理感受，与个体经历有着密切的关系。体验学习和认知学习是人类最基本的两种学习方式。新课程理念强调，教学中的体验应该是学生的主动体验，只有主动体验才能引起学生心理的变化，才能让学生在心灵深处触摸“东西”。在物理教学中创设的问题，一是要注意紧密结合学习重心和学生实际，离学生很近，显得亲切，让学生有经验基础；二是要留给学生足够的思考时间，不能因赶时间而自问自答。在教学实践中，有时候我们因赶进度而牵着学生走，总感觉没有足够时间让学生自主思考问题。对此，我认为应该这样看待：学习是学生自己的事情，教育的根本目的是教会学生自主学习。学生一旦养成了自主学习的习惯，我们的工作将会变得轻松。所以，不要怕学生占用思考的时间。哪怕不能完成当堂课的任务，也不能影响学生的思考进度。将任务往后挪一挪，不见得就影响了学生的学习效果；而勉强地赶教学进度，也不见得就能提高教学效率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ascii="黑体;SimHei" w:hAnsi="黑体;SimHei" w:cs="Geneva;Arial" w:eastAsia="黑体;SimHei"/>
          <w:b/>
          <w:sz w:val="24"/>
          <w:szCs w:val="21"/>
        </w:rPr>
        <w:t>将问题设在最近发展区内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szCs w:val="21"/>
        </w:rPr>
        <w:t>最近发展区理论是由前苏联教育家维果茨基提出来的。维果茨基的研究表明：教育对儿童的发展能起到主导作用和促进作用，但需要确定儿童发展的两种水平：一种是已经达到的发展水平；另一种是儿童可能达到的发展水平，表现为“儿童还不能独立地完成任务，但在成人的帮助下，在集体活动中，通过模仿，却能够完成这些任务”。这两种水平之间的距离，就是“最近发展区”。把握“最近发展区”，能加速学生的发展。</w:t>
      </w:r>
      <w:r>
        <w:rPr>
          <w:rFonts w:ascii="Geneva;Arial" w:hAnsi="Geneva;Arial" w:cs="Geneva;Arial"/>
          <w:szCs w:val="21"/>
        </w:rPr>
        <w:t>将问题设在最近发展区内，问题既不容易也不很难，让学生跳一跳，然后摘到“桃子”，这样才能激发学生思考的积极性，才能有效地促进学生智力的发展。所以，创设问题之前，我们应多多思考：学生知道了什么？学生能知道什么？我们创设的问题有多少学生能解决？面对该班学生是太容易还是太难？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下面是一位同行“平面镜成像”（人教版八年级物理上册第二章）的一个教学片段：</w:t>
      </w:r>
      <w:r>
        <w:rPr>
          <w:rFonts w:ascii="Geneva;Arial" w:hAnsi="Geneva;Arial" w:cs="Geneva;Arial" w:eastAsia="Geneva;Arial"/>
          <w:szCs w:val="21"/>
        </w:rPr>
        <w:t xml:space="preserve"> 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师：光的反射定律是什么？</w:t>
      </w:r>
    </w:p>
    <w:p>
      <w:pPr>
        <w:pStyle w:val="TextBodyIndent"/>
        <w:rPr/>
      </w:pPr>
      <w:r>
        <w:rPr>
          <w:rFonts w:ascii="Geneva;Arial" w:hAnsi="Geneva;Arial" w:cs="Geneva;Arial"/>
          <w:szCs w:val="21"/>
        </w:rPr>
        <w:t>生齐：反射光线、入射光线和法线在同一平面内，反射光线和入射光线分在法线的两侧，反射角等于入射角。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师：我们为什么能从各个角度看到物体？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生：这是因为发生了漫反射。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师：我们用镜子时看到了什么？你照镜子时有哪些发现？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生：（各抒己见）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师：这一节课我们来学习平面镜成像。（介绍器材，演示）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师：平面镜成像有哪些特点呢？请同学们用实验来探究。</w:t>
      </w:r>
    </w:p>
    <w:p>
      <w:pPr>
        <w:pStyle w:val="TextBodyIndent"/>
        <w:rPr/>
      </w:pPr>
      <w:r>
        <w:rPr>
          <w:rFonts w:ascii="Geneva;Arial" w:hAnsi="Geneva;Arial" w:cs="Geneva;Arial"/>
          <w:szCs w:val="21"/>
        </w:rPr>
        <w:t>学生实验。……</w:t>
      </w:r>
    </w:p>
    <w:p>
      <w:pPr>
        <w:pStyle w:val="TextBodyIndent"/>
        <w:rPr>
          <w:rFonts w:ascii="Geneva;Arial" w:hAnsi="Geneva;Arial" w:cs="Geneva;Arial"/>
          <w:szCs w:val="21"/>
        </w:rPr>
      </w:pPr>
      <w:r>
        <w:rPr>
          <w:rFonts w:ascii="Geneva;Arial" w:hAnsi="Geneva;Arial" w:cs="Geneva;Arial"/>
          <w:szCs w:val="21"/>
        </w:rPr>
        <w:t>到了下课时间，几乎所有学生都没有得出结论。原因是什么？我认为就是“平面镜成像有哪些特点”这一问题偏难，没有很好地设在学生的最近发展区。本节内容是八年级学生学习的第二章，系统的探究才是刚刚入门，加上本班学生基础较弱，因而对究竟要探究什么没有明确的思路。若能增设这样一些问题就能降低难度：平面镜成的像是实像还是虚像？怎样证明？怎样找到像的位置？像的大小与物体的大小有什么关系？像到镜面的距离和物体到镜面的距离相等吗？怎样才能知道？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化解学生学习上的困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在学习物理的过程中，难免会遇到各种困难。给学生解难答疑时，我们有各种方法，其中向学生提出提示性的问题，不失为一种有效的方式。例如“关于用电器铭牌的计算”有这样一道题目：一个“</w:t>
      </w:r>
      <w:r>
        <w:rPr>
          <w:sz w:val="24"/>
        </w:rPr>
        <w:t>6V 3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灯泡接在电压为</w:t>
      </w:r>
      <w:r>
        <w:rPr>
          <w:sz w:val="24"/>
        </w:rPr>
        <w:t>7.2V</w:t>
      </w:r>
      <w:r>
        <w:rPr>
          <w:sz w:val="24"/>
        </w:rPr>
        <w:t>的电路上时，它的实际功率是多少（不考虑温度对电阻的影响）？有不少学生不知道从何入手。面对学生的困难，我向他们提了这样一些问题：是求灯泡什么时候的电功率？（电压为</w:t>
      </w:r>
      <w:r>
        <w:rPr>
          <w:sz w:val="24"/>
        </w:rPr>
        <w:t>7.2V</w:t>
      </w:r>
      <w:r>
        <w:rPr>
          <w:sz w:val="24"/>
        </w:rPr>
        <w:t>时）还需要知道什么相关的量？（电压为</w:t>
      </w:r>
      <w:r>
        <w:rPr>
          <w:sz w:val="24"/>
        </w:rPr>
        <w:t>7.2V</w:t>
      </w:r>
      <w:r>
        <w:rPr>
          <w:sz w:val="24"/>
        </w:rPr>
        <w:t>时的电流）要算出此时的电流，还需要知道什么？（灯丝的电阻）如何算出它的电阻？在程度不是很好的班级，我干脆将题目改成：一个“</w:t>
      </w:r>
      <w:r>
        <w:rPr>
          <w:sz w:val="24"/>
        </w:rPr>
        <w:t>6V 3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灯泡。①正常工作时电流是多少？②正常工作时灯丝的电阻是多少？③接在电压为</w:t>
      </w:r>
      <w:r>
        <w:rPr>
          <w:sz w:val="24"/>
        </w:rPr>
        <w:t>7.2V</w:t>
      </w:r>
      <w:r>
        <w:rPr>
          <w:sz w:val="24"/>
        </w:rPr>
        <w:t>的电路上时，通过灯丝的电流是多少？此时它的实际功率是多少（不考虑温度对电阻的影响）？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六、面向全体学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每一位学生的发展，是新课程的一个重要理念。所以创设的问题必须要面向全体学生，尽可能让每一位学生都有思考的空间。当然，要创设一个适合每位学生的问题是有困难的，但是这应该是我们永远努力的方向。另外，我们还可以根据不同学生的特点来创设不同的问题，以鼓励和激发每一位学生都能参与到深入的思考和学习之中去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毫不犹豫地把提问的权利交给学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精心创设问题，对引导学生深入思考、主动学习、提高能力是大用裨益的。但更有价值的应该是让学生去自主发现问题，并提出深刻的问题，让学生养成勤问为什么的习惯。</w:t>
      </w:r>
      <w:r>
        <w:rPr>
          <w:sz w:val="24"/>
        </w:rPr>
        <w:t>爱因斯</w:t>
      </w:r>
      <w:r>
        <w:rPr>
          <w:rFonts w:ascii="宋体;SimSun" w:hAnsi="宋体;SimSun" w:cs="宋体;SimSun"/>
          <w:sz w:val="24"/>
        </w:rPr>
        <w:t>坦曾说：“提出一个问题往往比解决一个问题更为重要，因为解决一个问题也许只是一个数学上或实验上的技巧问题。而提出新的问题、新的可能性，从新的角度看旧问题，却需要创造性的想像力，而且标志着科学的真正进步。”</w:t>
      </w:r>
      <w:r>
        <w:rPr>
          <w:sz w:val="24"/>
        </w:rPr>
        <w:t>所以，在物理教学中，我们应结合学习内容鼓励学生大胆发问。有的问题我们可能暂时不能解决，但我们可以鼓励全体学生和老师共同去寻找途径。集体是智慧的海洋，师生是学习共同体，老师是学习的促进者。在学生面前，老师有时不能解决问题也是正常的，不要因此而惧怕学生提问。有时学生优于老师的事实，作为老师应该高兴。老师有些时候的“无能”，更能鼓舞学生的士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上所述，提出问题，是物理教学中一个重要的环节。作为物理教师，不仅自己要有很强的问题意识，善于精心创设深刻的、有趣味、有价值的问题，更要善于培养学生的问题意识，促进学生物理素质的全面提高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：</w:t>
      </w:r>
    </w:p>
    <w:p>
      <w:pPr>
        <w:pStyle w:val="Normal"/>
        <w:spacing w:lineRule="exact" w:line="400"/>
        <w:ind w:firstLine="420"/>
        <w:rPr/>
      </w:pPr>
      <w:r>
        <w:rPr/>
        <w:t>[1]</w:t>
      </w:r>
      <w:r>
        <w:rPr/>
        <w:t>赵凯华</w:t>
      </w:r>
      <w:r>
        <w:rPr/>
        <w:t>.</w:t>
      </w:r>
      <w:r>
        <w:rPr/>
        <w:t>从物理学的地位和作用看对中学物理教师的要求（</w:t>
      </w:r>
      <w:r>
        <w:rPr/>
        <w:t>G</w:t>
      </w:r>
      <w:r>
        <w:rPr/>
        <w:t>）</w:t>
      </w:r>
      <w:r>
        <w:rPr/>
        <w:t>.</w:t>
      </w:r>
      <w:r>
        <w:rPr/>
        <w:t>物理教学</w:t>
      </w:r>
      <w:r>
        <w:rPr/>
        <w:t>.2000(6)</w:t>
      </w:r>
    </w:p>
    <w:p>
      <w:pPr>
        <w:pStyle w:val="Normal"/>
        <w:spacing w:lineRule="exact" w:line="400"/>
        <w:ind w:firstLine="420"/>
        <w:rPr/>
      </w:pPr>
      <w:r>
        <w:rPr/>
        <w:t>[2]</w:t>
      </w:r>
      <w:r>
        <w:rPr/>
        <w:t>雷洪</w:t>
      </w:r>
      <w:r>
        <w:rPr/>
        <w:t>.</w:t>
      </w:r>
      <w:r>
        <w:rPr/>
        <w:t>新课程理念下的创新教学设计初中物理（</w:t>
      </w:r>
      <w:r>
        <w:rPr/>
        <w:t>G</w:t>
      </w:r>
      <w:r>
        <w:rPr/>
        <w:t>）</w:t>
      </w:r>
      <w:r>
        <w:rPr/>
        <w:t xml:space="preserve">. </w:t>
      </w:r>
      <w:r>
        <w:rPr/>
        <w:t>东北师范大学出版社</w:t>
      </w:r>
      <w:r>
        <w:rPr/>
        <w:t>.2002.7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[3]</w:t>
      </w:r>
      <w:r>
        <w:rPr>
          <w:szCs w:val="21"/>
        </w:rPr>
        <w:t>关文信</w:t>
      </w:r>
      <w:r>
        <w:rPr>
          <w:szCs w:val="21"/>
        </w:rPr>
        <w:t>/</w:t>
      </w:r>
      <w:r>
        <w:rPr>
          <w:szCs w:val="21"/>
        </w:rPr>
        <w:t>毕凤祥</w:t>
      </w:r>
      <w:r>
        <w:rPr>
          <w:szCs w:val="21"/>
        </w:rPr>
        <w:t>/</w:t>
      </w:r>
      <w:r>
        <w:rPr>
          <w:szCs w:val="21"/>
        </w:rPr>
        <w:t>韩艳华</w:t>
      </w:r>
      <w:r>
        <w:rPr>
          <w:szCs w:val="21"/>
        </w:rPr>
        <w:t>.</w:t>
      </w:r>
      <w:r>
        <w:rPr>
          <w:szCs w:val="21"/>
        </w:rPr>
        <w:t>新课程理念与初中物理教学实施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首都师范大学出版社</w:t>
      </w:r>
      <w:r>
        <w:rPr>
          <w:szCs w:val="21"/>
        </w:rPr>
        <w:t>.2003.6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Arial" w:hAnsi="Arial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49:00Z</dcterms:created>
  <dc:creator>微软用户</dc:creator>
  <dc:description>所以，不要怕学生占用思考的时间。师：光的反射定律是什么？所以，在物理教学中，我们应结合学习内容鼓励学生大胆发问。师：我们为什么能从各个角度看到物体？师：我们用镜子时看到了什么？</dc:description>
  <cp:keywords>所以 师 最近发展区 在物理教学中 电压为</cp:keywords>
  <dc:language>en-US</dc:language>
  <cp:lastModifiedBy>Lenovo User</cp:lastModifiedBy>
  <dcterms:modified xsi:type="dcterms:W3CDTF">2012-05-09T23:49:00Z</dcterms:modified>
  <cp:revision>2</cp:revision>
  <dc:subject/>
  <dc:title>浅谈物理教学中的问题意识</dc:title>
</cp:coreProperties>
</file>