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传感器件入题来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丰县初级中学　刘庆贺　渠敬华</w:t>
      </w:r>
    </w:p>
    <w:p>
      <w:pPr>
        <w:pStyle w:val="Normal"/>
        <w:widowControl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件是指这样一类元件：它能够感受诸如力、温度、光、声、化学成分等非电学量，并能把它们按一定规律转换为电压、电流等电学量，或转换为电路的通断。即传感器能将被测信号量的微小变化转换成电信号的变化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考多地出现以传感器件为背景的试题，综合考查学生的基础知识和技能，赏析如下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222222"/>
          <w:szCs w:val="21"/>
        </w:rPr>
        <w:t>呼气</w:t>
      </w:r>
      <w:r>
        <w:rPr>
          <w:rFonts w:ascii="宋体;SimSun" w:hAnsi="宋体;SimSun" w:cs="宋体;SimSun"/>
          <w:b/>
          <w:bCs/>
          <w:color w:val="000000"/>
          <w:szCs w:val="21"/>
        </w:rPr>
        <w:t>酒精测试仪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(2012·</w:t>
      </w:r>
      <w:r>
        <w:rPr>
          <w:rFonts w:ascii="宋体;SimSun" w:hAnsi="宋体;SimSun" w:cs="宋体;SimSun"/>
          <w:color w:val="000000"/>
          <w:szCs w:val="21"/>
        </w:rPr>
        <w:t>山东德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为防止酒驾事故的出现，酒精测试仪被广泛应用。有一种</w:t>
      </w:r>
      <w:r>
        <w:rPr>
          <w:rFonts w:ascii="宋体;SimSun" w:hAnsi="宋体;SimSun" w:cs="宋体;SimSun"/>
          <w:color w:val="222222"/>
          <w:szCs w:val="21"/>
        </w:rPr>
        <w:t>由酒精气体传感器制成的呼气酒精测试仪，当接触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222222"/>
          <w:szCs w:val="21"/>
        </w:rPr>
        <w:t>酒精气体浓度增加时，其电阻值降低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甲所示。当酒精气体的浓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。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乙所示的工作电路中，电源电压恒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Ω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被检测者的酒精气体的浓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电压表的示数是多少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在国际公认的酒驾标准是</w:t>
      </w:r>
      <w:r>
        <w:rPr>
          <w:rFonts w:cs="宋体;SimSun" w:ascii="宋体;SimSun" w:hAnsi="宋体;SimSun"/>
          <w:szCs w:val="21"/>
        </w:rPr>
        <w:t xml:space="preserve">0.2mg/ml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精气体浓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.8mg/ml</w:t>
      </w:r>
      <w:r>
        <w:rPr>
          <w:rFonts w:ascii="宋体;SimSun" w:hAnsi="宋体;SimSun" w:cs="宋体;SimSun"/>
          <w:szCs w:val="21"/>
        </w:rPr>
        <w:t>，当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试通过计算判断被检测者是否酒驾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002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由题目中的已知条件，当被检测者的酒精气体的浓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60 Ω</w:t>
      </w:r>
      <w:r>
        <w:rPr>
          <w:rFonts w:ascii="宋体;SimSun" w:hAnsi="宋体;SimSun" w:cs="宋体;SimSun"/>
          <w:szCs w:val="21"/>
        </w:rPr>
        <w:t>。电路图中两电阻串联，电压表测量的是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压。根据串联电路中电压的分配规律或欧姆定律容易求出电压表示数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根据欧姆定律容易求出串联电路的总电阻，进一步算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，结合甲图可判断对应的酒精气体浓度，进而判断被检测者是否酒驾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检测者属于酒驾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汽车上的油量表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 w:ascii="Calibri;Trebuchet MS" w:hAnsi="Calibri;Trebuchet MS"/>
          <w:szCs w:val="21"/>
        </w:rPr>
        <w:t>?</w:t>
      </w:r>
      <w:r>
        <w:rPr>
          <w:rFonts w:ascii="宋体;SimSun" w:hAnsi="宋体;SimSun" w:cs="宋体;SimSun"/>
          <w:szCs w:val="21"/>
        </w:rPr>
        <w:t>内江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所示，是某型号汽车的自动测定油箱内油量的电路原理图。其中电源的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保护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一个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电流表（油量表）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压敏电阻（厚度不计），其阻值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随油量深度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的变化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乙所示；油箱的上、下两部分均为大小不同的圆柱形容器，上部容器和下部容器的横截面积之比为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且下部容器的高和底面直径均为</w:t>
      </w:r>
      <w:r>
        <w:rPr>
          <w:rFonts w:cs="宋体;SimSun" w:ascii="宋体;SimSun" w:hAnsi="宋体;SimSun"/>
          <w:szCs w:val="21"/>
        </w:rPr>
        <w:t>2dm</w:t>
      </w:r>
      <w:r>
        <w:rPr>
          <w:rFonts w:ascii="宋体;SimSun" w:hAnsi="宋体;SimSun" w:cs="宋体;SimSun"/>
          <w:szCs w:val="21"/>
        </w:rPr>
        <w:t>。则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圆柱形容器内盛装一定量的汽油时，上部与下部容器中汽油的深度之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。那么，此时电路中的电流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汽油价格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当该汽车在高速公路上匀速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时，油量表的指针由满刻度指到了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52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度，那么，汽车每匀速行驶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所消耗的汽油费是多少元？（</w:t>
      </w:r>
      <w:r>
        <w:rPr>
          <w:rFonts w:cs="宋体;SimSun" w:ascii="Calibri;Trebuchet MS" w:hAnsi="Calibri;Trebuchet MS"/>
          <w:szCs w:val="21"/>
        </w:rPr>
        <w:t>π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5625" cy="168592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部与下部容器中汽油的深度之比求出上部液体的深度，进一步求出油量的深度，由乙图读出对应压敏电阻的阻值，根据电阻的串联和欧姆定律求出电流表的示数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算出油量表满刻度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52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度时，电路中的电流。根据欧姆定律和电阻的串联求出电路中压敏电阻的阻值，根据图象读出对应油量的深度，根据体积公式求出所耗油量的体积，进一步求出汽车每匀速行驶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所消耗的汽油费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空调的自动控制装置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烟台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为某兴趣小组为学校办公楼空调设计的自动控制装置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热敏电阻，其阻值随温度变化关系如下表所示。已知继电器的线圈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，左边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恒定不变。当继电器线圈中的电流大于或等于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时，继电器的衔铁被吸合，右边的空调电路正常工作。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t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</w:t>
            </w:r>
            <w:r>
              <w:rPr>
                <w:rFonts w:cs="宋体;SimSun" w:ascii="Calibri;Trebuchet MS" w:hAnsi="Calibri;Trebuchet MS"/>
                <w:szCs w:val="21"/>
              </w:rPr>
              <w:t>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明该自动控制装置的原理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说明该空调的启动温度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节省电能，将空调启动温度设定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控制电路中需要再串联多大的电阻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控制电路的电阻可以给空调设定不同的启动温度，除此之外，请你再提出一种方便可行的调节方案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0940" cy="1228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知，这一自动控制装置的基本结构是一个电磁继电器，根据电磁继电器的基本工作原理，结合在此处的运用可描述其原理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左边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继电器线圈中的电流大于或等于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时继电器启动，可计算出此时继电器的总电阻，再减去线圈电阻，可得到热敏电阻的阻值，最后从表中找出对应温度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温度设定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从表中找出对应的电阻值，用同样的方法求出总电阻，减去表中对应的阻值，即可得出应串联的电阻大小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装置通过调节电阻来改变设定温度，我们也可以考虑通过改变电源电压，实现对其调节的作用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室内温度的升高，热敏电阻的阻值减小，控制电路中电流增大，当电流达到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时，衔铁被吸合，右侧空调电路电阻增大，电流减小，空调开始工作。当温度下降时，控制电路电阻增大，电流减小，减小到一定值，使空调电路断开，这样就实现了自动控制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启动温度是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Calibri;Trebuchet MS" w:hAnsi="Calibri;Trebuchet MS"/>
          <w:szCs w:val="21"/>
        </w:rPr>
        <w:t>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本装置启动的电流是一定的，因此，既可通过改变电阻来改变电流，可以通过将左边电源改为可调压电源来实现对其控制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电饭锅中的磁钢限温器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盐城）阅读短文，回答问题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电饭锅是生活中常见的用电器：它利用磁钢限温器来控制煮饭过程中的最高温度，磁钢限温器结构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，它由永久磁钢、感温磁钢和弹簧等组成，感温磁钢及其外套由弹簧支撑．永久磁钢的磁性不变，感温磁钢的磁性会随温度的升高而减弱，当温度达到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感温磁钢失去磁性。煮饭时，按下电饭锅的按键，永久磁钢和感温磁钢吸合，同时带动连杆使加热开关闭合，电热盘通电，当温度升高到一定程度，感温磁钢失去磁性，在弹簧的作用下感温磁钢与永久磁钢分离，同时使加热开关断开，按键跳起，电热盘停止加热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饭锅煮饭时，电能主要转化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键未按下时，弹簧处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压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原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伸长）状态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磁钢限温器工作时，不同时刻的温度如下表：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722"/>
        <w:gridCol w:w="722"/>
        <w:gridCol w:w="722"/>
        <w:gridCol w:w="722"/>
        <w:gridCol w:w="722"/>
        <w:gridCol w:w="725"/>
      </w:tblGrid>
      <w:tr>
        <w:trPr>
          <w:trHeight w:val="28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磁钢限温器工作过程中，感温磁钢没有磁性的是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按下按键时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热升温过程中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按键跳开时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温过程中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明发现用该电饭锅烧开水，当水沸腾时电饭锅的按键没有跳起，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6185" cy="3313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6185" cy="3294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电流做功的过程是电能转化为内能的过程。感温磁钢的磁性受温度的影响，随温度升高，磁性减弱；在温度达到一定值时，其磁性消失，感温磁钢失去磁性，在弹簧的作用下感温磁钢与永久磁钢分离，同时使加热开关断开，按键跳起，电热盘停止加热。当温度达到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感温磁钢失去磁性．水沸腾时电饭锅的按键没有跳起，原因是水的沸点低于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压缩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的沸点低于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市场上的“测重仪”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达州）小刚观察了市场上的“测重仪”后，画出了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原理图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托盘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金属滑片且固定在托盘下的轻质弹簧上，并能随轻质弹簧一起上下滑动，当托盘中不放物体时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最上端。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质量表应该用什么电表改装？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闭合，不称量物体时，通电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消耗的电能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称量物体质量达到最大值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消耗的功率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3840" cy="1332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3840" cy="1313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物体越重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接入电路的电阻越小，电流越大，“测重仪”的示数越大，可知质量表应用电流表改装的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称量物体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串联，由电源电压和总电阻求出电流，再根据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t</w:t>
      </w:r>
      <w:r>
        <w:rPr>
          <w:rFonts w:ascii="宋体;SimSun" w:hAnsi="宋体;SimSun" w:cs="宋体;SimSun"/>
          <w:szCs w:val="21"/>
        </w:rPr>
        <w:t>求出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消耗的电能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称量物体质量达到最大值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没有接入电路中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两端电压为电源电压，根据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213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求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消耗的功率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质量表应用电流表改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J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8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六、自动控制的电热水器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黄冈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小颖同学设计的电热水器的原理图，该电热水器具有加热、保温功能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电磁继电器（线圈电阻不计）、热敏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、保护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导线等组成控制电路。当电磁铁线圈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时，继电器上方触点和触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通；当电磁铁线圈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Calibri;Trebuchet MS" w:hAnsi="Calibri;Trebuchet MS"/>
          <w:szCs w:val="21"/>
        </w:rPr>
        <w:t>≥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时，电磁铁的衔铁被吸下，继电器下方触点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通。热敏电阻中允许通过的最大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5mA</w:t>
      </w:r>
      <w:r>
        <w:rPr>
          <w:rFonts w:ascii="宋体;SimSun" w:hAnsi="宋体;SimSun" w:cs="宋体;SimSun"/>
          <w:szCs w:val="21"/>
        </w:rPr>
        <w:t>，其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随温度变化的规律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热敏电阻和加热电路中的三只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置于储水箱中。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3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6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54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5510" cy="2581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衔铁被吸下时，加热电路的总电阻是多大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温状态下，若加热电路的发热功率等于热水器散热功率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热水器散失的热量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使控制电路正常工作，保护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至少为多大？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该值，衔铁刚好被吸下时储水箱中水温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由电路图知，衔铁被吸下，继电器下方触点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通时，加热电路中电阻最小，由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213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电路功率最大，处于加热状态；当继电器上方触点和触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通时，加热电路电阻较大，由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213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电路功率较小，电路处于保温状态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5</w:t>
      </w:r>
      <w:r>
        <w:rPr>
          <w:rFonts w:cs="宋体;SimSun" w:ascii="Calibri;Trebuchet MS" w:hAnsi="Calibri;Trebuchet MS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Calibri;Trebuchet MS" w:hAnsi="Calibri;Trebuchet MS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11:5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