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挥学生主体地位，着力提高自主学习能力</w:t>
      </w:r>
    </w:p>
    <w:p>
      <w:pPr>
        <w:pStyle w:val="Normal"/>
        <w:ind w:firstLine="525"/>
        <w:rPr/>
      </w:pPr>
      <w:r>
        <w:rPr/>
        <w:t>教育心理学认为，人是一切社会活动的主体。二十一世纪的今天，知识爆炸，社会多元化，一个知识和信息高速发展的时代，只有具有开拓创新和独立自主素质的人才，才能在竞争中立于不败之地，要培养出具有开拓创新和独立自主素质的人才，就必须重视培养学生的主体性。通过增强学生的主体意识和主体自我控制能力，培养和提高学生在教育活动中的能动性、自主性和创造性，从而成为教育活动的主体和自我发展的主体。学生的知识来源仅靠教材是根本不够的，学生的知识获得不可能</w:t>
      </w:r>
      <w:r>
        <w:rPr/>
        <w:t>完</w:t>
      </w:r>
      <w:r>
        <w:rPr/>
        <w:t>全靠教师去传授，更多的知识要靠学生自己去学习、去积累，因此教师在教学活动中必须以学生为主体。教师是学生学习活动中的参与者、合作者、</w:t>
      </w:r>
      <w:r>
        <w:rPr/>
        <w:t>指导者。在实际物理教学中发挥学生主体地位，着力提高自主学习能力，我认为应该从以下几方面入手：</w:t>
      </w:r>
    </w:p>
    <w:p>
      <w:pPr>
        <w:pStyle w:val="Normal"/>
        <w:numPr>
          <w:ilvl w:val="0"/>
          <w:numId w:val="1"/>
        </w:numPr>
        <w:rPr>
          <w:b/>
          <w:b/>
        </w:rPr>
      </w:pPr>
      <w:r>
        <w:rPr>
          <w:b/>
        </w:rPr>
        <w:t>真正关注学生的学习兴趣，并把它作为教师教学的第一目标</w:t>
      </w:r>
    </w:p>
    <w:p>
      <w:pPr>
        <w:pStyle w:val="Normal"/>
        <w:ind w:firstLine="525"/>
        <w:rPr>
          <w:sz w:val="18"/>
          <w:szCs w:val="18"/>
        </w:rPr>
      </w:pPr>
      <w:r>
        <w:rPr/>
        <w:t>在人的各种活动中，情感起着很大的作用，人喜欢的工作就进行的顺利，甚至废寝忘食，不辞辛劳，而且成效显著，效率惊人。这也完全适用于学生的学习活动。对于青少年兴趣往往是他们学习的一种重要动力。结合物理学科的特点，我在教学中注意创设物理情境，利用实验，或联系生活等方法激发学生的兴趣，让学生保持对自然界的好奇。如在《决定电阻大小的因素》一节教学中，上课伊始，我便向学生宣布：“这节课，你们都是物理学家，摆在你们面前的研究课题是：《导体的电阻与什么因素有关？关系怎样？》你将怎样研究？你需要什么仪器？设计什么样的电路？”学生们经过思考后，便各抒己见，结论、方案五花八门，待讨论、争辩后得出一些初步结论和可行性方案……我采用的教学模式是</w:t>
      </w:r>
      <w:r>
        <w:rPr/>
        <w:t>:</w:t>
      </w:r>
      <w:r>
        <w:rPr/>
        <w:t>创设一个问题情境</w:t>
      </w:r>
      <w:r>
        <w:rPr>
          <w:rFonts w:eastAsia="Times New Roman"/>
        </w:rPr>
        <w:t xml:space="preserve"> </w:t>
      </w:r>
      <w:r>
        <w:rPr/>
        <w:t>——</w:t>
      </w:r>
      <w:r>
        <w:rPr>
          <w:rFonts w:eastAsia="Times New Roman"/>
        </w:rPr>
        <w:t xml:space="preserve"> </w:t>
      </w:r>
      <w:r>
        <w:rPr/>
        <w:t>学生讨论</w:t>
      </w:r>
      <w:r>
        <w:rPr>
          <w:rFonts w:eastAsia="Times New Roman"/>
        </w:rPr>
        <w:t xml:space="preserve"> </w:t>
      </w:r>
      <w:r>
        <w:rPr/>
        <w:t>——</w:t>
      </w:r>
      <w:r>
        <w:rPr>
          <w:rFonts w:eastAsia="Times New Roman"/>
        </w:rPr>
        <w:t xml:space="preserve"> </w:t>
      </w:r>
      <w:r>
        <w:rPr/>
        <w:t>得出初步结论——学生实验——分析实验现象——得出结论——课堂讲练——课尾学生总结——课后练习巩固。在安全用电一节的学习中，我增加了现场演示维修家庭电路的内容，学生兴趣高涨，通过亲身体验学到了知识，认识到只要正确操作电并不可怕，掌握了基本的生活能力。在学习电功率的教学中，我为了让学生认识额定功率，额定电压，以及用电器功率与电阻的关系，特意找来</w:t>
      </w:r>
      <w:r>
        <w:rPr/>
        <w:t>100W</w:t>
      </w:r>
      <w:r>
        <w:rPr/>
        <w:t>和</w:t>
      </w:r>
      <w:r>
        <w:rPr/>
        <w:t>40W</w:t>
      </w:r>
      <w:r>
        <w:rPr/>
        <w:t>的灯泡各一只，让学生观察标识及灯丝的粗细。这样，学生对于用电器功率大的电阻小这一困惑的问题得到了根本的解决，为学生扫除了学习障碍，同时也引导学生认识物理就在我们身边。</w:t>
      </w:r>
    </w:p>
    <w:p>
      <w:pPr>
        <w:pStyle w:val="Normal"/>
        <w:ind w:firstLine="422"/>
        <w:rPr/>
      </w:pPr>
      <w:r>
        <w:rPr>
          <w:b/>
        </w:rPr>
        <w:t>2.</w:t>
      </w:r>
      <w:r>
        <w:rPr>
          <w:b/>
        </w:rPr>
        <w:t>以探究实验教学，提高学生的自主学习能力</w:t>
      </w:r>
      <w:r>
        <w:rPr/>
        <w:t>。</w:t>
      </w:r>
    </w:p>
    <w:p>
      <w:pPr>
        <w:pStyle w:val="Normal"/>
        <w:ind w:firstLine="525"/>
        <w:rPr/>
      </w:pPr>
      <w:r>
        <w:rPr/>
        <w:t>布鲁纳说：“知识的获得是一个主动探究的过程，学习者不应是语言信息的被动接受者，而应该是知识获得过程的积极参与者、探究者。”</w:t>
      </w:r>
      <w:r>
        <w:rPr>
          <w:rFonts w:eastAsia="Times New Roman"/>
        </w:rPr>
        <w:t xml:space="preserve"> </w:t>
      </w:r>
      <w:r>
        <w:rPr/>
        <w:t>牛顿也指出“没有大胆的猜想，就做不出伟大的发现”。都提出一个相同的观点：探究式学习对学生学习能力提高的重要作用。</w:t>
      </w:r>
    </w:p>
    <w:p>
      <w:pPr>
        <w:pStyle w:val="Normal"/>
        <w:ind w:firstLine="420"/>
        <w:rPr/>
      </w:pPr>
      <w:r>
        <w:rPr/>
        <w:t>首先，（（中学物理教学概论））明确要求：中学物理教学必须以实验为基础，实验是物理学的研究方法，作为物理教师必须从培养社会主义现代化建设所需要的、有个性特征的，全面发展的人才的高度充分认识实验教学的意义，切实改变不重视实验的旧观念，始终坚持以实验为基础的教学方向。</w:t>
      </w:r>
    </w:p>
    <w:p>
      <w:pPr>
        <w:pStyle w:val="Normal"/>
        <w:ind w:firstLine="525"/>
        <w:rPr/>
      </w:pPr>
      <w:r>
        <w:rPr/>
        <w:t>初中物理探究式课堂教学中，必须保证学生的主体地位，体现学生主体特征，使学生在教师的组织、指导下，独立思考，自主实践，主动学习。在实验教学中，教师要引导学生在运用知识探索过程中有创新的解决问题。可在实验原理的理解、实验器材的选取、实验方法的改进、实验操作、实验现象的观察、实验数据的处理、实验故障的排除、实验结论、实验误差产生原因及减小措施等一系列环节中，及时地对学生导思、导趣、导法，让学生在相对独立的氛围中完成，以达到培养学生自主学习能力之目的。在进行“测定滑轮组机械效率”一节实验教学时，我运用了以下引导问题：</w:t>
      </w:r>
      <w:r>
        <w:rPr/>
        <w:t>a.</w:t>
      </w:r>
      <w:r>
        <w:rPr/>
        <w:t>实验中那些条件要控制？</w:t>
      </w:r>
      <w:r>
        <w:rPr/>
        <w:t>b.</w:t>
      </w:r>
      <w:r>
        <w:rPr/>
        <w:t>如何保证弹簧秤拉力基本不变？</w:t>
      </w:r>
      <w:r>
        <w:rPr>
          <w:rFonts w:eastAsia="Times New Roman"/>
        </w:rPr>
        <w:t xml:space="preserve"> </w:t>
      </w:r>
      <w:r>
        <w:rPr/>
        <w:t>C.</w:t>
      </w:r>
      <w:r>
        <w:rPr/>
        <w:t>如何测量物重与拉力、提升高度和绳自由端移动的距离？</w:t>
      </w:r>
      <w:r>
        <w:rPr/>
        <w:t>d.</w:t>
      </w:r>
      <w:r>
        <w:rPr/>
        <w:t>绳子自由端移动距离和物体提升的高度有否关系？</w:t>
      </w:r>
      <w:r>
        <w:rPr/>
        <w:t>e.</w:t>
      </w:r>
      <w:r>
        <w:rPr/>
        <w:t>实验中引起误差的原因是什么？</w:t>
      </w:r>
      <w:r>
        <w:rPr/>
        <w:t>f .</w:t>
      </w:r>
      <w:r>
        <w:rPr/>
        <w:t>如何减小误差？学生思维活跃，回答积极，效果良好。</w:t>
      </w:r>
    </w:p>
    <w:p>
      <w:pPr>
        <w:pStyle w:val="Normal"/>
        <w:ind w:firstLine="206"/>
        <w:rPr>
          <w:b/>
          <w:b/>
        </w:rPr>
      </w:pPr>
      <w:r>
        <w:rPr>
          <w:rFonts w:eastAsia="Times New Roman"/>
        </w:rPr>
        <w:t xml:space="preserve"> </w:t>
      </w:r>
      <w:r>
        <w:rPr>
          <w:b/>
        </w:rPr>
        <w:t xml:space="preserve">3. </w:t>
      </w:r>
      <w:r>
        <w:rPr>
          <w:b/>
        </w:rPr>
        <w:t>重视学法指导，讲究方法教育，提高课堂实效。</w:t>
      </w:r>
    </w:p>
    <w:p>
      <w:pPr>
        <w:pStyle w:val="Normal"/>
        <w:ind w:firstLine="412"/>
        <w:rPr/>
      </w:pPr>
      <w:r>
        <w:rPr/>
        <w:t>学生是学习活动的主体，教师除了想方设法调动学生积极地、能动地参与探究知识之外，更要教给学生学习物理的方法及物理学家们发现问题、研究物理问题的方法等，培养学生的自主学习能力及探求科学的意志。这就要求教师在课堂教学中重视学习方法指导，进行方法教育。如“研究电流产生的热量与什么因素有关”中的控制变量法；“研究电压”中的类比法；“研究物体不受力，将会怎样”中的推理法；“研究力的概念”中的归纳法。另外，实验、观察、假说、比较、尝试、模型、理想化等，也都是物理常用的研究方法。教师应结合具体学习内容，适时对学生进行上述研究方法的教育，让学生体验和学习研究物理学的基本方法</w:t>
      </w:r>
      <w:r>
        <w:rPr>
          <w:b/>
        </w:rPr>
        <w:t>。</w:t>
      </w:r>
      <w:r>
        <w:rPr/>
        <w:t>学习方法指导是多方面的，如：阅读方法、听课方法、记笔记方法、记忆方法、灵活变换题目方法等等。苏霍姆林斯基说过：学会学习首先要学会阅读。“一个阅读能力不好的学生，就是一个潜在的差生，如果在学校里没有教会他迅速阅读，他日后学习、工作中就会遇到无法克服的困难。</w:t>
      </w:r>
    </w:p>
    <w:p>
      <w:pPr>
        <w:pStyle w:val="Normal"/>
        <w:ind w:firstLine="527"/>
        <w:rPr/>
      </w:pPr>
      <w:r>
        <w:rPr>
          <w:b/>
        </w:rPr>
        <w:t>4.</w:t>
      </w:r>
      <w:r>
        <w:rPr>
          <w:b/>
        </w:rPr>
        <w:t>选择恰当的，打动学生的方式，鼓励学生积极投入学习，发掘学习潜力</w:t>
      </w:r>
    </w:p>
    <w:p>
      <w:pPr>
        <w:pStyle w:val="Normal"/>
        <w:ind w:firstLine="525"/>
        <w:rPr/>
      </w:pPr>
      <w:r>
        <w:rPr/>
        <w:t>我仅举两个例子对此加以说明。</w:t>
      </w:r>
      <w:r>
        <w:rPr/>
        <w:t>2005</w:t>
      </w:r>
      <w:r>
        <w:rPr/>
        <w:t>年毕业班，（</w:t>
      </w:r>
      <w:r>
        <w:rPr/>
        <w:t>1</w:t>
      </w:r>
      <w:r>
        <w:rPr/>
        <w:t>）班的杨明，中考前心理压力大，学习状态极差，我想了几种办法鼓励都不奏效，最后我灵机一动，想起去年到他们家家访，知道他们家有杏树，又一次碰到他，我不再谈学习，我微笑着说，“给我摘几个你们家的青杏子，好吗？”他先是一愣，随即脸上就漾起了久违的灿烂笑容，满口答应，那一刻我心里的担忧也烟消云散了，中考的表现也证明，他需要的是自我肯定，不是知识辅导。</w:t>
      </w:r>
      <w:r>
        <w:rPr/>
        <w:t>2007</w:t>
      </w:r>
      <w:r>
        <w:rPr/>
        <w:t>年毕业班，（</w:t>
      </w:r>
      <w:r>
        <w:rPr/>
        <w:t>2</w:t>
      </w:r>
      <w:r>
        <w:rPr/>
        <w:t>）班的鲁洋同学，我一直认为这个同学物理思维很好。报考物理竞赛，我要的同学首先是要有自信，主动报名，我希望鲁洋同学也能主动报名，但他却没有如我期待的出现，下午就要送报名表了，中午我又特意到班里问，还有没有要报名的，鲁洋还是无动于衷，我只好把鲁洋叫到办公室，我说：“你不想参加物理竞赛？”他回答：我已经报了数学和化学竞赛，我怕顾不过来。我心里的疑问终于解开了，我对他说：“我看好你，我想你一定会主动参加竞赛，我的判断果然没有错，参加哪一科都可以，不参加就有问题了，我支持你的想法，既然参加了一定要积极准备，争取取得自己的最好成绩。”我看到鲁洋眼中流露出被信任的动人光辉，我不是有意识的去鼓励他，但无意间却给予他巨大的精神鼓励，在后面的学习中我几乎是惊奇的发现他在物理学课的学习上主动性比以前更强了，中考物理他以满分差两分的成绩取得了我校毕业生中的物理最好成绩。</w:t>
      </w:r>
    </w:p>
    <w:p>
      <w:pPr>
        <w:pStyle w:val="Normal"/>
        <w:ind w:firstLine="525"/>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28:00Z</dcterms:created>
  <dc:creator>教师机</dc:creator>
  <dc:description/>
  <cp:keywords/>
  <dc:language>en-US</dc:language>
  <cp:lastModifiedBy>lenovo</cp:lastModifiedBy>
  <dcterms:modified xsi:type="dcterms:W3CDTF">2008-09-25T11:56:00Z</dcterms:modified>
  <cp:revision>34</cp:revision>
  <dc:subject/>
  <dc:title>一、教学主体地位的熟悉 </dc:title>
</cp:coreProperties>
</file>