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706100</wp:posOffset>
            </wp:positionH>
            <wp:positionV relativeFrom="page">
              <wp:posOffset>10223500</wp:posOffset>
            </wp:positionV>
            <wp:extent cx="304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46370" cy="854773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55" t="-3" r="69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804418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37" t="-2" r="613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754951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13" t="-2" r="885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855" cy="106108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13" t="-3" r="17533" b="7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54625" cy="2246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13" t="50033" r="88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54625" cy="6254750"/>
            <wp:effectExtent l="0" t="0" r="0" b="0"/>
            <wp:docPr id="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25" t="-2" r="45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25185" cy="7854950"/>
            <wp:effectExtent l="0" t="0" r="0" b="0"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92" t="-2" r="4518" b="1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98465" cy="968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92" t="88214" r="45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3906520"/>
            <wp:effectExtent l="0" t="0" r="0" b="0"/>
            <wp:docPr id="1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45" t="-6" r="66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4211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3672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9770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36:00Z</dcterms:created>
  <dc:creator>Win</dc:creator>
  <dc:description/>
  <dc:language>en-US</dc:language>
  <cp:lastModifiedBy>Win</cp:lastModifiedBy>
  <dcterms:modified xsi:type="dcterms:W3CDTF">2018-04-11T00:51:00Z</dcterms:modified>
  <cp:revision>3</cp:revision>
  <dc:subject/>
  <dc:title/>
</cp:coreProperties>
</file>