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214100</wp:posOffset>
            </wp:positionH>
            <wp:positionV relativeFrom="page">
              <wp:posOffset>11442700</wp:posOffset>
            </wp:positionV>
            <wp:extent cx="355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闵行区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-2018</w:t>
      </w:r>
      <w:r>
        <w:rPr>
          <w:rFonts w:ascii="黑体;SimHei" w:hAnsi="黑体;SimHei" w:eastAsia="黑体;SimHei"/>
          <w:b/>
          <w:sz w:val="32"/>
          <w:szCs w:val="32"/>
        </w:rPr>
        <w:t>学年第二学期九年级质量调研考试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化试卷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部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生注意：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本试卷物理部分含五个大题。</w:t>
      </w:r>
    </w:p>
    <w:p>
      <w:pPr>
        <w:pStyle w:val="Normal"/>
        <w:spacing w:lineRule="exact" w:line="400"/>
        <w:ind w:firstLine="406"/>
        <w:rPr>
          <w:rFonts w:ascii="宋体;SimSun" w:hAnsi="宋体;SimSun" w:cs="宋体;SimSun"/>
          <w:b/>
          <w:b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（共</w:t>
      </w:r>
      <w:r>
        <w:rPr>
          <w:rFonts w:eastAsia="黑体;SimHei" w:ascii="黑体;SimHei" w:hAnsi="黑体;SimHei"/>
          <w:b/>
          <w:sz w:val="24"/>
          <w:szCs w:val="24"/>
        </w:rPr>
        <w:t>16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下列各题均只有一个正确选项，请将正确选项的代号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填涂在答题纸的相应位置上，更改答案时，用橡皮擦去，重新填涂。</w:t>
      </w:r>
    </w:p>
    <w:p>
      <w:pPr>
        <w:pStyle w:val="Normal"/>
        <w:spacing w:lineRule="exact" w:line="400"/>
        <w:ind w:firstLine="404"/>
        <w:rPr/>
      </w:pPr>
      <w:r>
        <w:rPr>
          <w:spacing w:val="-4"/>
          <w:szCs w:val="21"/>
        </w:rPr>
        <w:t>1</w:t>
      </w:r>
      <w:r>
        <w:rPr>
          <w:szCs w:val="21"/>
        </w:rPr>
        <w:t>．李</w:t>
      </w:r>
      <w:r>
        <w:rPr>
          <w:color w:val="000000"/>
          <w:szCs w:val="21"/>
        </w:rPr>
        <w:t>老师希望同学回答问题的声音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一点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指声音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响度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声速</w:t>
      </w:r>
    </w:p>
    <w:p>
      <w:pPr>
        <w:pStyle w:val="Normal"/>
        <w:spacing w:lineRule="exact" w:line="400"/>
        <w:ind w:firstLine="404"/>
        <w:rPr/>
      </w:pPr>
      <w:r>
        <w:rPr>
          <w:spacing w:val="-4"/>
          <w:szCs w:val="21"/>
        </w:rPr>
        <w:t>2</w:t>
      </w:r>
      <w:r>
        <w:rPr>
          <w:szCs w:val="21"/>
        </w:rPr>
        <w:t>．在下列</w:t>
      </w:r>
      <w:r>
        <w:rPr>
          <w:szCs w:val="21"/>
        </w:rPr>
        <w:t>四组</w:t>
      </w:r>
      <w:r>
        <w:rPr>
          <w:szCs w:val="21"/>
        </w:rPr>
        <w:t>色光中，被称为光的三原色的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红、黄、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红、绿、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红、黄、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黄、绿、蓝</w:t>
      </w:r>
    </w:p>
    <w:p>
      <w:pPr>
        <w:pStyle w:val="Normal"/>
        <w:tabs>
          <w:tab w:val="clear" w:pos="420"/>
          <w:tab w:val="left" w:pos="2492" w:leader="none"/>
          <w:tab w:val="left" w:pos="4320" w:leader="none"/>
          <w:tab w:val="left" w:pos="6300" w:leader="none"/>
        </w:tabs>
        <w:spacing w:lineRule="exact" w:line="400"/>
        <w:ind w:firstLine="404"/>
        <w:jc w:val="left"/>
        <w:rPr/>
      </w:pPr>
      <w:r>
        <w:rPr>
          <w:spacing w:val="-4"/>
          <w:szCs w:val="21"/>
        </w:rPr>
        <w:t>3</w:t>
      </w:r>
      <w:r>
        <w:rPr>
          <w:szCs w:val="21"/>
        </w:rPr>
        <w:t>．下列说法中，</w:t>
      </w:r>
      <w:r>
        <w:rPr>
          <w:szCs w:val="21"/>
          <w:em w:val="underDot"/>
        </w:rPr>
        <w:t>不属于</w:t>
      </w:r>
      <w:r>
        <w:rPr>
          <w:szCs w:val="21"/>
        </w:rPr>
        <w:t>分子动理论的是</w:t>
      </w:r>
    </w:p>
    <w:p>
      <w:pPr>
        <w:pStyle w:val="Normal"/>
        <w:tabs>
          <w:tab w:val="clear" w:pos="420"/>
          <w:tab w:val="left" w:pos="2492" w:leader="none"/>
          <w:tab w:val="left" w:pos="4111" w:leader="none"/>
          <w:tab w:val="left" w:pos="6300" w:leader="none"/>
        </w:tabs>
        <w:spacing w:lineRule="exact" w:line="4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物体是由大量分子组成的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原子是由原子核和电子组成</w:t>
      </w:r>
    </w:p>
    <w:p>
      <w:pPr>
        <w:pStyle w:val="Normal"/>
        <w:tabs>
          <w:tab w:val="clear" w:pos="420"/>
          <w:tab w:val="left" w:pos="2492" w:leader="none"/>
          <w:tab w:val="left" w:pos="4320" w:leader="none"/>
          <w:tab w:val="left" w:pos="6300" w:leader="none"/>
        </w:tabs>
        <w:spacing w:lineRule="exact" w:line="40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分子在不停的做无规则运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分子间存在相互作用力</w:t>
      </w:r>
    </w:p>
    <w:p>
      <w:pPr>
        <w:pStyle w:val="Normal"/>
        <w:spacing w:lineRule="exact" w:line="400"/>
        <w:ind w:firstLine="404"/>
        <w:rPr/>
      </w:pPr>
      <w:r>
        <w:rPr>
          <w:spacing w:val="-4"/>
          <w:szCs w:val="21"/>
        </w:rPr>
        <w:t>4</w:t>
      </w:r>
      <w:r>
        <w:rPr>
          <w:szCs w:val="21"/>
        </w:rPr>
        <w:t>．下列运用相同科学方法</w:t>
      </w:r>
      <w:r>
        <w:rPr>
          <w:szCs w:val="21"/>
        </w:rPr>
        <w:t>研究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一直线上力的合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水流比作电流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磁感线描述磁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串联</w:t>
      </w:r>
      <w:r>
        <w:rPr>
          <w:szCs w:val="21"/>
        </w:rPr>
        <w:t>电路的总</w:t>
      </w:r>
      <w:r>
        <w:rPr>
          <w:szCs w:val="21"/>
        </w:rPr>
        <w:t>电阻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  <w:t xml:space="preserve"> B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1349375" cy="1037590"/>
            <wp:effectExtent l="0" t="0" r="0" b="0"/>
            <wp:wrapSquare wrapText="bothSides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Cs w:val="21"/>
        </w:rPr>
        <w:t>5</w:t>
      </w:r>
      <w:r>
        <w:rPr>
          <w:szCs w:val="21"/>
        </w:rPr>
        <w:t>．</w:t>
      </w:r>
      <w:r>
        <w:rPr>
          <w:bCs/>
          <w:color w:val="000000"/>
          <w:szCs w:val="21"/>
        </w:rPr>
        <w:t>甲、乙两物体同时同地</w:t>
      </w:r>
      <w:r>
        <w:rPr>
          <w:bCs/>
          <w:color w:val="000000"/>
          <w:szCs w:val="21"/>
        </w:rPr>
        <w:t>沿同一直线</w:t>
      </w:r>
      <w:r>
        <w:rPr>
          <w:bCs/>
          <w:color w:val="000000"/>
          <w:szCs w:val="21"/>
        </w:rPr>
        <w:t>做匀速运动，它们的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-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图象如图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由图象可知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甲通过的路程一定比乙大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甲的速度一定比乙小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经过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秒</w:t>
      </w:r>
      <w:r>
        <w:rPr>
          <w:bCs/>
          <w:color w:val="000000"/>
          <w:szCs w:val="21"/>
        </w:rPr>
        <w:t>，甲乙一定相距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67835</wp:posOffset>
                </wp:positionH>
                <wp:positionV relativeFrom="paragraph">
                  <wp:posOffset>107950</wp:posOffset>
                </wp:positionV>
                <wp:extent cx="23876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35pt;mso-wrap-distance-left:9.05pt;mso-wrap-distance-right:9.05pt;mso-wrap-distance-top:3.6pt;mso-wrap-distance-bottom:3.6pt;margin-top:8.5pt;mso-position-vertical-relative:text;margin-left:3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77800</wp:posOffset>
            </wp:positionV>
            <wp:extent cx="1282065" cy="859790"/>
            <wp:effectExtent l="0" t="0" r="0" b="0"/>
            <wp:wrapSquare wrapText="bothSides"/>
            <wp:docPr id="4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甲乙</w:t>
      </w:r>
      <w:r>
        <w:rPr>
          <w:bCs/>
          <w:color w:val="000000"/>
          <w:szCs w:val="21"/>
        </w:rPr>
        <w:t>间距离</w:t>
      </w:r>
      <w:r>
        <w:rPr>
          <w:bCs/>
          <w:color w:val="000000"/>
          <w:szCs w:val="21"/>
        </w:rPr>
        <w:t>一定随着时间的增加而增大</w:t>
      </w:r>
    </w:p>
    <w:p>
      <w:pPr>
        <w:pStyle w:val="Normal"/>
        <w:autoSpaceDE w:val="false"/>
        <w:spacing w:lineRule="exact" w:line="400"/>
        <w:ind w:firstLine="404"/>
        <w:rPr/>
      </w:pPr>
      <w:r>
        <w:rPr>
          <w:spacing w:val="-4"/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行李托运时，行李箱随</w:t>
      </w:r>
      <w:r>
        <w:rPr>
          <w:szCs w:val="21"/>
        </w:rPr>
        <w:t>水平传</w:t>
      </w:r>
      <w:r>
        <w:rPr>
          <w:szCs w:val="21"/>
        </w:rPr>
        <w:t>送</w:t>
      </w:r>
      <w:r>
        <w:rPr>
          <w:szCs w:val="21"/>
        </w:rPr>
        <w:t>带</w:t>
      </w:r>
      <w:r>
        <w:rPr>
          <w:szCs w:val="21"/>
        </w:rPr>
        <w:t>一起做</w:t>
      </w:r>
      <w:r>
        <w:rPr>
          <w:szCs w:val="21"/>
        </w:rPr>
        <w:t>匀速直线运动</w:t>
      </w:r>
      <w:r>
        <w:rPr>
          <w:szCs w:val="21"/>
        </w:rPr>
        <w:t>。</w:t>
      </w:r>
      <w:r>
        <w:rPr>
          <w:szCs w:val="21"/>
        </w:rPr>
        <w:t>以下</w:t>
      </w:r>
      <w:r>
        <w:rPr>
          <w:szCs w:val="21"/>
        </w:rPr>
        <w:t>说法中</w:t>
      </w:r>
      <w:r>
        <w:rPr>
          <w:szCs w:val="21"/>
        </w:rPr>
        <w:t>属于一对平衡力的是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传送带对</w:t>
      </w:r>
      <w:r>
        <w:rPr>
          <w:szCs w:val="21"/>
        </w:rPr>
        <w:t>行李箱</w:t>
      </w:r>
      <w:r>
        <w:rPr>
          <w:szCs w:val="21"/>
        </w:rPr>
        <w:t>的推力与</w:t>
      </w:r>
      <w:r>
        <w:rPr>
          <w:szCs w:val="21"/>
        </w:rPr>
        <w:t>行李箱</w:t>
      </w:r>
      <w:r>
        <w:rPr>
          <w:szCs w:val="21"/>
        </w:rPr>
        <w:t>所受的摩擦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91330</wp:posOffset>
                </wp:positionH>
                <wp:positionV relativeFrom="paragraph">
                  <wp:posOffset>163830</wp:posOffset>
                </wp:positionV>
                <wp:extent cx="238760" cy="207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35pt;mso-wrap-distance-left:9.05pt;mso-wrap-distance-right:9.05pt;mso-wrap-distance-top:3.6pt;mso-wrap-distance-bottom:3.6pt;margin-top:12.9pt;mso-position-vertical-relative:text;margin-left:3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行李箱</w:t>
      </w:r>
      <w:r>
        <w:rPr>
          <w:szCs w:val="21"/>
        </w:rPr>
        <w:t>对传送带的压力与传送带对</w:t>
      </w:r>
      <w:r>
        <w:rPr>
          <w:szCs w:val="21"/>
        </w:rPr>
        <w:t>行李箱</w:t>
      </w:r>
      <w:r>
        <w:rPr>
          <w:szCs w:val="21"/>
        </w:rPr>
        <w:t>的支持力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传送带对</w:t>
      </w:r>
      <w:r>
        <w:rPr>
          <w:szCs w:val="21"/>
        </w:rPr>
        <w:t>行李箱</w:t>
      </w:r>
      <w:r>
        <w:rPr>
          <w:szCs w:val="21"/>
        </w:rPr>
        <w:t>的支持力与</w:t>
      </w:r>
      <w:r>
        <w:rPr>
          <w:szCs w:val="21"/>
        </w:rPr>
        <w:t>行李箱</w:t>
      </w:r>
      <w:r>
        <w:rPr>
          <w:szCs w:val="21"/>
        </w:rPr>
        <w:t>所受的重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行李箱</w:t>
      </w:r>
      <w:r>
        <w:rPr>
          <w:szCs w:val="21"/>
        </w:rPr>
        <w:t>所受的重力与</w:t>
      </w:r>
      <w:r>
        <w:rPr>
          <w:szCs w:val="21"/>
        </w:rPr>
        <w:t>行李箱</w:t>
      </w:r>
      <w:r>
        <w:rPr>
          <w:szCs w:val="21"/>
        </w:rPr>
        <w:t>对传送带的压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286510" cy="1166495"/>
            <wp:effectExtent l="0" t="0" r="0" b="0"/>
            <wp:wrapSquare wrapText="bothSides"/>
            <wp:docPr id="6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Cs w:val="21"/>
        </w:rPr>
        <w:t>7</w:t>
      </w:r>
      <w:r>
        <w:rPr>
          <w:szCs w:val="21"/>
        </w:rPr>
        <w:t>．在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</w:t>
      </w:r>
      <w:r>
        <w:rPr>
          <w:szCs w:val="21"/>
        </w:rPr>
        <w:t>示电路中，电源电压保持不变</w:t>
      </w:r>
      <w:r>
        <w:rPr>
          <w:szCs w:val="21"/>
        </w:rPr>
        <w:t>。</w:t>
      </w:r>
      <w:r>
        <w:rPr>
          <w:szCs w:val="21"/>
        </w:rPr>
        <w:t>将滑动变阻器的滑片向右移动，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的比值变大</w:t>
      </w:r>
      <w:r>
        <w:rPr>
          <w:szCs w:val="21"/>
        </w:rPr>
        <w:t>。</w:t>
      </w:r>
      <w:r>
        <w:rPr>
          <w:szCs w:val="21"/>
        </w:rPr>
        <w:t>关于电键</w:t>
      </w:r>
      <w:r>
        <w:rPr>
          <w:szCs w:val="21"/>
        </w:rPr>
        <w:t>的通断</w:t>
      </w:r>
      <w:r>
        <w:rPr>
          <w:szCs w:val="21"/>
        </w:rPr>
        <w:t>，</w:t>
      </w:r>
      <w:r>
        <w:rPr>
          <w:szCs w:val="21"/>
        </w:rPr>
        <w:t>下列说法</w:t>
      </w:r>
      <w:r>
        <w:rPr>
          <w:szCs w:val="21"/>
        </w:rPr>
        <w:t>中正确的是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电键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电键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电键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电键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50165</wp:posOffset>
                </wp:positionV>
                <wp:extent cx="238760" cy="207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35pt;mso-wrap-distance-left:9.05pt;mso-wrap-distance-right:9.05pt;mso-wrap-distance-top:3.6pt;mso-wrap-distance-bottom:3.6pt;margin-top:3.9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ind w:firstLine="396"/>
        <w:contextualSpacing/>
        <w:rPr/>
      </w:pPr>
      <w:r>
        <w:rPr>
          <w:spacing w:val="-6"/>
          <w:szCs w:val="21"/>
        </w:rPr>
        <w:t>A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       </w:t>
      </w:r>
      <w:r>
        <w:rPr>
          <w:spacing w:val="-6"/>
          <w:szCs w:val="21"/>
        </w:rPr>
        <w:t>B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     C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    D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exact" w:line="400"/>
        <w:ind w:left="0" w:firstLine="420"/>
        <w:textAlignment w:val="auto"/>
        <w:rPr/>
      </w:pPr>
      <w:r>
        <w:rPr/>
        <w:t>甲、乙两个正方体放置在水平地面上，</w:t>
      </w:r>
      <w:r>
        <w:rPr/>
        <w:t>如图</w:t>
      </w:r>
      <w:r>
        <w:rPr/>
        <w:t>4</w:t>
      </w:r>
      <w:r>
        <w:rPr/>
        <w:t>（</w:t>
      </w:r>
      <w:r>
        <w:rPr/>
        <w:t>a</w:t>
      </w:r>
      <w:r>
        <w:rPr/>
        <w:t>）</w:t>
      </w:r>
      <w:r>
        <w:rPr/>
        <w:t>、</w:t>
      </w:r>
      <w:r>
        <w:rPr/>
        <w:t>（</w:t>
      </w:r>
      <w:r>
        <w:rPr/>
        <w:t>b</w:t>
      </w:r>
      <w:r>
        <w:rPr/>
        <w:t>）</w:t>
      </w:r>
      <w:r>
        <w:rPr/>
        <w:t>所示，</w:t>
      </w:r>
      <w:r>
        <w:rPr/>
        <w:t>它们对地面的压强分别为</w:t>
      </w:r>
      <w:r>
        <w:rPr>
          <w:i/>
          <w:iCs/>
        </w:rPr>
        <w:t>P</w:t>
      </w:r>
      <w:r>
        <w:rPr>
          <w:vertAlign w:val="subscript"/>
        </w:rPr>
        <w:t>甲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乙</w:t>
      </w:r>
      <w:r>
        <w:rPr/>
        <w:t>。</w:t>
      </w:r>
      <w:r>
        <w:rPr/>
        <w:t>将它们沿竖直方向切下相同比例的部分后，再把甲切下部分放在甲剩余部分的下方，把乙切下部分放在乙剩余部分的上方，如图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t>、</w:t>
      </w:r>
      <w:r>
        <w:rPr/>
        <w:t>（</w:t>
      </w:r>
      <w:r>
        <w:rPr/>
        <w:t>d</w:t>
      </w:r>
      <w:r>
        <w:rPr/>
        <w:t>）</w:t>
      </w:r>
      <w:r>
        <w:rPr/>
        <w:t>所示，此时它们对地面的压强变为</w:t>
      </w:r>
      <w:r>
        <w:rPr>
          <w:i/>
          <w:iCs/>
        </w:rPr>
        <w:t>P</w:t>
      </w:r>
      <w:r>
        <w:rPr>
          <w:vertAlign w:val="subscript"/>
        </w:rPr>
        <w:t>甲</w:t>
      </w:r>
      <w:r>
        <w:rPr/>
        <w:t>'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乙</w:t>
      </w:r>
      <w:r>
        <w:rPr/>
        <w:t>'</w:t>
      </w:r>
      <w:r>
        <w:rPr/>
        <w:t>。</w:t>
      </w:r>
      <w:r>
        <w:rPr/>
        <w:t>若</w:t>
      </w:r>
      <w:r>
        <w:rPr>
          <w:i/>
          <w:iCs/>
        </w:rPr>
        <w:t>P</w:t>
      </w:r>
      <w:r>
        <w:rPr>
          <w:vertAlign w:val="subscript"/>
        </w:rPr>
        <w:t>甲</w:t>
      </w:r>
      <w:r>
        <w:rPr/>
        <w:t>'=</w:t>
      </w:r>
      <w:r>
        <w:rPr>
          <w:i/>
          <w:iCs/>
        </w:rPr>
        <w:t>P</w:t>
      </w:r>
      <w:r>
        <w:rPr>
          <w:vertAlign w:val="subscript"/>
        </w:rPr>
        <w:t>乙</w:t>
      </w:r>
      <w:r>
        <w:rPr/>
        <w:t>'</w:t>
      </w:r>
      <w:r>
        <w:rPr/>
        <w:t>，则下列判断中正确的是</w:t>
      </w:r>
    </w:p>
    <w:p>
      <w:pPr>
        <w:pStyle w:val="Normal"/>
        <w:spacing w:lineRule="exact" w:line="400"/>
        <w:ind w:firstLine="42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0570</wp:posOffset>
                </wp:positionH>
                <wp:positionV relativeFrom="paragraph">
                  <wp:posOffset>20320</wp:posOffset>
                </wp:positionV>
                <wp:extent cx="3002280" cy="1440180"/>
                <wp:effectExtent l="0" t="0" r="0" b="0"/>
                <wp:wrapNone/>
                <wp:docPr id="8" name="组合 1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40360"/>
                          <a:chOff x="0" y="0"/>
                          <a:chExt cx="3002400" cy="1440360"/>
                        </a:xfrm>
                      </wpg:grpSpPr>
                      <wps:wsp>
                        <wps:cNvSpPr txBox="1"/>
                        <wps:spPr>
                          <a:xfrm>
                            <a:off x="1343160" y="1233000"/>
                            <a:ext cx="23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02400" cy="12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600" y="996840"/>
                              <a:ext cx="2327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        (b)           (c)         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40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0024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2" style="position:absolute;margin-left:159.1pt;margin-top:1.6pt;width:236.4pt;height:113.35pt" coordorigin="3182,32" coordsize="4728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7;top:1973;width:37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01" style="position:absolute;left:3182;top:32;width:4728;height:2046">
                  <v:shape id="shape_0" stroked="f" o:allowincell="f" style="position:absolute;left:3712;top:1602;width:366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        (b)           (c)         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00" stroked="f" o:allowincell="f" style="position:absolute;left:3182;top:32;width:4727;height:17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甲</w:t>
      </w:r>
      <w:r>
        <w:rPr/>
        <w:t>一定小于</w:t>
      </w:r>
      <w:r>
        <w:rPr>
          <w:i/>
          <w:iCs/>
        </w:rPr>
        <w:t>P</w:t>
      </w:r>
      <w:r>
        <w:rPr>
          <w:vertAlign w:val="subscript"/>
        </w:rPr>
        <w:t>乙</w:t>
      </w:r>
      <w:r>
        <w:rPr/>
        <w:t>'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甲</w:t>
      </w:r>
      <w:r>
        <w:rPr/>
        <w:t>'</w:t>
      </w:r>
      <w:r>
        <w:rPr/>
        <w:t>一定大于</w:t>
      </w:r>
      <w:r>
        <w:rPr>
          <w:i/>
          <w:iCs/>
        </w:rPr>
        <w:t>P</w:t>
      </w:r>
      <w:r>
        <w:rPr>
          <w:vertAlign w:val="subscript"/>
        </w:rPr>
        <w:t>乙</w:t>
      </w:r>
    </w:p>
    <w:p>
      <w:pPr>
        <w:pStyle w:val="Normal"/>
        <w:tabs>
          <w:tab w:val="clear" w:pos="420"/>
          <w:tab w:val="left" w:pos="6723" w:leader="none"/>
        </w:tabs>
        <w:spacing w:lineRule="exact" w:line="400"/>
        <w:ind w:firstLine="420"/>
        <w:rPr/>
      </w:pPr>
      <w:r>
        <w:rPr/>
        <w:t>C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甲</w:t>
      </w:r>
      <w:r>
        <w:rPr/>
        <w:t>可能大于</w:t>
      </w:r>
      <w:r>
        <w:rPr>
          <w:i/>
          <w:iCs/>
        </w:rPr>
        <w:t>P</w:t>
      </w:r>
      <w:r>
        <w:rPr>
          <w:vertAlign w:val="subscript"/>
        </w:rPr>
        <w:t>乙</w:t>
      </w:r>
      <w:r>
        <w:rPr>
          <w:vertAlign w:val="subscript"/>
        </w:rPr>
        <w:tab/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甲</w:t>
      </w:r>
      <w:r>
        <w:rPr/>
        <w:t>'</w:t>
      </w:r>
      <w:r>
        <w:rPr/>
        <w:t>可能等于</w:t>
      </w:r>
      <w:r>
        <w:rPr>
          <w:i/>
          <w:iCs/>
        </w:rPr>
        <w:t>P</w:t>
      </w:r>
      <w:r>
        <w:rPr>
          <w:vertAlign w:val="subscript"/>
        </w:rPr>
        <w:t>乙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填空题（共</w:t>
      </w:r>
      <w:r>
        <w:rPr>
          <w:rFonts w:eastAsia="黑体;SimHei" w:ascii="黑体;SimHei" w:hAnsi="黑体;SimHei"/>
          <w:b/>
          <w:sz w:val="24"/>
          <w:szCs w:val="24"/>
        </w:rPr>
        <w:t>23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结果填入答题纸的相应位置。</w:t>
      </w:r>
    </w:p>
    <w:p>
      <w:pPr>
        <w:pStyle w:val="Normal"/>
        <w:snapToGrid w:val="false"/>
        <w:spacing w:lineRule="exact" w:line="360"/>
        <w:ind w:firstLine="404"/>
        <w:rPr/>
      </w:pPr>
      <w:r>
        <w:rPr>
          <w:spacing w:val="-4"/>
          <w:szCs w:val="21"/>
        </w:rPr>
        <w:t>9</w:t>
      </w:r>
      <w:r>
        <w:rPr>
          <w:szCs w:val="21"/>
        </w:rPr>
        <w:t>．</w:t>
      </w:r>
      <w:r>
        <w:rPr/>
        <w:t>首先通过实验测出大气压强值的科学家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。</w:t>
      </w:r>
      <w:r>
        <w:rPr>
          <w:color w:val="000000"/>
        </w:rPr>
        <w:t>奥斯特</w:t>
      </w:r>
      <w:r>
        <w:rPr/>
        <w:t>实验表明电流周围存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exact" w:line="360"/>
        <w:ind w:firstLine="404"/>
        <w:rPr>
          <w:color w:val="000000"/>
          <w:szCs w:val="21"/>
        </w:rPr>
      </w:pPr>
      <w:r>
        <w:rPr>
          <w:spacing w:val="-4"/>
          <w:szCs w:val="21"/>
        </w:rPr>
        <w:t>10</w:t>
      </w:r>
      <w:r>
        <w:rPr>
          <w:szCs w:val="21"/>
        </w:rPr>
        <w:t>．武大靖夺取了</w:t>
      </w:r>
      <w:r>
        <w:rPr>
          <w:szCs w:val="21"/>
        </w:rPr>
        <w:t>2018</w:t>
      </w:r>
      <w:r>
        <w:rPr>
          <w:szCs w:val="21"/>
        </w:rPr>
        <w:t>年平昌</w:t>
      </w:r>
      <w:r>
        <w:rPr>
          <w:szCs w:val="21"/>
        </w:rPr>
        <w:t>冬奥会中国的第一枚金牌。起跑时他用力蹬</w:t>
      </w:r>
      <w:r>
        <w:rPr>
          <w:szCs w:val="21"/>
        </w:rPr>
        <w:t>冰面</w:t>
      </w:r>
      <w:r>
        <w:rPr>
          <w:szCs w:val="21"/>
        </w:rPr>
        <w:t>后飞速冲出，说明力</w:t>
      </w:r>
      <w:r>
        <w:rPr>
          <w:szCs w:val="21"/>
        </w:rPr>
        <w:t>的作用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力可以改变物体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。在冲过终点减速的过程中，他的惯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5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，动能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。（后两空均选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）</w:t>
      </w:r>
    </w:p>
    <w:p>
      <w:pPr>
        <w:pStyle w:val="Normal"/>
        <w:spacing w:lineRule="exact" w:line="400"/>
        <w:ind w:firstLine="404"/>
        <w:rPr>
          <w:color w:val="FF0000"/>
          <w:szCs w:val="21"/>
        </w:rPr>
      </w:pPr>
      <w:r>
        <w:rPr>
          <w:spacing w:val="-4"/>
          <w:szCs w:val="21"/>
        </w:rPr>
        <w:t>1</w:t>
      </w:r>
      <w:r>
        <w:rPr>
          <w:spacing w:val="-4"/>
          <w:szCs w:val="21"/>
        </w:rPr>
        <w:t>1</w:t>
      </w:r>
      <w:r>
        <w:rPr>
          <w:szCs w:val="21"/>
        </w:rPr>
        <w:t>．某</w:t>
      </w:r>
      <w:r>
        <w:rPr>
          <w:szCs w:val="21"/>
        </w:rPr>
        <w:t>3D</w:t>
      </w:r>
      <w:r>
        <w:rPr>
          <w:szCs w:val="21"/>
        </w:rPr>
        <w:t>食物打印机</w:t>
      </w:r>
      <w:r>
        <w:rPr>
          <w:szCs w:val="21"/>
        </w:rPr>
        <w:t>的铭牌上标有“</w:t>
      </w:r>
      <w:r>
        <w:rPr>
          <w:szCs w:val="21"/>
        </w:rPr>
        <w:t>22</w:t>
      </w:r>
      <w:r>
        <w:rPr>
          <w:szCs w:val="21"/>
        </w:rPr>
        <w:t>0V 22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</w:t>
      </w:r>
      <w:r>
        <w:rPr>
          <w:szCs w:val="21"/>
        </w:rPr>
        <w:t>，该打印机正常工作时需接在电压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7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伏的电路中，此时通过的电流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安，</w:t>
      </w:r>
      <w:r>
        <w:rPr>
          <w:szCs w:val="21"/>
        </w:rPr>
        <w:t>工作</w:t>
      </w:r>
      <w:r>
        <w:rPr>
          <w:szCs w:val="21"/>
        </w:rPr>
        <w:t>10</w:t>
      </w:r>
      <w:r>
        <w:rPr>
          <w:szCs w:val="21"/>
        </w:rPr>
        <w:t>秒后，</w:t>
      </w:r>
      <w:r>
        <w:rPr>
          <w:szCs w:val="21"/>
        </w:rPr>
        <w:t>通过</w:t>
      </w:r>
      <w:r>
        <w:rPr>
          <w:szCs w:val="21"/>
        </w:rPr>
        <w:t>导体横截面的电荷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9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库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10820</wp:posOffset>
                </wp:positionV>
                <wp:extent cx="1494790" cy="1002030"/>
                <wp:effectExtent l="0" t="0" r="0" b="0"/>
                <wp:wrapSquare wrapText="bothSides"/>
                <wp:docPr id="9" name="组合 1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001880"/>
                          <a:chOff x="0" y="0"/>
                          <a:chExt cx="149472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720" cy="10018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3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494720" cy="9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555120" y="711720"/>
                              <a:ext cx="446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040" y="2750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528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9" style="position:absolute;margin-left:333pt;margin-top:16.6pt;width:117.7pt;height:78.9pt" coordorigin="6660,332" coordsize="2354,1578">
                <v:group id="shape_0" alt="组合 1145" style="position:absolute;left:6660;top:332;width:2354;height:1578">
                  <v:shape id="shape_0" ID="图片 237" stroked="f" o:allowincell="f" style="position:absolute;left:6660;top:332;width:2353;height:148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34;top:1453;width:70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椭圆 1337" fillcolor="black" stroked="t" o:allowincell="f" style="position:absolute;left:7235;top:765;width:56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338" fillcolor="black" stroked="t" o:allowincell="f" style="position:absolute;left:8427;top:1045;width:56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pacing w:val="-4"/>
          <w:szCs w:val="21"/>
        </w:rPr>
        <w:t>12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不计滑轮重及摩擦，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重为</w:t>
      </w:r>
      <w:r>
        <w:rPr>
          <w:szCs w:val="21"/>
        </w:rPr>
        <w:t>20</w:t>
      </w:r>
      <w:r>
        <w:rPr>
          <w:szCs w:val="21"/>
        </w:rPr>
        <w:t>牛。当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匀速提升物体</w:t>
      </w:r>
      <w:r>
        <w:rPr>
          <w:szCs w:val="21"/>
        </w:rPr>
        <w:t>B</w:t>
      </w:r>
      <w:r>
        <w:rPr>
          <w:szCs w:val="21"/>
        </w:rPr>
        <w:t>时，</w:t>
      </w:r>
      <w:r>
        <w:rPr>
          <w:szCs w:val="21"/>
        </w:rPr>
        <w:t>以滑轮的轴为参照物，</w:t>
      </w:r>
      <w:r>
        <w:rPr>
          <w:szCs w:val="21"/>
        </w:rPr>
        <w:t>物体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0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静止”或“运动”）</w:t>
      </w:r>
      <w:r>
        <w:rPr>
          <w:color w:val="000000"/>
          <w:szCs w:val="21"/>
        </w:rPr>
        <w:t>，此时</w:t>
      </w:r>
      <w:r>
        <w:rPr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牛</w:t>
      </w:r>
      <w:r>
        <w:rPr>
          <w:szCs w:val="21"/>
        </w:rPr>
        <w:t>。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所做的功相等，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移动的距离之比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04"/>
        <w:rPr/>
      </w:pPr>
      <w:r>
        <w:rPr>
          <w:spacing w:val="-4"/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小敏用橡皮筋系着体积为</w:t>
      </w:r>
      <w:r>
        <w:rPr/>
        <w:t>2</w:t>
      </w:r>
      <w:r>
        <w:rPr>
          <w:szCs w:val="21"/>
        </w:rPr>
        <w:t>×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>
          <w:szCs w:val="21"/>
        </w:rPr>
        <w:t>的金属球先后浸没在水中、某液体中，</w:t>
      </w:r>
      <w:r>
        <w:rPr/>
        <w:t>手提橡皮筋上端，</w:t>
      </w:r>
      <w:r>
        <w:rPr>
          <w:szCs w:val="21"/>
        </w:rPr>
        <w:t>待球静止后现象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。金属球</w:t>
      </w:r>
      <w:r>
        <w:rPr/>
        <w:t>在水中受到的浮力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牛。</w:t>
      </w:r>
      <w:r>
        <w:rPr>
          <w:spacing w:val="-2"/>
        </w:rPr>
        <w:t>金属球在</w:t>
      </w:r>
      <w:r>
        <w:rPr>
          <w:szCs w:val="21"/>
        </w:rPr>
        <w:t>水中、</w:t>
      </w:r>
      <w:r>
        <w:rPr>
          <w:spacing w:val="-2"/>
        </w:rPr>
        <w:t>某液体中所受合力分别为</w:t>
      </w:r>
      <w:r>
        <w:rPr>
          <w:i/>
          <w:spacing w:val="-2"/>
        </w:rPr>
        <w:t>F</w:t>
      </w:r>
      <w:r>
        <w:rPr>
          <w:spacing w:val="-2"/>
          <w:vertAlign w:val="subscript"/>
        </w:rPr>
        <w:t>1</w:t>
      </w:r>
      <w:r>
        <w:rPr>
          <w:spacing w:val="-2"/>
        </w:rPr>
        <w:t>和</w:t>
      </w:r>
      <w:r>
        <w:rPr>
          <w:i/>
          <w:spacing w:val="-2"/>
        </w:rPr>
        <w:t>F</w:t>
      </w:r>
      <w:r>
        <w:rPr>
          <w:spacing w:val="-2"/>
          <w:vertAlign w:val="subscript"/>
        </w:rPr>
        <w:t>2</w:t>
      </w:r>
      <w:r>
        <w:rPr>
          <w:spacing w:val="-2"/>
        </w:rPr>
        <w:t>，则</w:t>
      </w:r>
      <w:r>
        <w:rPr>
          <w:i/>
          <w:spacing w:val="-2"/>
        </w:rPr>
        <w:t>F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-2"/>
          <w:u w:val="single"/>
        </w:rPr>
        <w:t>（</w:t>
      </w:r>
      <w:r>
        <w:rPr>
          <w:rFonts w:cs="宋体;SimSun" w:ascii="宋体;SimSun" w:hAnsi="宋体;SimSun"/>
          <w:color w:val="000000"/>
          <w:spacing w:val="-2"/>
          <w:u w:val="single"/>
        </w:rPr>
        <w:t>1</w:t>
      </w:r>
      <w:r>
        <w:rPr>
          <w:rFonts w:cs="宋体;SimSun" w:ascii="宋体;SimSun" w:hAnsi="宋体;SimSun"/>
          <w:color w:val="000000"/>
          <w:spacing w:val="-2"/>
          <w:u w:val="single"/>
        </w:rPr>
        <w:t>4</w:t>
      </w:r>
      <w:r>
        <w:rPr>
          <w:rFonts w:ascii="宋体;SimSun" w:hAnsi="宋体;SimSun" w:cs="宋体;SimSun"/>
          <w:color w:val="000000"/>
          <w:spacing w:val="-2"/>
          <w:u w:val="single"/>
        </w:rPr>
        <w:t>）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</w:t>
      </w:r>
      <w:r>
        <w:rPr>
          <w:i/>
          <w:spacing w:val="-2"/>
        </w:rPr>
        <w:t>F</w:t>
      </w:r>
      <w:r>
        <w:rPr>
          <w:spacing w:val="-2"/>
          <w:vertAlign w:val="subscript"/>
        </w:rPr>
        <w:t>2</w:t>
      </w:r>
      <w:r>
        <w:rPr>
          <w:spacing w:val="-2"/>
        </w:rPr>
        <w:t>；若</w:t>
      </w:r>
      <w:r>
        <w:rPr>
          <w:spacing w:val="-2"/>
          <w:szCs w:val="21"/>
        </w:rPr>
        <w:t>某液体</w:t>
      </w:r>
      <w:r>
        <w:rPr>
          <w:spacing w:val="-2"/>
        </w:rPr>
        <w:t>的密度为</w:t>
      </w:r>
      <w:r>
        <w:rPr>
          <w:i/>
          <w:spacing w:val="-2"/>
        </w:rPr>
        <w:t>ρ</w:t>
      </w:r>
      <w:r>
        <w:rPr>
          <w:spacing w:val="-2"/>
          <w:vertAlign w:val="subscript"/>
        </w:rPr>
        <w:t>液</w:t>
      </w:r>
      <w:r>
        <w:rPr/>
        <w:t>，</w:t>
      </w:r>
      <w:r>
        <w:rPr/>
        <w:t>则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i/>
        </w:rPr>
        <w:t>ρ</w:t>
      </w:r>
      <w:r>
        <w:rPr>
          <w:vertAlign w:val="subscript"/>
        </w:rPr>
        <w:t>液</w:t>
      </w:r>
      <w:r>
        <w:rPr>
          <w:szCs w:val="21"/>
        </w:rPr>
        <w:t>。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后两空均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大于”、“等于”或“小于”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ragraph">
                  <wp:posOffset>144145</wp:posOffset>
                </wp:positionV>
                <wp:extent cx="988060" cy="1033145"/>
                <wp:effectExtent l="0" t="0" r="0" b="0"/>
                <wp:wrapSquare wrapText="bothSides"/>
                <wp:docPr id="10" name="组合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033200"/>
                          <a:chOff x="0" y="0"/>
                          <a:chExt cx="988200" cy="1033200"/>
                        </a:xfrm>
                      </wpg:grpSpPr>
                      <wps:wsp>
                        <wps:cNvSpPr txBox="1"/>
                        <wps:spPr>
                          <a:xfrm>
                            <a:off x="283680" y="843840"/>
                            <a:ext cx="391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820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7760" cy="709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341" descr=""/>
                              <pic:cNvPicPr/>
                            </pic:nvPicPr>
                            <pic:blipFill>
                              <a:blip r:embed="rId10"/>
                              <a:srcRect l="50496" t="0" r="-119" b="17964"/>
                              <a:stretch/>
                            </pic:blipFill>
                            <pic:spPr>
                              <a:xfrm>
                                <a:off x="0" y="0"/>
                                <a:ext cx="43704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1342" descr=""/>
                              <pic:cNvPicPr/>
                            </pic:nvPicPr>
                            <pic:blipFill>
                              <a:blip r:embed="rId11"/>
                              <a:srcRect l="0" t="0" r="56610" b="18775"/>
                              <a:stretch/>
                            </pic:blipFill>
                            <pic:spPr>
                              <a:xfrm>
                                <a:off x="506160" y="0"/>
                                <a:ext cx="381600" cy="70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6680" y="648360"/>
                              <a:ext cx="911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    某液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6" style="position:absolute;margin-left:24.2pt;margin-top:11.35pt;width:77.8pt;height:81.35pt" coordorigin="484,227" coordsize="1556,1627">
                <v:shape id="shape_0" stroked="f" o:allowincell="f" style="position:absolute;left:931;top:1556;width:61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45" style="position:absolute;left:484;top:227;width:1556;height:1463">
                  <v:group id="shape_0" alt="组合 1343" style="position:absolute;left:484;top:227;width:1398;height:1117">
                    <v:shape id="shape_0" ID="图片 1341" stroked="f" o:allowincell="f" style="position:absolute;left:484;top:227;width:687;height:1116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ID="图片 1342" stroked="f" o:allowincell="f" style="position:absolute;left:1281;top:227;width:600;height:1105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5;top:1248;width:143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    某液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2655</wp:posOffset>
            </wp:positionH>
            <wp:positionV relativeFrom="paragraph">
              <wp:posOffset>43815</wp:posOffset>
            </wp:positionV>
            <wp:extent cx="1551305" cy="930910"/>
            <wp:effectExtent l="0" t="0" r="0" b="0"/>
            <wp:wrapSquare wrapText="bothSides"/>
            <wp:docPr id="11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7540</wp:posOffset>
                </wp:positionH>
                <wp:positionV relativeFrom="paragraph">
                  <wp:posOffset>50800</wp:posOffset>
                </wp:positionV>
                <wp:extent cx="1121410" cy="1111250"/>
                <wp:effectExtent l="5080" t="0" r="0" b="0"/>
                <wp:wrapSquare wrapText="bothSides"/>
                <wp:docPr id="12" name="组合 1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111320"/>
                          <a:chOff x="0" y="0"/>
                          <a:chExt cx="112140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1400" cy="11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720" y="922680"/>
                              <a:ext cx="391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140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14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2320"/>
                                  <a:ext cx="11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1400" cy="96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1108800" cy="69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21320"/>
                                    <a:ext cx="5180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2320" y="137160"/>
                                    <a:ext cx="21528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7360" y="415440"/>
                                    <a:ext cx="5148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3680"/>
                                      <a:ext cx="3924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309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9080" y="245160"/>
                                    <a:ext cx="2163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0560" y="117000"/>
                                    <a:ext cx="1861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360" y="0"/>
                                      <a:ext cx="14112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1080"/>
                                      <a:ext cx="12888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20"/>
                                      <a:ext cx="273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9440" y="391320"/>
                                    <a:ext cx="16056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25920"/>
                                      <a:ext cx="11880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25920"/>
                                      <a:ext cx="11376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600" y="0"/>
                                    <a:ext cx="2163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0560" y="720720"/>
                                    <a:ext cx="3049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3760" y="771480"/>
                                <a:ext cx="1854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6320" y="711720"/>
                            <a:ext cx="24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5" style="position:absolute;margin-left:150.2pt;margin-top:4pt;width:88.35pt;height:87.5pt" coordorigin="3004,80" coordsize="1767,1750">
                <v:group id="shape_0" alt="组合 1203" style="position:absolute;left:3004;top:80;width:1767;height:1750">
                  <v:shape id="shape_0" stroked="f" o:allowincell="f" style="position:absolute;left:3657;top:1533;width:61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201" style="position:absolute;left:3004;top:80;width:1767;height:1524">
                    <v:group id="shape_0" alt="组合 1200" style="position:absolute;left:3004;top:80;width:1767;height:1524">
                      <v:line id="shape_0" from="3004,824" to="4745,824" ID="直线 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199" style="position:absolute;left:3004;top:80;width:1767;height:1524">
                        <v:rect id="shape_0" ID="矩形 90" stroked="t" o:allowincell="f" style="position:absolute;left:3004;top:344;width:1745;height:108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3954;top:271;width:815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ID="矩形 92" fillcolor="white" stroked="t" o:allowincell="f" style="position:absolute;left:4173;top:296;width:338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93" style="position:absolute;left:4181;top:734;width:80;height:183">
                          <v:rect id="shape_0" ID="矩形 94" fillcolor="white" stroked="f" o:allowincell="f" style="position:absolute;left:4193;top:756;width:61;height:16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4181,734" to="4181,915" ID="直线 9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262,783" to="4262,871" ID="直线 9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3459;top:466;width:34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100" style="position:absolute;left:3257;top:264;width:294;height:125">
                          <v:rect id="shape_0" ID="矩形 101" fillcolor="white" stroked="f" o:allowincell="f" style="position:absolute;left:3328;top:264;width:221;height:1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3306,266" to="3508,337" ID="直线 10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椭圆 103" fillcolor="white" stroked="t" o:allowincell="f" style="position:absolute;left:3257;top:311;width:42;height:5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组合 97" style="position:absolute;left:3460;top:696;width:253;height:222">
                          <v:oval id="shape_0" ID="椭圆 112" fillcolor="white" stroked="t" o:allowincell="f" style="position:absolute;left:3460;top:696;width:252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3500,737" to="3686,893" ID="直接连接符 6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95,737" to="3673,893" ID="直接连接符 6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3208;top:80;width:34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82;top:1215;width:479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oval id="shape_0" ID="椭圆 112" fillcolor="white" stroked="t" o:allowincell="f" style="position:absolute;left:3750;top:1295;width:291;height:2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3691;top:1201;width:38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0</wp:posOffset>
                </wp:positionH>
                <wp:positionV relativeFrom="paragraph">
                  <wp:posOffset>195580</wp:posOffset>
                </wp:positionV>
                <wp:extent cx="422910" cy="2622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65pt;mso-wrap-distance-left:9.05pt;mso-wrap-distance-right:9.05pt;mso-wrap-distance-top:0pt;mso-wrap-distance-bottom:0pt;margin-top:15.4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04"/>
        <w:rPr/>
      </w:pPr>
      <w:r>
        <w:rPr>
          <w:spacing w:val="-4"/>
          <w:szCs w:val="21"/>
        </w:rPr>
        <w:t>14</w:t>
      </w:r>
      <w:r>
        <w:rPr>
          <w:szCs w:val="21"/>
        </w:rPr>
        <w:t>．在如图</w:t>
      </w:r>
      <w:r>
        <w:rPr>
          <w:szCs w:val="21"/>
        </w:rPr>
        <w:t>7</w:t>
      </w:r>
      <w:r>
        <w:rPr>
          <w:szCs w:val="21"/>
        </w:rPr>
        <w:t>所示的电路中，电源电压为</w:t>
      </w:r>
      <w:r>
        <w:rPr>
          <w:iCs/>
          <w:szCs w:val="21"/>
        </w:rPr>
        <w:t>4.5</w:t>
      </w:r>
      <w:r>
        <w:rPr>
          <w:iCs/>
          <w:szCs w:val="21"/>
        </w:rPr>
        <w:t>伏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电路中仅有一处故障，且只发生在电阻</w:t>
      </w:r>
      <w:r>
        <w:rPr>
          <w:i/>
          <w:szCs w:val="21"/>
        </w:rPr>
        <w:t>R</w:t>
      </w:r>
      <w:r>
        <w:rPr>
          <w:szCs w:val="21"/>
        </w:rPr>
        <w:t>、灯</w:t>
      </w:r>
      <w:r>
        <w:rPr>
          <w:i/>
          <w:szCs w:val="21"/>
        </w:rPr>
        <w:t>L</w:t>
      </w:r>
      <w:r>
        <w:rPr>
          <w:szCs w:val="21"/>
        </w:rPr>
        <w:t>上</w:t>
      </w:r>
      <w:r>
        <w:rPr>
          <w:szCs w:val="21"/>
        </w:rPr>
        <w:t>。</w:t>
      </w:r>
      <w:r>
        <w:rPr>
          <w:szCs w:val="21"/>
        </w:rPr>
        <w:t>电键</w:t>
      </w:r>
      <w:r>
        <w:rPr>
          <w:i/>
          <w:szCs w:val="21"/>
        </w:rPr>
        <w:t>S</w:t>
      </w:r>
      <w:r>
        <w:rPr>
          <w:szCs w:val="21"/>
        </w:rPr>
        <w:t>闭合前后，电压表指针的位置不变，且灯不亮，请根据相关信息写出电压表的示数及相应的故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04"/>
        <w:rPr/>
      </w:pPr>
      <w:r>
        <w:rPr>
          <w:spacing w:val="-4"/>
          <w:szCs w:val="21"/>
        </w:rPr>
        <w:t>15</w:t>
      </w:r>
      <w:r>
        <w:rPr>
          <w:szCs w:val="21"/>
        </w:rPr>
        <w:t>．</w:t>
      </w:r>
      <w:r>
        <w:rPr>
          <w:szCs w:val="21"/>
          <w:shd w:fill="FFFFFF" w:val="clear"/>
        </w:rPr>
        <w:t>图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所示是</w:t>
      </w:r>
      <w:r>
        <w:rPr>
          <w:szCs w:val="21"/>
          <w:shd w:fill="FFFFFF" w:val="clear"/>
        </w:rPr>
        <w:t>我国研制的大客机</w:t>
      </w:r>
      <w:r>
        <w:rPr>
          <w:szCs w:val="21"/>
          <w:shd w:fill="FFFFFF" w:val="clear"/>
        </w:rPr>
        <w:t>C919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技术</w:t>
      </w:r>
      <w:r>
        <w:rPr>
          <w:szCs w:val="21"/>
          <w:shd w:fill="FFFFFF" w:val="clear"/>
        </w:rPr>
        <w:t>已达到国际先进水平，翼载达</w:t>
      </w:r>
      <w:r>
        <w:rPr>
          <w:szCs w:val="21"/>
          <w:shd w:fill="FFFFFF" w:val="clear"/>
        </w:rPr>
        <w:t>500</w:t>
      </w:r>
      <w:r>
        <w:rPr>
          <w:szCs w:val="21"/>
          <w:shd w:fill="FFFFFF" w:val="clear"/>
        </w:rPr>
        <w:t>千克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米</w:t>
      </w:r>
      <w:r>
        <w:rPr>
          <w:szCs w:val="21"/>
          <w:shd w:fill="FFFFFF" w:val="clear"/>
          <w:vertAlign w:val="superscript"/>
        </w:rPr>
        <w:t>2</w:t>
      </w:r>
      <w:r>
        <w:rPr>
          <w:szCs w:val="21"/>
          <w:shd w:fill="FFFFFF" w:val="clear"/>
        </w:rPr>
        <w:t>（翼载是指飞机的最大起飞质量与机翼面积的比值）</w:t>
      </w:r>
      <w:r>
        <w:rPr>
          <w:szCs w:val="21"/>
          <w:shd w:fill="FFFFFF" w:val="clear"/>
        </w:rPr>
        <w:t>，翼展（飞机的最大宽度）约为</w:t>
      </w:r>
      <w:r>
        <w:rPr>
          <w:szCs w:val="21"/>
          <w:shd w:fill="FFFFFF" w:val="clear"/>
        </w:rPr>
        <w:t>36</w:t>
      </w:r>
      <w:r>
        <w:rPr>
          <w:szCs w:val="21"/>
          <w:shd w:fill="FFFFFF" w:val="clear"/>
        </w:rPr>
        <w:t>米</w:t>
      </w:r>
      <w:r>
        <w:rPr>
          <w:szCs w:val="21"/>
          <w:shd w:fill="FFFFFF" w:val="clear"/>
        </w:rPr>
        <w:t>。机舱内覆有一层高孔率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超细航空级玻璃棉</w:t>
      </w: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，能很好地保温与吸收噪音，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米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的质量为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千克</w:t>
      </w:r>
      <w:r>
        <w:rPr>
          <w:szCs w:val="21"/>
          <w:shd w:fill="FFFFFF" w:val="clear"/>
        </w:rPr>
        <w:t>。下表是飞机的部分技术参数。</w:t>
      </w:r>
    </w:p>
    <w:p>
      <w:pPr>
        <w:pStyle w:val="Normal"/>
        <w:spacing w:lineRule="exact" w:line="400"/>
        <w:ind w:firstLine="420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4744720" cy="6184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467"/>
                              <w:gridCol w:w="1956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  <w:t>最大起飞质量 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72.5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  <w:t>客舱内气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8.0×10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  <w:t>巡航速度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920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千米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  <w:t>发动机巡航推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3.6×10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48.7pt;mso-wrap-distance-left:9.05pt;mso-wrap-distance-right:9.05pt;mso-wrap-distance-top:3.6pt;mso-wrap-distance-bottom:3.6pt;margin-top:1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467"/>
                        <w:gridCol w:w="1956"/>
                        <w:gridCol w:w="1830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最大起飞质量 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72.5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客舱内气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8.0×10</w:t>
                            </w:r>
                            <w:r>
                              <w:rPr>
                                <w:szCs w:val="21"/>
                                <w:shd w:fill="FFFFFF" w:val="clear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帕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巡航速度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920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千米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发动机巡航推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3.6×10</w:t>
                            </w:r>
                            <w:r>
                              <w:rPr>
                                <w:szCs w:val="21"/>
                                <w:shd w:fill="FFFFFF" w:val="clear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飞机在气压为</w:t>
      </w:r>
      <w:r>
        <w:rPr>
          <w:szCs w:val="21"/>
          <w:shd w:fill="FFFFFF" w:val="clear"/>
        </w:rPr>
        <w:t>2.5×10</w:t>
      </w:r>
      <w:r>
        <w:rPr>
          <w:szCs w:val="21"/>
          <w:shd w:fill="FFFFFF" w:val="clear"/>
          <w:vertAlign w:val="superscript"/>
        </w:rPr>
        <w:t>4</w:t>
      </w:r>
      <w:r>
        <w:rPr>
          <w:szCs w:val="21"/>
          <w:shd w:fill="FFFFFF" w:val="clear"/>
        </w:rPr>
        <w:t>帕</w:t>
      </w:r>
      <w:r>
        <w:rPr>
          <w:szCs w:val="21"/>
          <w:shd w:fill="FFFFFF" w:val="clear"/>
        </w:rPr>
        <w:t>左右的万米高空时，机体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米</w:t>
      </w:r>
      <w:r>
        <w:rPr>
          <w:szCs w:val="21"/>
          <w:shd w:fill="FFFFFF" w:val="clear"/>
          <w:vertAlign w:val="superscript"/>
        </w:rPr>
        <w:t>2</w:t>
      </w:r>
      <w:r>
        <w:rPr>
          <w:szCs w:val="21"/>
          <w:shd w:fill="FFFFFF" w:val="clear"/>
        </w:rPr>
        <w:t>面积上承受内外气体的压力差约为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shd w:fill="FFFFFF" w:val="clear"/>
        </w:rPr>
        <w:t>牛</w:t>
      </w:r>
      <w:r>
        <w:rPr>
          <w:szCs w:val="21"/>
          <w:shd w:fill="FFFFFF" w:val="clear"/>
        </w:rPr>
        <w:t>，方向指向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shd w:fill="FFFFFF" w:val="clear"/>
        </w:rPr>
        <w:t>（选填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舱内</w:t>
      </w: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或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舱外</w:t>
      </w: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）。</w:t>
      </w:r>
    </w:p>
    <w:p>
      <w:pPr>
        <w:pStyle w:val="Normal"/>
        <w:spacing w:lineRule="exact" w:line="40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关于客机</w:t>
      </w:r>
      <w:r>
        <w:rPr>
          <w:szCs w:val="21"/>
          <w:shd w:fill="FFFFFF" w:val="clear"/>
        </w:rPr>
        <w:t>C919</w:t>
      </w:r>
      <w:r>
        <w:rPr>
          <w:szCs w:val="21"/>
          <w:shd w:fill="FFFFFF" w:val="clear"/>
        </w:rPr>
        <w:t>，下列说法中正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shd w:fill="FFFFFF" w:val="clear"/>
        </w:rPr>
        <w:t xml:space="preserve">A </w:t>
      </w:r>
      <w:r>
        <w:rPr>
          <w:szCs w:val="21"/>
          <w:shd w:fill="FFFFFF" w:val="clear"/>
        </w:rPr>
        <w:t>所用材料“</w:t>
      </w:r>
      <w:r>
        <w:rPr>
          <w:szCs w:val="21"/>
          <w:shd w:fill="FFFFFF" w:val="clear"/>
        </w:rPr>
        <w:t>超细航空级玻璃棉</w:t>
      </w:r>
      <w:r>
        <w:rPr>
          <w:szCs w:val="21"/>
          <w:shd w:fill="FFFFFF" w:val="clear"/>
        </w:rPr>
        <w:t>”的密度比水大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shd w:fill="FFFFFF" w:val="clear"/>
        </w:rPr>
        <w:t xml:space="preserve">B </w:t>
      </w:r>
      <w:r>
        <w:rPr>
          <w:szCs w:val="21"/>
          <w:shd w:fill="FFFFFF" w:val="clear"/>
        </w:rPr>
        <w:t>该飞机在空中水平巡航时，发动机的功率约为</w:t>
      </w: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×10</w:t>
      </w:r>
      <w:r>
        <w:rPr>
          <w:szCs w:val="21"/>
          <w:shd w:fill="FFFFFF" w:val="clear"/>
          <w:vertAlign w:val="superscript"/>
        </w:rPr>
        <w:t>6</w:t>
      </w:r>
      <w:r>
        <w:rPr>
          <w:szCs w:val="21"/>
          <w:shd w:fill="FFFFFF" w:val="clear"/>
        </w:rPr>
        <w:t>瓦特</w:t>
      </w:r>
    </w:p>
    <w:p>
      <w:pPr>
        <w:pStyle w:val="Normal"/>
        <w:spacing w:lineRule="exact" w:line="40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C </w:t>
      </w:r>
      <w:r>
        <w:rPr>
          <w:szCs w:val="21"/>
          <w:shd w:fill="FFFFFF" w:val="clear"/>
        </w:rPr>
        <w:t>该飞机机翼与机身连接处的宽度约为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米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作图题（共</w:t>
      </w:r>
      <w:r>
        <w:rPr>
          <w:rFonts w:eastAsia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请将图直接画在答题纸的相应位置，作图题必须使用</w:t>
      </w:r>
      <w:r>
        <w:rPr>
          <w:b/>
          <w:szCs w:val="21"/>
        </w:rPr>
        <w:t>2B</w:t>
      </w:r>
      <w:r>
        <w:rPr>
          <w:b/>
          <w:szCs w:val="21"/>
        </w:rPr>
        <w:t>铅笔。</w:t>
      </w:r>
    </w:p>
    <w:p>
      <w:pPr>
        <w:pStyle w:val="Normal"/>
        <w:spacing w:lineRule="exact" w:line="400"/>
        <w:ind w:firstLine="424"/>
        <w:rPr/>
      </w:pPr>
      <w:r>
        <w:rPr>
          <w:spacing w:val="-4"/>
          <w:szCs w:val="21"/>
        </w:rPr>
        <w:t>16</w:t>
      </w:r>
      <w:r>
        <w:rPr>
          <w:szCs w:val="21"/>
        </w:rPr>
        <w:t>．</w:t>
      </w:r>
      <w:r>
        <w:rPr/>
        <w:t>重为</w:t>
      </w:r>
      <w:r>
        <w:rPr/>
        <w:t>12</w:t>
      </w:r>
      <w:r>
        <w:rPr/>
        <w:t>牛的物体静止在水平</w:t>
      </w:r>
      <w:r>
        <w:rPr/>
        <w:t>地</w:t>
      </w:r>
      <w:r>
        <w:rPr/>
        <w:t>面上。请在图</w:t>
      </w:r>
      <w:r>
        <w:rPr/>
        <w:t>9</w:t>
      </w:r>
      <w:r>
        <w:rPr/>
        <w:t>中用力的图示法画出物体</w:t>
      </w:r>
      <w:r>
        <w:rPr/>
        <w:t>所受</w:t>
      </w:r>
      <w:r>
        <w:rPr/>
        <w:t>的重力。</w:t>
      </w:r>
    </w:p>
    <w:p>
      <w:pPr>
        <w:pStyle w:val="Normal"/>
        <w:spacing w:lineRule="exact" w:line="400"/>
        <w:ind w:firstLine="424"/>
        <w:rPr/>
      </w:pPr>
      <w:r>
        <w:rPr>
          <w:spacing w:val="-4"/>
          <w:szCs w:val="21"/>
        </w:rPr>
        <w:t>17</w:t>
      </w:r>
      <w:r>
        <w:rPr>
          <w:szCs w:val="21"/>
        </w:rPr>
        <w:t>．根据平面镜成像特点，在图</w:t>
      </w:r>
      <w:r>
        <w:rPr/>
        <w:t>10</w:t>
      </w:r>
      <w:r>
        <w:rPr>
          <w:szCs w:val="21"/>
        </w:rPr>
        <w:t>中画出物体</w:t>
      </w:r>
      <w:r>
        <w:rPr/>
        <w:t>AB</w:t>
      </w:r>
      <w:r>
        <w:rPr>
          <w:szCs w:val="21"/>
        </w:rPr>
        <w:t>在平面镜</w:t>
      </w:r>
      <w:r>
        <w:rPr/>
        <w:t>MN</w:t>
      </w:r>
      <w:r>
        <w:rPr>
          <w:szCs w:val="21"/>
        </w:rPr>
        <w:t>中所成的像</w:t>
      </w:r>
      <w:r>
        <w:rPr/>
        <w:t>A</w:t>
      </w:r>
      <w:r>
        <w:rPr>
          <w:rFonts w:cs="Symbol" w:ascii="Symbol" w:hAnsi="Symbol"/>
        </w:rPr>
        <w:t></w:t>
      </w:r>
      <w:r>
        <w:rPr/>
        <w:t>B</w:t>
      </w:r>
      <w:r>
        <w:rPr>
          <w:rFonts w:cs="Symbol" w:ascii="Symbol" w:hAnsi="Symbol"/>
        </w:rPr>
        <w:t></w:t>
      </w:r>
      <w:r>
        <w:rPr>
          <w:szCs w:val="21"/>
        </w:rPr>
        <w:t>。</w:t>
      </w:r>
    </w:p>
    <w:p>
      <w:pPr>
        <w:pStyle w:val="Normal"/>
        <w:spacing w:lineRule="auto" w:line="324"/>
        <w:ind w:firstLine="420"/>
        <w:rPr/>
      </w:pPr>
      <w:r>
        <w:rPr>
          <w:spacing w:val="-4"/>
          <w:szCs w:val="21"/>
        </w:rPr>
        <w:t>18</w:t>
      </w:r>
      <w:r>
        <w:rPr>
          <w:szCs w:val="21"/>
        </w:rPr>
        <w:t>．</w:t>
      </w:r>
      <w:r>
        <w:rPr>
          <w:color w:val="000000"/>
        </w:rPr>
        <w:t>在图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所示的电路中，有一根导线尚未连接，请用笔画线代替导线补上。补上后要求：闭合电键</w:t>
      </w:r>
      <w:r>
        <w:rPr>
          <w:i/>
          <w:color w:val="000000"/>
        </w:rPr>
        <w:t>S</w:t>
      </w:r>
      <w:r>
        <w:rPr>
          <w:color w:val="000000"/>
        </w:rPr>
        <w:t>后，向右移动滑动变阻器的滑片，电流表的示数变小。</w:t>
      </w:r>
    </w:p>
    <w:p>
      <w:pPr>
        <w:pStyle w:val="Normal"/>
        <w:spacing w:lineRule="auto" w:line="324"/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350</wp:posOffset>
                </wp:positionH>
                <wp:positionV relativeFrom="paragraph">
                  <wp:posOffset>60960</wp:posOffset>
                </wp:positionV>
                <wp:extent cx="1022350" cy="1085215"/>
                <wp:effectExtent l="0" t="0" r="0" b="0"/>
                <wp:wrapNone/>
                <wp:docPr id="15" name="组合 1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085040"/>
                          <a:chOff x="0" y="0"/>
                          <a:chExt cx="102240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0" cy="6415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5" descr=""/>
                            <pic:cNvPicPr/>
                          </pic:nvPicPr>
                          <pic:blipFill>
                            <a:blip r:embed="rId15"/>
                            <a:srcRect l="0" t="18516" r="76277" b="19146"/>
                            <a:stretch/>
                          </pic:blipFill>
                          <pic:spPr>
                            <a:xfrm>
                              <a:off x="0" y="0"/>
                              <a:ext cx="102240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8000" y="111240"/>
                              <a:ext cx="53388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896040"/>
                            <a:ext cx="391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3" style="position:absolute;margin-left:20.5pt;margin-top:4.8pt;width:80.5pt;height:85.45pt" coordorigin="410,96" coordsize="1610,1709">
                <v:group id="shape_0" alt="组合 572" style="position:absolute;left:410;top:96;width:1610;height:1010">
                  <v:shape id="shape_0" ID="图片 45" stroked="f" o:allowincell="f" style="position:absolute;left:410;top:96;width:1609;height:100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ID="矩形 571" fillcolor="white" stroked="t" o:allowincell="f" style="position:absolute;left:722;top:271;width:840;height:6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8;top:1507;width:61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3705</wp:posOffset>
                </wp:positionH>
                <wp:positionV relativeFrom="paragraph">
                  <wp:posOffset>59690</wp:posOffset>
                </wp:positionV>
                <wp:extent cx="1266825" cy="779145"/>
                <wp:effectExtent l="0" t="0" r="0" b="0"/>
                <wp:wrapNone/>
                <wp:docPr id="16" name="组合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79040"/>
                          <a:chOff x="0" y="0"/>
                          <a:chExt cx="1266840" cy="779040"/>
                        </a:xfrm>
                      </wpg:grpSpPr>
                      <wps:wsp>
                        <wps:cNvSpPr/>
                        <wps:spPr>
                          <a:xfrm>
                            <a:off x="208440" y="614160"/>
                            <a:ext cx="87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41520"/>
                            <a:ext cx="87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38520" y="440640"/>
                            <a:ext cx="38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1560" y="450720"/>
                            <a:ext cx="38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12160" y="32400"/>
                            <a:ext cx="33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4320" y="106920"/>
                            <a:ext cx="351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9280" y="251280"/>
                            <a:ext cx="603000" cy="16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2" style="position:absolute;margin-left:129.25pt;margin-top:7.25pt;width:109.45pt;height:53.95pt" coordorigin="2585,145" coordsize="2189,1079">
                <v:line id="shape_0" from="3012,1061" to="4383,1061" ID="Line 1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1104" to="4388,1104" ID="Line 12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62;top:788;width:613;height:41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804;width:613;height:41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145;width:521;height:41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262;width:553;height:50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70" stroked="t" o:allowincell="f" style="position:absolute;left:3249;top:490;width:949;height:258;flip:y" type="_x0000_t32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6915</wp:posOffset>
                </wp:positionH>
                <wp:positionV relativeFrom="paragraph">
                  <wp:posOffset>60960</wp:posOffset>
                </wp:positionV>
                <wp:extent cx="1917065" cy="1130300"/>
                <wp:effectExtent l="1905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130400"/>
                          <a:chOff x="0" y="0"/>
                          <a:chExt cx="1917000" cy="1130400"/>
                        </a:xfrm>
                      </wpg:grpSpPr>
                      <wpg:grpSp>
                        <wpg:cNvGrpSpPr/>
                        <wpg:grpSpPr>
                          <a:xfrm>
                            <a:off x="567720" y="20160"/>
                            <a:ext cx="42876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385560" y="46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320"/>
                              <a:ext cx="4320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41652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120" y="64440"/>
                                <a:ext cx="40680" cy="1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652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20" y="54000"/>
                                  <a:ext cx="4068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5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36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4120" y="48600"/>
                                    <a:ext cx="11160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0" h="6060">
                                        <a:moveTo>
                                          <a:pt x="1860" y="0"/>
                                        </a:moveTo>
                                        <a:lnTo>
                                          <a:pt x="213" y="1482"/>
                                        </a:lnTo>
                                        <a:lnTo>
                                          <a:pt x="177" y="1515"/>
                                        </a:lnTo>
                                        <a:lnTo>
                                          <a:pt x="114" y="1590"/>
                                        </a:lnTo>
                                        <a:lnTo>
                                          <a:pt x="72" y="1662"/>
                                        </a:lnTo>
                                        <a:lnTo>
                                          <a:pt x="51" y="1716"/>
                                        </a:lnTo>
                                        <a:lnTo>
                                          <a:pt x="36" y="1770"/>
                                        </a:lnTo>
                                        <a:lnTo>
                                          <a:pt x="18" y="1857"/>
                                        </a:lnTo>
                                        <a:lnTo>
                                          <a:pt x="9" y="1950"/>
                                        </a:lnTo>
                                        <a:lnTo>
                                          <a:pt x="3" y="2046"/>
                                        </a:lnTo>
                                        <a:lnTo>
                                          <a:pt x="0" y="60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652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7440" y="82080"/>
                                      <a:ext cx="10080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1" h="4876">
                                          <a:moveTo>
                                            <a:pt x="35" y="4876"/>
                                          </a:moveTo>
                                          <a:lnTo>
                                            <a:pt x="15" y="4851"/>
                                          </a:lnTo>
                                          <a:lnTo>
                                            <a:pt x="10" y="4807"/>
                                          </a:lnTo>
                                          <a:lnTo>
                                            <a:pt x="4" y="4753"/>
                                          </a:lnTo>
                                          <a:lnTo>
                                            <a:pt x="0" y="1784"/>
                                          </a:lnTo>
                                          <a:lnTo>
                                            <a:pt x="6" y="1709"/>
                                          </a:lnTo>
                                          <a:lnTo>
                                            <a:pt x="9" y="1629"/>
                                          </a:lnTo>
                                          <a:lnTo>
                                            <a:pt x="18" y="1572"/>
                                          </a:lnTo>
                                          <a:lnTo>
                                            <a:pt x="36" y="1491"/>
                                          </a:lnTo>
                                          <a:lnTo>
                                            <a:pt x="72" y="1386"/>
                                          </a:lnTo>
                                          <a:lnTo>
                                            <a:pt x="120" y="1305"/>
                                          </a:lnTo>
                                          <a:lnTo>
                                            <a:pt x="198" y="1218"/>
                                          </a:lnTo>
                                          <a:lnTo>
                                            <a:pt x="309" y="1119"/>
                                          </a:lnTo>
                                          <a:lnTo>
                                            <a:pt x="1474" y="52"/>
                                          </a:lnTo>
                                          <a:lnTo>
                                            <a:pt x="1514" y="28"/>
                                          </a:lnTo>
                                          <a:lnTo>
                                            <a:pt x="1546" y="10"/>
                                          </a:lnTo>
                                          <a:lnTo>
                                            <a:pt x="1586" y="0"/>
                                          </a:lnTo>
                                          <a:lnTo>
                                            <a:pt x="1623" y="3"/>
                                          </a:lnTo>
                                          <a:lnTo>
                                            <a:pt x="1648" y="40"/>
                                          </a:lnTo>
                                          <a:lnTo>
                                            <a:pt x="1662" y="87"/>
                                          </a:lnTo>
                                          <a:lnTo>
                                            <a:pt x="1671" y="134"/>
                                          </a:lnTo>
                                          <a:lnTo>
                                            <a:pt x="1671" y="3144"/>
                                          </a:lnTo>
                                          <a:lnTo>
                                            <a:pt x="1665" y="3173"/>
                                          </a:lnTo>
                                          <a:lnTo>
                                            <a:pt x="1650" y="3213"/>
                                          </a:lnTo>
                                          <a:lnTo>
                                            <a:pt x="1596" y="3284"/>
                                          </a:lnTo>
                                          <a:lnTo>
                                            <a:pt x="165" y="4804"/>
                                          </a:lnTo>
                                          <a:lnTo>
                                            <a:pt x="115" y="4842"/>
                                          </a:lnTo>
                                          <a:lnTo>
                                            <a:pt x="64" y="4873"/>
                                          </a:lnTo>
                                          <a:lnTo>
                                            <a:pt x="35" y="48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6520" cy="39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6520" cy="39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6520" cy="39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6520" cy="394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92880"/>
                                              <a:ext cx="284400" cy="291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800" y="0"/>
                                                <a:ext cx="259200" cy="40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59760" cy="6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87" h="129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87" y="12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000" y="0"/>
                                                  <a:ext cx="57240" cy="6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45" h="126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45" y="12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240" y="20160"/>
                                                  <a:ext cx="6408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68" h="138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68" y="13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9720" y="11520"/>
                                                  <a:ext cx="6336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56" h="14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56" y="14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8640" y="32400"/>
                                                  <a:ext cx="658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92" h="145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92" y="14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6200" y="24120"/>
                                                  <a:ext cx="6300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41" h="135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41" y="13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4520"/>
                                                <a:ext cx="284400" cy="37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70800">
                                                  <a:off x="196200" y="27000"/>
                                                  <a:ext cx="8820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70" h="17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36" y="15"/>
                                                      </a:lnTo>
                                                      <a:lnTo>
                                                        <a:pt x="96" y="27"/>
                                                      </a:lnTo>
                                                      <a:lnTo>
                                                        <a:pt x="1380" y="171"/>
                                                      </a:lnTo>
                                                      <a:lnTo>
                                                        <a:pt x="1428" y="171"/>
                                                      </a:lnTo>
                                                      <a:lnTo>
                                                        <a:pt x="1470" y="15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0800">
                                                  <a:off x="97920" y="13680"/>
                                                  <a:ext cx="8748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55" h="17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36" y="21"/>
                                                      </a:lnTo>
                                                      <a:lnTo>
                                                        <a:pt x="81" y="33"/>
                                                      </a:lnTo>
                                                      <a:lnTo>
                                                        <a:pt x="1365" y="177"/>
                                                      </a:lnTo>
                                                      <a:lnTo>
                                                        <a:pt x="1413" y="177"/>
                                                      </a:lnTo>
                                                      <a:lnTo>
                                                        <a:pt x="1455" y="16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0800">
                                                  <a:off x="0" y="720"/>
                                                  <a:ext cx="8820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64" h="186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30" y="27"/>
                                                      </a:lnTo>
                                                      <a:lnTo>
                                                        <a:pt x="90" y="42"/>
                                                      </a:lnTo>
                                                      <a:lnTo>
                                                        <a:pt x="1374" y="186"/>
                                                      </a:lnTo>
                                                      <a:lnTo>
                                                        <a:pt x="1422" y="186"/>
                                                      </a:lnTo>
                                                      <a:lnTo>
                                                        <a:pt x="1464" y="17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960" y="36720"/>
                                                <a:ext cx="257040" cy="224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0840" cy="199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0840" cy="199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53" h="3390">
                                                        <a:moveTo>
                                                          <a:pt x="0" y="3248"/>
                                                        </a:moveTo>
                                                        <a:lnTo>
                                                          <a:pt x="0" y="315"/>
                                                        </a:lnTo>
                                                        <a:lnTo>
                                                          <a:pt x="15" y="188"/>
                                                        </a:lnTo>
                                                        <a:cubicBezTo>
                                                          <a:pt x="25" y="149"/>
                                                          <a:pt x="35" y="113"/>
                                                          <a:pt x="60" y="83"/>
                                                        </a:cubicBezTo>
                                                        <a:cubicBezTo>
                                                          <a:pt x="85" y="53"/>
                                                          <a:pt x="128" y="22"/>
                                                          <a:pt x="165" y="8"/>
                                                        </a:cubicBezTo>
                                                        <a:lnTo>
                                                          <a:pt x="285" y="0"/>
                                                        </a:lnTo>
                                                        <a:lnTo>
                                                          <a:pt x="1005" y="83"/>
                                                        </a:lnTo>
                                                        <a:lnTo>
                                                          <a:pt x="1103" y="113"/>
                                                        </a:lnTo>
                                                        <a:cubicBezTo>
                                                          <a:pt x="1134" y="129"/>
                                                          <a:pt x="1171" y="152"/>
                                                          <a:pt x="1193" y="180"/>
                                                        </a:cubicBezTo>
                                                        <a:cubicBezTo>
                                                          <a:pt x="1215" y="210"/>
                                                          <a:pt x="1228" y="245"/>
                                                          <a:pt x="1238" y="285"/>
                                                        </a:cubicBezTo>
                                                        <a:lnTo>
                                                          <a:pt x="1253" y="405"/>
                                                        </a:lnTo>
                                                        <a:lnTo>
                                                          <a:pt x="1253" y="339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680" y="252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" y="72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0" y="468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9000" y="12960"/>
                                                  <a:ext cx="60840" cy="199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0840" cy="199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53" h="3390">
                                                        <a:moveTo>
                                                          <a:pt x="0" y="3248"/>
                                                        </a:moveTo>
                                                        <a:lnTo>
                                                          <a:pt x="0" y="315"/>
                                                        </a:lnTo>
                                                        <a:lnTo>
                                                          <a:pt x="15" y="188"/>
                                                        </a:lnTo>
                                                        <a:cubicBezTo>
                                                          <a:pt x="25" y="149"/>
                                                          <a:pt x="35" y="113"/>
                                                          <a:pt x="60" y="83"/>
                                                        </a:cubicBezTo>
                                                        <a:cubicBezTo>
                                                          <a:pt x="85" y="53"/>
                                                          <a:pt x="128" y="22"/>
                                                          <a:pt x="165" y="8"/>
                                                        </a:cubicBezTo>
                                                        <a:lnTo>
                                                          <a:pt x="285" y="0"/>
                                                        </a:lnTo>
                                                        <a:lnTo>
                                                          <a:pt x="1005" y="83"/>
                                                        </a:lnTo>
                                                        <a:lnTo>
                                                          <a:pt x="1103" y="113"/>
                                                        </a:lnTo>
                                                        <a:cubicBezTo>
                                                          <a:pt x="1134" y="129"/>
                                                          <a:pt x="1171" y="152"/>
                                                          <a:pt x="1193" y="180"/>
                                                        </a:cubicBezTo>
                                                        <a:cubicBezTo>
                                                          <a:pt x="1215" y="210"/>
                                                          <a:pt x="1228" y="245"/>
                                                          <a:pt x="1238" y="285"/>
                                                        </a:cubicBezTo>
                                                        <a:lnTo>
                                                          <a:pt x="1253" y="405"/>
                                                        </a:lnTo>
                                                        <a:lnTo>
                                                          <a:pt x="1253" y="339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680" y="252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" y="36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0" y="432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6200" y="24840"/>
                                                  <a:ext cx="60840" cy="199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0840" cy="199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53" h="3390">
                                                        <a:moveTo>
                                                          <a:pt x="0" y="3248"/>
                                                        </a:moveTo>
                                                        <a:lnTo>
                                                          <a:pt x="0" y="315"/>
                                                        </a:lnTo>
                                                        <a:lnTo>
                                                          <a:pt x="15" y="188"/>
                                                        </a:lnTo>
                                                        <a:cubicBezTo>
                                                          <a:pt x="25" y="149"/>
                                                          <a:pt x="35" y="113"/>
                                                          <a:pt x="60" y="83"/>
                                                        </a:cubicBezTo>
                                                        <a:cubicBezTo>
                                                          <a:pt x="85" y="53"/>
                                                          <a:pt x="128" y="22"/>
                                                          <a:pt x="165" y="8"/>
                                                        </a:cubicBezTo>
                                                        <a:lnTo>
                                                          <a:pt x="285" y="0"/>
                                                        </a:lnTo>
                                                        <a:lnTo>
                                                          <a:pt x="1005" y="83"/>
                                                        </a:lnTo>
                                                        <a:lnTo>
                                                          <a:pt x="1103" y="113"/>
                                                        </a:lnTo>
                                                        <a:cubicBezTo>
                                                          <a:pt x="1134" y="129"/>
                                                          <a:pt x="1171" y="152"/>
                                                          <a:pt x="1193" y="180"/>
                                                        </a:cubicBezTo>
                                                        <a:cubicBezTo>
                                                          <a:pt x="1215" y="210"/>
                                                          <a:pt x="1228" y="245"/>
                                                          <a:pt x="1238" y="285"/>
                                                        </a:cubicBezTo>
                                                        <a:lnTo>
                                                          <a:pt x="1253" y="405"/>
                                                        </a:lnTo>
                                                        <a:lnTo>
                                                          <a:pt x="1253" y="339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680" y="252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" y="72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0" y="4320"/>
                                                    <a:ext cx="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95480" y="23760"/>
                                              <a:ext cx="124560" cy="351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52" h="6045">
                                                  <a:moveTo>
                                                    <a:pt x="2052" y="0"/>
                                                  </a:moveTo>
                                                  <a:lnTo>
                                                    <a:pt x="248" y="1497"/>
                                                  </a:lnTo>
                                                  <a:lnTo>
                                                    <a:pt x="192" y="1557"/>
                                                  </a:lnTo>
                                                  <a:lnTo>
                                                    <a:pt x="147" y="1608"/>
                                                  </a:lnTo>
                                                  <a:lnTo>
                                                    <a:pt x="87" y="1686"/>
                                                  </a:lnTo>
                                                  <a:lnTo>
                                                    <a:pt x="63" y="1734"/>
                                                  </a:lnTo>
                                                  <a:lnTo>
                                                    <a:pt x="42" y="1785"/>
                                                  </a:lnTo>
                                                  <a:lnTo>
                                                    <a:pt x="30" y="1842"/>
                                                  </a:lnTo>
                                                  <a:lnTo>
                                                    <a:pt x="12" y="1893"/>
                                                  </a:lnTo>
                                                  <a:lnTo>
                                                    <a:pt x="0" y="2075"/>
                                                  </a:lnTo>
                                                  <a:lnTo>
                                                    <a:pt x="0" y="604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6520" cy="39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891" h="6780">
                                                  <a:moveTo>
                                                    <a:pt x="24" y="6152"/>
                                                  </a:moveTo>
                                                  <a:cubicBezTo>
                                                    <a:pt x="19" y="6142"/>
                                                    <a:pt x="9" y="6121"/>
                                                    <a:pt x="6" y="6102"/>
                                                  </a:cubicBezTo>
                                                  <a:cubicBezTo>
                                                    <a:pt x="3" y="6084"/>
                                                    <a:pt x="3" y="6050"/>
                                                    <a:pt x="3" y="6040"/>
                                                  </a:cubicBezTo>
                                                  <a:lnTo>
                                                    <a:pt x="3" y="6040"/>
                                                  </a:lnTo>
                                                  <a:lnTo>
                                                    <a:pt x="0" y="2307"/>
                                                  </a:lnTo>
                                                  <a:lnTo>
                                                    <a:pt x="3" y="2214"/>
                                                  </a:lnTo>
                                                  <a:lnTo>
                                                    <a:pt x="9" y="2133"/>
                                                  </a:lnTo>
                                                  <a:lnTo>
                                                    <a:pt x="21" y="2034"/>
                                                  </a:lnTo>
                                                  <a:cubicBezTo>
                                                    <a:pt x="26" y="2005"/>
                                                    <a:pt x="34" y="1983"/>
                                                    <a:pt x="39" y="1959"/>
                                                  </a:cubicBezTo>
                                                  <a:cubicBezTo>
                                                    <a:pt x="45" y="1935"/>
                                                    <a:pt x="47" y="1912"/>
                                                    <a:pt x="54" y="1890"/>
                                                  </a:cubicBezTo>
                                                  <a:cubicBezTo>
                                                    <a:pt x="62" y="1867"/>
                                                    <a:pt x="73" y="1844"/>
                                                    <a:pt x="87" y="1818"/>
                                                  </a:cubicBezTo>
                                                  <a:cubicBezTo>
                                                    <a:pt x="101" y="1792"/>
                                                    <a:pt x="119" y="1760"/>
                                                    <a:pt x="138" y="1734"/>
                                                  </a:cubicBezTo>
                                                  <a:lnTo>
                                                    <a:pt x="201" y="1662"/>
                                                  </a:lnTo>
                                                  <a:lnTo>
                                                    <a:pt x="255" y="1620"/>
                                                  </a:lnTo>
                                                  <a:lnTo>
                                                    <a:pt x="2172" y="93"/>
                                                  </a:lnTo>
                                                  <a:lnTo>
                                                    <a:pt x="2229" y="53"/>
                                                  </a:lnTo>
                                                  <a:cubicBezTo>
                                                    <a:pt x="2255" y="40"/>
                                                    <a:pt x="2301" y="21"/>
                                                    <a:pt x="2331" y="14"/>
                                                  </a:cubicBezTo>
                                                  <a:cubicBezTo>
                                                    <a:pt x="2366" y="0"/>
                                                    <a:pt x="2355" y="11"/>
                                                    <a:pt x="2412" y="11"/>
                                                  </a:cubicBezTo>
                                                  <a:cubicBezTo>
                                                    <a:pt x="2469" y="11"/>
                                                    <a:pt x="2505" y="11"/>
                                                    <a:pt x="2505" y="11"/>
                                                  </a:cubicBezTo>
                                                  <a:lnTo>
                                                    <a:pt x="3765" y="175"/>
                                                  </a:lnTo>
                                                  <a:lnTo>
                                                    <a:pt x="3828" y="207"/>
                                                  </a:lnTo>
                                                  <a:lnTo>
                                                    <a:pt x="3918" y="197"/>
                                                  </a:lnTo>
                                                  <a:lnTo>
                                                    <a:pt x="5223" y="363"/>
                                                  </a:lnTo>
                                                  <a:lnTo>
                                                    <a:pt x="5274" y="408"/>
                                                  </a:lnTo>
                                                  <a:lnTo>
                                                    <a:pt x="5385" y="387"/>
                                                  </a:lnTo>
                                                  <a:lnTo>
                                                    <a:pt x="6627" y="552"/>
                                                  </a:lnTo>
                                                  <a:lnTo>
                                                    <a:pt x="6726" y="573"/>
                                                  </a:lnTo>
                                                  <a:lnTo>
                                                    <a:pt x="6789" y="591"/>
                                                  </a:lnTo>
                                                  <a:lnTo>
                                                    <a:pt x="6840" y="615"/>
                                                  </a:lnTo>
                                                  <a:lnTo>
                                                    <a:pt x="6873" y="657"/>
                                                  </a:lnTo>
                                                  <a:lnTo>
                                                    <a:pt x="6891" y="705"/>
                                                  </a:lnTo>
                                                  <a:lnTo>
                                                    <a:pt x="6891" y="4508"/>
                                                  </a:lnTo>
                                                  <a:lnTo>
                                                    <a:pt x="6888" y="4587"/>
                                                  </a:lnTo>
                                                  <a:lnTo>
                                                    <a:pt x="6873" y="4649"/>
                                                  </a:lnTo>
                                                  <a:lnTo>
                                                    <a:pt x="6846" y="4695"/>
                                                  </a:lnTo>
                                                  <a:lnTo>
                                                    <a:pt x="6801" y="4747"/>
                                                  </a:lnTo>
                                                  <a:lnTo>
                                                    <a:pt x="6741" y="4819"/>
                                                  </a:lnTo>
                                                  <a:lnTo>
                                                    <a:pt x="5820" y="5795"/>
                                                  </a:lnTo>
                                                  <a:lnTo>
                                                    <a:pt x="5640" y="5736"/>
                                                  </a:lnTo>
                                                  <a:lnTo>
                                                    <a:pt x="5559" y="6066"/>
                                                  </a:lnTo>
                                                  <a:lnTo>
                                                    <a:pt x="4950" y="6708"/>
                                                  </a:lnTo>
                                                  <a:lnTo>
                                                    <a:pt x="4923" y="6731"/>
                                                  </a:lnTo>
                                                  <a:lnTo>
                                                    <a:pt x="4887" y="6754"/>
                                                  </a:lnTo>
                                                  <a:lnTo>
                                                    <a:pt x="4863" y="6764"/>
                                                  </a:lnTo>
                                                  <a:lnTo>
                                                    <a:pt x="4833" y="6773"/>
                                                  </a:lnTo>
                                                  <a:lnTo>
                                                    <a:pt x="4800" y="6777"/>
                                                  </a:lnTo>
                                                  <a:lnTo>
                                                    <a:pt x="4749" y="6780"/>
                                                  </a:lnTo>
                                                  <a:cubicBezTo>
                                                    <a:pt x="4509" y="6749"/>
                                                    <a:pt x="3611" y="6647"/>
                                                    <a:pt x="3360" y="6591"/>
                                                  </a:cubicBezTo>
                                                  <a:cubicBezTo>
                                                    <a:pt x="3288" y="6579"/>
                                                    <a:pt x="3240" y="6441"/>
                                                    <a:pt x="3240" y="6441"/>
                                                  </a:cubicBezTo>
                                                  <a:cubicBezTo>
                                                    <a:pt x="3240" y="6441"/>
                                                    <a:pt x="3159" y="6552"/>
                                                    <a:pt x="3084" y="6561"/>
                                                  </a:cubicBezTo>
                                                  <a:cubicBezTo>
                                                    <a:pt x="2820" y="6534"/>
                                                    <a:pt x="2016" y="6429"/>
                                                    <a:pt x="1761" y="6396"/>
                                                  </a:cubicBezTo>
                                                  <a:cubicBezTo>
                                                    <a:pt x="1704" y="6387"/>
                                                    <a:pt x="1632" y="6315"/>
                                                    <a:pt x="1620" y="6289"/>
                                                  </a:cubicBezTo>
                                                  <a:cubicBezTo>
                                                    <a:pt x="1620" y="6289"/>
                                                    <a:pt x="1494" y="6360"/>
                                                    <a:pt x="1440" y="6351"/>
                                                  </a:cubicBezTo>
                                                  <a:cubicBezTo>
                                                    <a:pt x="766" y="6263"/>
                                                    <a:pt x="111" y="6184"/>
                                                    <a:pt x="111" y="6184"/>
                                                  </a:cubicBezTo>
                                                  <a:lnTo>
                                                    <a:pt x="63" y="6174"/>
                                                  </a:lnTo>
                                                  <a:lnTo>
                                                    <a:pt x="45" y="6165"/>
                                                  </a:lnTo>
                                                  <a:cubicBezTo>
                                                    <a:pt x="39" y="6161"/>
                                                    <a:pt x="29" y="6161"/>
                                                    <a:pt x="24" y="615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560" y="9720"/>
                                            <a:ext cx="145440" cy="53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280"/>
                                              <a:ext cx="145440" cy="3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5440" cy="36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37" h="609">
                                                    <a:moveTo>
                                                      <a:pt x="498" y="26"/>
                                                    </a:moveTo>
                                                    <a:lnTo>
                                                      <a:pt x="334" y="3"/>
                                                    </a:lnTo>
                                                    <a:lnTo>
                                                      <a:pt x="252" y="0"/>
                                                    </a:lnTo>
                                                    <a:lnTo>
                                                      <a:pt x="183" y="6"/>
                                                    </a:lnTo>
                                                    <a:lnTo>
                                                      <a:pt x="138" y="12"/>
                                                    </a:lnTo>
                                                    <a:lnTo>
                                                      <a:pt x="81" y="33"/>
                                                    </a:lnTo>
                                                    <a:lnTo>
                                                      <a:pt x="48" y="72"/>
                                                    </a:lnTo>
                                                    <a:lnTo>
                                                      <a:pt x="15" y="120"/>
                                                    </a:lnTo>
                                                    <a:lnTo>
                                                      <a:pt x="0" y="180"/>
                                                    </a:lnTo>
                                                    <a:lnTo>
                                                      <a:pt x="6" y="243"/>
                                                    </a:lnTo>
                                                    <a:lnTo>
                                                      <a:pt x="18" y="297"/>
                                                    </a:lnTo>
                                                    <a:lnTo>
                                                      <a:pt x="57" y="345"/>
                                                    </a:lnTo>
                                                    <a:lnTo>
                                                      <a:pt x="98" y="371"/>
                                                    </a:lnTo>
                                                    <a:lnTo>
                                                      <a:pt x="135" y="381"/>
                                                    </a:lnTo>
                                                    <a:lnTo>
                                                      <a:pt x="191" y="393"/>
                                                    </a:lnTo>
                                                    <a:lnTo>
                                                      <a:pt x="1842" y="603"/>
                                                    </a:lnTo>
                                                    <a:lnTo>
                                                      <a:pt x="1959" y="609"/>
                                                    </a:lnTo>
                                                    <a:lnTo>
                                                      <a:pt x="2040" y="609"/>
                                                    </a:lnTo>
                                                    <a:lnTo>
                                                      <a:pt x="2112" y="603"/>
                                                    </a:lnTo>
                                                    <a:lnTo>
                                                      <a:pt x="2187" y="582"/>
                                                    </a:lnTo>
                                                    <a:lnTo>
                                                      <a:pt x="2241" y="558"/>
                                                    </a:lnTo>
                                                    <a:lnTo>
                                                      <a:pt x="2283" y="531"/>
                                                    </a:lnTo>
                                                    <a:lnTo>
                                                      <a:pt x="2322" y="483"/>
                                                    </a:lnTo>
                                                    <a:lnTo>
                                                      <a:pt x="2337" y="438"/>
                                                    </a:lnTo>
                                                    <a:lnTo>
                                                      <a:pt x="2336" y="386"/>
                                                    </a:lnTo>
                                                    <a:lnTo>
                                                      <a:pt x="2331" y="342"/>
                                                    </a:lnTo>
                                                    <a:lnTo>
                                                      <a:pt x="2314" y="293"/>
                                                    </a:lnTo>
                                                    <a:lnTo>
                                                      <a:pt x="2271" y="258"/>
                                                    </a:lnTo>
                                                    <a:lnTo>
                                                      <a:pt x="2171" y="228"/>
                                                    </a:lnTo>
                                                    <a:lnTo>
                                                      <a:pt x="498" y="2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aeaea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">
                                                <a:off x="6120" y="360"/>
                                                <a:ext cx="135360" cy="30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37" h="609">
                                                    <a:moveTo>
                                                      <a:pt x="498" y="26"/>
                                                    </a:moveTo>
                                                    <a:lnTo>
                                                      <a:pt x="334" y="3"/>
                                                    </a:lnTo>
                                                    <a:lnTo>
                                                      <a:pt x="252" y="0"/>
                                                    </a:lnTo>
                                                    <a:lnTo>
                                                      <a:pt x="183" y="6"/>
                                                    </a:lnTo>
                                                    <a:lnTo>
                                                      <a:pt x="138" y="12"/>
                                                    </a:lnTo>
                                                    <a:lnTo>
                                                      <a:pt x="81" y="33"/>
                                                    </a:lnTo>
                                                    <a:lnTo>
                                                      <a:pt x="48" y="72"/>
                                                    </a:lnTo>
                                                    <a:lnTo>
                                                      <a:pt x="15" y="120"/>
                                                    </a:lnTo>
                                                    <a:lnTo>
                                                      <a:pt x="0" y="180"/>
                                                    </a:lnTo>
                                                    <a:lnTo>
                                                      <a:pt x="6" y="243"/>
                                                    </a:lnTo>
                                                    <a:lnTo>
                                                      <a:pt x="18" y="297"/>
                                                    </a:lnTo>
                                                    <a:lnTo>
                                                      <a:pt x="57" y="345"/>
                                                    </a:lnTo>
                                                    <a:lnTo>
                                                      <a:pt x="98" y="371"/>
                                                    </a:lnTo>
                                                    <a:lnTo>
                                                      <a:pt x="135" y="381"/>
                                                    </a:lnTo>
                                                    <a:lnTo>
                                                      <a:pt x="191" y="393"/>
                                                    </a:lnTo>
                                                    <a:lnTo>
                                                      <a:pt x="1842" y="603"/>
                                                    </a:lnTo>
                                                    <a:lnTo>
                                                      <a:pt x="1959" y="609"/>
                                                    </a:lnTo>
                                                    <a:lnTo>
                                                      <a:pt x="2040" y="609"/>
                                                    </a:lnTo>
                                                    <a:lnTo>
                                                      <a:pt x="2112" y="603"/>
                                                    </a:lnTo>
                                                    <a:lnTo>
                                                      <a:pt x="2187" y="582"/>
                                                    </a:lnTo>
                                                    <a:lnTo>
                                                      <a:pt x="2241" y="558"/>
                                                    </a:lnTo>
                                                    <a:lnTo>
                                                      <a:pt x="2283" y="531"/>
                                                    </a:lnTo>
                                                    <a:lnTo>
                                                      <a:pt x="2322" y="483"/>
                                                    </a:lnTo>
                                                    <a:lnTo>
                                                      <a:pt x="2337" y="438"/>
                                                    </a:lnTo>
                                                    <a:lnTo>
                                                      <a:pt x="2336" y="386"/>
                                                    </a:lnTo>
                                                    <a:lnTo>
                                                      <a:pt x="2331" y="342"/>
                                                    </a:lnTo>
                                                    <a:lnTo>
                                                      <a:pt x="2314" y="293"/>
                                                    </a:lnTo>
                                                    <a:lnTo>
                                                      <a:pt x="2271" y="258"/>
                                                    </a:lnTo>
                                                    <a:lnTo>
                                                      <a:pt x="2171" y="228"/>
                                                    </a:lnTo>
                                                    <a:lnTo>
                                                      <a:pt x="498" y="2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360" y="0"/>
                                              <a:ext cx="22320" cy="35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640"/>
                                                <a:ext cx="22320" cy="17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760"/>
                                                  <a:ext cx="22320" cy="12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" h="117">
                                                      <a:moveTo>
                                                        <a:pt x="0" y="3"/>
                                                      </a:moveTo>
                                                      <a:lnTo>
                                                        <a:pt x="0" y="75"/>
                                                      </a:lnTo>
                                                      <a:lnTo>
                                                        <a:pt x="10" y="85"/>
                                                      </a:lnTo>
                                                      <a:lnTo>
                                                        <a:pt x="22" y="94"/>
                                                      </a:lnTo>
                                                      <a:lnTo>
                                                        <a:pt x="37" y="104"/>
                                                      </a:lnTo>
                                                      <a:lnTo>
                                                        <a:pt x="51" y="108"/>
                                                      </a:lnTo>
                                                      <a:lnTo>
                                                        <a:pt x="72" y="113"/>
                                                      </a:lnTo>
                                                      <a:lnTo>
                                                        <a:pt x="100" y="117"/>
                                                      </a:lnTo>
                                                      <a:lnTo>
                                                        <a:pt x="124" y="115"/>
                                                      </a:lnTo>
                                                      <a:lnTo>
                                                        <a:pt x="151" y="111"/>
                                                      </a:lnTo>
                                                      <a:lnTo>
                                                        <a:pt x="176" y="104"/>
                                                      </a:lnTo>
                                                      <a:lnTo>
                                                        <a:pt x="198" y="93"/>
                                                      </a:lnTo>
                                                      <a:lnTo>
                                                        <a:pt x="215" y="75"/>
                                                      </a:lnTo>
                                                      <a:lnTo>
                                                        <a:pt x="216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320" cy="9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" y="6840"/>
                                                <a:ext cx="11520" cy="17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20"/>
                                                  <a:ext cx="1152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40" h="57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468"/>
                                                      </a:lnTo>
                                                      <a:lnTo>
                                                        <a:pt x="24" y="492"/>
                                                      </a:lnTo>
                                                      <a:lnTo>
                                                        <a:pt x="54" y="513"/>
                                                      </a:lnTo>
                                                      <a:lnTo>
                                                        <a:pt x="93" y="537"/>
                                                      </a:lnTo>
                                                      <a:lnTo>
                                                        <a:pt x="129" y="549"/>
                                                      </a:lnTo>
                                                      <a:lnTo>
                                                        <a:pt x="180" y="561"/>
                                                      </a:lnTo>
                                                      <a:lnTo>
                                                        <a:pt x="252" y="570"/>
                                                      </a:lnTo>
                                                      <a:lnTo>
                                                        <a:pt x="312" y="564"/>
                                                      </a:lnTo>
                                                      <a:lnTo>
                                                        <a:pt x="378" y="555"/>
                                                      </a:lnTo>
                                                      <a:lnTo>
                                                        <a:pt x="441" y="537"/>
                                                      </a:lnTo>
                                                      <a:lnTo>
                                                        <a:pt x="498" y="510"/>
                                                      </a:lnTo>
                                                      <a:lnTo>
                                                        <a:pt x="540" y="468"/>
                                                      </a:lnTo>
                                                      <a:lnTo>
                                                        <a:pt x="54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520" cy="5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320" cy="2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040"/>
                                                  <a:ext cx="2232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" h="162">
                                                      <a:moveTo>
                                                        <a:pt x="0" y="3"/>
                                                      </a:moveTo>
                                                      <a:lnTo>
                                                        <a:pt x="0" y="120"/>
                                                      </a:lnTo>
                                                      <a:lnTo>
                                                        <a:pt x="10" y="130"/>
                                                      </a:lnTo>
                                                      <a:lnTo>
                                                        <a:pt x="22" y="139"/>
                                                      </a:lnTo>
                                                      <a:lnTo>
                                                        <a:pt x="37" y="149"/>
                                                      </a:lnTo>
                                                      <a:lnTo>
                                                        <a:pt x="51" y="153"/>
                                                      </a:lnTo>
                                                      <a:lnTo>
                                                        <a:pt x="72" y="158"/>
                                                      </a:lnTo>
                                                      <a:lnTo>
                                                        <a:pt x="100" y="162"/>
                                                      </a:lnTo>
                                                      <a:lnTo>
                                                        <a:pt x="124" y="160"/>
                                                      </a:lnTo>
                                                      <a:lnTo>
                                                        <a:pt x="151" y="156"/>
                                                      </a:lnTo>
                                                      <a:lnTo>
                                                        <a:pt x="176" y="149"/>
                                                      </a:lnTo>
                                                      <a:lnTo>
                                                        <a:pt x="198" y="138"/>
                                                      </a:lnTo>
                                                      <a:lnTo>
                                                        <a:pt x="215" y="120"/>
                                                      </a:lnTo>
                                                      <a:lnTo>
                                                        <a:pt x="216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17"/>
                                                  <a:tile tx="0" ty="0" sx="100000" sy="100000" algn="ctr"/>
                                                </a:blip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320" cy="9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4840" y="10080"/>
                                              <a:ext cx="22320" cy="35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8000"/>
                                                <a:ext cx="22320" cy="17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400"/>
                                                  <a:ext cx="22320" cy="12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" h="117">
                                                      <a:moveTo>
                                                        <a:pt x="0" y="3"/>
                                                      </a:moveTo>
                                                      <a:lnTo>
                                                        <a:pt x="0" y="75"/>
                                                      </a:lnTo>
                                                      <a:lnTo>
                                                        <a:pt x="10" y="85"/>
                                                      </a:lnTo>
                                                      <a:lnTo>
                                                        <a:pt x="22" y="94"/>
                                                      </a:lnTo>
                                                      <a:lnTo>
                                                        <a:pt x="37" y="104"/>
                                                      </a:lnTo>
                                                      <a:lnTo>
                                                        <a:pt x="51" y="108"/>
                                                      </a:lnTo>
                                                      <a:lnTo>
                                                        <a:pt x="72" y="113"/>
                                                      </a:lnTo>
                                                      <a:lnTo>
                                                        <a:pt x="100" y="117"/>
                                                      </a:lnTo>
                                                      <a:lnTo>
                                                        <a:pt x="124" y="115"/>
                                                      </a:lnTo>
                                                      <a:lnTo>
                                                        <a:pt x="151" y="111"/>
                                                      </a:lnTo>
                                                      <a:lnTo>
                                                        <a:pt x="176" y="104"/>
                                                      </a:lnTo>
                                                      <a:lnTo>
                                                        <a:pt x="198" y="93"/>
                                                      </a:lnTo>
                                                      <a:lnTo>
                                                        <a:pt x="215" y="75"/>
                                                      </a:lnTo>
                                                      <a:lnTo>
                                                        <a:pt x="216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320" cy="9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" y="7200"/>
                                                <a:ext cx="11520" cy="17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20"/>
                                                  <a:ext cx="1152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40" h="57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468"/>
                                                      </a:lnTo>
                                                      <a:lnTo>
                                                        <a:pt x="24" y="492"/>
                                                      </a:lnTo>
                                                      <a:lnTo>
                                                        <a:pt x="54" y="513"/>
                                                      </a:lnTo>
                                                      <a:lnTo>
                                                        <a:pt x="93" y="537"/>
                                                      </a:lnTo>
                                                      <a:lnTo>
                                                        <a:pt x="129" y="549"/>
                                                      </a:lnTo>
                                                      <a:lnTo>
                                                        <a:pt x="180" y="561"/>
                                                      </a:lnTo>
                                                      <a:lnTo>
                                                        <a:pt x="252" y="570"/>
                                                      </a:lnTo>
                                                      <a:lnTo>
                                                        <a:pt x="312" y="564"/>
                                                      </a:lnTo>
                                                      <a:lnTo>
                                                        <a:pt x="378" y="555"/>
                                                      </a:lnTo>
                                                      <a:lnTo>
                                                        <a:pt x="441" y="537"/>
                                                      </a:lnTo>
                                                      <a:lnTo>
                                                        <a:pt x="498" y="510"/>
                                                      </a:lnTo>
                                                      <a:lnTo>
                                                        <a:pt x="540" y="468"/>
                                                      </a:lnTo>
                                                      <a:lnTo>
                                                        <a:pt x="54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520" cy="5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320" cy="2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040"/>
                                                  <a:ext cx="2232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" h="162">
                                                      <a:moveTo>
                                                        <a:pt x="0" y="3"/>
                                                      </a:moveTo>
                                                      <a:lnTo>
                                                        <a:pt x="0" y="120"/>
                                                      </a:lnTo>
                                                      <a:lnTo>
                                                        <a:pt x="10" y="130"/>
                                                      </a:lnTo>
                                                      <a:lnTo>
                                                        <a:pt x="22" y="139"/>
                                                      </a:lnTo>
                                                      <a:lnTo>
                                                        <a:pt x="37" y="149"/>
                                                      </a:lnTo>
                                                      <a:lnTo>
                                                        <a:pt x="51" y="153"/>
                                                      </a:lnTo>
                                                      <a:lnTo>
                                                        <a:pt x="72" y="158"/>
                                                      </a:lnTo>
                                                      <a:lnTo>
                                                        <a:pt x="100" y="162"/>
                                                      </a:lnTo>
                                                      <a:lnTo>
                                                        <a:pt x="124" y="160"/>
                                                      </a:lnTo>
                                                      <a:lnTo>
                                                        <a:pt x="151" y="156"/>
                                                      </a:lnTo>
                                                      <a:lnTo>
                                                        <a:pt x="176" y="149"/>
                                                      </a:lnTo>
                                                      <a:lnTo>
                                                        <a:pt x="198" y="138"/>
                                                      </a:lnTo>
                                                      <a:lnTo>
                                                        <a:pt x="215" y="120"/>
                                                      </a:lnTo>
                                                      <a:lnTo>
                                                        <a:pt x="216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18"/>
                                                  <a:tile tx="0" ty="0" sx="100000" sy="100000" algn="ctr"/>
                                                </a:blip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320" cy="9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37680" y="34920"/>
                                            <a:ext cx="22320" cy="34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280"/>
                                              <a:ext cx="2232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60"/>
                                                <a:ext cx="2232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17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75"/>
                                                    </a:lnTo>
                                                    <a:lnTo>
                                                      <a:pt x="10" y="85"/>
                                                    </a:lnTo>
                                                    <a:lnTo>
                                                      <a:pt x="22" y="94"/>
                                                    </a:lnTo>
                                                    <a:lnTo>
                                                      <a:pt x="37" y="104"/>
                                                    </a:lnTo>
                                                    <a:lnTo>
                                                      <a:pt x="51" y="108"/>
                                                    </a:lnTo>
                                                    <a:lnTo>
                                                      <a:pt x="72" y="113"/>
                                                    </a:lnTo>
                                                    <a:lnTo>
                                                      <a:pt x="100" y="117"/>
                                                    </a:lnTo>
                                                    <a:lnTo>
                                                      <a:pt x="124" y="115"/>
                                                    </a:lnTo>
                                                    <a:lnTo>
                                                      <a:pt x="151" y="111"/>
                                                    </a:lnTo>
                                                    <a:lnTo>
                                                      <a:pt x="176" y="104"/>
                                                    </a:lnTo>
                                                    <a:lnTo>
                                                      <a:pt x="198" y="93"/>
                                                    </a:lnTo>
                                                    <a:lnTo>
                                                      <a:pt x="215" y="75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00" y="7200"/>
                                              <a:ext cx="1152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20"/>
                                                <a:ext cx="1152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57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68"/>
                                                    </a:lnTo>
                                                    <a:lnTo>
                                                      <a:pt x="24" y="492"/>
                                                    </a:lnTo>
                                                    <a:lnTo>
                                                      <a:pt x="54" y="513"/>
                                                    </a:lnTo>
                                                    <a:lnTo>
                                                      <a:pt x="93" y="537"/>
                                                    </a:lnTo>
                                                    <a:lnTo>
                                                      <a:pt x="129" y="549"/>
                                                    </a:lnTo>
                                                    <a:lnTo>
                                                      <a:pt x="180" y="561"/>
                                                    </a:lnTo>
                                                    <a:lnTo>
                                                      <a:pt x="252" y="570"/>
                                                    </a:lnTo>
                                                    <a:lnTo>
                                                      <a:pt x="312" y="564"/>
                                                    </a:lnTo>
                                                    <a:lnTo>
                                                      <a:pt x="378" y="555"/>
                                                    </a:lnTo>
                                                    <a:lnTo>
                                                      <a:pt x="441" y="537"/>
                                                    </a:lnTo>
                                                    <a:lnTo>
                                                      <a:pt x="498" y="510"/>
                                                    </a:lnTo>
                                                    <a:lnTo>
                                                      <a:pt x="540" y="468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520" cy="5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320" cy="2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400"/>
                                                <a:ext cx="2232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62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120"/>
                                                    </a:lnTo>
                                                    <a:lnTo>
                                                      <a:pt x="10" y="130"/>
                                                    </a:lnTo>
                                                    <a:lnTo>
                                                      <a:pt x="22" y="139"/>
                                                    </a:lnTo>
                                                    <a:lnTo>
                                                      <a:pt x="37" y="149"/>
                                                    </a:lnTo>
                                                    <a:lnTo>
                                                      <a:pt x="51" y="153"/>
                                                    </a:lnTo>
                                                    <a:lnTo>
                                                      <a:pt x="72" y="158"/>
                                                    </a:lnTo>
                                                    <a:lnTo>
                                                      <a:pt x="100" y="162"/>
                                                    </a:lnTo>
                                                    <a:lnTo>
                                                      <a:pt x="124" y="160"/>
                                                    </a:lnTo>
                                                    <a:lnTo>
                                                      <a:pt x="151" y="156"/>
                                                    </a:lnTo>
                                                    <a:lnTo>
                                                      <a:pt x="176" y="149"/>
                                                    </a:lnTo>
                                                    <a:lnTo>
                                                      <a:pt x="198" y="138"/>
                                                    </a:lnTo>
                                                    <a:lnTo>
                                                      <a:pt x="215" y="120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19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6240" y="91080"/>
                                          <a:ext cx="146160" cy="54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6920"/>
                                            <a:ext cx="146160" cy="3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60000">
                                              <a:off x="0" y="1080"/>
                                              <a:ext cx="145440" cy="34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37" h="609">
                                                  <a:moveTo>
                                                    <a:pt x="498" y="26"/>
                                                  </a:moveTo>
                                                  <a:lnTo>
                                                    <a:pt x="334" y="3"/>
                                                  </a:lnTo>
                                                  <a:lnTo>
                                                    <a:pt x="252" y="0"/>
                                                  </a:lnTo>
                                                  <a:lnTo>
                                                    <a:pt x="183" y="6"/>
                                                  </a:lnTo>
                                                  <a:lnTo>
                                                    <a:pt x="138" y="12"/>
                                                  </a:lnTo>
                                                  <a:lnTo>
                                                    <a:pt x="81" y="33"/>
                                                  </a:lnTo>
                                                  <a:lnTo>
                                                    <a:pt x="48" y="72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" y="243"/>
                                                  </a:lnTo>
                                                  <a:lnTo>
                                                    <a:pt x="18" y="297"/>
                                                  </a:lnTo>
                                                  <a:lnTo>
                                                    <a:pt x="57" y="345"/>
                                                  </a:lnTo>
                                                  <a:lnTo>
                                                    <a:pt x="98" y="371"/>
                                                  </a:lnTo>
                                                  <a:lnTo>
                                                    <a:pt x="135" y="381"/>
                                                  </a:lnTo>
                                                  <a:lnTo>
                                                    <a:pt x="191" y="393"/>
                                                  </a:lnTo>
                                                  <a:lnTo>
                                                    <a:pt x="1842" y="603"/>
                                                  </a:lnTo>
                                                  <a:lnTo>
                                                    <a:pt x="1959" y="609"/>
                                                  </a:lnTo>
                                                  <a:lnTo>
                                                    <a:pt x="2040" y="609"/>
                                                  </a:lnTo>
                                                  <a:lnTo>
                                                    <a:pt x="2112" y="603"/>
                                                  </a:lnTo>
                                                  <a:lnTo>
                                                    <a:pt x="2187" y="582"/>
                                                  </a:lnTo>
                                                  <a:lnTo>
                                                    <a:pt x="2241" y="558"/>
                                                  </a:lnTo>
                                                  <a:lnTo>
                                                    <a:pt x="2283" y="531"/>
                                                  </a:lnTo>
                                                  <a:lnTo>
                                                    <a:pt x="2322" y="483"/>
                                                  </a:lnTo>
                                                  <a:lnTo>
                                                    <a:pt x="2337" y="438"/>
                                                  </a:lnTo>
                                                  <a:lnTo>
                                                    <a:pt x="2336" y="386"/>
                                                  </a:lnTo>
                                                  <a:lnTo>
                                                    <a:pt x="2331" y="342"/>
                                                  </a:lnTo>
                                                  <a:lnTo>
                                                    <a:pt x="2314" y="293"/>
                                                  </a:lnTo>
                                                  <a:lnTo>
                                                    <a:pt x="2271" y="258"/>
                                                  </a:lnTo>
                                                  <a:lnTo>
                                                    <a:pt x="2171" y="228"/>
                                                  </a:lnTo>
                                                  <a:lnTo>
                                                    <a:pt x="498" y="2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aeaea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800">
                                              <a:off x="5760" y="1800"/>
                                              <a:ext cx="135360" cy="29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37" h="609">
                                                  <a:moveTo>
                                                    <a:pt x="498" y="26"/>
                                                  </a:moveTo>
                                                  <a:lnTo>
                                                    <a:pt x="334" y="3"/>
                                                  </a:lnTo>
                                                  <a:lnTo>
                                                    <a:pt x="252" y="0"/>
                                                  </a:lnTo>
                                                  <a:lnTo>
                                                    <a:pt x="183" y="6"/>
                                                  </a:lnTo>
                                                  <a:lnTo>
                                                    <a:pt x="138" y="12"/>
                                                  </a:lnTo>
                                                  <a:lnTo>
                                                    <a:pt x="81" y="33"/>
                                                  </a:lnTo>
                                                  <a:lnTo>
                                                    <a:pt x="48" y="72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" y="243"/>
                                                  </a:lnTo>
                                                  <a:lnTo>
                                                    <a:pt x="18" y="297"/>
                                                  </a:lnTo>
                                                  <a:lnTo>
                                                    <a:pt x="57" y="345"/>
                                                  </a:lnTo>
                                                  <a:lnTo>
                                                    <a:pt x="98" y="371"/>
                                                  </a:lnTo>
                                                  <a:lnTo>
                                                    <a:pt x="135" y="381"/>
                                                  </a:lnTo>
                                                  <a:lnTo>
                                                    <a:pt x="191" y="393"/>
                                                  </a:lnTo>
                                                  <a:lnTo>
                                                    <a:pt x="1842" y="603"/>
                                                  </a:lnTo>
                                                  <a:lnTo>
                                                    <a:pt x="1959" y="609"/>
                                                  </a:lnTo>
                                                  <a:lnTo>
                                                    <a:pt x="2040" y="609"/>
                                                  </a:lnTo>
                                                  <a:lnTo>
                                                    <a:pt x="2112" y="603"/>
                                                  </a:lnTo>
                                                  <a:lnTo>
                                                    <a:pt x="2187" y="582"/>
                                                  </a:lnTo>
                                                  <a:lnTo>
                                                    <a:pt x="2241" y="558"/>
                                                  </a:lnTo>
                                                  <a:lnTo>
                                                    <a:pt x="2283" y="531"/>
                                                  </a:lnTo>
                                                  <a:lnTo>
                                                    <a:pt x="2322" y="483"/>
                                                  </a:lnTo>
                                                  <a:lnTo>
                                                    <a:pt x="2337" y="438"/>
                                                  </a:lnTo>
                                                  <a:lnTo>
                                                    <a:pt x="2336" y="386"/>
                                                  </a:lnTo>
                                                  <a:lnTo>
                                                    <a:pt x="2331" y="342"/>
                                                  </a:lnTo>
                                                  <a:lnTo>
                                                    <a:pt x="2314" y="293"/>
                                                  </a:lnTo>
                                                  <a:lnTo>
                                                    <a:pt x="2271" y="258"/>
                                                  </a:lnTo>
                                                  <a:lnTo>
                                                    <a:pt x="2171" y="228"/>
                                                  </a:lnTo>
                                                  <a:lnTo>
                                                    <a:pt x="498" y="2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000" y="0"/>
                                            <a:ext cx="23400" cy="3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920"/>
                                              <a:ext cx="23400" cy="18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6120"/>
                                                <a:ext cx="2232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17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75"/>
                                                    </a:lnTo>
                                                    <a:lnTo>
                                                      <a:pt x="10" y="85"/>
                                                    </a:lnTo>
                                                    <a:lnTo>
                                                      <a:pt x="22" y="94"/>
                                                    </a:lnTo>
                                                    <a:lnTo>
                                                      <a:pt x="37" y="104"/>
                                                    </a:lnTo>
                                                    <a:lnTo>
                                                      <a:pt x="51" y="108"/>
                                                    </a:lnTo>
                                                    <a:lnTo>
                                                      <a:pt x="72" y="113"/>
                                                    </a:lnTo>
                                                    <a:lnTo>
                                                      <a:pt x="100" y="117"/>
                                                    </a:lnTo>
                                                    <a:lnTo>
                                                      <a:pt x="124" y="115"/>
                                                    </a:lnTo>
                                                    <a:lnTo>
                                                      <a:pt x="151" y="111"/>
                                                    </a:lnTo>
                                                    <a:lnTo>
                                                      <a:pt x="176" y="104"/>
                                                    </a:lnTo>
                                                    <a:lnTo>
                                                      <a:pt x="198" y="93"/>
                                                    </a:lnTo>
                                                    <a:lnTo>
                                                      <a:pt x="215" y="75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360" y="36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60" y="6840"/>
                                              <a:ext cx="1224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2520"/>
                                                <a:ext cx="1152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57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68"/>
                                                    </a:lnTo>
                                                    <a:lnTo>
                                                      <a:pt x="24" y="492"/>
                                                    </a:lnTo>
                                                    <a:lnTo>
                                                      <a:pt x="54" y="513"/>
                                                    </a:lnTo>
                                                    <a:lnTo>
                                                      <a:pt x="93" y="537"/>
                                                    </a:lnTo>
                                                    <a:lnTo>
                                                      <a:pt x="129" y="549"/>
                                                    </a:lnTo>
                                                    <a:lnTo>
                                                      <a:pt x="180" y="561"/>
                                                    </a:lnTo>
                                                    <a:lnTo>
                                                      <a:pt x="252" y="570"/>
                                                    </a:lnTo>
                                                    <a:lnTo>
                                                      <a:pt x="312" y="564"/>
                                                    </a:lnTo>
                                                    <a:lnTo>
                                                      <a:pt x="378" y="555"/>
                                                    </a:lnTo>
                                                    <a:lnTo>
                                                      <a:pt x="441" y="537"/>
                                                    </a:lnTo>
                                                    <a:lnTo>
                                                      <a:pt x="498" y="510"/>
                                                    </a:lnTo>
                                                    <a:lnTo>
                                                      <a:pt x="540" y="468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360" y="0"/>
                                                <a:ext cx="11520" cy="5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" y="0"/>
                                              <a:ext cx="2304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5400"/>
                                                <a:ext cx="2232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62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120"/>
                                                    </a:lnTo>
                                                    <a:lnTo>
                                                      <a:pt x="10" y="130"/>
                                                    </a:lnTo>
                                                    <a:lnTo>
                                                      <a:pt x="22" y="139"/>
                                                    </a:lnTo>
                                                    <a:lnTo>
                                                      <a:pt x="37" y="149"/>
                                                    </a:lnTo>
                                                    <a:lnTo>
                                                      <a:pt x="51" y="153"/>
                                                    </a:lnTo>
                                                    <a:lnTo>
                                                      <a:pt x="72" y="158"/>
                                                    </a:lnTo>
                                                    <a:lnTo>
                                                      <a:pt x="100" y="162"/>
                                                    </a:lnTo>
                                                    <a:lnTo>
                                                      <a:pt x="124" y="160"/>
                                                    </a:lnTo>
                                                    <a:lnTo>
                                                      <a:pt x="151" y="156"/>
                                                    </a:lnTo>
                                                    <a:lnTo>
                                                      <a:pt x="176" y="149"/>
                                                    </a:lnTo>
                                                    <a:lnTo>
                                                      <a:pt x="198" y="138"/>
                                                    </a:lnTo>
                                                    <a:lnTo>
                                                      <a:pt x="215" y="120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0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36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4480" y="13320"/>
                                            <a:ext cx="23400" cy="3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920"/>
                                              <a:ext cx="23040" cy="18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6120"/>
                                                <a:ext cx="2232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17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75"/>
                                                    </a:lnTo>
                                                    <a:lnTo>
                                                      <a:pt x="10" y="85"/>
                                                    </a:lnTo>
                                                    <a:lnTo>
                                                      <a:pt x="22" y="94"/>
                                                    </a:lnTo>
                                                    <a:lnTo>
                                                      <a:pt x="37" y="104"/>
                                                    </a:lnTo>
                                                    <a:lnTo>
                                                      <a:pt x="51" y="108"/>
                                                    </a:lnTo>
                                                    <a:lnTo>
                                                      <a:pt x="72" y="113"/>
                                                    </a:lnTo>
                                                    <a:lnTo>
                                                      <a:pt x="100" y="117"/>
                                                    </a:lnTo>
                                                    <a:lnTo>
                                                      <a:pt x="124" y="115"/>
                                                    </a:lnTo>
                                                    <a:lnTo>
                                                      <a:pt x="151" y="111"/>
                                                    </a:lnTo>
                                                    <a:lnTo>
                                                      <a:pt x="176" y="104"/>
                                                    </a:lnTo>
                                                    <a:lnTo>
                                                      <a:pt x="198" y="93"/>
                                                    </a:lnTo>
                                                    <a:lnTo>
                                                      <a:pt x="215" y="75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36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40" y="7560"/>
                                              <a:ext cx="1224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2520"/>
                                                <a:ext cx="1152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57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68"/>
                                                    </a:lnTo>
                                                    <a:lnTo>
                                                      <a:pt x="24" y="492"/>
                                                    </a:lnTo>
                                                    <a:lnTo>
                                                      <a:pt x="54" y="513"/>
                                                    </a:lnTo>
                                                    <a:lnTo>
                                                      <a:pt x="93" y="537"/>
                                                    </a:lnTo>
                                                    <a:lnTo>
                                                      <a:pt x="129" y="549"/>
                                                    </a:lnTo>
                                                    <a:lnTo>
                                                      <a:pt x="180" y="561"/>
                                                    </a:lnTo>
                                                    <a:lnTo>
                                                      <a:pt x="252" y="570"/>
                                                    </a:lnTo>
                                                    <a:lnTo>
                                                      <a:pt x="312" y="564"/>
                                                    </a:lnTo>
                                                    <a:lnTo>
                                                      <a:pt x="378" y="555"/>
                                                    </a:lnTo>
                                                    <a:lnTo>
                                                      <a:pt x="441" y="537"/>
                                                    </a:lnTo>
                                                    <a:lnTo>
                                                      <a:pt x="498" y="510"/>
                                                    </a:lnTo>
                                                    <a:lnTo>
                                                      <a:pt x="540" y="468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360" y="0"/>
                                                <a:ext cx="11520" cy="5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" y="0"/>
                                              <a:ext cx="2304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5400"/>
                                                <a:ext cx="2232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62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120"/>
                                                    </a:lnTo>
                                                    <a:lnTo>
                                                      <a:pt x="10" y="130"/>
                                                    </a:lnTo>
                                                    <a:lnTo>
                                                      <a:pt x="22" y="139"/>
                                                    </a:lnTo>
                                                    <a:lnTo>
                                                      <a:pt x="37" y="149"/>
                                                    </a:lnTo>
                                                    <a:lnTo>
                                                      <a:pt x="51" y="153"/>
                                                    </a:lnTo>
                                                    <a:lnTo>
                                                      <a:pt x="72" y="158"/>
                                                    </a:lnTo>
                                                    <a:lnTo>
                                                      <a:pt x="100" y="162"/>
                                                    </a:lnTo>
                                                    <a:lnTo>
                                                      <a:pt x="124" y="160"/>
                                                    </a:lnTo>
                                                    <a:lnTo>
                                                      <a:pt x="151" y="156"/>
                                                    </a:lnTo>
                                                    <a:lnTo>
                                                      <a:pt x="176" y="149"/>
                                                    </a:lnTo>
                                                    <a:lnTo>
                                                      <a:pt x="198" y="138"/>
                                                    </a:lnTo>
                                                    <a:lnTo>
                                                      <a:pt x="215" y="120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1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36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1600" y="72720"/>
                                        <a:ext cx="39960" cy="15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8040" y="21600"/>
                                        <a:ext cx="261720" cy="3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880" y="0"/>
                                          <a:ext cx="133920" cy="35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4" h="6084">
                                              <a:moveTo>
                                                <a:pt x="2214" y="0"/>
                                              </a:moveTo>
                                              <a:lnTo>
                                                <a:pt x="213" y="1554"/>
                                              </a:lnTo>
                                              <a:lnTo>
                                                <a:pt x="156" y="1611"/>
                                              </a:lnTo>
                                              <a:lnTo>
                                                <a:pt x="117" y="1662"/>
                                              </a:lnTo>
                                              <a:lnTo>
                                                <a:pt x="87" y="1704"/>
                                              </a:lnTo>
                                              <a:lnTo>
                                                <a:pt x="72" y="1743"/>
                                              </a:lnTo>
                                              <a:lnTo>
                                                <a:pt x="54" y="1785"/>
                                              </a:lnTo>
                                              <a:lnTo>
                                                <a:pt x="39" y="1842"/>
                                              </a:lnTo>
                                              <a:lnTo>
                                                <a:pt x="24" y="1911"/>
                                              </a:lnTo>
                                              <a:lnTo>
                                                <a:pt x="12" y="1986"/>
                                              </a:lnTo>
                                              <a:lnTo>
                                                <a:pt x="6" y="2037"/>
                                              </a:lnTo>
                                              <a:lnTo>
                                                <a:pt x="0" y="608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7080"/>
                                          <a:ext cx="21600" cy="3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7640"/>
                                            <a:ext cx="21600" cy="1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21600" cy="1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" h="117">
                                                  <a:moveTo>
                                                    <a:pt x="0" y="3"/>
                                                  </a:moveTo>
                                                  <a:lnTo>
                                                    <a:pt x="0" y="75"/>
                                                  </a:lnTo>
                                                  <a:lnTo>
                                                    <a:pt x="10" y="85"/>
                                                  </a:lnTo>
                                                  <a:lnTo>
                                                    <a:pt x="22" y="94"/>
                                                  </a:lnTo>
                                                  <a:lnTo>
                                                    <a:pt x="37" y="104"/>
                                                  </a:lnTo>
                                                  <a:lnTo>
                                                    <a:pt x="51" y="108"/>
                                                  </a:lnTo>
                                                  <a:lnTo>
                                                    <a:pt x="72" y="113"/>
                                                  </a:lnTo>
                                                  <a:lnTo>
                                                    <a:pt x="100" y="117"/>
                                                  </a:lnTo>
                                                  <a:lnTo>
                                                    <a:pt x="124" y="115"/>
                                                  </a:lnTo>
                                                  <a:lnTo>
                                                    <a:pt x="151" y="111"/>
                                                  </a:lnTo>
                                                  <a:lnTo>
                                                    <a:pt x="176" y="104"/>
                                                  </a:lnTo>
                                                  <a:lnTo>
                                                    <a:pt x="198" y="93"/>
                                                  </a:lnTo>
                                                  <a:lnTo>
                                                    <a:pt x="215" y="75"/>
                                                  </a:lnTo>
                                                  <a:lnTo>
                                                    <a:pt x="2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600" cy="10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6840"/>
                                            <a:ext cx="11520" cy="1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1520" cy="15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5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468"/>
                                                  </a:lnTo>
                                                  <a:lnTo>
                                                    <a:pt x="24" y="492"/>
                                                  </a:lnTo>
                                                  <a:lnTo>
                                                    <a:pt x="54" y="513"/>
                                                  </a:lnTo>
                                                  <a:lnTo>
                                                    <a:pt x="93" y="537"/>
                                                  </a:lnTo>
                                                  <a:lnTo>
                                                    <a:pt x="129" y="549"/>
                                                  </a:lnTo>
                                                  <a:lnTo>
                                                    <a:pt x="180" y="561"/>
                                                  </a:lnTo>
                                                  <a:lnTo>
                                                    <a:pt x="252" y="570"/>
                                                  </a:lnTo>
                                                  <a:lnTo>
                                                    <a:pt x="312" y="564"/>
                                                  </a:lnTo>
                                                  <a:lnTo>
                                                    <a:pt x="378" y="555"/>
                                                  </a:lnTo>
                                                  <a:lnTo>
                                                    <a:pt x="441" y="537"/>
                                                  </a:lnTo>
                                                  <a:lnTo>
                                                    <a:pt x="498" y="510"/>
                                                  </a:lnTo>
                                                  <a:lnTo>
                                                    <a:pt x="540" y="468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52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600" cy="2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21600" cy="17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" h="162">
                                                  <a:moveTo>
                                                    <a:pt x="0" y="3"/>
                                                  </a:moveTo>
                                                  <a:lnTo>
                                                    <a:pt x="0" y="120"/>
                                                  </a:lnTo>
                                                  <a:lnTo>
                                                    <a:pt x="10" y="130"/>
                                                  </a:lnTo>
                                                  <a:lnTo>
                                                    <a:pt x="22" y="139"/>
                                                  </a:lnTo>
                                                  <a:lnTo>
                                                    <a:pt x="37" y="149"/>
                                                  </a:lnTo>
                                                  <a:lnTo>
                                                    <a:pt x="51" y="153"/>
                                                  </a:lnTo>
                                                  <a:lnTo>
                                                    <a:pt x="72" y="158"/>
                                                  </a:lnTo>
                                                  <a:lnTo>
                                                    <a:pt x="100" y="162"/>
                                                  </a:lnTo>
                                                  <a:lnTo>
                                                    <a:pt x="124" y="160"/>
                                                  </a:lnTo>
                                                  <a:lnTo>
                                                    <a:pt x="151" y="156"/>
                                                  </a:lnTo>
                                                  <a:lnTo>
                                                    <a:pt x="176" y="149"/>
                                                  </a:lnTo>
                                                  <a:lnTo>
                                                    <a:pt x="198" y="138"/>
                                                  </a:lnTo>
                                                  <a:lnTo>
                                                    <a:pt x="215" y="120"/>
                                                  </a:lnTo>
                                                  <a:lnTo>
                                                    <a:pt x="2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2"/>
                                              <a:tile tx="0" ty="0" sx="100000" sy="100000" algn="ctr"/>
                                            </a:blip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60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9600" y="43920"/>
                                          <a:ext cx="3636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360" y="53640"/>
                                          <a:ext cx="363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25320" y="909360"/>
                            <a:ext cx="391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44280"/>
                            <a:ext cx="397440" cy="45648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99720"/>
                              <a:ext cx="39744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2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i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xjhsy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0840" y="625320"/>
                            <a:ext cx="7138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20" y="515520"/>
                            <a:ext cx="55800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880"/>
                              <a:ext cx="42408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520" y="136080"/>
                                <a:ext cx="705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0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2120"/>
                                  <a:ext cx="352440" cy="3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4240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880" y="118080"/>
                                  <a:ext cx="417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417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1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7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8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1656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12240"/>
                                        <a:ext cx="1980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81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6840" y="109800"/>
                                  <a:ext cx="604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11600"/>
                                  <a:ext cx="489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125280"/>
                                  <a:ext cx="4248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29520"/>
                                      <a:ext cx="2340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94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342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5040"/>
                                    <a:ext cx="100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504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8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56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0280" y="0"/>
                                  <a:ext cx="95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5560"/>
                                  <a:ext cx="414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152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9648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76320"/>
                                  <a:ext cx="17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81360"/>
                                  <a:ext cx="3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1400"/>
                                  <a:ext cx="29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7520"/>
                                  <a:ext cx="18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3840"/>
                                  <a:ext cx="71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119880"/>
                                  <a:ext cx="417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520"/>
                                    <a:ext cx="417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41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7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8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56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2240"/>
                                        <a:ext cx="1980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81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5440" y="0"/>
                              <a:ext cx="322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9160" y="92880"/>
                            <a:ext cx="266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35">
                                <a:moveTo>
                                  <a:pt x="8" y="435"/>
                                </a:moveTo>
                                <a:cubicBezTo>
                                  <a:pt x="18" y="391"/>
                                  <a:pt x="0" y="246"/>
                                  <a:pt x="68" y="174"/>
                                </a:cubicBezTo>
                                <a:cubicBezTo>
                                  <a:pt x="136" y="102"/>
                                  <a:pt x="346" y="36"/>
                                  <a:pt x="4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80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05">
                                <a:moveTo>
                                  <a:pt x="253" y="0"/>
                                </a:moveTo>
                                <a:cubicBezTo>
                                  <a:pt x="126" y="136"/>
                                  <a:pt x="0" y="272"/>
                                  <a:pt x="5" y="389"/>
                                </a:cubicBezTo>
                                <a:cubicBezTo>
                                  <a:pt x="10" y="506"/>
                                  <a:pt x="147" y="605"/>
                                  <a:pt x="284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3360"/>
                            <a:ext cx="385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4">
                                <a:moveTo>
                                  <a:pt x="0" y="16"/>
                                </a:moveTo>
                                <a:cubicBezTo>
                                  <a:pt x="1" y="8"/>
                                  <a:pt x="2" y="0"/>
                                  <a:pt x="84" y="16"/>
                                </a:cubicBezTo>
                                <a:cubicBezTo>
                                  <a:pt x="166" y="32"/>
                                  <a:pt x="415" y="59"/>
                                  <a:pt x="491" y="114"/>
                                </a:cubicBezTo>
                                <a:cubicBezTo>
                                  <a:pt x="567" y="169"/>
                                  <a:pt x="532" y="306"/>
                                  <a:pt x="540" y="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1480"/>
                            <a:ext cx="304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54">
                                <a:moveTo>
                                  <a:pt x="0" y="209"/>
                                </a:moveTo>
                                <a:cubicBezTo>
                                  <a:pt x="35" y="231"/>
                                  <a:pt x="71" y="254"/>
                                  <a:pt x="112" y="225"/>
                                </a:cubicBezTo>
                                <a:cubicBezTo>
                                  <a:pt x="153" y="196"/>
                                  <a:pt x="188" y="64"/>
                                  <a:pt x="249" y="32"/>
                                </a:cubicBezTo>
                                <a:cubicBezTo>
                                  <a:pt x="310" y="0"/>
                                  <a:pt x="394" y="16"/>
                                  <a:pt x="479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207720"/>
                            <a:ext cx="532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6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33120"/>
                            <a:ext cx="5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623">
                                <a:moveTo>
                                  <a:pt x="0" y="1620"/>
                                </a:moveTo>
                                <a:lnTo>
                                  <a:pt x="78" y="1623"/>
                                </a:lnTo>
                                <a:lnTo>
                                  <a:pt x="585" y="7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solidFill>
                            <a:srgbClr val="d0f8f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4788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7" h="4926">
                                <a:moveTo>
                                  <a:pt x="739" y="4782"/>
                                </a:moveTo>
                                <a:lnTo>
                                  <a:pt x="0" y="4020"/>
                                </a:lnTo>
                                <a:lnTo>
                                  <a:pt x="69" y="3882"/>
                                </a:lnTo>
                                <a:lnTo>
                                  <a:pt x="751" y="3232"/>
                                </a:lnTo>
                                <a:lnTo>
                                  <a:pt x="751" y="2920"/>
                                </a:lnTo>
                                <a:lnTo>
                                  <a:pt x="703" y="2739"/>
                                </a:lnTo>
                                <a:lnTo>
                                  <a:pt x="1532" y="156"/>
                                </a:lnTo>
                                <a:lnTo>
                                  <a:pt x="1560" y="90"/>
                                </a:lnTo>
                                <a:lnTo>
                                  <a:pt x="1581" y="51"/>
                                </a:lnTo>
                                <a:lnTo>
                                  <a:pt x="1623" y="36"/>
                                </a:lnTo>
                                <a:lnTo>
                                  <a:pt x="1688" y="36"/>
                                </a:lnTo>
                                <a:lnTo>
                                  <a:pt x="4861" y="0"/>
                                </a:lnTo>
                                <a:lnTo>
                                  <a:pt x="4905" y="3"/>
                                </a:lnTo>
                                <a:lnTo>
                                  <a:pt x="4950" y="9"/>
                                </a:lnTo>
                                <a:lnTo>
                                  <a:pt x="4992" y="18"/>
                                </a:lnTo>
                                <a:lnTo>
                                  <a:pt x="5022" y="33"/>
                                </a:lnTo>
                                <a:lnTo>
                                  <a:pt x="5053" y="60"/>
                                </a:lnTo>
                                <a:lnTo>
                                  <a:pt x="5197" y="348"/>
                                </a:lnTo>
                                <a:lnTo>
                                  <a:pt x="4476" y="3220"/>
                                </a:lnTo>
                                <a:lnTo>
                                  <a:pt x="4440" y="3388"/>
                                </a:lnTo>
                                <a:lnTo>
                                  <a:pt x="3771" y="4107"/>
                                </a:lnTo>
                                <a:lnTo>
                                  <a:pt x="4560" y="4914"/>
                                </a:lnTo>
                                <a:lnTo>
                                  <a:pt x="4248" y="4926"/>
                                </a:lnTo>
                                <a:lnTo>
                                  <a:pt x="4031" y="4794"/>
                                </a:lnTo>
                                <a:lnTo>
                                  <a:pt x="1039" y="4674"/>
                                </a:lnTo>
                                <a:lnTo>
                                  <a:pt x="979" y="4758"/>
                                </a:lnTo>
                                <a:lnTo>
                                  <a:pt x="727" y="4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54960"/>
                            <a:ext cx="347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97">
                                <a:moveTo>
                                  <a:pt x="0" y="0"/>
                                </a:moveTo>
                                <a:lnTo>
                                  <a:pt x="3765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54960"/>
                            <a:ext cx="340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219">
                                <a:moveTo>
                                  <a:pt x="0" y="0"/>
                                </a:moveTo>
                                <a:lnTo>
                                  <a:pt x="3606" y="81"/>
                                </a:lnTo>
                                <a:lnTo>
                                  <a:pt x="3693" y="2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6360"/>
                            <a:ext cx="799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4494">
                                <a:moveTo>
                                  <a:pt x="612" y="0"/>
                                </a:moveTo>
                                <a:lnTo>
                                  <a:pt x="812" y="353"/>
                                </a:lnTo>
                                <a:lnTo>
                                  <a:pt x="846" y="423"/>
                                </a:lnTo>
                                <a:lnTo>
                                  <a:pt x="857" y="465"/>
                                </a:lnTo>
                                <a:lnTo>
                                  <a:pt x="864" y="608"/>
                                </a:lnTo>
                                <a:lnTo>
                                  <a:pt x="865" y="3521"/>
                                </a:lnTo>
                                <a:lnTo>
                                  <a:pt x="733" y="3689"/>
                                </a:lnTo>
                                <a:lnTo>
                                  <a:pt x="553" y="3665"/>
                                </a:lnTo>
                                <a:lnTo>
                                  <a:pt x="156" y="4170"/>
                                </a:lnTo>
                                <a:lnTo>
                                  <a:pt x="180" y="4302"/>
                                </a:lnTo>
                                <a:lnTo>
                                  <a:pt x="0" y="4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280"/>
                            <a:ext cx="3916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3270">
                                <a:moveTo>
                                  <a:pt x="4217" y="0"/>
                                </a:moveTo>
                                <a:lnTo>
                                  <a:pt x="4235" y="24"/>
                                </a:lnTo>
                                <a:lnTo>
                                  <a:pt x="4247" y="48"/>
                                </a:lnTo>
                                <a:lnTo>
                                  <a:pt x="4253" y="81"/>
                                </a:lnTo>
                                <a:lnTo>
                                  <a:pt x="4253" y="120"/>
                                </a:lnTo>
                                <a:lnTo>
                                  <a:pt x="3581" y="2706"/>
                                </a:lnTo>
                                <a:lnTo>
                                  <a:pt x="3698" y="3270"/>
                                </a:lnTo>
                                <a:lnTo>
                                  <a:pt x="3521" y="3171"/>
                                </a:lnTo>
                                <a:lnTo>
                                  <a:pt x="0" y="31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2480" y="195120"/>
                            <a:ext cx="32400" cy="29160"/>
                          </a:xfrm>
                        </wpg:grpSpPr>
                        <wps:wsp>
                          <wps:cNvSpPr/>
                          <wps:spPr>
                            <a:xfrm rot="20768400">
                              <a:off x="2160" y="288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8400">
                              <a:off x="2520" y="11160"/>
                              <a:ext cx="28080" cy="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5b5b5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3000" y="15840"/>
                            <a:ext cx="384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577">
                                <a:moveTo>
                                  <a:pt x="0" y="2577"/>
                                </a:moveTo>
                                <a:lnTo>
                                  <a:pt x="124" y="2547"/>
                                </a:lnTo>
                                <a:lnTo>
                                  <a:pt x="3464" y="2559"/>
                                </a:lnTo>
                                <a:lnTo>
                                  <a:pt x="4161" y="0"/>
                                </a:lnTo>
                                <a:lnTo>
                                  <a:pt x="941" y="0"/>
                                </a:lnTo>
                                <a:lnTo>
                                  <a:pt x="136" y="2547"/>
                                </a:lnTo>
                                <a:lnTo>
                                  <a:pt x="124" y="2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4264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18">
                                <a:moveTo>
                                  <a:pt x="645" y="60"/>
                                </a:moveTo>
                                <a:lnTo>
                                  <a:pt x="495" y="0"/>
                                </a:lnTo>
                                <a:lnTo>
                                  <a:pt x="594" y="528"/>
                                </a:ln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1680"/>
                            <a:ext cx="260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84">
                                <a:moveTo>
                                  <a:pt x="0" y="12"/>
                                </a:moveTo>
                                <a:lnTo>
                                  <a:pt x="51" y="84"/>
                                </a:lnTo>
                                <a:lnTo>
                                  <a:pt x="2805" y="75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solidFill>
                            <a:srgbClr val="88f6f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1680"/>
                            <a:ext cx="309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638">
                                <a:moveTo>
                                  <a:pt x="541" y="12"/>
                                </a:moveTo>
                                <a:lnTo>
                                  <a:pt x="3364" y="0"/>
                                </a:lnTo>
                                <a:lnTo>
                                  <a:pt x="2890" y="1638"/>
                                </a:lnTo>
                                <a:lnTo>
                                  <a:pt x="0" y="1634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6680" y="69840"/>
                            <a:ext cx="21636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2320" cy="47160"/>
                            </a:xfrm>
                          </wpg:grpSpPr>
                          <wps:wsp>
                            <wps:cNvSpPr/>
                            <wps:spPr>
                              <a:xfrm rot="216000">
                                <a:off x="360" y="288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5280" y="13320"/>
                                <a:ext cx="9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43">
                                    <a:moveTo>
                                      <a:pt x="0" y="0"/>
                                    </a:moveTo>
                                    <a:lnTo>
                                      <a:pt x="125" y="2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71640" y="0"/>
                                <a:ext cx="5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10880" y="2520"/>
                                <a:ext cx="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1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04040" y="576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8">
                                    <a:moveTo>
                                      <a:pt x="0" y="0"/>
                                    </a:moveTo>
                                    <a:lnTo>
                                      <a:pt x="16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96120" y="61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8560" y="6120"/>
                                <a:ext cx="2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1000" y="6840"/>
                                <a:ext cx="3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6240" y="936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8680" y="1152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1840" y="1260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44640" y="1584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0600" y="2160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4840" y="25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8360" y="291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2240" y="324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6000">
                              <a:off x="7560" y="6120"/>
                              <a:ext cx="203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523">
                                  <a:moveTo>
                                    <a:pt x="0" y="520"/>
                                  </a:moveTo>
                                  <a:cubicBezTo>
                                    <a:pt x="41" y="488"/>
                                    <a:pt x="149" y="391"/>
                                    <a:pt x="249" y="328"/>
                                  </a:cubicBezTo>
                                  <a:cubicBezTo>
                                    <a:pt x="349" y="265"/>
                                    <a:pt x="461" y="193"/>
                                    <a:pt x="600" y="142"/>
                                  </a:cubicBezTo>
                                  <a:cubicBezTo>
                                    <a:pt x="739" y="91"/>
                                    <a:pt x="925" y="38"/>
                                    <a:pt x="1086" y="19"/>
                                  </a:cubicBezTo>
                                  <a:cubicBezTo>
                                    <a:pt x="1247" y="0"/>
                                    <a:pt x="1406" y="3"/>
                                    <a:pt x="1566" y="25"/>
                                  </a:cubicBezTo>
                                  <a:cubicBezTo>
                                    <a:pt x="1726" y="47"/>
                                    <a:pt x="1911" y="101"/>
                                    <a:pt x="2049" y="154"/>
                                  </a:cubicBezTo>
                                  <a:cubicBezTo>
                                    <a:pt x="2187" y="207"/>
                                    <a:pt x="2300" y="282"/>
                                    <a:pt x="2397" y="343"/>
                                  </a:cubicBezTo>
                                  <a:cubicBezTo>
                                    <a:pt x="2494" y="404"/>
                                    <a:pt x="2580" y="486"/>
                                    <a:pt x="2628" y="52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000">
                              <a:off x="17280" y="20160"/>
                              <a:ext cx="182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467">
                                  <a:moveTo>
                                    <a:pt x="0" y="467"/>
                                  </a:moveTo>
                                  <a:cubicBezTo>
                                    <a:pt x="41" y="435"/>
                                    <a:pt x="165" y="332"/>
                                    <a:pt x="255" y="275"/>
                                  </a:cubicBezTo>
                                  <a:cubicBezTo>
                                    <a:pt x="345" y="218"/>
                                    <a:pt x="424" y="168"/>
                                    <a:pt x="543" y="125"/>
                                  </a:cubicBezTo>
                                  <a:cubicBezTo>
                                    <a:pt x="662" y="82"/>
                                    <a:pt x="829" y="34"/>
                                    <a:pt x="972" y="17"/>
                                  </a:cubicBezTo>
                                  <a:cubicBezTo>
                                    <a:pt x="1115" y="0"/>
                                    <a:pt x="1269" y="4"/>
                                    <a:pt x="1404" y="20"/>
                                  </a:cubicBezTo>
                                  <a:cubicBezTo>
                                    <a:pt x="1539" y="36"/>
                                    <a:pt x="1666" y="71"/>
                                    <a:pt x="1782" y="113"/>
                                  </a:cubicBezTo>
                                  <a:cubicBezTo>
                                    <a:pt x="1898" y="155"/>
                                    <a:pt x="2003" y="210"/>
                                    <a:pt x="2100" y="269"/>
                                  </a:cubicBezTo>
                                  <a:cubicBezTo>
                                    <a:pt x="2197" y="328"/>
                                    <a:pt x="2311" y="426"/>
                                    <a:pt x="2367" y="46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5040"/>
                              <a:ext cx="100800" cy="55080"/>
                            </a:xfrm>
                          </wpg:grpSpPr>
                          <wps:wsp>
                            <wps:cNvSpPr/>
                            <wps:spPr>
                              <a:xfrm flipH="1" rot="216000">
                                <a:off x="82800" y="3708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8320" y="1800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40">
                                    <a:moveTo>
                                      <a:pt x="128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6280" y="0"/>
                                <a:ext cx="5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60" y="252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9">
                                    <a:moveTo>
                                      <a:pt x="0" y="0"/>
                                    </a:moveTo>
                                    <a:lnTo>
                                      <a:pt x="15" y="1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200" y="324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4400" y="4320"/>
                                <a:ext cx="2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0520" y="6480"/>
                                <a:ext cx="3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2760" y="1008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9240" y="1260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6080" y="1512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51840" y="1908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3360" y="2664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8040" y="313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3800" y="356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9560" y="39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3960" y="11736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69">
                                <a:moveTo>
                                  <a:pt x="0" y="0"/>
                                </a:moveTo>
                                <a:lnTo>
                                  <a:pt x="465" y="6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1880" y="244440"/>
                            <a:ext cx="23760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5040"/>
                              <a:ext cx="2556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2556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5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3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30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4040"/>
                                  <a:ext cx="12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0080"/>
                                    <a:ext cx="122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30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56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2556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5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3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30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4040"/>
                                  <a:ext cx="12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0080"/>
                                    <a:ext cx="122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30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280" y="2520"/>
                              <a:ext cx="2556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2556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5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3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30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4040"/>
                                  <a:ext cx="12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0080"/>
                                    <a:ext cx="122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30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23360" y="16560"/>
                            <a:ext cx="199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2436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4.8pt;width:150.95pt;height:89pt" coordorigin="5129,96" coordsize="3019,1780">
                <v:group id="shape_0" alt="组合 1140" style="position:absolute;left:6023;top:128;width:674;height:632">
                  <v:line id="shape_0" from="6630,135" to="6697,135" ID="Line 13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423" style="position:absolute;left:6023;top:177;width:67;height:65">
                    <v:line id="shape_0" from="6023,209" to="6090,209" ID="Line 13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77" to="6058,242" ID="Line 13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39" style="position:absolute;left:6035;top:128;width:656;height:632">
                    <v:oval id="shape_0" ID="Oval 13531" stroked="t" o:allowincell="f" style="position:absolute;left:6342;top:229;width:63;height:25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alt="组合 1138" style="position:absolute;left:6035;top:128;width:656;height:632">
                      <v:group id="shape_0" alt="Group 13528" style="position:absolute;left:6195;top:213;width:64;height:26">
                        <v:oval id="shape_0" ID="Oval 13529" stroked="t" o:allowincell="f" style="position:absolute;left:6195;top:213;width:63;height:24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ID="Oval 13530" fillcolor="white" stroked="t" o:allowincell="f" style="position:absolute;left:6198;top:217;width:56;height:2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alt="组合 1137" style="position:absolute;left:6035;top:128;width:656;height:632">
                        <v:shape id="shape_0" ID="FreeForm 13454" coordsize="1860,6060" path="m1860,0l213,1482l177,1515l114,1590l72,1662l51,1716l36,1770l18,1857l9,1950l3,2046l0,6060e" stroked="t" o:allowincell="f" style="position:absolute;left:6498;top:204;width:175;height:5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136" style="position:absolute;left:6035;top:128;width:656;height:621">
                          <v:shape id="shape_0" ID="FreeForm 13455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6519;top:257;width:158;height:44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1135" style="position:absolute;left:6035;top:128;width:656;height:621">
                            <v:group id="shape_0" alt="组合 1134" style="position:absolute;left:6035;top:128;width:656;height:621">
                              <v:group id="shape_0" alt="组合 1132" style="position:absolute;left:6035;top:128;width:656;height:621">
                                <v:group id="shape_0" alt="组合 1131" style="position:absolute;left:6035;top:128;width:656;height:621">
                                  <v:group id="shape_0" alt="Group 13426" style="position:absolute;left:6042;top:274;width:448;height:458">
                                    <v:group id="shape_0" alt="Group 13427" style="position:absolute;left:6073;top:274;width:408;height:64">
                                      <v:shape id="shape_0" ID="FreeForm 13428" coordsize="987,129" path="m0,0l987,129e" stroked="t" o:allowincell="f" style="position:absolute;left:6073;top:287;width:93;height:10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ID="FreeForm 13429" coordsize="945,126" path="m0,0l945,126e" stroked="t" o:allowincell="f" style="position:absolute;left:6087;top:274;width:89;height:10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ID="FreeForm 13430" coordsize="1068,138" path="m0,0l1068,138e" stroked="t" o:allowincell="f" style="position:absolute;left:6220;top:306;width:100;height:11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ID="FreeForm 13431" coordsize="1056,141" path="m0,0l1056,141e" stroked="t" o:allowincell="f" style="position:absolute;left:6230;top:292;width:99;height:1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ID="FreeForm 13432" coordsize="1092,145" path="m0,0l1092,145e" stroked="t" o:allowincell="f" style="position:absolute;left:6370;top:325;width:103;height:1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ID="FreeForm 13433" coordsize="1041,135" path="m0,0l1041,135e" stroked="t" o:allowincell="f" style="position:absolute;left:6382;top:312;width:98;height:11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</v:group>
                                    <v:group id="shape_0" alt="Group 13434" style="position:absolute;left:6042;top:676;width:448;height:57">
                                      <v:shape id="shape_0" ID="FreeForm 13435" coordsize="1470,171" path="m0,0l36,15l96,27l1380,171l1428,171l1470,159e" stroked="t" o:allowincell="f" style="position:absolute;left:6351;top:717;width:138;height:14;mso-wrap-style:none;v-text-anchor:middle;rotation:1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ID="FreeForm 13436" coordsize="1455,177" path="m0,0l36,21l81,33l1365,177l1413,177l1455,165e" stroked="t" o:allowincell="f" style="position:absolute;left:6196;top:696;width:137;height:15;mso-wrap-style:none;v-text-anchor:middle;rotation:1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ID="FreeForm 13437" coordsize="1464,186" path="m0,0l30,27l90,42l1374,186l1422,186l1464,174e" stroked="t" o:allowincell="f" style="position:absolute;left:6042;top:676;width:138;height:16;mso-wrap-style:none;v-text-anchor:middle;rotation:1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</v:group>
                                    <v:group id="shape_0" alt="Group 13438" style="position:absolute;left:6062;top:332;width:405;height:353">
                                      <v:group id="shape_0" alt="Group 13439" style="position:absolute;left:6062;top:332;width:96;height:314">
                                        <v:shape id="shape_0" ID="FreeForm 13440" coordsize="1253,3390" path="m0,3248l0,315l15,188c25,149,35,113,60,83c85,53,128,22,165,8l285,0l1005,83l1103,113c1134,129,1171,152,1193,180c1215,210,1228,245,1238,285l1253,405l1253,3390e" stroked="t" o:allowincell="f" style="position:absolute;left:6062;top:332;width:95;height:3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none"/>
                                        </v:shape>
                                        <v:line id="shape_0" from="6112,336" to="6112,639" ID="Line 1344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88,333" to="6088,636" ID="Line 1344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36,339" to="6136,642" ID="Line 1344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13444" style="position:absolute;left:6218;top:352;width:96;height:314">
                                        <v:shape id="shape_0" ID="FreeForm 13445" coordsize="1253,3390" path="m0,3248l0,315l15,188c25,149,35,113,60,83c85,53,128,22,165,8l285,0l1005,83l1103,113c1134,129,1171,152,1193,180c1215,210,1228,245,1238,285l1253,405l1253,3390e" stroked="t" o:allowincell="f" style="position:absolute;left:6218;top:352;width:95;height:3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none"/>
                                        </v:shape>
                                        <v:line id="shape_0" from="6268,356" to="6268,659" ID="Line 1344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44,353" to="6244,656" ID="Line 1344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92,359" to="6292,662" ID="Line 1344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13449" style="position:absolute;left:6371;top:371;width:96;height:314">
                                        <v:shape id="shape_0" ID="FreeForm 13450" coordsize="1253,3390" path="m0,3248l0,315l15,188c25,149,35,113,60,83c85,53,128,22,165,8l285,0l1005,83l1103,113c1134,129,1171,152,1193,180c1215,210,1228,245,1238,285l1253,405l1253,3390e" stroked="t" o:allowincell="f" style="position:absolute;left:6371;top:371;width:95;height:3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none"/>
                                        </v:shape>
                                        <v:line id="shape_0" from="6421,375" to="6421,678" ID="Line 1345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7,372" to="6397,675" ID="Line 1345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45,378" to="6445,681" ID="Line 134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shape id="shape_0" ID="FreeForm 13456" coordsize="2052,6045" path="m2052,0l248,1497l192,1557l147,1608l87,1686l63,1734l42,1785l30,1842l12,1893l0,2075l0,6045e" stroked="t" o:allowincell="f" style="position:absolute;left:6343;top:165;width:195;height:55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3458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6035;top:128;width:655;height:62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Group 13459" style="position:absolute;left:6245;top:143;width:229;height:84">
                                  <v:group id="shape_0" alt="Group 13460" style="position:absolute;left:6245;top:170;width:229;height:57">
                                    <v:shape id="shape_0" ID="FreeForm 13461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245;top:170;width:228;height:56;mso-wrap-style:none;v-text-anchor:middle">
                                      <v:fill o:detectmouseclick="t" type="solid" color2="#151515"/>
                                      <v:stroke color="black" weight="6480" joinstyle="round" endcap="flat"/>
                                      <w10:wrap type="none"/>
                                    </v:shape>
                                    <v:shape id="shape_0" ID="FreeForm 13462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255;top:171;width:212;height:47;mso-wrap-style:none;v-text-anchor:middle;rotation:0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</v:group>
                                  <v:group id="shape_0" alt="Group 13463" style="position:absolute;left:6260;top:143;width:35;height:56">
                                    <v:group id="shape_0" alt="Group 13464" style="position:absolute;left:6260;top:171;width:35;height:28">
                                      <v:shape id="shape_0" ID="FreeForm 13465" coordsize="216,117" path="m0,3l0,75l10,85l22,94l37,104l51,108l72,113l100,117l124,115l151,111l176,104l198,93l215,75l216,0e" fillcolor="white" stroked="t" o:allowincell="f" style="position:absolute;left:6260;top:180;width:34;height:18;mso-wrap-style:none;v-text-anchor:middle">
                                        <v:fill o:detectmouseclick="t" type="solid" color2="black"/>
                                        <v:stroke color="black" weight="6480" joinstyle="round" endcap="flat"/>
                                        <w10:wrap type="none"/>
                                      </v:shape>
                                      <v:oval id="shape_0" ID="Oval 13466" fillcolor="white" stroked="t" o:allowincell="f" style="position:absolute;left:6260;top:171;width:34;height:14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  <v:group id="shape_0" alt="Group 13467" style="position:absolute;left:6268;top:154;width:18;height:27">
                                      <v:shape id="shape_0" ID="FreeForm 13468" coordsize="540,570" path="m0,0l0,468l24,492l54,513l93,537l129,549l180,561l252,570l312,564l378,555l441,537l498,510l540,468l540,0e" fillcolor="white" stroked="t" o:allowincell="f" style="position:absolute;left:6268;top:158;width:17;height:22;mso-wrap-style:none;v-text-anchor:middle">
                                        <v:fill o:detectmouseclick="t" type="solid" color2="black"/>
                                        <v:stroke color="black" weight="6480" joinstyle="round" endcap="flat"/>
                                        <w10:wrap type="none"/>
                                      </v:shape>
                                      <v:oval id="shape_0" ID="Oval 13469" fillcolor="white" stroked="t" o:allowincell="f" style="position:absolute;left:6268;top:154;width:17;height:8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  <v:group id="shape_0" alt="Group 13470" style="position:absolute;left:6260;top:143;width:35;height:34">
                                      <v:shape id="shape_0" ID="FreeForm 13471" coordsize="216,162" path="m0,3l0,120l10,130l22,139l37,149l51,153l72,158l100,162l124,160l151,156l176,149l198,138l215,120l216,0e" stroked="t" o:allowincell="f" style="position:absolute;left:6260;top:151;width:34;height:25;mso-wrap-style:none;v-text-anchor:middle">
                                        <v:imagedata r:id="rId29" o:detectmouseclick="t"/>
                                        <v:stroke color="black" weight="6480" joinstyle="round" endcap="flat"/>
                                        <w10:wrap type="none"/>
                                      </v:shape>
                                      <v:oval id="shape_0" ID="Oval 13472" fillcolor="white" stroked="t" o:allowincell="f" style="position:absolute;left:6260;top:143;width:34;height:14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alt="Group 13473" style="position:absolute;left:6426;top:159;width:35;height:56">
                                    <v:group id="shape_0" alt="Group 13474" style="position:absolute;left:6426;top:187;width:35;height:27">
                                      <v:shape id="shape_0" ID="FreeForm 13475" coordsize="216,117" path="m0,3l0,75l10,85l22,94l37,104l51,108l72,113l100,117l124,115l151,111l176,104l198,93l215,75l216,0e" fillcolor="white" stroked="t" o:allowincell="f" style="position:absolute;left:6426;top:196;width:34;height:18;mso-wrap-style:none;v-text-anchor:middle">
                                        <v:fill o:detectmouseclick="t" type="solid" color2="black"/>
                                        <v:stroke color="black" weight="6480" joinstyle="round" endcap="flat"/>
                                        <w10:wrap type="none"/>
                                      </v:shape>
                                      <v:oval id="shape_0" ID="Oval 13476" fillcolor="white" stroked="t" o:allowincell="f" style="position:absolute;left:6426;top:187;width:34;height:14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  <v:group id="shape_0" alt="Group 13477" style="position:absolute;left:6434;top:170;width:18;height:27">
                                      <v:shape id="shape_0" ID="FreeForm 13478" coordsize="540,570" path="m0,0l0,468l24,492l54,513l93,537l129,549l180,561l252,570l312,564l378,555l441,537l498,510l540,468l540,0e" fillcolor="white" stroked="t" o:allowincell="f" style="position:absolute;left:6434;top:174;width:17;height:22;mso-wrap-style:none;v-text-anchor:middle">
                                        <v:fill o:detectmouseclick="t" type="solid" color2="black"/>
                                        <v:stroke color="black" weight="6480" joinstyle="round" endcap="flat"/>
                                        <w10:wrap type="none"/>
                                      </v:shape>
                                      <v:oval id="shape_0" ID="Oval 13479" fillcolor="white" stroked="t" o:allowincell="f" style="position:absolute;left:6434;top:170;width:17;height:8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  <v:group id="shape_0" alt="Group 13480" style="position:absolute;left:6426;top:159;width:35;height:34">
                                      <v:shape id="shape_0" ID="FreeForm 13481" coordsize="216,162" path="m0,3l0,120l10,130l22,139l37,149l51,153l72,158l100,162l124,160l151,156l176,149l198,138l215,120l216,0e" stroked="t" o:allowincell="f" style="position:absolute;left:6426;top:167;width:34;height:25;mso-wrap-style:none;v-text-anchor:middle">
                                        <v:imagedata r:id="rId30" o:detectmouseclick="t"/>
                                        <v:stroke color="black" weight="6480" joinstyle="round" endcap="flat"/>
                                        <w10:wrap type="none"/>
                                      </v:shape>
                                      <v:oval id="shape_0" ID="Oval 13482" fillcolor="white" stroked="t" o:allowincell="f" style="position:absolute;left:6426;top:159;width:34;height:14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group id="shape_0" alt="Group 13483" style="position:absolute;left:6567;top:183;width:35;height:56">
                                  <v:group id="shape_0" alt="Group 13484" style="position:absolute;left:6567;top:210;width:35;height:28">
                                    <v:shape id="shape_0" ID="FreeForm 13485" coordsize="216,117" path="m0,3l0,75l10,85l22,94l37,104l51,108l72,113l100,117l124,115l151,111l176,104l198,93l215,75l216,0e" fillcolor="white" stroked="t" o:allowincell="f" style="position:absolute;left:6567;top:219;width:34;height:18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486" fillcolor="white" stroked="t" o:allowincell="f" style="position:absolute;left:6567;top:210;width:34;height:14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Group 13487" style="position:absolute;left:6575;top:194;width:18;height:27">
                                    <v:shape id="shape_0" ID="FreeForm 13488" coordsize="540,570" path="m0,0l0,468l24,492l54,513l93,537l129,549l180,561l252,570l312,564l378,555l441,537l498,510l540,468l540,0e" fillcolor="white" stroked="t" o:allowincell="f" style="position:absolute;left:6575;top:198;width:17;height:22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489" fillcolor="white" stroked="t" o:allowincell="f" style="position:absolute;left:6575;top:194;width:17;height:8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Group 13490" style="position:absolute;left:6567;top:183;width:35;height:35">
                                    <v:shape id="shape_0" ID="FreeForm 13491" coordsize="216,162" path="m0,3l0,120l10,130l22,139l37,149l51,153l72,158l100,162l124,160l151,156l176,149l198,138l215,120l216,0e" stroked="t" o:allowincell="f" style="position:absolute;left:6567;top:191;width:34;height:25;mso-wrap-style:none;v-text-anchor:middle">
                                      <v:imagedata r:id="rId31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492" fillcolor="white" stroked="t" o:allowincell="f" style="position:absolute;left:6567;top:183;width:34;height:14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group id="shape_0" alt="Group 13504" style="position:absolute;left:6282;top:272;width:229;height:83">
                                <v:group id="shape_0" alt="Group 13505" style="position:absolute;left:6282;top:299;width:229;height:55">
                                  <v:shape id="shape_0" ID="FreeForm 13506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281;top:299;width:228;height:54;mso-wrap-style:none;v-text-anchor:middle;rotation:1">
                                    <v:fill o:detectmouseclick="t" type="solid" color2="#151515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3507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290;top:301;width:212;height:45;mso-wrap-style:none;v-text-anchor:middle;rotation:1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alt="Group 13508" style="position:absolute;left:6296;top:272;width:36;height:55">
                                  <v:group id="shape_0" alt="Group 13509" style="position:absolute;left:6296;top:298;width:36;height:28">
                                    <v:shape id="shape_0" ID="FreeForm 13510" coordsize="216,117" path="m0,3l0,75l10,85l22,94l37,104l51,108l72,113l100,117l124,115l151,111l176,104l198,93l215,75l216,0e" fillcolor="white" stroked="t" o:allowincell="f" style="position:absolute;left:6295;top:307;width:34;height:18;mso-wrap-style:none;v-text-anchor:middle;rotation:2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511" fillcolor="white" stroked="t" o:allowincell="f" style="position:absolute;left:6296;top:298;width:34;height:14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Group 13512" style="position:absolute;left:6305;top:282;width:18;height:27">
                                    <v:shape id="shape_0" ID="FreeForm 13513" coordsize="540,570" path="m0,0l0,468l24,492l54,513l93,537l129,549l180,561l252,570l312,564l378,555l441,537l498,510l540,468l540,0e" fillcolor="white" stroked="t" o:allowincell="f" style="position:absolute;left:6304;top:286;width:17;height:22;mso-wrap-style:none;v-text-anchor:middle;rotation:2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514" fillcolor="white" stroked="t" o:allowincell="f" style="position:absolute;left:6305;top:282;width:17;height:8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Group 13515" style="position:absolute;left:6296;top:272;width:35;height:34">
                                    <v:shape id="shape_0" ID="FreeForm 13516" coordsize="216,162" path="m0,3l0,120l10,130l22,139l37,149l51,153l72,158l100,162l124,160l151,156l176,149l198,138l215,120l216,0e" stroked="t" o:allowincell="f" style="position:absolute;left:6296;top:279;width:34;height:25;mso-wrap-style:none;v-text-anchor:middle;rotation:2">
                                      <v:imagedata r:id="rId32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517" fillcolor="white" stroked="t" o:allowincell="f" style="position:absolute;left:6296;top:271;width:34;height:14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alt="Group 13518" style="position:absolute;left:6462;top:293;width:35;height:55">
                                  <v:group id="shape_0" alt="Group 13519" style="position:absolute;left:6462;top:319;width:35;height:28">
                                    <v:shape id="shape_0" ID="FreeForm 13520" coordsize="216,117" path="m0,3l0,75l10,85l22,94l37,104l51,108l72,113l100,117l124,115l151,111l176,104l198,93l215,75l216,0e" fillcolor="white" stroked="t" o:allowincell="f" style="position:absolute;left:6461;top:328;width:34;height:18;mso-wrap-style:none;v-text-anchor:middle;rotation:2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521" fillcolor="white" stroked="t" o:allowincell="f" style="position:absolute;left:6461;top:319;width:34;height:14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Group 13522" style="position:absolute;left:6470;top:304;width:18;height:27">
                                    <v:shape id="shape_0" ID="FreeForm 13523" coordsize="540,570" path="m0,0l0,468l24,492l54,513l93,537l129,549l180,561l252,570l312,564l378,555l441,537l498,510l540,468l540,0e" fillcolor="white" stroked="t" o:allowincell="f" style="position:absolute;left:6469;top:308;width:17;height:22;mso-wrap-style:none;v-text-anchor:middle;rotation:2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524" fillcolor="white" stroked="t" o:allowincell="f" style="position:absolute;left:6470;top:304;width:17;height:8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Group 13525" style="position:absolute;left:6462;top:293;width:35;height:34">
                                    <v:shape id="shape_0" ID="FreeForm 13526" coordsize="216,162" path="m0,3l0,120l10,130l22,139l37,149l51,153l72,158l100,162l124,160l151,156l176,149l198,138l215,120l216,0e" stroked="t" o:allowincell="f" style="position:absolute;left:6462;top:300;width:34;height:25;mso-wrap-style:none;v-text-anchor:middle;rotation:2">
                                      <v:imagedata r:id="rId33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3527" fillcolor="white" stroked="t" o:allowincell="f" style="position:absolute;left:6462;top:292;width:34;height:14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  <v:oval id="shape_0" ID="Oval 13533" stroked="t" o:allowincell="f" style="position:absolute;left:6494;top:242;width:62;height:2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group id="shape_0" alt="组合 1133" style="position:absolute;left:6142;top:162;width:412;height:557">
                              <v:shape id="shape_0" ID="FreeForm 13457" coordsize="2214,6084" path="m2214,0l213,1554l156,1611l117,1662l87,1704l72,1743l54,1785l39,1842l24,1911l12,1986l6,2037l0,6084e" stroked="t" o:allowincell="f" style="position:absolute;left:6189;top:162;width:210;height:55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alt="Group 13493" style="position:absolute;left:6142;top:220;width:34;height:57">
                                <v:group id="shape_0" alt="Group 13494" style="position:absolute;left:6142;top:248;width:34;height:29">
                                  <v:shape id="shape_0" ID="FreeForm 13495" coordsize="216,117" path="m0,3l0,75l10,85l22,94l37,104l51,108l72,113l100,117l124,115l151,111l176,104l198,93l215,75l216,0e" fillcolor="white" stroked="t" o:allowincell="f" style="position:absolute;left:6142;top:258;width:33;height:18;mso-wrap-style:none;v-text-anchor:middle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3496" fillcolor="white" stroked="t" o:allowincell="f" style="position:absolute;left:6142;top:248;width:33;height:15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3497" style="position:absolute;left:6150;top:231;width:18;height:27">
                                  <v:shape id="shape_0" ID="FreeForm 13498" coordsize="540,570" path="m0,0l0,468l24,492l54,513l93,537l129,549l180,561l252,570l312,564l378,555l441,537l498,510l540,468l540,0e" fillcolor="white" stroked="t" o:allowincell="f" style="position:absolute;left:6150;top:235;width:17;height:23;mso-wrap-style:none;v-text-anchor:middle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3499" fillcolor="white" stroked="t" o:allowincell="f" style="position:absolute;left:6150;top:231;width:17;height:9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3500" style="position:absolute;left:6142;top:220;width:34;height:35">
                                  <v:shape id="shape_0" ID="FreeForm 13501" coordsize="216,162" path="m0,3l0,120l10,130l22,139l37,149l51,153l72,158l100,162l124,160l151,156l176,149l198,138l215,120l216,0e" stroked="t" o:allowincell="f" style="position:absolute;left:6142;top:228;width:33;height:26;mso-wrap-style:none;v-text-anchor:middle">
                                    <v:imagedata r:id="rId34" o:detectmouseclick="t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3502" fillcolor="white" stroked="t" o:allowincell="f" style="position:absolute;left:6142;top:220;width:33;height:14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v:group>
                              <v:oval id="shape_0" ID="Oval 13532" fillcolor="white" stroked="t" o:allowincell="f" style="position:absolute;left:6346;top:231;width:56;height:2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oval>
                              <v:oval id="shape_0" ID="Oval 13534" fillcolor="white" stroked="t" o:allowincell="f" style="position:absolute;left:6497;top:246;width:56;height:2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531;top:1528;width:61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417" style="position:absolute;left:5252;top:166;width:626;height:719">
                  <v:shape id="shape_0" ID="xjhsy8" stroked="f" o:allowincell="f" style="position:absolute;left:5252;top:323;width:625;height:56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166;width:5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i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sy6" stroked="f" o:allowincell="f" style="position:absolute;left:6217;top:1081;width:1123;height:57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alt="组合 1127" style="position:absolute;left:5252;top:908;width:879;height:620">
                  <v:group id="shape_0" alt="Group 13363" style="position:absolute;left:5252;top:1125;width:668;height:403">
                    <v:shape id="shape_0" ID="FreeForm 13364" coordsize="240,423" path="m0,304l0,423l237,121l240,0e" fillcolor="#e4b69a" stroked="f" o:allowincell="f" style="position:absolute;left:5809;top:1339;width:110;height:188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alt="Group 13365" style="position:absolute;left:5252;top:1125;width:668;height:403">
                      <v:rect id="shape_0" ID="Rectangle 13366" stroked="f" o:allowincell="f" style="position:absolute;left:5253;top:1475;width:554;height:52;mso-wrap-style:none;v-text-anchor:middle">
                        <v:imagedata r:id="rId37" o:detectmouseclick="t"/>
                        <v:stroke color="#3465a4" joinstyle="round" endcap="flat"/>
                        <w10:wrap type="none"/>
                      </v:rect>
                      <v:shape id="shape_0" ID="FreeForm 13367" coordsize="1200,252" path="m0,252l249,0l1200,0l999,252l0,252xe" stroked="f" o:allowincell="f" style="position:absolute;left:5252;top:1340;width:667;height:133;mso-wrap-style:none;v-text-anchor:middle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alt="Group 13368" style="position:absolute;left:5767;top:1311;width:66;height:98">
                        <v:group id="shape_0" alt="Group 13369" style="position:absolute;left:5767;top:1357;width:66;height:52">
                          <v:shape id="shape_0" ID="FreeForm 13370" coordsize="630,377" path="m33,0l0,255l30,294l75,321l132,345l177,360l237,372l299,377l362,371l438,363l510,345l567,318l606,297l630,267l600,0e" fillcolor="#a84300" stroked="t" o:allowincell="f" style="position:absolute;left:5767;top:1371;width:65;height:37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Oval 13371" fillcolor="#ff6600" stroked="t" o:allowincell="f" style="position:absolute;left:5770;top:1357;width:58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13372" style="position:absolute;left:5770;top:1311;width:60;height:63">
                          <v:shape id="shape_0" ID="FreeForm 13373" coordsize="296,370" path="m0,0l0,307l7,327l28,339l51,352l71,360l100,369l142,369l171,370l207,364l242,352l273,335l296,307l296,0e" fillcolor="#757575" stroked="t" o:allowincell="f" style="position:absolute;left:5784;top:1337;width:30;height:36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Group 13374" style="position:absolute;left:5770;top:1311;width:60;height:58">
                            <v:oval id="shape_0" ID="Oval 13375" fillcolor="white" stroked="t" o:allowincell="f" style="position:absolute;left:5784;top:1330;width:30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FreeForm 13376" coordsize="567,426" path="m0,8l0,316l26,342l58,366l97,392l134,402l189,415l263,426l326,421l396,410l462,392l520,363l567,312l567,0e" stroked="t" o:allowincell="f" style="position:absolute;left:5770;top:1325;width:59;height:43;mso-wrap-style:none;v-text-anchor:middle">
                              <v:imagedata r:id="rId39" o:detectmouseclick="t"/>
                              <v:stroke color="black" weight="6480" joinstyle="round" endcap="flat"/>
                              <w10:wrap type="none"/>
                            </v:shape>
                            <v:oval id="shape_0" ID="Oval 13377" fillcolor="#ff6600" stroked="t" o:allowincell="f" style="position:absolute;left:5770;top:1311;width:59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ID="Oval 13378" fillcolor="#b2b2b2" stroked="t" o:allowincell="f" style="position:absolute;left:5546;top:1298;width:94;height:47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ID="Oval 13379" fillcolor="white" stroked="t" o:allowincell="f" style="position:absolute;left:5555;top:1301;width:76;height:36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alt="Group 13380" style="position:absolute;left:5561;top:1322;width:67;height:60">
                        <v:group id="shape_0" alt="Group 13381" style="position:absolute;left:5561;top:1322;width:67;height:60">
                          <v:group id="shape_0" alt="Group 13382" style="position:absolute;left:5578;top:1369;width:37;height:14">
                            <v:shape id="shape_0" ID="FreeForm 13383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578;top:1369;width:36;height:1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13384" coordsize="222,198" path="m0,0l62,178l75,186l96,190l110,191l127,194l144,195l165,198l179,198l200,195l222,0l0,0xe" fillcolor="#404040" stroked="f" o:allowincell="f" style="position:absolute;left:5583;top:1369;width:15;height:13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3385" style="position:absolute;left:5561;top:1322;width:67;height:51">
                            <v:shape id="shape_0" ID="FreeForm 13386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561;top:1322;width:66;height:50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FreeForm 13387" coordsize="113,99" path="m6,0l13,13l24,26l44,43l68,57l91,66l113,72l104,89l75,85l44,87l24,99l28,89l27,78l20,62l11,49l2,34l0,17l6,0xe" fillcolor="#ffa040" stroked="f" o:allowincell="f" style="position:absolute;left:5561;top:1328;width:7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13388" coordsize="149,84" path="m0,10l4,0l9,10l21,15l42,25l64,31l98,38l137,44l149,80l106,69l72,65l45,71l25,84l25,73l25,63l21,52l9,36l0,23l0,10xe" fillcolor="#ffa040" stroked="f" o:allowincell="f" style="position:absolute;left:5561;top:1337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13389" coordsize="175,104" path="m2,13l10,0l21,17l32,25l45,34l69,42l96,49l126,59l167,72l175,104l133,87l103,76l78,72l58,72l48,80l36,91l34,78l21,59l10,45l0,31l2,13xe" fillcolor="#ffa040" stroked="f" o:allowincell="f" style="position:absolute;left:5561;top:1345;width:12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1339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562;top:1353;width:14;height:1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13391" coordsize="86,69" path="m0,0l11,10l25,21l42,33l60,44l77,54l86,61l65,69l42,61l18,52l0,42l1,33l4,17l0,0xe" fillcolor="#ffa040" stroked="f" o:allowincell="f" style="position:absolute;left:5562;top:1323;width:5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13392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574;top:1322;width:53;height:48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13393" style="position:absolute;left:5606;top:1330;width:16;height:31">
                          <v:shape id="shape_0" ID="FreeForm 13394" coordsize="167,70" path="m167,13l151,0l100,26l49,45l0,59l9,70l43,70l89,60l130,40l167,13xe" fillcolor="#ffe0c0" stroked="f" o:allowincell="f" style="position:absolute;left:5609;top:1338;width:11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13395" coordsize="146,78" path="m146,15l138,0l89,34l50,51l0,66l10,78l42,78l74,69l112,45l146,15xe" fillcolor="#ffe0c0" stroked="f" o:allowincell="f" style="position:absolute;left:5611;top:1346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13396" coordsize="149,77" path="m149,11l138,0l93,31l49,49l0,63l9,77l42,74l81,65l121,40l149,11xe" fillcolor="#ffe0c0" stroked="f" o:allowincell="f" style="position:absolute;left:5610;top:1356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13397" coordsize="171,68" path="m171,13l154,0l97,26l50,41l0,55l11,68l42,66l82,57l127,40l171,13xe" fillcolor="#ffe0c0" stroked="f" o:allowincell="f" style="position:absolute;left:5606;top:1330;width:12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FreeForm 13398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520;top:1125;width:149;height:206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ID="Oval 13399" fillcolor="#a0a0a0" stroked="f" o:allowincell="f" style="position:absolute;left:5562;top:1307;width:64;height:1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FreeForm 13400" coordsize="338,432" path="m0,0l90,46l172,97l234,148l275,203l304,259l325,308l338,358l219,432l208,362l189,287l161,209l124,144l73,78l0,0xe" fillcolor="white" stroked="f" o:allowincell="f" style="position:absolute;left:5630;top:1143;width:24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401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592;top:1277;width:39;height: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402" coordsize="193,557" path="m13,42l23,82l47,136l47,441l0,515l18,557l65,555l89,535l117,535l141,555l173,555l185,513l131,441l132,143l167,100l193,42l153,8l133,8l123,0l77,0l67,8l51,8l13,42xe" fillcolor="#969696" stroked="f" o:allowincell="f" style="position:absolute;left:5582;top:1245;width:26;height:74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ID="Oval 13403" fillcolor="#e0e0e0" stroked="t" o:allowincell="f" style="position:absolute;left:5593;top:1253;width:4;height:9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FreeForm 13404" coordsize="336,471" path="m212,471l336,90l297,93l291,48l258,60l249,21l213,57l204,0l180,51l147,3l135,54l93,18l84,66l45,45l39,99l0,81l128,471e" stroked="t" o:allowincell="f" style="position:absolute;left:5569;top:1190;width:46;height:63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FreeForm 13405" coordsize="210,360" path="m210,0l183,48l156,27l159,72l117,42l126,87l84,51l84,99l42,60l45,99l3,81l0,84l61,360e" stroked="t" o:allowincell="f" style="position:absolute;left:5586;top:1200;width:28;height:46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FreeForm 13406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537;top:1320;width:112;height:107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alt="Group 13407" style="position:absolute;left:5363;top:1314;width:66;height:98">
                        <v:group id="shape_0" alt="Group 13408" style="position:absolute;left:5363;top:1360;width:66;height:51">
                          <v:shape id="shape_0" ID="FreeForm 13409" coordsize="630,377" path="m33,0l0,255l30,294l75,321l132,345l177,360l237,372l299,377l362,371l438,363l510,345l567,318l606,297l630,267l600,0e" fillcolor="#a84300" stroked="t" o:allowincell="f" style="position:absolute;left:5363;top:1374;width:65;height:37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Oval 13410" fillcolor="#ff6600" stroked="t" o:allowincell="f" style="position:absolute;left:5366;top:1360;width:58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13411" style="position:absolute;left:5366;top:1314;width:60;height:63">
                          <v:shape id="shape_0" ID="FreeForm 13412" coordsize="296,370" path="m0,0l0,307l7,327l28,339l51,352l71,360l100,369l142,369l171,370l207,364l242,352l273,335l296,307l296,0e" fillcolor="#757575" stroked="t" o:allowincell="f" style="position:absolute;left:5380;top:1340;width:30;height:36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Group 13413" style="position:absolute;left:5366;top:1314;width:60;height:59">
                            <v:oval id="shape_0" ID="Oval 13414" fillcolor="white" stroked="t" o:allowincell="f" style="position:absolute;left:5380;top:1333;width:30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FreeForm 13415" coordsize="567,426" path="m0,8l0,316l26,342l58,366l97,392l134,402l189,415l263,426l326,421l396,410l462,392l520,363l567,312l567,0e" stroked="t" o:allowincell="f" style="position:absolute;left:5366;top:1328;width:59;height:43;mso-wrap-style:none;v-text-anchor:middle">
                              <v:imagedata r:id="rId40" o:detectmouseclick="t"/>
                              <v:stroke color="black" weight="6480" joinstyle="round" endcap="flat"/>
                              <w10:wrap type="none"/>
                            </v:shape>
                            <v:oval id="shape_0" ID="Oval 13416" fillcolor="#ff6600" stroked="t" o:allowincell="f" style="position:absolute;left:5366;top:1314;width:59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5623;top:908;width:50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3536" coordsize="419,435" path="m8,435c18,391,0,246,68,174c136,102,346,36,419,0e" stroked="t" o:allowincell="f" style="position:absolute;left:5742;top:242;width:418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26" coordsize="284,705" path="m253,0c126,136,0,272,5,389c10,506,147,605,284,705e" stroked="t" o:allowincell="f" style="position:absolute;left:5129;top:666;width:2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" coordsize="567,344" path="m0,16c1,8,2,0,84,16c166,32,415,59,491,114c567,169,532,306,540,344e" stroked="t" o:allowincell="f" style="position:absolute;left:6554;top:196;width:606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6" coordsize="479,254" path="m0,209c35,231,71,254,112,225c153,196,188,64,249,32c310,0,394,16,479,32e" stroked="t" o:allowincell="f" style="position:absolute;left:5809;top:1169;width:478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0;top:423;width:83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6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973" coordsize="585,1623" path="m0,1620l78,1623l585,72l540,0e" fillcolor="#d0f8fc" stroked="t" o:allowincell="f" style="position:absolute;left:7149;top:148;width:84;height:225;mso-wrap-style:none;v-text-anchor:middle">
                  <v:fill o:detectmouseclick="t" type="solid" color2="#2f0703"/>
                  <v:stroke color="black" weight="3240" joinstyle="round" endcap="flat"/>
                  <w10:wrap type="none"/>
                </v:shape>
                <v:shape id="shape_0" ID="FreeForm 13974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968;top:96;width:753;height:6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FreeForm 13975" coordsize="3765,97" path="m0,0l3765,97e" stroked="t" o:allowincell="f" style="position:absolute;left:6969;top:655;width:546;height: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FreeForm 13976" coordsize="3693,219" path="m0,0l3606,81l3693,219e" stroked="t" o:allowincell="f" style="position:absolute;left:6980;top:655;width:535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FreeForm 13977" coordsize="865,4494" path="m612,0l812,353l846,423l857,465l864,608l865,3521l733,3689l553,3665l156,4170l180,4302l0,4494e" stroked="t" o:allowincell="f" style="position:absolute;left:7631;top:153;width:125;height:62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FreeForm 13978" coordsize="4253,3270" path="m4217,0l4235,24l4247,48l4253,81l4253,120l3581,2706l3698,3270l3521,3171l0,3136e" stroked="t" o:allowincell="f" style="position:absolute;left:7077;top:109;width:616;height:4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13979" style="position:absolute;left:7326;top:408;width:45;height:36">
                  <v:oval id="shape_0" ID="Oval 13980" fillcolor="white" stroked="t" o:allowincell="f" style="position:absolute;left:7325;top:407;width:43;height:35;mso-wrap-style:none;v-text-anchor:middle;rotation:346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ID="Rectangle 13981" fillcolor="#5b5b5b" stroked="t" o:allowincell="f" style="position:absolute;left:7326;top:421;width:43;height:8;mso-wrap-style:none;v-text-anchor:middle;rotation:346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ID="FreeForm 13982" coordsize="4161,2577" path="m0,2577l124,2547l3464,2559l4161,0l941,0l136,2547l124,2547e" stroked="t" o:allowincell="f" style="position:absolute;left:7071;top:121;width:604;height:35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FreeForm 13983" coordsize="645,1218" path="m645,60l495,0l594,528l0,1218e" stroked="t" o:allowincell="f" style="position:absolute;left:7503;top:478;width:93;height:1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FreeForm 13984" coordsize="2829,84" path="m0,12l51,84l2805,75l2829,0e" fillcolor="#88f6f6" stroked="t" o:allowincell="f" style="position:absolute;left:7228;top:146;width:409;height:11;mso-wrap-style:none;v-text-anchor:middle">
                  <v:fill o:detectmouseclick="t" type="solid" color2="#770909"/>
                  <v:stroke color="black" weight="3240" joinstyle="round" endcap="flat"/>
                  <w10:wrap type="none"/>
                </v:shape>
                <v:shape id="shape_0" ID="FreeForm 13985" coordsize="3364,1638" path="m541,12l3364,0l2890,1638l0,1634l541,0e" stroked="t" o:allowincell="f" style="position:absolute;left:7150;top:146;width:487;height:22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13986" style="position:absolute;left:7235;top:207;width:338;height:92">
                  <v:group id="shape_0" alt="Group 13987" style="position:absolute;left:7235;top:207;width:175;height:72">
                    <v:shape id="shape_0" ID="FreeForm 13988" coordsize="222,249" path="m0,0l222,249e" stroked="t" o:allowincell="f" style="position:absolute;left:7234;top:252;width:26;height:2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89" coordsize="125,243" path="m0,0l125,243e" stroked="t" o:allowincell="f" style="position:absolute;left:7289;top:228;width:14;height:2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0" coordsize="75,306" path="m0,0l75,306e" stroked="t" o:allowincell="f" style="position:absolute;left:7347;top:207;width:8;height:3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1" coordsize="1,252" path="m1,0l0,252e" stroked="t" o:allowincell="f" style="position:absolute;left:7408;top:211;width:0;height:2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2" coordsize="16,198" path="m0,0l16,198e" stroked="t" o:allowincell="f" style="position:absolute;left:7397;top:216;width:0;height:2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3" coordsize="24,198" path="m0,0l24,198e" stroked="t" o:allowincell="f" style="position:absolute;left:7385;top:217;width:1;height:2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4" coordsize="36,195" path="m0,0l36,195e" stroked="t" o:allowincell="f" style="position:absolute;left:7373;top:217;width:3;height:2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5" coordsize="42,192" path="m0,0l42,192e" stroked="t" o:allowincell="f" style="position:absolute;left:7361;top:218;width:4;height:2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6" coordsize="60,186" path="m0,0l60,186e" stroked="t" o:allowincell="f" style="position:absolute;left:7338;top:222;width:6;height:1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7" coordsize="75,186" path="m0,0l75,186e" stroked="t" o:allowincell="f" style="position:absolute;left:7326;top:225;width:8;height:1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8" coordsize="78,183" path="m0,0l78,183e" stroked="t" o:allowincell="f" style="position:absolute;left:7315;top:227;width:8;height:1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3999" coordsize="90,180" path="m0,0l90,180e" stroked="t" o:allowincell="f" style="position:absolute;left:7304;top:232;width:10;height:1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00" coordsize="102,162" path="m0,0l102,162e" stroked="t" o:allowincell="f" style="position:absolute;left:7282;top:241;width:11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01" coordsize="108,153" path="m0,0l108,153e" stroked="t" o:allowincell="f" style="position:absolute;left:7273;top:248;width:12;height:1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02" coordsize="114,150" path="m0,0l114,150e" stroked="t" o:allowincell="f" style="position:absolute;left:7263;top:253;width:12;height:1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03" coordsize="120,150" path="m0,0l120,150e" stroked="t" o:allowincell="f" style="position:absolute;left:7253;top:258;width:13;height:1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FreeForm 14004" coordsize="2628,523" path="m0,520c41,488,149,391,249,328c349,265,461,193,600,142c739,91,925,38,1086,19c1247,0,1406,3,1566,25c1726,47,1911,101,2049,154c2187,207,2300,282,2397,343c2494,404,2580,486,2628,523e" stroked="t" o:allowincell="f" style="position:absolute;left:7246;top:215;width:319;height:57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4005" coordsize="2367,467" path="m0,467c41,435,165,332,255,275c345,218,424,168,543,125c662,82,829,34,972,17c1115,0,1269,4,1404,20c1539,36,1666,71,1782,113c1898,155,2003,210,2100,269c2197,328,2311,426,2367,467e" stroked="t" o:allowincell="f" style="position:absolute;left:7261;top:237;width:287;height:51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4006" style="position:absolute;left:7417;top:215;width:156;height:85">
                    <v:shape id="shape_0" ID="FreeForm 14007" coordsize="222,249" path="m0,0l222,249e" stroked="t" o:allowincell="f" style="position:absolute;left:7546;top:272;width:26;height:26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08" coordsize="128,240" path="m128,0l0,240e" stroked="t" o:allowincell="f" style="position:absolute;left:7507;top:242;width:14;height:2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09" coordsize="75,306" path="m0,0l75,306e" stroked="t" o:allowincell="f" style="position:absolute;left:7458;top:214;width:8;height:33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0" coordsize="15,189" path="m0,0l15,189e" stroked="t" o:allowincell="f" style="position:absolute;left:7416;top:218;width:0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1" coordsize="24,198" path="m0,0l24,198e" stroked="t" o:allowincell="f" style="position:absolute;left:7427;top:219;width:1;height:21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2" coordsize="36,195" path="m0,0l36,195e" stroked="t" o:allowincell="f" style="position:absolute;left:7438;top:221;width:3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3" coordsize="42,192" path="m0,0l42,192e" stroked="t" o:allowincell="f" style="position:absolute;left:7448;top:224;width:4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4" coordsize="60,186" path="m0,0l60,186e" stroked="t" o:allowincell="f" style="position:absolute;left:7467;top:230;width:6;height:1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5" coordsize="75,186" path="m0,0l75,186e" stroked="t" o:allowincell="f" style="position:absolute;left:7477;top:234;width:8;height:1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6" coordsize="78,183" path="m0,0l78,183e" stroked="t" o:allowincell="f" style="position:absolute;left:7488;top:238;width:8;height:1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7" coordsize="90,180" path="m0,0l90,180e" stroked="t" o:allowincell="f" style="position:absolute;left:7497;top:244;width:10;height:1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8" coordsize="102,162" path="m0,0l102,162e" stroked="t" o:allowincell="f" style="position:absolute;left:7516;top:256;width:11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19" coordsize="108,153" path="m0,0l108,153e" stroked="t" o:allowincell="f" style="position:absolute;left:7523;top:263;width:12;height:16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20" coordsize="114,150" path="m0,0l114,150e" stroked="t" o:allowincell="f" style="position:absolute;left:7532;top:270;width:12;height:1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4021" coordsize="120,150" path="m0,0l120,150e" stroked="t" o:allowincell="f" style="position:absolute;left:7541;top:277;width:13;height:1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ID="FreeForm 14022" coordsize="465,669" path="m0,0l465,669e" stroked="t" o:allowincell="f" style="position:absolute;left:7261;top:281;width:66;height:9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14023" style="position:absolute;left:7132;top:481;width:374;height:90">
                  <v:group id="shape_0" alt="Group 14024" style="position:absolute;left:7466;top:489;width:40;height:82">
                    <v:group id="shape_0" alt="Group 14025" style="position:absolute;left:7466;top:528;width:40;height:43">
                      <v:shape id="shape_0" ID="FreeForm 14026" coordsize="630,377" path="m33,0l0,255l30,294l75,321l132,345l177,360l237,372l299,377l362,371l438,363l510,345l567,318l606,297l630,267l600,0e" fillcolor="white" stroked="t" o:allowincell="f" style="position:absolute;left:7466;top:539;width:39;height:31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Oval 14027" fillcolor="white" stroked="t" o:allowincell="f" style="position:absolute;left:7468;top:528;width:35;height: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alt="Group 14028" style="position:absolute;left:7468;top:489;width:36;height:53">
                      <v:shape id="shape_0" ID="FreeForm 14029" coordsize="296,370" path="m0,0l0,307l7,327l28,339l51,352l71,360l100,369l142,369l171,370l207,364l242,352l273,335l296,307l296,0e" fillcolor="white" stroked="t" o:allowincell="f" style="position:absolute;left:7476;top:511;width:18;height:3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alt="Group 14030" style="position:absolute;left:7468;top:489;width:36;height:48">
                        <v:oval id="shape_0" ID="Oval 14031" fillcolor="white" stroked="t" o:allowincell="f" style="position:absolute;left:7476;top:505;width:18;height:12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ID="FreeForm 14032" coordsize="567,426" path="m0,8l0,316l26,342l58,366l97,392l134,402l189,415l263,426l326,421l396,410l462,392l520,363l567,312l567,0e" fillcolor="white" stroked="t" o:allowincell="f" style="position:absolute;left:7468;top:501;width:35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14033" fillcolor="white" stroked="t" o:allowincell="f" style="position:absolute;left:7468;top:489;width:35;height:2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group id="shape_0" alt="Group 14034" style="position:absolute;left:7132;top:481;width:40;height:81">
                    <v:group id="shape_0" alt="Group 14035" style="position:absolute;left:7132;top:520;width:40;height:43">
                      <v:shape id="shape_0" ID="FreeForm 14036" coordsize="630,377" path="m33,0l0,255l30,294l75,321l132,345l177,360l237,372l299,377l362,371l438,363l510,345l567,318l606,297l630,267l600,0e" fillcolor="white" stroked="t" o:allowincell="f" style="position:absolute;left:7132;top:531;width:39;height:31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Oval 14037" fillcolor="white" stroked="t" o:allowincell="f" style="position:absolute;left:7134;top:520;width:35;height: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alt="Group 14038" style="position:absolute;left:7134;top:481;width:36;height:53">
                      <v:shape id="shape_0" ID="FreeForm 14039" coordsize="296,370" path="m0,0l0,307l7,327l28,339l51,352l71,360l100,369l142,369l171,370l207,364l242,352l273,335l296,307l296,0e" fillcolor="white" stroked="t" o:allowincell="f" style="position:absolute;left:7142;top:503;width:18;height:3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alt="Group 14040" style="position:absolute;left:7134;top:481;width:36;height:47">
                        <v:oval id="shape_0" ID="Oval 14041" fillcolor="white" stroked="t" o:allowincell="f" style="position:absolute;left:7142;top:497;width:18;height:12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ID="FreeForm 14042" coordsize="567,426" path="m0,8l0,316l26,342l58,366l97,392l134,402l189,415l263,426l326,421l396,410l462,392l520,363l567,312l567,0e" fillcolor="white" stroked="t" o:allowincell="f" style="position:absolute;left:7134;top:493;width:35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14043" fillcolor="white" stroked="t" o:allowincell="f" style="position:absolute;left:7134;top:481;width:35;height:2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group id="shape_0" alt="Group 14044" style="position:absolute;left:7301;top:485;width:40;height:81">
                    <v:group id="shape_0" alt="Group 14045" style="position:absolute;left:7301;top:524;width:40;height:43">
                      <v:shape id="shape_0" ID="FreeForm 14046" coordsize="630,377" path="m33,0l0,255l30,294l75,321l132,345l177,360l237,372l299,377l362,371l438,363l510,345l567,318l606,297l630,267l600,0e" fillcolor="white" stroked="t" o:allowincell="f" style="position:absolute;left:7301;top:535;width:39;height:31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Oval 14047" fillcolor="white" stroked="t" o:allowincell="f" style="position:absolute;left:7303;top:524;width:35;height: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alt="Group 14048" style="position:absolute;left:7303;top:485;width:36;height:53">
                      <v:shape id="shape_0" ID="FreeForm 14049" coordsize="296,370" path="m0,0l0,307l7,327l28,339l51,352l71,360l100,369l142,369l171,370l207,364l242,352l273,335l296,307l296,0e" fillcolor="white" stroked="t" o:allowincell="f" style="position:absolute;left:7311;top:507;width:18;height:3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alt="Group 14050" style="position:absolute;left:7303;top:485;width:36;height:47">
                        <v:oval id="shape_0" ID="Oval 14051" fillcolor="white" stroked="t" o:allowincell="f" style="position:absolute;left:7311;top:501;width:18;height:12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ID="FreeForm 14052" coordsize="567,426" path="m0,8l0,316l26,342l58,366l97,392l134,402l189,415l263,426l326,421l396,410l462,392l520,363l567,312l567,0e" fillcolor="white" stroked="t" o:allowincell="f" style="position:absolute;left:7303;top:497;width:35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14053" fillcolor="white" stroked="t" o:allowincell="f" style="position:absolute;left:7303;top:485;width:35;height:2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7213;top:122;width:31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0,607" to="7146,607" ID="Line 1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44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2330</wp:posOffset>
                </wp:positionH>
                <wp:positionV relativeFrom="paragraph">
                  <wp:posOffset>209550</wp:posOffset>
                </wp:positionV>
                <wp:extent cx="391795" cy="189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4.9pt;mso-wrap-distance-left:9.05pt;mso-wrap-distance-right:9.05pt;mso-wrap-distance-top:0pt;mso-wrap-distance-bottom:0pt;margin-top:16.5pt;mso-position-vertical-relative:text;margin-left:1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计算题（共</w:t>
      </w:r>
      <w:r>
        <w:rPr>
          <w:rFonts w:eastAsia="黑体;SimHei" w:ascii="黑体;SimHei" w:hAnsi="黑体;SimHei"/>
          <w:b/>
          <w:sz w:val="24"/>
          <w:szCs w:val="24"/>
        </w:rPr>
        <w:t>2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请将计算过程和答案写在答题纸的相应位置。</w:t>
      </w:r>
    </w:p>
    <w:p>
      <w:pPr>
        <w:pStyle w:val="Normal"/>
        <w:spacing w:lineRule="exact" w:line="400"/>
        <w:ind w:firstLine="420"/>
        <w:rPr>
          <w:szCs w:val="21"/>
          <w:lang w:bidi="ar"/>
        </w:rPr>
      </w:pPr>
      <w:r>
        <w:rPr>
          <w:spacing w:val="-4"/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  <w:lang w:bidi="ar"/>
        </w:rPr>
        <w:t>质量为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千克的牛奶，</w:t>
      </w:r>
      <w:r>
        <w:rPr>
          <w:color w:val="000000"/>
          <w:szCs w:val="21"/>
          <w:lang w:bidi="ar"/>
        </w:rPr>
        <w:t>加热后</w:t>
      </w:r>
      <w:r>
        <w:rPr>
          <w:color w:val="000000"/>
          <w:szCs w:val="21"/>
          <w:lang w:bidi="ar"/>
        </w:rPr>
        <w:t>温度升高了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0</w:t>
      </w:r>
      <w:r>
        <w:rPr>
          <w:rFonts w:cs="宋体;SimSun" w:ascii="宋体;SimSun" w:hAnsi="宋体;SimSun"/>
          <w:color w:val="000000"/>
          <w:szCs w:val="24"/>
        </w:rPr>
        <w:t>℃</w:t>
      </w:r>
      <w:r>
        <w:rPr>
          <w:rFonts w:ascii="宋体;SimSun" w:hAnsi="宋体;SimSun" w:cs="宋体;SimSun"/>
          <w:color w:val="000000"/>
          <w:szCs w:val="21"/>
          <w:lang w:bidi="ar"/>
        </w:rPr>
        <w:t>，</w:t>
      </w:r>
      <w:r>
        <w:rPr>
          <w:color w:val="000000"/>
          <w:szCs w:val="21"/>
          <w:lang w:bidi="ar"/>
        </w:rPr>
        <w:t>求牛奶吸收的热量。</w:t>
      </w:r>
      <w:r>
        <w:rPr>
          <w:rFonts w:cs="宋体;SimSun" w:ascii="宋体;SimSun" w:hAnsi="宋体;SimSun"/>
          <w:color w:val="000000"/>
          <w:szCs w:val="21"/>
          <w:lang w:bidi="ar"/>
        </w:rPr>
        <w:t>[</w:t>
      </w:r>
      <w:r>
        <w:rPr>
          <w:i/>
          <w:color w:val="000000"/>
          <w:szCs w:val="24"/>
        </w:rPr>
        <w:t>c</w:t>
      </w:r>
      <w:r>
        <w:rPr>
          <w:color w:val="000000"/>
          <w:szCs w:val="21"/>
          <w:vertAlign w:val="subscript"/>
          <w:lang w:bidi="ar"/>
        </w:rPr>
        <w:t>牛奶</w:t>
      </w:r>
      <w:r>
        <w:rPr>
          <w:color w:val="000000"/>
          <w:szCs w:val="21"/>
          <w:lang w:bidi="ar"/>
        </w:rPr>
        <w:t>=2.5×10</w:t>
      </w:r>
      <w:r>
        <w:rPr>
          <w:color w:val="000000"/>
          <w:szCs w:val="21"/>
          <w:vertAlign w:val="superscript"/>
          <w:lang w:bidi="ar"/>
        </w:rPr>
        <w:t>3</w:t>
      </w:r>
      <w:r>
        <w:rPr>
          <w:color w:val="000000"/>
          <w:szCs w:val="24"/>
        </w:rPr>
        <w:t>焦</w:t>
      </w:r>
      <w:r>
        <w:rPr>
          <w:color w:val="000000"/>
          <w:szCs w:val="24"/>
        </w:rPr>
        <w:t>/</w:t>
      </w:r>
      <w:r>
        <w:rPr>
          <w:color w:val="000000"/>
          <w:szCs w:val="21"/>
        </w:rPr>
        <w:t>（</w:t>
      </w:r>
      <w:r>
        <w:rPr>
          <w:color w:val="000000"/>
          <w:szCs w:val="24"/>
        </w:rPr>
        <w:t>千克</w:t>
      </w:r>
      <w:r>
        <w:rPr>
          <w:color w:val="000000"/>
          <w:szCs w:val="24"/>
        </w:rPr>
        <w:t>·</w:t>
      </w:r>
      <w:r>
        <w:rPr>
          <w:rFonts w:cs="宋体;SimSun" w:ascii="宋体;SimSun" w:hAnsi="宋体;SimSun"/>
          <w:color w:val="000000"/>
          <w:szCs w:val="24"/>
        </w:rPr>
        <w:t>℃</w:t>
      </w:r>
      <w:r>
        <w:rPr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1"/>
          <w:lang w:bidi="ar"/>
        </w:rPr>
        <w:t>]</w:t>
      </w:r>
    </w:p>
    <w:p>
      <w:pPr>
        <w:pStyle w:val="Normal"/>
        <w:spacing w:lineRule="exact" w:line="400"/>
        <w:ind w:firstLine="420"/>
        <w:rPr>
          <w:color w:val="70AD47"/>
          <w:szCs w:val="24"/>
          <w:lang w:bidi="ar"/>
        </w:rPr>
      </w:pPr>
      <w:r>
        <w:rPr>
          <w:color w:val="70AD47"/>
          <w:szCs w:val="24"/>
          <w:lang w:bidi="ar"/>
        </w:rPr>
      </w:r>
    </w:p>
    <w:p>
      <w:pPr>
        <w:pStyle w:val="Normal"/>
        <w:spacing w:lineRule="exact" w:line="400"/>
        <w:ind w:firstLine="404"/>
        <w:rPr/>
      </w:pPr>
      <w:r>
        <w:rPr>
          <w:spacing w:val="-4"/>
          <w:szCs w:val="21"/>
        </w:rPr>
        <w:t>20</w:t>
      </w:r>
      <w:r>
        <w:rPr>
          <w:szCs w:val="21"/>
        </w:rPr>
        <w:t>．</w:t>
      </w:r>
      <w:r>
        <w:rPr>
          <w:color w:val="000000"/>
          <w:spacing w:val="4"/>
        </w:rPr>
        <w:t>如图</w:t>
      </w:r>
      <w:r>
        <w:rPr>
          <w:color w:val="000000"/>
          <w:spacing w:val="4"/>
        </w:rPr>
        <w:t>12</w:t>
      </w:r>
      <w:r>
        <w:rPr>
          <w:color w:val="000000"/>
          <w:spacing w:val="4"/>
        </w:rPr>
        <w:t>所示，一根长为</w:t>
      </w:r>
      <w:r>
        <w:rPr>
          <w:color w:val="000000"/>
          <w:spacing w:val="4"/>
        </w:rPr>
        <w:t>1.2</w:t>
      </w:r>
      <w:r>
        <w:rPr>
          <w:color w:val="000000"/>
          <w:spacing w:val="4"/>
        </w:rPr>
        <w:t>米的轻质杠杆</w:t>
      </w:r>
      <w:r>
        <w:rPr>
          <w:i/>
          <w:iCs/>
          <w:color w:val="000000"/>
          <w:spacing w:val="4"/>
        </w:rPr>
        <w:t>OA</w:t>
      </w:r>
      <w:r>
        <w:rPr>
          <w:color w:val="000000"/>
          <w:spacing w:val="4"/>
        </w:rPr>
        <w:t>可绕固定点</w:t>
      </w:r>
      <w:r>
        <w:rPr>
          <w:i/>
          <w:iCs/>
          <w:color w:val="000000"/>
          <w:spacing w:val="4"/>
        </w:rPr>
        <w:t>O</w:t>
      </w:r>
      <w:r>
        <w:rPr>
          <w:color w:val="000000"/>
          <w:spacing w:val="4"/>
        </w:rPr>
        <w:t>转动，</w:t>
      </w:r>
      <w:r>
        <w:rPr>
          <w:i/>
          <w:iCs/>
          <w:color w:val="000000"/>
          <w:spacing w:val="4"/>
        </w:rPr>
        <w:t>C</w:t>
      </w:r>
      <w:r>
        <w:rPr>
          <w:color w:val="000000"/>
          <w:spacing w:val="4"/>
        </w:rPr>
        <w:t>点处悬挂一重为</w:t>
      </w:r>
      <w:r>
        <w:rPr>
          <w:color w:val="000000"/>
          <w:spacing w:val="4"/>
        </w:rPr>
        <w:t>60</w:t>
      </w:r>
      <w:r>
        <w:rPr>
          <w:color w:val="000000"/>
          <w:spacing w:val="4"/>
        </w:rPr>
        <w:t>牛的物体。（已知</w:t>
      </w:r>
      <w:r>
        <w:rPr>
          <w:i/>
          <w:iCs/>
          <w:color w:val="000000"/>
          <w:spacing w:val="4"/>
        </w:rPr>
        <w:t>AB=BC=CD=DO</w:t>
      </w:r>
      <w:r>
        <w:rPr>
          <w:color w:val="000000"/>
          <w:spacing w:val="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）若在</w:t>
      </w:r>
      <w:r>
        <w:rPr>
          <w:i/>
          <w:iCs/>
          <w:color w:val="000000"/>
          <w:spacing w:val="4"/>
        </w:rPr>
        <w:t>B</w:t>
      </w:r>
      <w:r>
        <w:rPr>
          <w:color w:val="000000"/>
          <w:spacing w:val="4"/>
        </w:rPr>
        <w:t>点用竖直向上的力使杠杆在水平位置平衡，求这个力的大小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若在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点施加一个力使杠杆水平平衡，甲同学认为该杠杆一定是省力杠杆，乙同学认为该杠杆可能是费力杠杆。你赞同哪位同学的观点，并说明理由。</w:t>
      </w:r>
    </w:p>
    <w:p>
      <w:pPr>
        <w:pStyle w:val="Normal"/>
        <w:spacing w:lineRule="exact" w:line="400"/>
        <w:ind w:firstLine="420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0</wp:posOffset>
                </wp:positionH>
                <wp:positionV relativeFrom="paragraph">
                  <wp:posOffset>117475</wp:posOffset>
                </wp:positionV>
                <wp:extent cx="1670685" cy="953135"/>
                <wp:effectExtent l="0" t="0" r="0" b="0"/>
                <wp:wrapNone/>
                <wp:docPr id="1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953280"/>
                          <a:chOff x="0" y="0"/>
                          <a:chExt cx="1670760" cy="953280"/>
                        </a:xfrm>
                      </wpg:grpSpPr>
                      <wps:wsp>
                        <wps:cNvSpPr txBox="1"/>
                        <wps:spPr>
                          <a:xfrm>
                            <a:off x="1108800" y="6865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076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8360"/>
                              <a:ext cx="1514520" cy="4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8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202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44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5040" cy="448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720" cy="429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209520"/>
                                <a:ext cx="142236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4840" y="288360"/>
                              <a:ext cx="299160" cy="4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" y="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299160" cy="22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1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3320"/>
                              <a:ext cx="271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5120"/>
                              <a:ext cx="271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5680" y="2361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940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329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13320"/>
                            <a:ext cx="28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6840"/>
                            <a:ext cx="28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70.5pt;margin-top:9.25pt;width:131.6pt;height:75.05pt" coordorigin="5410,185" coordsize="2632,1501">
                <v:shape id="shape_0" stroked="f" o:allowincell="f" style="position:absolute;left:7156;top:126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" style="position:absolute;left:5410;top:185;width:2632;height:1193">
                  <v:group id="shape_0" alt="组合 17" style="position:absolute;left:5456;top:214;width:2385;height:706">
                    <v:group id="shape_0" alt="组合 16" style="position:absolute;left:5456;top:214;width:152;height:706">
                      <v:oval id="shape_0" ID="椭圆 15" fillcolor="white" stroked="t" o:allowincell="f" style="position:absolute;left:5495;top:533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3" style="position:absolute;left:5456;top:214;width:42;height:706">
                        <v:line id="shape_0" from="5491,214" to="5498,920" ID="直线 7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56,237" to="5456,912" ID="直线 72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ID="矩形 14" fillcolor="white" stroked="t" o:allowincell="f" style="position:absolute;left:5601;top:544;width:2239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0" style="position:absolute;left:6441;top:639;width:471;height:739">
                    <v:line id="shape_0" from="6676,639" to="6676,1035" ID="直线 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19" stroked="t" o:allowincell="f" style="position:absolute;left:6441;top:1025;width:470;height:352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410;top:185;width:42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206;width:42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3;top:209;width:42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79,557" to="6679,621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562" to="6126,626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552" to="7266,616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2;top:206;width:44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96;width:44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400"/>
        <w:ind w:firstLine="4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400"/>
        <w:ind w:firstLine="4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spacing w:val="-4"/>
          <w:szCs w:val="21"/>
        </w:rPr>
        <w:t>21</w:t>
      </w:r>
      <w:r>
        <w:rPr>
          <w:color w:val="000000"/>
          <w:szCs w:val="24"/>
        </w:rPr>
        <w:t>．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，薄壁圆柱形容器甲和圆柱体乙均放置在水平地面上。容器甲底面积为</w:t>
      </w:r>
      <w:r>
        <w:rPr>
          <w:color w:val="000000"/>
        </w:rPr>
        <w:t>0.02</w:t>
      </w:r>
      <w:r>
        <w:rPr>
          <w:color w:val="000000"/>
        </w:rPr>
        <w:t>米</w:t>
      </w:r>
      <w:r>
        <w:rPr>
          <w:color w:val="000000"/>
          <w:vertAlign w:val="superscript"/>
        </w:rPr>
        <w:t>2</w:t>
      </w:r>
      <w:r>
        <w:rPr>
          <w:color w:val="000000"/>
        </w:rPr>
        <w:t>、质量为</w:t>
      </w:r>
      <w:r>
        <w:rPr>
          <w:color w:val="000000"/>
        </w:rPr>
        <w:t>1</w:t>
      </w:r>
      <w:r>
        <w:rPr>
          <w:color w:val="000000"/>
        </w:rPr>
        <w:t>千克，内装有</w:t>
      </w:r>
      <w:r>
        <w:rPr>
          <w:color w:val="000000"/>
        </w:rPr>
        <w:t>2</w:t>
      </w:r>
      <w:r>
        <w:rPr>
          <w:color w:val="000000"/>
        </w:rPr>
        <w:t>千克的酒精。圆柱体乙的底面积为</w:t>
      </w:r>
      <w:r>
        <w:rPr>
          <w:color w:val="000000"/>
        </w:rPr>
        <w:t>0.01</w:t>
      </w:r>
      <w:r>
        <w:rPr>
          <w:color w:val="000000"/>
        </w:rPr>
        <w:t>米</w:t>
      </w:r>
      <w:r>
        <w:rPr>
          <w:color w:val="000000"/>
          <w:vertAlign w:val="superscript"/>
        </w:rPr>
        <w:t>2</w:t>
      </w:r>
      <w:r>
        <w:rPr>
          <w:color w:val="000000"/>
        </w:rPr>
        <w:t>，但高度未知。（</w:t>
      </w:r>
      <w:r>
        <w:rPr>
          <w:i/>
          <w:iCs/>
          <w:color w:val="000000"/>
        </w:rPr>
        <w:t>ρ</w:t>
      </w:r>
      <w:r>
        <w:rPr>
          <w:color w:val="000000"/>
          <w:vertAlign w:val="subscript"/>
        </w:rPr>
        <w:t>酒精</w:t>
      </w:r>
      <w:r>
        <w:rPr>
          <w:color w:val="000000"/>
        </w:rPr>
        <w:t>=800</w:t>
      </w:r>
      <w:r>
        <w:rPr>
          <w:color w:val="000000"/>
        </w:rPr>
        <w:t>千克</w:t>
      </w:r>
      <w:r>
        <w:rPr>
          <w:color w:val="000000"/>
        </w:rPr>
        <w:t>/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容器内酒精的体积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1195070" cy="1077595"/>
                <wp:effectExtent l="635" t="0" r="0" b="0"/>
                <wp:wrapSquare wrapText="bothSides"/>
                <wp:docPr id="20" name="组合 1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077480"/>
                          <a:chOff x="0" y="0"/>
                          <a:chExt cx="1195200" cy="1077480"/>
                        </a:xfrm>
                      </wpg:grpSpPr>
                      <wps:wsp>
                        <wps:cNvSpPr txBox="1"/>
                        <wps:spPr>
                          <a:xfrm>
                            <a:off x="175320" y="0"/>
                            <a:ext cx="27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720"/>
                            <a:ext cx="119520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793800" y="449640"/>
                              <a:ext cx="204480" cy="28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155520"/>
                              <a:ext cx="2782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" y="432720"/>
                              <a:ext cx="382320" cy="30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11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182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080" y="8107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0" style="position:absolute;margin-left:360pt;margin-top:5.2pt;width:94.05pt;height:84.8pt" coordorigin="7200,104" coordsize="1881,1696">
                <v:shape id="shape_0" stroked="f" o:allowincell="f" style="position:absolute;left:7476;top:104;width:43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19" style="position:absolute;left:7200;top:162;width:1881;height:1209">
                  <v:rect id="shape_0" ID="矩形 25" stroked="t" o:allowincell="f" style="position:absolute;left:8450;top:870;width:321;height:454;mso-wrap-style:none;v-text-anchor:middle">
                    <v:imagedata r:id="rId45" o:detectmouseclick="t"/>
                    <v:stroke color="black" weight="12600" joinstyle="miter" endcap="flat"/>
                    <w10:wrap type="square"/>
                  </v:rect>
                  <v:shape id="shape_0" stroked="f" o:allowincell="f" style="position:absolute;left:8370;top:406;width:43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65" stroked="t" o:allowincell="f" style="position:absolute;left:7409;top:843;width:601;height:480;mso-wrap-style:none;v-text-anchor:middle">
                    <v:imagedata r:id="rId46" o:detectmouseclick="t"/>
                    <v:stroke color="black" weight="9360" joinstyle="miter" endcap="flat"/>
                    <w10:wrap type="square"/>
                  </v:rect>
                  <v:line id="shape_0" from="7409,162" to="7409,1339" ID="直线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2,162" to="8012,1339" ID="直线 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1325" to="9081,1325" ID="直线 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00,1371" to="9062,1371" ID="直线 7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81;top:138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装有酒精的容器甲对水平地面的压强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将装有酒精的容器甲放在圆柱体乙上方中央，则圆柱体乙对地面的压强变化量为</w:t>
      </w:r>
      <w:r>
        <w:rPr>
          <w:rFonts w:cs="宋体;SimSun" w:ascii="宋体;SimSun" w:hAnsi="宋体;SimSun"/>
          <w:color w:val="000000"/>
        </w:rPr>
        <w:t>Δ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；若将圆柱体乙浸没在酒精中（无酒精溢出），则酒精对容器底部变化量为</w:t>
      </w:r>
      <w:r>
        <w:rPr>
          <w:rFonts w:cs="宋体;SimSun" w:ascii="宋体;SimSun" w:hAnsi="宋体;SimSun"/>
          <w:color w:val="000000"/>
        </w:rPr>
        <w:t>Δ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。已知</w:t>
      </w:r>
      <w:r>
        <w:rPr>
          <w:rFonts w:cs="宋体;SimSun" w:ascii="宋体;SimSun" w:hAnsi="宋体;SimSun"/>
          <w:color w:val="000000"/>
        </w:rPr>
        <w:t>Δ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6</w:t>
      </w:r>
      <w:r>
        <w:rPr>
          <w:rFonts w:cs="宋体;SimSun" w:ascii="宋体;SimSun" w:hAnsi="宋体;SimSun"/>
          <w:color w:val="000000"/>
        </w:rPr>
        <w:t>Δ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试通过计算确定圆柱体乙的高度</w:t>
      </w:r>
      <w:r>
        <w:rPr>
          <w:i/>
          <w:iCs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346200" cy="2729230"/>
                <wp:effectExtent l="0" t="0" r="0" b="0"/>
                <wp:wrapSquare wrapText="bothSides"/>
                <wp:docPr id="21" name="组合 1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2729160"/>
                          <a:chOff x="0" y="0"/>
                          <a:chExt cx="1346040" cy="272916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121212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24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7040"/>
                                  <a:ext cx="1068120" cy="80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8120" cy="76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42000" y="-342000"/>
                                      <a:ext cx="383400" cy="106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42720" y="38520"/>
                                      <a:ext cx="383400" cy="106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3120" y="304200"/>
                                      <a:ext cx="48240" cy="16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482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62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920" y="3888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5120" y="243360"/>
                                    <a:ext cx="37476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0" y="41400"/>
                                      <a:ext cx="205200" cy="196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4760" cy="25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640" y="124560"/>
                                    <a:ext cx="403200" cy="302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2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vertAlign w:val="subscript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040" y="195120"/>
                                      <a:ext cx="2102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9000" y="15120"/>
                                        <a:ext cx="20124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17460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3744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510840"/>
                                    <a:ext cx="403200" cy="29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20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vertAlign w:val="subscript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040" y="189720"/>
                                      <a:ext cx="2102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9000" y="15120"/>
                                        <a:ext cx="20124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17460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3744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8000" y="0"/>
                                  <a:ext cx="378000" cy="28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40" y="222120"/>
                                    <a:ext cx="2703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9360" y="754560"/>
                                <a:ext cx="36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480" y="980280"/>
                                <a:ext cx="3747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6920" y="8668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875520"/>
                                <a:ext cx="271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320" y="880920"/>
                                <a:ext cx="3747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41040"/>
                                  <a:ext cx="20520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2400" y="991800"/>
                                <a:ext cx="2703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7120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080" y="1185480"/>
                              <a:ext cx="641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0960"/>
                            <a:ext cx="134604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04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040" cy="86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图片 89" descr="电流表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604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50720" y="302760"/>
                                  <a:ext cx="82080" cy="156240"/>
                                </a:xfrm>
                              </wpg:grpSpPr>
                              <wps:wsp>
                                <wps:cNvSpPr/>
                                <wps:spPr>
                                  <a:xfrm rot="20916600">
                                    <a:off x="4320" y="3600"/>
                                    <a:ext cx="4320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16600">
                                    <a:off x="14760" y="46440"/>
                                    <a:ext cx="4320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60600">
                                    <a:off x="23760" y="69120"/>
                                    <a:ext cx="4320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7400">
                                    <a:off x="34920" y="103680"/>
                                    <a:ext cx="4320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916600">
                                <a:off x="456120" y="71640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16600">
                                <a:off x="957960" y="68436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440" y="767880"/>
                              <a:ext cx="880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8" style="position:absolute;margin-left:351pt;margin-top:-2.2pt;width:106pt;height:221.65pt" coordorigin="7020,-44" coordsize="2120,4433">
                <v:group id="shape_0" alt="组合 46" style="position:absolute;left:7135;top:-44;width:1886;height:2431">
                  <v:group id="shape_0" alt="组合 44" style="position:absolute;left:7135;top:-44;width:1886;height:2280">
                    <v:group id="shape_0" alt="组合 43" style="position:absolute;left:7135;top:-44;width:1584;height:2280">
                      <v:group id="shape_0" alt="组合 41" style="position:absolute;left:7135;top:-44;width:1584;height:2280">
                        <v:group id="shape_0" alt="组合 29" style="position:absolute;left:7651;top:-44;width:606;height:2280">
                          <v:rect id="shape_0" ID="Rectangle 190" fillcolor="white" stroked="t" o:allowincell="f" style="position:absolute;left:7651;top:-42;width:603;height:1680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190" fillcolor="white" stroked="t" o:allowincell="f" style="position:absolute;left:7652;top:557;width:603;height:1680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93" style="position:absolute;left:7874;top:975;width:76;height:254">
                            <v:rect id="shape_0" ID="Rectangle 194" fillcolor="white" stroked="f" o:allowincell="f" style="position:absolute;left:7874;top:988;width:75;height:226;flip:y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7874,975" to="7874,1229" ID="Line 19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43,1036" to="7943,1160" ID="Line 19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30" style="position:absolute;left:8129;top:879;width:590;height:394">
                          <v:oval id="shape_0" ID="Oval 197" fillcolor="white" stroked="t" o:allowincell="f" style="position:absolute;left:8209;top:945;width:322;height:30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8129;top:879;width:589;height:3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Group 206" style="position:absolute;left:7184;top:692;width:635;height:476">
                          <v:shape id="shape_0" stroked="f" o:allowincell="f" style="position:absolute;left:7184;top:692;width:634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208" style="position:absolute;left:7333;top:999;width:330;height:169">
                            <v:rect id="shape_0" ID="Rectangle 209" fillcolor="white" stroked="f" o:allowincell="f" style="position:absolute;left:7347;top:1023;width:316;height:145;flip:xy;mso-wrap-style:none;v-text-anchor:middle;rotation:18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7385,999" to="7659,1089" ID="Line 21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oval id="shape_0" ID="Oval 211" fillcolor="white" stroked="t" o:allowincell="f" style="position:absolute;left:7333;top:1076;width:58;height:5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alt="Group 206" style="position:absolute;left:7135;top:1301;width:635;height:467">
                          <v:shape id="shape_0" stroked="f" o:allowincell="f" style="position:absolute;left:7135;top:1301;width:634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208" style="position:absolute;left:7285;top:1599;width:329;height:169">
                            <v:rect id="shape_0" ID="Rectangle 209" fillcolor="white" stroked="f" o:allowincell="f" style="position:absolute;left:7299;top:1623;width:316;height:145;flip:xy;mso-wrap-style:none;v-text-anchor:middle;rotation:18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7337,1599" to="7611,1689" ID="Line 21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oval id="shape_0" ID="Oval 211" fillcolor="white" stroked="t" o:allowincell="f" style="position:absolute;left:7285;top:1676;width:58;height:5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alt="组合 42" style="position:absolute;left:7709;top:91;width:595;height:445">
                        <v:shape id="shape_0" stroked="f" o:allowincell="f" style="position:absolute;left:7709;top:91;width:594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ID="Rectangle 212" fillcolor="white" stroked="t" o:allowincell="f" style="position:absolute;left:7719;top:441;width:425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8120;top:1280;width:57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58;top:1635;width:58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415,1456" to="8807,1456" ID="Line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203" fillcolor="white" stroked="f" o:allowincell="f" style="position:absolute;left:8595;top:1470;width:426;height:27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38" style="position:absolute;left:7644;top:1479;width:590;height:394">
                      <v:oval id="shape_0" ID="Oval 197" fillcolor="white" stroked="t" o:allowincell="f" style="position:absolute;left:7723;top:1543;width:322;height:3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644;top:1479;width:5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ID="Rectangle 201" fillcolor="white" stroked="t" o:allowincell="f" style="position:absolute;left:8156;top:1653;width:425;height: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425,1463" to="8425,1647" ID="Line 20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540;top:1958;width:10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（a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1427" style="position:absolute;left:7020;top:2691;width:2120;height:1699">
                  <v:group id="shape_0" alt="组合 146" style="position:absolute;left:7020;top:2691;width:2120;height:1361">
                    <v:group id="shape_0" alt="组合 88" style="position:absolute;left:7020;top:2691;width:2120;height:1361">
                      <v:shape id="shape_0" ID="图片 89" stroked="f" o:allowincell="f" style="position:absolute;left:7020;top:2691;width:2119;height:1360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group id="shape_0" alt="组合 90" style="position:absolute;left:7737;top:3174;width:116;height:235">
                        <v:rect id="shape_0" ID="矩形 91" fillcolor="white" stroked="f" o:allowincell="f" style="position:absolute;left:7737;top:3173;width:67;height:77;mso-wrap-style:none;v-text-anchor:middle;rotation:348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矩形 92" fillcolor="white" stroked="f" o:allowincell="f" style="position:absolute;left:7754;top:3240;width:67;height:77;mso-wrap-style:none;v-text-anchor:middle;rotation:348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矩形 93" fillcolor="white" stroked="f" o:allowincell="f" style="position:absolute;left:7767;top:3276;width:67;height:77;mso-wrap-style:none;v-text-anchor:middle;rotation:41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矩形 94" fillcolor="white" stroked="f" o:allowincell="f" style="position:absolute;left:7785;top:3331;width:67;height:77;mso-wrap-style:none;v-text-anchor:middle;rotation:35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v:group>
                    <v:rect id="shape_0" ID="矩形 92" fillcolor="white" stroked="f" o:allowincell="f" style="position:absolute;left:7738;top:3819;width:268;height:155;mso-wrap-style:none;v-text-anchor:middle;rotation:348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92" fillcolor="white" stroked="f" o:allowincell="f" style="position:absolute;left:8528;top:3769;width:268;height:155;mso-wrap-style:none;v-text-anchor:middle;rotation:348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589;top:3900;width:138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-4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4"/>
        </w:rPr>
        <w:t>在如图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）所示的电路中，电源电压保持不变，电阻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的阻值为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欧，滑动变阻器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上标有“</w:t>
      </w:r>
      <w:r>
        <w:rPr>
          <w:rFonts w:cs="宋体;SimSun" w:ascii="宋体;SimSun" w:hAnsi="宋体;SimSun"/>
          <w:szCs w:val="24"/>
        </w:rPr>
        <w:t>20</w:t>
      </w:r>
      <w:r>
        <w:rPr>
          <w:rFonts w:cs="Symbol" w:ascii="Symbol" w:hAnsi="Symbol"/>
          <w:szCs w:val="24"/>
        </w:rPr>
        <w:t></w:t>
      </w:r>
      <w:r>
        <w:rPr>
          <w:rFonts w:cs="宋体;SimSun" w:ascii="宋体;SimSun" w:hAnsi="宋体;SimSun"/>
          <w:szCs w:val="24"/>
        </w:rPr>
        <w:t xml:space="preserve"> 2</w:t>
      </w:r>
      <w:r>
        <w:rPr>
          <w:szCs w:val="24"/>
        </w:rPr>
        <w:t>A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字样，两电流表的表盘均为如图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）所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只闭合电键</w:t>
      </w:r>
      <w:r>
        <w:rPr>
          <w:i/>
          <w:szCs w:val="24"/>
        </w:rPr>
        <w:t>S</w:t>
      </w:r>
      <w:r>
        <w:rPr>
          <w:iCs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其中一个电流表的示数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4"/>
        </w:rPr>
        <w:t>。求电源电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同时闭合电键</w:t>
      </w:r>
      <w:r>
        <w:rPr>
          <w:i/>
          <w:szCs w:val="24"/>
        </w:rPr>
        <w:t>S</w:t>
      </w:r>
      <w:r>
        <w:rPr>
          <w:rFonts w:cs="宋体;SimSun" w:ascii="宋体;SimSun" w:hAnsi="宋体;SimSun"/>
          <w:iCs/>
          <w:szCs w:val="24"/>
          <w:vertAlign w:val="subscript"/>
        </w:rPr>
        <w:t>1</w:t>
      </w:r>
      <w:r>
        <w:rPr>
          <w:rFonts w:ascii="宋体;SimSun" w:hAnsi="宋体;SimSun" w:cs="宋体;SimSun"/>
          <w:iCs/>
          <w:szCs w:val="24"/>
        </w:rPr>
        <w:t>和</w:t>
      </w:r>
      <w:r>
        <w:rPr>
          <w:i/>
          <w:szCs w:val="24"/>
        </w:rPr>
        <w:t>S</w:t>
      </w:r>
      <w:r>
        <w:rPr>
          <w:rFonts w:cs="宋体;SimSun" w:ascii="宋体;SimSun" w:hAnsi="宋体;SimSun"/>
          <w:iCs/>
          <w:szCs w:val="24"/>
          <w:vertAlign w:val="subscript"/>
        </w:rPr>
        <w:t>2</w:t>
      </w:r>
      <w:r>
        <w:rPr>
          <w:rFonts w:ascii="宋体;SimSun" w:hAnsi="宋体;SimSun" w:cs="宋体;SimSun"/>
          <w:iCs/>
          <w:szCs w:val="24"/>
        </w:rPr>
        <w:t>，在移动滑片</w:t>
      </w:r>
      <w:r>
        <w:rPr>
          <w:rFonts w:cs="宋体;SimSun" w:ascii="宋体;SimSun" w:hAnsi="宋体;SimSun"/>
          <w:iCs/>
          <w:szCs w:val="24"/>
        </w:rPr>
        <w:t>P</w:t>
      </w:r>
      <w:r>
        <w:rPr>
          <w:rFonts w:ascii="宋体;SimSun" w:hAnsi="宋体;SimSun" w:cs="宋体;SimSun"/>
          <w:iCs/>
          <w:szCs w:val="24"/>
        </w:rPr>
        <w:t>的过程中，电流表</w:t>
      </w:r>
      <w:r>
        <w:rPr>
          <w:iCs/>
          <w:szCs w:val="24"/>
        </w:rPr>
        <w:t>A</w:t>
      </w:r>
      <w:r>
        <w:rPr>
          <w:iCs/>
          <w:szCs w:val="24"/>
          <w:vertAlign w:val="subscript"/>
        </w:rPr>
        <w:t>1</w:t>
      </w:r>
      <w:r>
        <w:rPr>
          <w:rFonts w:ascii="宋体;SimSun" w:hAnsi="宋体;SimSun" w:cs="宋体;SimSun"/>
          <w:iCs/>
          <w:szCs w:val="24"/>
        </w:rPr>
        <w:t>示数的最小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当把滑片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移动到某一位置时，</w:t>
      </w:r>
      <w:r>
        <w:rPr>
          <w:rFonts w:ascii="宋体;SimSun" w:hAnsi="宋体;SimSun" w:cs="宋体;SimSun"/>
          <w:iCs/>
          <w:szCs w:val="24"/>
        </w:rPr>
        <w:t>电流</w:t>
      </w:r>
      <w:r>
        <w:rPr>
          <w:iCs/>
          <w:szCs w:val="24"/>
        </w:rPr>
        <w:t>表</w:t>
      </w:r>
      <w:r>
        <w:rPr>
          <w:iCs/>
          <w:szCs w:val="24"/>
        </w:rPr>
        <w:t>A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>指针偏离零刻度的角度为</w:t>
      </w:r>
      <w:r>
        <w:rPr>
          <w:i/>
          <w:szCs w:val="24"/>
        </w:rPr>
        <w:t>α</w:t>
      </w:r>
      <w:r>
        <w:rPr>
          <w:iCs/>
          <w:szCs w:val="24"/>
        </w:rPr>
        <w:t>，电流表</w:t>
      </w:r>
      <w:r>
        <w:rPr>
          <w:iCs/>
          <w:szCs w:val="24"/>
        </w:rPr>
        <w:t>A</w:t>
      </w:r>
      <w:r>
        <w:rPr>
          <w:iCs/>
          <w:szCs w:val="24"/>
          <w:vertAlign w:val="subscript"/>
        </w:rPr>
        <w:t>2</w:t>
      </w:r>
      <w:r>
        <w:rPr>
          <w:rFonts w:ascii="宋体;SimSun" w:hAnsi="宋体;SimSun" w:cs="宋体;SimSun"/>
          <w:iCs/>
          <w:szCs w:val="24"/>
        </w:rPr>
        <w:t>指针偏离零刻度的角度为</w:t>
      </w:r>
      <w:r>
        <w:rPr>
          <w:i/>
          <w:szCs w:val="24"/>
        </w:rPr>
        <w:t>β</w:t>
      </w:r>
      <w:r>
        <w:rPr>
          <w:iCs/>
          <w:szCs w:val="24"/>
        </w:rPr>
        <w:t>。若</w:t>
      </w:r>
      <w:r>
        <w:rPr>
          <w:i/>
          <w:szCs w:val="24"/>
        </w:rPr>
        <w:t>α</w:t>
      </w:r>
      <w:r>
        <w:rPr>
          <w:iCs/>
          <w:szCs w:val="24"/>
        </w:rPr>
        <w:t>∶</w:t>
      </w:r>
      <w:r>
        <w:rPr>
          <w:i/>
          <w:szCs w:val="24"/>
        </w:rPr>
        <w:t>β</w:t>
      </w:r>
      <w:r>
        <w:rPr>
          <w:i/>
          <w:szCs w:val="24"/>
        </w:rPr>
        <w:t>=</w:t>
      </w:r>
      <w:r>
        <w:rPr>
          <w:iCs/>
          <w:szCs w:val="24"/>
        </w:rPr>
        <w:t>3</w:t>
      </w:r>
      <w:r>
        <w:rPr>
          <w:rFonts w:cs="宋体;SimSun" w:ascii="宋体;SimSun" w:hAnsi="宋体;SimSun"/>
          <w:iCs/>
          <w:szCs w:val="24"/>
        </w:rPr>
        <w:t>∶</w:t>
      </w:r>
      <w:r>
        <w:rPr>
          <w:iCs/>
          <w:szCs w:val="24"/>
        </w:rPr>
        <w:t>5</w:t>
      </w:r>
      <w:r>
        <w:rPr>
          <w:iCs/>
          <w:szCs w:val="24"/>
        </w:rPr>
        <w:t>，通过计算确定此时变阻器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2</w:t>
      </w:r>
      <w:r>
        <w:rPr>
          <w:szCs w:val="24"/>
        </w:rPr>
        <w:t>的</w:t>
      </w:r>
      <w:r>
        <w:rPr>
          <w:iCs/>
          <w:szCs w:val="24"/>
        </w:rPr>
        <w:t>阻值大小</w:t>
      </w:r>
      <w:r>
        <w:rPr>
          <w:rFonts w:ascii="宋体;SimSun" w:hAnsi="宋体;SimSun" w:cs="宋体;SimSun"/>
          <w:iCs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实验题（共</w:t>
      </w:r>
      <w:r>
        <w:rPr>
          <w:rFonts w:eastAsia="黑体;SimHei" w:ascii="黑体;SimHei" w:hAnsi="黑体;SimHei"/>
          <w:b/>
          <w:sz w:val="24"/>
          <w:szCs w:val="24"/>
        </w:rPr>
        <w:t>1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请根据要求在答题纸的相应位置作答。</w:t>
      </w:r>
    </w:p>
    <w:p>
      <w:pPr>
        <w:pStyle w:val="1"/>
        <w:spacing w:lineRule="auto" w:line="312"/>
        <w:ind w:hanging="0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4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生活中人们使用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示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来测量室内的冷热程度，此时它的示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所示实验装置的名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用它“探究液体内部压强与深度的关系”时，观察到液面高度差越大，说明液体内部压强越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12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966210</wp:posOffset>
                </wp:positionH>
                <wp:positionV relativeFrom="paragraph">
                  <wp:posOffset>12065</wp:posOffset>
                </wp:positionV>
                <wp:extent cx="1272540" cy="1287145"/>
                <wp:effectExtent l="0" t="0" r="0" b="0"/>
                <wp:wrapNone/>
                <wp:docPr id="22" name="组合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287000"/>
                          <a:chOff x="0" y="0"/>
                          <a:chExt cx="12726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101268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5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204560" cy="101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9880" y="128880"/>
                              <a:ext cx="522720" cy="88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1049760"/>
                            <a:ext cx="877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5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7" style="position:absolute;margin-left:312.3pt;margin-top:0.95pt;width:100.2pt;height:101.35pt" coordorigin="6246,19" coordsize="2004,2027">
                <v:group id="shape_0" alt="组合 20" style="position:absolute;left:6246;top:19;width:2004;height:1595">
                  <v:shape id="shape_0" ID="Picture 25" stroked="f" o:allowincell="f" style="position:absolute;left:6246;top:19;width:1896;height:159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ect id="shape_0" ID="Rectangle 26" fillcolor="white" stroked="f" o:allowincell="f" style="position:absolute;left:7427;top:222;width:822;height:13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43;top:1672;width:13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5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1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06045</wp:posOffset>
                </wp:positionV>
                <wp:extent cx="3420110" cy="520700"/>
                <wp:effectExtent l="0" t="0" r="0" b="0"/>
                <wp:wrapNone/>
                <wp:docPr id="23" name="组合 1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520560"/>
                          <a:chOff x="0" y="0"/>
                          <a:chExt cx="3420000" cy="520560"/>
                        </a:xfrm>
                      </wpg:grpSpPr>
                      <wps:wsp>
                        <wps:cNvSpPr txBox="1"/>
                        <wps:spPr>
                          <a:xfrm>
                            <a:off x="1090440" y="230400"/>
                            <a:ext cx="1271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5（a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415" descr="无标题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42000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6" style="position:absolute;margin-left:0.05pt;margin-top:8.35pt;width:269.3pt;height:41pt" coordorigin="1,167" coordsize="5386,820">
                <v:shape id="shape_0" stroked="f" o:allowincell="f" style="position:absolute;left:1718;top:530;width:20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5（a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15" stroked="f" o:allowincell="f" style="position:absolute;left:1;top:167;width:5385;height:33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62" w:after="0"/>
        <w:ind w:right="25" w:firstLine="420"/>
        <w:rPr>
          <w:rFonts w:ascii="宋体;SimSun" w:hAnsi="宋体;SimSun" w:cs="宋体;SimSun"/>
          <w:color w:val="70AD47"/>
          <w:szCs w:val="21"/>
        </w:rPr>
      </w:pPr>
      <w:r>
        <w:rPr>
          <w:rFonts w:cs="宋体;SimSun" w:ascii="宋体;SimSun" w:hAnsi="宋体;SimSun"/>
          <w:color w:val="70AD47"/>
          <w:szCs w:val="21"/>
        </w:rPr>
      </w:r>
    </w:p>
    <w:p>
      <w:pPr>
        <w:pStyle w:val="Normal"/>
        <w:spacing w:lineRule="auto" w:line="264" w:before="62" w:after="0"/>
        <w:ind w:right="25" w:firstLine="420"/>
        <w:rPr>
          <w:color w:val="70AD47"/>
          <w:szCs w:val="21"/>
        </w:rPr>
      </w:pPr>
      <w:r>
        <w:rPr>
          <w:color w:val="70AD47"/>
          <w:szCs w:val="21"/>
        </w:rPr>
      </w:r>
    </w:p>
    <w:p>
      <w:pPr>
        <w:pStyle w:val="Normal"/>
        <w:spacing w:lineRule="auto" w:line="264" w:before="62" w:after="0"/>
        <w:ind w:right="25" w:firstLine="420"/>
        <w:rPr>
          <w:color w:val="70AD47"/>
          <w:szCs w:val="21"/>
        </w:rPr>
      </w:pPr>
      <w:r>
        <w:rPr>
          <w:color w:val="70AD47"/>
          <w:szCs w:val="21"/>
        </w:rPr>
      </w:r>
    </w:p>
    <w:p>
      <w:pPr>
        <w:pStyle w:val="Normal"/>
        <w:spacing w:lineRule="auto" w:line="312"/>
        <w:ind w:firstLine="404"/>
        <w:rPr/>
      </w:pPr>
      <w:r>
        <w:rPr>
          <w:spacing w:val="-4"/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探究凸透镜成像的实验过程中，移动光屏至如图</w:t>
      </w:r>
      <w:r>
        <w:rPr>
          <w:color w:val="000000"/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位置时，屏上出现清晰的像，则该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5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（选填“放大”或“缩小”）</w:t>
      </w:r>
      <w:r>
        <w:rPr>
          <w:rFonts w:ascii="宋体;SimSun" w:hAnsi="宋体;SimSun" w:cs="宋体;SimSun"/>
          <w:color w:val="000000"/>
          <w:szCs w:val="21"/>
        </w:rPr>
        <w:t>。若将蜡烛移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刻度处，要在屏上再次找到清晰的像，应将光屏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选填“左”或“右”）移动。</w:t>
      </w:r>
      <w:r>
        <w:rPr>
          <w:szCs w:val="21"/>
        </w:rPr>
        <w:t>根据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szCs w:val="21"/>
        </w:rPr>
        <w:t>中通电螺线管的</w:t>
      </w:r>
      <w:r>
        <w:rPr>
          <w:szCs w:val="21"/>
        </w:rPr>
        <w:t>S</w:t>
      </w:r>
      <w:r>
        <w:rPr>
          <w:szCs w:val="21"/>
        </w:rPr>
        <w:t>极，</w:t>
      </w:r>
      <w:r>
        <w:rPr>
          <w:rFonts w:ascii="宋体;SimSun" w:hAnsi="宋体;SimSun" w:cs="宋体;SimSun"/>
          <w:szCs w:val="21"/>
        </w:rPr>
        <w:t>可判断小磁针的左侧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7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极，</w:t>
      </w:r>
      <w:r>
        <w:rPr>
          <w:szCs w:val="21"/>
        </w:rPr>
        <w:t>电源的左端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88265</wp:posOffset>
                </wp:positionV>
                <wp:extent cx="1456055" cy="725170"/>
                <wp:effectExtent l="0" t="0" r="0" b="0"/>
                <wp:wrapNone/>
                <wp:docPr id="24" name="组合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725040"/>
                          <a:chOff x="0" y="0"/>
                          <a:chExt cx="1456200" cy="725040"/>
                        </a:xfrm>
                      </wpg:grpSpPr>
                      <pic:pic xmlns:pic="http://schemas.openxmlformats.org/drawingml/2006/picture">
                        <pic:nvPicPr>
                          <pic:cNvPr id="10" name="Picture 14" descr=""/>
                          <pic:cNvPicPr/>
                        </pic:nvPicPr>
                        <pic:blipFill>
                          <a:blip r:embed="rId53"/>
                          <a:srcRect l="0" t="22676" r="77677" b="64719"/>
                          <a:stretch/>
                        </pic:blipFill>
                        <pic:spPr>
                          <a:xfrm>
                            <a:off x="1107360" y="124920"/>
                            <a:ext cx="348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27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07712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532800"/>
                            <a:ext cx="255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1520"/>
                            <a:ext cx="131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0" style="position:absolute;margin-left:49.45pt;margin-top:6.95pt;width:114.6pt;height:57.1pt" coordorigin="989,139" coordsize="2292,1142">
                <v:shape id="shape_0" ID="Picture 14" stroked="f" o:allowincell="f" style="position:absolute;left:2733;top:336;width:548;height:18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对象 1277" stroked="f" o:allowincell="f" style="position:absolute;left:989;top:139;width:1695;height:111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978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99;width:20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6380</wp:posOffset>
                </wp:positionH>
                <wp:positionV relativeFrom="paragraph">
                  <wp:posOffset>42545</wp:posOffset>
                </wp:positionV>
                <wp:extent cx="2331720" cy="1094105"/>
                <wp:effectExtent l="0" t="0" r="0" b="0"/>
                <wp:wrapSquare wrapText="bothSides"/>
                <wp:docPr id="25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094040"/>
                          <a:chOff x="0" y="0"/>
                          <a:chExt cx="2331720" cy="1094040"/>
                        </a:xfrm>
                      </wpg:grpSpPr>
                      <pic:pic xmlns:pic="http://schemas.openxmlformats.org/drawingml/2006/picture">
                        <pic:nvPicPr>
                          <pic:cNvPr id="12" name="Picture 132" descr="untitled4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33172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912960"/>
                            <a:ext cx="25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9.4pt;margin-top:3.35pt;width:183.6pt;height:86.1pt" coordorigin="388,67" coordsize="3672,1722">
                <v:shape id="shape_0" ID="Picture 132" stroked="f" o:allowincell="f" style="position:absolute;left:388;top:67;width:3671;height:1500;mso-wrap-style:none;v-text-anchor:middle;mso-position-horizontal-relative:margin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2018;top:1505;width:408;height:28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70AD47"/>
          <w:szCs w:val="21"/>
          <w:lang w:val="en-US" w:eastAsia="en-US"/>
        </w:rPr>
      </w:pPr>
      <w:r>
        <w:rPr>
          <w:rFonts w:cs="宋体;SimSun" w:ascii="宋体;SimSun" w:hAnsi="宋体;SimSun"/>
          <w:color w:val="70AD4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127635</wp:posOffset>
                </wp:positionV>
                <wp:extent cx="523875" cy="2381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75pt;mso-wrap-distance-left:9.05pt;mso-wrap-distance-right:9.05pt;mso-wrap-distance-top:0pt;mso-wrap-distance-bottom:0pt;margin-top:10.05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8915</wp:posOffset>
                </wp:positionH>
                <wp:positionV relativeFrom="paragraph">
                  <wp:posOffset>167640</wp:posOffset>
                </wp:positionV>
                <wp:extent cx="795655" cy="2381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8.75pt;mso-wrap-distance-left:9.05pt;mso-wrap-distance-right:9.05pt;mso-wrap-distance-top:0pt;mso-wrap-distance-bottom:0pt;margin-top:13.2pt;mso-position-vertical-relative:text;margin-left:-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24"/>
                        </w:rPr>
                        <w:t>6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1765</wp:posOffset>
                </wp:positionH>
                <wp:positionV relativeFrom="paragraph">
                  <wp:posOffset>238760</wp:posOffset>
                </wp:positionV>
                <wp:extent cx="1657350" cy="13335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33440"/>
                          <a:chOff x="0" y="0"/>
                          <a:chExt cx="1657440" cy="1333440"/>
                        </a:xfrm>
                      </wpg:grpSpPr>
                      <pic:pic xmlns:pic="http://schemas.openxmlformats.org/drawingml/2006/picture">
                        <pic:nvPicPr>
                          <pic:cNvPr id="13" name="图片 1047" descr=""/>
                          <pic:cNvPicPr/>
                        </pic:nvPicPr>
                        <pic:blipFill>
                          <a:blip r:embed="rId59"/>
                          <a:srcRect l="0" t="0" r="0" b="9938"/>
                          <a:stretch/>
                        </pic:blipFill>
                        <pic:spPr>
                          <a:xfrm>
                            <a:off x="0" y="0"/>
                            <a:ext cx="1657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1095480"/>
                            <a:ext cx="795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8.8pt;width:130.5pt;height:105pt" coordorigin="2239,376" coordsize="2610,2100">
                <v:shape id="shape_0" ID="图片 1047" stroked="f" o:allowincell="f" style="position:absolute;left:2239;top:376;width:2609;height:1783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3021;top:2101;width:125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04"/>
        <w:rPr/>
      </w:pPr>
      <w:r>
        <w:rPr>
          <w:spacing w:val="-4"/>
          <w:szCs w:val="21"/>
        </w:rPr>
        <w:t>25</w:t>
      </w:r>
      <w:r>
        <w:rPr>
          <w:szCs w:val="21"/>
        </w:rPr>
        <w:t>．</w:t>
      </w:r>
      <w:r>
        <w:rPr/>
        <w:t>某兴趣小组同学查阅资料时，发现不同金属导电板的导电性能是不同的。为了研究底面为正方形的金属导电板电阻大小和哪些因素有关，他们选取了由同一金属材料制成但底面积和质量不同的导电板，利用如图</w:t>
      </w:r>
      <w:r>
        <w:rPr/>
        <w:t>17</w:t>
      </w:r>
      <w:r>
        <w:rPr/>
        <w:t>所示电路测出其阻值，所得实验数据如下表所示。</w:t>
      </w:r>
    </w:p>
    <w:p>
      <w:pPr>
        <w:pStyle w:val="Normal"/>
        <w:spacing w:lineRule="exact" w:line="4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102235</wp:posOffset>
                </wp:positionV>
                <wp:extent cx="5048250" cy="31115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5"/>
                              <w:gridCol w:w="964"/>
                              <w:gridCol w:w="236"/>
                              <w:gridCol w:w="964"/>
                              <w:gridCol w:w="965"/>
                              <w:gridCol w:w="96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底面积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分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毫克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底面积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分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毫克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底面积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分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毫克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45pt;mso-wrap-distance-left:9pt;mso-wrap-distance-right:9pt;mso-wrap-distance-top:0pt;mso-wrap-distance-bottom:0pt;margin-top:8.0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5"/>
                        <w:gridCol w:w="964"/>
                        <w:gridCol w:w="236"/>
                        <w:gridCol w:w="964"/>
                        <w:gridCol w:w="965"/>
                        <w:gridCol w:w="964"/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底面积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分米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毫克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底面积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分米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毫克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底面积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分米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毫克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auto"/>
        <w:rPr/>
      </w:pPr>
      <w:r>
        <w:rPr/>
        <w:t>从序号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9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的数据可知，正方形金属导电板的电阻大小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0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有关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auto"/>
        <w:rPr/>
      </w:pPr>
      <w:r>
        <w:rPr/>
        <w:t>分析表一、表二、表三的数据可得出的初步结论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04"/>
        <w:textAlignment w:val="auto"/>
        <w:rPr/>
      </w:pPr>
      <w:r>
        <w:rPr>
          <w:spacing w:val="-4"/>
          <w:szCs w:val="21"/>
        </w:rPr>
        <w:t>某兴趣小组</w:t>
      </w:r>
      <w:r>
        <w:rPr>
          <w:spacing w:val="-4"/>
          <w:szCs w:val="21"/>
        </w:rPr>
        <w:t>在进行测定小灯泡额定功率实验时，可用的实验器材有：标有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t>0.2</w:t>
      </w:r>
      <w:r>
        <w:rPr/>
        <w:t>安</w:t>
      </w:r>
      <w:r>
        <w:rPr/>
        <w:t>”</w:t>
      </w:r>
      <w:r>
        <w:rPr/>
        <w:t>字样的小灯泡、</w:t>
      </w:r>
      <w:r>
        <w:rPr/>
        <w:t>3</w:t>
      </w:r>
      <w:r>
        <w:rPr/>
        <w:t>节新干电池、标有</w:t>
      </w:r>
      <w:r>
        <w:rPr/>
        <w:t>“</w:t>
      </w:r>
      <w:r>
        <w:rPr/>
        <w:t>10</w:t>
      </w:r>
      <w:r>
        <w:rPr/>
        <w:t>欧</w:t>
      </w:r>
      <w:r>
        <w:rPr/>
        <w:t>1</w:t>
      </w:r>
      <w:r>
        <w:rPr/>
        <w:t>安</w:t>
      </w:r>
      <w:r>
        <w:rPr/>
        <w:t>”</w:t>
      </w:r>
      <w:r>
        <w:rPr/>
        <w:t>和</w:t>
      </w:r>
      <w:r>
        <w:rPr/>
        <w:t>“</w:t>
      </w:r>
      <w:r>
        <w:rPr/>
        <w:t>5</w:t>
      </w:r>
      <w:r>
        <w:rPr/>
        <w:t>欧</w:t>
      </w:r>
      <w:r>
        <w:rPr/>
        <w:t>1</w:t>
      </w:r>
      <w:r>
        <w:rPr/>
        <w:t>安</w:t>
      </w:r>
      <w:r>
        <w:rPr/>
        <w:t>”</w:t>
      </w:r>
      <w:r>
        <w:rPr/>
        <w:t>的滑动变阻器、电压表、电流表、电键和导线若干，所有器材均完好。</w:t>
      </w:r>
      <w:r>
        <w:rPr/>
        <w:t>他们第一次选择了</w:t>
      </w:r>
      <w:r>
        <w:rPr/>
        <w:t>3</w:t>
      </w:r>
      <w:r>
        <w:rPr/>
        <w:t>节新干电池和标有</w:t>
      </w:r>
      <w:r>
        <w:rPr/>
        <w:t>“</w:t>
      </w:r>
      <w:r>
        <w:rPr/>
        <w:t>5</w:t>
      </w:r>
      <w:r>
        <w:rPr/>
        <w:t>欧</w:t>
      </w:r>
      <w:r>
        <w:rPr>
          <w:rFonts w:eastAsia="Times New Roman"/>
        </w:rPr>
        <w:t xml:space="preserve"> </w:t>
      </w:r>
      <w:r>
        <w:rPr/>
        <w:t>1</w:t>
      </w:r>
      <w:r>
        <w:rPr/>
        <w:t>安</w:t>
      </w:r>
      <w:r>
        <w:rPr/>
        <w:t>”</w:t>
      </w:r>
      <w:r>
        <w:rPr/>
        <w:t>的变阻器</w:t>
      </w:r>
      <w:r>
        <w:rPr/>
        <w:t>及其它相关器材进行实验，实验电路连接正确、步骤规范，</w:t>
      </w:r>
      <w:r>
        <w:rPr/>
        <w:t>但在实验过程中发现无法完成实验。</w:t>
      </w:r>
      <w:r>
        <w:rPr/>
        <w:t>接着，他们更换了部分器材，使用</w:t>
      </w:r>
      <w:r>
        <w:rPr/>
        <w:t>2</w:t>
      </w:r>
      <w:r>
        <w:rPr/>
        <w:t>节新干电池和标有</w:t>
      </w:r>
      <w:r>
        <w:rPr/>
        <w:t>“</w:t>
      </w:r>
      <w:r>
        <w:rPr/>
        <w:t>10</w:t>
      </w:r>
      <w:r>
        <w:rPr/>
        <w:t>欧</w:t>
      </w:r>
      <w:r>
        <w:rPr>
          <w:rFonts w:eastAsia="Times New Roman"/>
        </w:rPr>
        <w:t xml:space="preserve"> </w:t>
      </w:r>
      <w:r>
        <w:rPr/>
        <w:t>1</w:t>
      </w:r>
      <w:r>
        <w:rPr/>
        <w:t>安”的变阻器</w:t>
      </w:r>
      <w:r>
        <w:rPr/>
        <w:t>重新进行了第二次实验，但在</w:t>
      </w:r>
      <w:r>
        <w:rPr/>
        <w:t>实验过程中发现</w:t>
      </w:r>
      <w:r>
        <w:rPr/>
        <w:t>依旧</w:t>
      </w:r>
      <w:r>
        <w:rPr/>
        <w:t>无法完成实验。</w:t>
      </w:r>
      <w:r>
        <w:rPr/>
        <w:t>然后</w:t>
      </w:r>
      <w:r>
        <w:rPr/>
        <w:t>他们经商量，对器材</w:t>
      </w:r>
      <w:r>
        <w:rPr/>
        <w:t>又</w:t>
      </w:r>
      <w:r>
        <w:rPr/>
        <w:t>做了一定的调整，</w:t>
      </w:r>
      <w:r>
        <w:rPr/>
        <w:t>最后</w:t>
      </w:r>
      <w:r>
        <w:rPr/>
        <w:t>顺利地完成了实验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20"/>
        <w:textAlignment w:val="auto"/>
        <w:rPr/>
      </w:pPr>
      <w:r>
        <w:rPr/>
        <w:t>请画出正确的实验电路图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20"/>
        <w:textAlignment w:val="auto"/>
        <w:rPr/>
      </w:pPr>
      <w:r>
        <w:rPr/>
        <w:t>请分析他们第一次实验时无法</w:t>
      </w:r>
      <w:r>
        <w:rPr/>
        <w:t>完成实验的原因</w:t>
      </w:r>
      <w:r>
        <w:rPr/>
        <w:t>是</w:t>
      </w:r>
      <w:r>
        <w:rPr/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该小灯泡的额定功率应介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瓦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5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瓦之间。</w: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闵行区</w:t>
      </w:r>
      <w:r>
        <w:rPr>
          <w:rFonts w:eastAsia="黑体;SimHei" w:ascii="黑体;SimHei" w:hAnsi="黑体;SimHei"/>
          <w:color w:val="000000"/>
          <w:sz w:val="30"/>
          <w:szCs w:val="30"/>
        </w:rPr>
        <w:t>201</w:t>
      </w:r>
      <w:r>
        <w:rPr>
          <w:rFonts w:eastAsia="黑体;SimHei" w:ascii="黑体;SimHei" w:hAnsi="黑体;SimHei"/>
          <w:color w:val="000000"/>
          <w:sz w:val="30"/>
          <w:szCs w:val="30"/>
        </w:rPr>
        <w:t>7-2018</w:t>
      </w:r>
      <w:r>
        <w:rPr>
          <w:rFonts w:ascii="黑体;SimHei" w:hAnsi="黑体;SimHei" w:eastAsia="黑体;SimHei"/>
          <w:color w:val="000000"/>
          <w:sz w:val="30"/>
          <w:szCs w:val="30"/>
        </w:rPr>
        <w:t>学年第二学期九年级质量调研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理化试卷答案及评分标准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物 理 部 </w:t>
      </w:r>
      <w:r>
        <w:rPr/>
        <w:t>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1"/>
        <w:gridCol w:w="5953"/>
        <w:gridCol w:w="20"/>
        <w:gridCol w:w="831"/>
      </w:tblGrid>
      <w:tr>
        <w:trPr>
          <w:trHeight w:val="2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选择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</w:rPr>
            </w:pPr>
            <w:r>
              <w:rPr>
                <w:rFonts w:cs="宋体;SimSun"/>
              </w:rPr>
              <w:t>（共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2.B</w:t>
            </w:r>
            <w:r>
              <w:rPr/>
              <w:t xml:space="preserve">   </w:t>
            </w:r>
            <w:r>
              <w:rPr/>
              <w:t xml:space="preserve">  3.B</w:t>
            </w:r>
            <w:r>
              <w:rPr/>
              <w:t xml:space="preserve">   </w:t>
            </w:r>
            <w:r>
              <w:rPr/>
              <w:t xml:space="preserve">  4.D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5.D</w:t>
            </w:r>
            <w:r>
              <w:rPr/>
              <w:t xml:space="preserve">   </w:t>
            </w:r>
            <w:r>
              <w:rPr/>
              <w:t xml:space="preserve">  6.C</w:t>
            </w:r>
            <w:r>
              <w:rPr/>
              <w:t xml:space="preserve">   </w:t>
            </w:r>
            <w:r>
              <w:rPr/>
              <w:t xml:space="preserve">  7.</w:t>
            </w:r>
            <w:r>
              <w:rPr/>
              <w:t xml:space="preserve">C   </w:t>
            </w:r>
            <w:r>
              <w:rPr/>
              <w:t xml:space="preserve">  8.</w:t>
            </w:r>
            <w:r>
              <w:rPr/>
              <w:t>B</w:t>
            </w:r>
          </w:p>
        </w:tc>
      </w:tr>
      <w:tr>
        <w:trPr>
          <w:trHeight w:val="36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填空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共</w:t>
            </w:r>
            <w:r>
              <w:rPr/>
              <w:t>2</w:t>
            </w:r>
            <w:r>
              <w:rPr/>
              <w:t>3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3850" w:leader="none"/>
              </w:tabs>
              <w:spacing w:lineRule="auto" w:line="288" w:before="93" w:after="0"/>
              <w:ind w:left="-2" w:firstLine="42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托里拆利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磁场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auto" w:line="288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相互</w:t>
            </w:r>
            <w:r>
              <w:rPr>
                <w:color w:val="000000"/>
              </w:rPr>
              <w:t>的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运动状态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不变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减</w:t>
            </w:r>
            <w:r>
              <w:rPr>
                <w:color w:val="000000"/>
              </w:rPr>
              <w:t>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auto" w:line="288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静止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: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uto" w:line="288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9.6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vertAlign w:val="subscript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等于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于。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电压表示数为</w:t>
            </w:r>
            <w:r>
              <w:rPr>
                <w:color w:val="000000"/>
              </w:rPr>
              <w:t>4.5</w:t>
            </w:r>
            <w:r>
              <w:rPr>
                <w:color w:val="000000"/>
              </w:rPr>
              <w:t>伏，灯短路或电阻断路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28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</w:rPr>
              <w:t>电压表示数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伏，灯断路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5.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.5×10</w:t>
            </w:r>
            <w:r>
              <w:rPr>
                <w:szCs w:val="21"/>
                <w:shd w:fill="FFFFFF" w:val="clear"/>
                <w:vertAlign w:val="superscript"/>
              </w:rPr>
              <w:t>4</w:t>
            </w:r>
            <w:r>
              <w:rPr>
                <w:szCs w:val="21"/>
                <w:shd w:fill="FFFFFF" w:val="clear"/>
              </w:rPr>
              <w:t>；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8</w:t>
            </w:r>
            <w:r>
              <w:rPr>
                <w:szCs w:val="21"/>
                <w:shd w:fill="FFFFFF" w:val="clear"/>
              </w:rPr>
              <w:t>）舱外；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）</w:t>
            </w:r>
            <w:r>
              <w:rPr>
                <w:szCs w:val="21"/>
                <w:shd w:fill="FFFFFF" w:val="clear"/>
              </w:rPr>
              <w:t>B</w:t>
            </w:r>
            <w:r>
              <w:rPr>
                <w:szCs w:val="21"/>
                <w:shd w:fill="FFFFFF" w:val="clear"/>
              </w:rPr>
              <w:t>。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分）</w:t>
            </w:r>
          </w:p>
        </w:tc>
      </w:tr>
      <w:tr>
        <w:trPr>
          <w:trHeight w:val="16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作图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/>
              </w:rPr>
              <w:t>（共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的大小、方向</w:t>
            </w:r>
            <w:r>
              <w:rPr>
                <w:rFonts w:ascii="宋体;SimSun" w:hAnsi="宋体;SimSun" w:cs="宋体;SimSun"/>
              </w:rPr>
              <w:t>、作用点</w:t>
            </w: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虚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。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连线正确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2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计算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</w:rPr>
            </w:pPr>
            <w:r>
              <w:rPr>
                <w:rFonts w:cs="宋体;SimSun"/>
              </w:rPr>
              <w:t>（共</w:t>
            </w:r>
            <w:r>
              <w:rPr/>
              <w:t>2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05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吸</w:t>
            </w:r>
            <w:r>
              <w:rPr/>
              <w:t>=</w:t>
            </w:r>
            <w:r>
              <w:rPr>
                <w:i/>
              </w:rPr>
              <w:t>cm</w:t>
            </w:r>
            <w:r>
              <w:rPr/>
              <w:t>Δ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</w:rPr>
              <w:t>=</w:t>
            </w:r>
            <w:r>
              <w:rPr/>
              <w:t>2.5×10</w:t>
            </w:r>
            <w:r>
              <w:rPr>
                <w:vertAlign w:val="superscript"/>
              </w:rPr>
              <w:t>3</w:t>
            </w:r>
            <w:r>
              <w:rPr>
                <w:rFonts w:cs="宋体;SimSun"/>
              </w:rPr>
              <w:t>焦</w:t>
            </w:r>
            <w:r>
              <w:rPr/>
              <w:t>／（千克</w:t>
            </w:r>
            <w:r>
              <w:rPr/>
              <w:t>·℃</w:t>
            </w:r>
            <w:r>
              <w:rPr/>
              <w:t>）</w:t>
            </w:r>
            <w:r>
              <w:rPr/>
              <w:t>×1</w:t>
            </w:r>
            <w:r>
              <w:rPr/>
              <w:t>千克</w:t>
            </w:r>
            <w:r>
              <w:rPr/>
              <w:t>×20℃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=</w:t>
            </w:r>
            <w:r>
              <w:rPr/>
              <w:t>5×10</w:t>
            </w:r>
            <w:r>
              <w:rPr>
                <w:vertAlign w:val="superscript"/>
              </w:rPr>
              <w:t>4</w:t>
            </w:r>
            <w:r>
              <w:rPr/>
              <w:t>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" w:hanging="0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02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G</w:t>
            </w:r>
            <w:r>
              <w:rPr/>
              <w:t>=60</w:t>
            </w:r>
            <w:r>
              <w:rPr/>
              <w:t>牛</w:t>
            </w:r>
          </w:p>
          <w:p>
            <w:pPr>
              <w:pStyle w:val="Normal"/>
              <w:snapToGrid w:val="false"/>
              <w:spacing w:lineRule="exact" w:line="420"/>
              <w:ind w:firstLine="630"/>
              <w:rPr>
                <w:color w:val="FF0000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Cs/>
              </w:rPr>
              <w:t>60</w:t>
            </w:r>
            <w:r>
              <w:rPr>
                <w:iCs/>
              </w:rPr>
              <w:t>牛</w:t>
            </w:r>
            <w:r>
              <w:rPr/>
              <w:t>×0.6</w:t>
            </w:r>
            <w:r>
              <w:rPr/>
              <w:t>米</w:t>
            </w:r>
            <w:r>
              <w:rPr/>
              <w:t>/0.9</w:t>
            </w:r>
            <w:r>
              <w:rPr/>
              <w:t>米</w:t>
            </w:r>
            <w:r>
              <w:rPr/>
              <w:t>=40</w:t>
            </w:r>
            <w:r>
              <w:rPr/>
              <w:t>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乙同学的观点正确；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当动力与竖直方向的夹角大于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度（或与水平方向的夹角小于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度）时，动力臂小于阻力臂，属于费力杠杆。（合理即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93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56" w:hanging="147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ind w:left="40" w:right="-107" w:hanging="147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textAlignment w:val="auto"/>
              <w:rPr/>
            </w:pPr>
            <w:r>
              <w:rPr>
                <w:i/>
                <w:spacing w:val="-4"/>
              </w:rPr>
              <w:t>V</w:t>
            </w:r>
            <w:r>
              <w:rPr>
                <w:spacing w:val="-4"/>
                <w:vertAlign w:val="subscript"/>
              </w:rPr>
              <w:t>酒</w:t>
            </w:r>
            <w:r>
              <w:rPr>
                <w:spacing w:val="-4"/>
              </w:rPr>
              <w:t>＝</w:t>
            </w:r>
            <w:r>
              <w:rPr>
                <w:i/>
                <w:spacing w:val="-4"/>
              </w:rPr>
              <w:t>m</w:t>
            </w:r>
            <w:r>
              <w:rPr>
                <w:spacing w:val="-4"/>
                <w:vertAlign w:val="subscript"/>
              </w:rPr>
              <w:t>酒</w:t>
            </w:r>
            <w:r>
              <w:rPr>
                <w:spacing w:val="-4"/>
              </w:rPr>
              <w:t>/</w:t>
            </w:r>
            <w:r>
              <w:rPr>
                <w:i/>
                <w:spacing w:val="-4"/>
              </w:rPr>
              <w:t>ρ</w:t>
            </w:r>
            <w:r>
              <w:rPr>
                <w:spacing w:val="-4"/>
                <w:vertAlign w:val="subscript"/>
              </w:rPr>
              <w:t>酒</w:t>
            </w:r>
            <w:r>
              <w:rPr>
                <w:spacing w:val="-4"/>
              </w:rPr>
              <w:t>＝</w:t>
            </w:r>
            <w:r>
              <w:rPr/>
              <w:t>2</w:t>
            </w:r>
            <w:r>
              <w:rPr/>
              <w:t>千克</w:t>
            </w:r>
            <w:r>
              <w:rPr/>
              <w:t>/</w:t>
            </w:r>
            <w:r>
              <w:rPr/>
              <w:t>800</w:t>
            </w:r>
            <w:r>
              <w:rPr/>
              <w:t>千克</w:t>
            </w:r>
            <w:r>
              <w:rPr/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＝</w:t>
            </w:r>
            <w:r>
              <w:rPr>
                <w:rFonts w:eastAsia="华文中宋"/>
                <w:color w:val="000000"/>
              </w:rPr>
              <w:t>2.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textAlignment w:val="auto"/>
              <w:rPr/>
            </w:pPr>
            <w:r>
              <w:rPr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地</w:t>
            </w:r>
            <w:r>
              <w:rPr>
                <w:iCs/>
              </w:rPr>
              <w:t>=</w:t>
            </w: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/</w:t>
            </w:r>
            <w:r>
              <w:rPr>
                <w:i/>
                <w:iCs/>
              </w:rPr>
              <w:t>S</w:t>
            </w:r>
            <w:r>
              <w:rPr>
                <w:rFonts w:cs="宋体;SimSun"/>
                <w:iCs/>
              </w:rPr>
              <w:t>=</w:t>
            </w:r>
            <w:r>
              <w:rPr>
                <w:rFonts w:cs="宋体;SimSun"/>
                <w:i/>
                <w:iCs/>
              </w:rPr>
              <w:t>G</w:t>
            </w:r>
            <w:r>
              <w:rPr>
                <w:rFonts w:cs="宋体;SimSun"/>
                <w:vertAlign w:val="subscript"/>
              </w:rPr>
              <w:t>甲总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>
                <w:rFonts w:cs="宋体;SimSun"/>
                <w:vertAlign w:val="subscript"/>
              </w:rPr>
              <w:t>甲</w:t>
            </w:r>
            <w:r>
              <w:rPr/>
              <w:t>=</w:t>
            </w:r>
            <w:r>
              <w:rPr/>
              <w:t>（</w:t>
            </w: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酒</w:t>
            </w:r>
            <w:r>
              <w:rPr>
                <w:iCs/>
              </w:rPr>
              <w:t>+</w:t>
            </w: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容</w:t>
            </w:r>
            <w:r>
              <w:rPr/>
              <w:t>）</w:t>
            </w:r>
            <w:r>
              <w:rPr>
                <w:rFonts w:cs="宋体;SimSun"/>
                <w:i/>
                <w:iCs/>
              </w:rPr>
              <w:t>g</w:t>
            </w:r>
            <w:r>
              <w:rPr>
                <w:iCs/>
              </w:rPr>
              <w:t>/</w:t>
            </w:r>
            <w:r>
              <w:rPr>
                <w:i/>
              </w:rPr>
              <w:t xml:space="preserve"> S</w:t>
            </w:r>
            <w:r>
              <w:rPr>
                <w:rFonts w:cs="宋体;SimSun"/>
                <w:vertAlign w:val="subscript"/>
              </w:rPr>
              <w:t>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3</w:t>
            </w:r>
            <w:r>
              <w:rPr/>
              <w:t>千克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）</w:t>
            </w:r>
            <w:r>
              <w:rPr>
                <w:iCs/>
              </w:rPr>
              <w:t>/</w:t>
            </w:r>
            <w:r>
              <w:rPr>
                <w:rFonts w:eastAsia="华文中宋"/>
                <w:color w:val="000000"/>
              </w:rPr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＝</w:t>
            </w:r>
            <w:r>
              <w:rPr/>
              <w:t>1470</w:t>
            </w:r>
            <w:r>
              <w:rPr/>
              <w:t>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textAlignment w:val="auto"/>
              <w:rPr/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6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  <w:t>（</w:t>
            </w: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酒</w:t>
            </w:r>
            <w:r>
              <w:rPr>
                <w:iCs/>
              </w:rPr>
              <w:t>+</w:t>
            </w: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容</w:t>
            </w:r>
            <w:r>
              <w:rPr/>
              <w:t>）</w:t>
            </w:r>
            <w:r>
              <w:rPr>
                <w:rFonts w:cs="宋体;SimSun"/>
                <w:i/>
                <w:iCs/>
              </w:rPr>
              <w:t>g</w:t>
            </w:r>
            <w:r>
              <w:rPr/>
              <w:t>/</w:t>
            </w:r>
            <w:r>
              <w:rPr>
                <w:i/>
                <w:iCs/>
              </w:rPr>
              <w:t>S</w:t>
            </w:r>
            <w:r>
              <w:rPr>
                <w:iCs/>
                <w:vertAlign w:val="subscript"/>
              </w:rPr>
              <w:t>乙</w:t>
            </w:r>
            <w:r>
              <w:rPr>
                <w:iCs/>
              </w:rPr>
              <w:t>=6</w:t>
            </w:r>
            <w:r>
              <w:rPr>
                <w:i/>
                <w:spacing w:val="-4"/>
              </w:rPr>
              <w:t>ρ</w:t>
            </w:r>
            <w:r>
              <w:rPr>
                <w:spacing w:val="-4"/>
                <w:vertAlign w:val="subscript"/>
              </w:rPr>
              <w:t>酒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乙</w:t>
            </w:r>
            <w:r>
              <w:rPr>
                <w:rFonts w:cs="宋体;SimSun"/>
                <w:i/>
                <w:iCs/>
              </w:rPr>
              <w:t>g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  <w:r>
              <w:rPr>
                <w:iCs/>
                <w:vertAlign w:val="subscript"/>
              </w:rPr>
              <w:t>甲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iCs/>
                <w:vertAlign w:val="subscript"/>
              </w:rPr>
            </w:pPr>
            <w:r>
              <w:rPr/>
              <w:t>（</w:t>
            </w: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酒</w:t>
            </w:r>
            <w:r>
              <w:rPr>
                <w:iCs/>
              </w:rPr>
              <w:t>+</w:t>
            </w: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容</w:t>
            </w:r>
            <w:r>
              <w:rPr/>
              <w:t>）</w:t>
            </w:r>
            <w:r>
              <w:rPr/>
              <w:t>=</w:t>
            </w:r>
            <w:r>
              <w:rPr>
                <w:iCs/>
              </w:rPr>
              <w:t>3</w:t>
            </w:r>
            <w:r>
              <w:rPr>
                <w:i/>
                <w:spacing w:val="-4"/>
              </w:rPr>
              <w:t>ρ</w:t>
            </w:r>
            <w:r>
              <w:rPr>
                <w:spacing w:val="-4"/>
                <w:vertAlign w:val="subscript"/>
              </w:rPr>
              <w:t>酒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乙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  <w:vertAlign w:val="superscript"/>
              </w:rPr>
            </w:pPr>
            <w:r>
              <w:rPr/>
              <w:t>3</w:t>
            </w:r>
            <w:r>
              <w:rPr/>
              <w:t>千克</w:t>
            </w:r>
            <w:r>
              <w:rPr/>
              <w:t>=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00</w:t>
            </w:r>
            <w:r>
              <w:rPr/>
              <w:t>千克</w:t>
            </w:r>
            <w:r>
              <w:rPr/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乙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乙</w:t>
            </w:r>
            <w:r>
              <w:rPr/>
              <w:t>=</w:t>
            </w:r>
            <w:r>
              <w:rPr/>
              <w:t>0.1</w:t>
            </w:r>
            <w:r>
              <w:rPr/>
              <w:t>25</w:t>
            </w:r>
            <w:r>
              <w:rPr/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5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计算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（共</w:t>
            </w:r>
            <w:r>
              <w:rPr/>
              <w:t>2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80"/>
              <w:ind w:right="-107" w:hanging="107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textAlignment w:val="auto"/>
              <w:rPr/>
            </w:pPr>
            <w:r>
              <w:rPr>
                <w:szCs w:val="21"/>
              </w:rPr>
              <w:t>只</w:t>
            </w:r>
            <w:r>
              <w:rPr>
                <w:rFonts w:ascii="宋体;SimSun" w:hAnsi="宋体;SimSun" w:cs="宋体;SimSun"/>
              </w:rPr>
              <w:t>闭合电键</w:t>
            </w:r>
            <w:r>
              <w:rPr>
                <w:i/>
              </w:rPr>
              <w:t>S</w:t>
            </w:r>
            <w:r>
              <w:rPr>
                <w:iCs/>
                <w:vertAlign w:val="subscript"/>
              </w:rPr>
              <w:t>1</w:t>
            </w:r>
            <w:r>
              <w:rPr>
                <w:sz w:val="20"/>
              </w:rPr>
              <w:t>，只有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sz w:val="20"/>
              </w:rPr>
              <w:t>接入电路。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sz w:val="20"/>
              </w:rPr>
            </w:pPr>
            <w:r>
              <w:rPr>
                <w:i/>
              </w:rPr>
              <w:t>U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=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1</w:t>
            </w:r>
            <w:r>
              <w:rPr/>
              <w:t>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欧</w:t>
            </w:r>
            <w:r>
              <w:rPr>
                <w:sz w:val="20"/>
              </w:rPr>
              <w:t>=6</w:t>
            </w:r>
            <w:r>
              <w:rPr>
                <w:sz w:val="20"/>
              </w:rPr>
              <w:t>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</w:rPr>
              <w:t>同时闭合电键</w:t>
            </w:r>
            <w:r>
              <w:rPr>
                <w:i/>
              </w:rPr>
              <w:t>S</w:t>
            </w:r>
            <w:r>
              <w:rPr>
                <w:rFonts w:cs="宋体;SimSun" w:ascii="宋体;SimSun" w:hAnsi="宋体;SimSun"/>
                <w:iCs/>
                <w:vertAlign w:val="subscript"/>
              </w:rPr>
              <w:t>1</w:t>
            </w:r>
            <w:r>
              <w:rPr>
                <w:rFonts w:ascii="宋体;SimSun" w:hAnsi="宋体;SimSun" w:cs="宋体;SimSun"/>
                <w:iCs/>
              </w:rPr>
              <w:t>和</w:t>
            </w:r>
            <w:r>
              <w:rPr>
                <w:i/>
              </w:rPr>
              <w:t>S</w:t>
            </w:r>
            <w:r>
              <w:rPr>
                <w:rFonts w:cs="宋体;SimSun" w:ascii="宋体;SimSun" w:hAnsi="宋体;SimSun"/>
                <w:iCs/>
                <w:vertAlign w:val="subscript"/>
              </w:rPr>
              <w:t>2</w:t>
            </w:r>
            <w:r>
              <w:rPr>
                <w:rFonts w:ascii="宋体;SimSun" w:hAnsi="宋体;SimSun" w:cs="宋体;SimSun"/>
                <w:iCs/>
              </w:rPr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并联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不变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6</w:t>
            </w:r>
            <w:r>
              <w:rPr/>
              <w:t>伏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20</w:t>
            </w:r>
            <w:r>
              <w:rPr/>
              <w:t>欧</w:t>
            </w:r>
            <w:r>
              <w:rPr/>
              <w:t>=0.3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I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>=1.3</w:t>
            </w:r>
            <w:r>
              <w:rPr/>
              <w:t>安</w:t>
            </w:r>
          </w:p>
          <w:p>
            <w:pPr>
              <w:pStyle w:val="Normal"/>
              <w:snapToGrid w:val="false"/>
              <w:spacing w:lineRule="exact" w:line="400"/>
              <w:rPr>
                <w:iCs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</w:rPr>
              <w:t>电流</w:t>
            </w:r>
            <w:r>
              <w:rPr>
                <w:iCs/>
              </w:rPr>
              <w:t>表</w:t>
            </w: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测干路，</w:t>
            </w: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测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iCs/>
              </w:rPr>
              <w:t>支路，所以</w:t>
            </w: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示数</w:t>
            </w:r>
            <w:r>
              <w:rPr>
                <w:iCs/>
              </w:rPr>
              <w:t>大于</w:t>
            </w: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00"/>
              <w:rPr>
                <w:iCs/>
              </w:rPr>
            </w:pPr>
            <w:r>
              <w:rPr>
                <w:sz w:val="20"/>
              </w:rPr>
              <w:t>又因为</w:t>
            </w:r>
            <w:r>
              <w:rPr>
                <w:i/>
              </w:rPr>
              <w:t>α</w:t>
            </w:r>
            <w:r>
              <w:rPr>
                <w:rFonts w:cs="宋体;SimSun" w:ascii="宋体;SimSun" w:hAnsi="宋体;SimSun"/>
                <w:iCs/>
              </w:rPr>
              <w:t>∶</w:t>
            </w:r>
            <w:r>
              <w:rPr>
                <w:i/>
              </w:rPr>
              <w:t>β</w:t>
            </w:r>
            <w:r>
              <w:rPr>
                <w:i/>
              </w:rPr>
              <w:t>=</w:t>
            </w:r>
            <w:r>
              <w:rPr>
                <w:iCs/>
              </w:rPr>
              <w:t>3</w:t>
            </w:r>
            <w:r>
              <w:rPr>
                <w:rFonts w:cs="宋体;SimSun" w:ascii="宋体;SimSun" w:hAnsi="宋体;SimSun"/>
                <w:iCs/>
              </w:rPr>
              <w:t>∶</w:t>
            </w:r>
            <w:r>
              <w:rPr>
                <w:iCs/>
              </w:rPr>
              <w:t>5</w:t>
            </w:r>
            <w:r>
              <w:rPr>
                <w:iCs/>
              </w:rPr>
              <w:t>，</w:t>
            </w: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表选</w:t>
            </w:r>
            <w:r>
              <w:rPr>
                <w:iCs/>
              </w:rPr>
              <w:t>0~</w:t>
            </w:r>
            <w:r>
              <w:rPr>
                <w:iCs/>
              </w:rPr>
              <w:t>3</w:t>
            </w:r>
            <w:r>
              <w:rPr>
                <w:iCs/>
              </w:rPr>
              <w:t>安，</w:t>
            </w: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表选</w:t>
            </w:r>
            <w:r>
              <w:rPr>
                <w:iCs/>
              </w:rPr>
              <w:t>0~</w:t>
            </w:r>
            <w:r>
              <w:rPr>
                <w:iCs/>
              </w:rPr>
              <w:t>0.6</w:t>
            </w:r>
            <w:r>
              <w:rPr>
                <w:iCs/>
              </w:rPr>
              <w:t>安。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i/>
              </w:rPr>
              <w:t>I</w:t>
            </w:r>
            <w:r>
              <w:rPr/>
              <w:t>=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1n</w:t>
            </w:r>
            <w:r>
              <w:rPr/>
              <w:t>安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=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02n</w:t>
            </w:r>
            <w:r>
              <w:rPr/>
              <w:t>安，</w:t>
            </w:r>
            <w:r>
              <w:rPr>
                <w:i/>
              </w:rPr>
              <w:t>I</w:t>
            </w:r>
            <w:r>
              <w:rPr/>
              <w:t>: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3:1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i/>
              </w:rPr>
              <w:t>I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3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  <w:r>
              <w:rPr/>
              <w:t>安</w:t>
            </w:r>
            <w:r>
              <w:rPr/>
              <w:t>+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0.5</w:t>
            </w:r>
            <w:r>
              <w:rPr/>
              <w:t>安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C0504D"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</w:rPr>
              <w:t xml:space="preserve"> U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伏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0.5</w:t>
            </w:r>
            <w:r>
              <w:rPr/>
              <w:t>安</w:t>
            </w:r>
            <w:r>
              <w:rPr/>
              <w:t>=</w:t>
            </w:r>
            <w:r>
              <w:rPr/>
              <w:t>12</w:t>
            </w:r>
            <w:r>
              <w:rPr/>
              <w:t>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504D"/>
              </w:rPr>
            </w:pPr>
            <w:r>
              <w:rPr>
                <w:rFonts w:cs="宋体;SimSun" w:ascii="宋体;SimSun" w:hAnsi="宋体;SimSun"/>
                <w:color w:val="C0504D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ascii="楷体_GB2312;楷体" w:hAnsi="楷体_GB2312;楷体" w:cs="华文中宋" w:eastAsia="楷体_GB2312;楷体"/>
              </w:rPr>
              <w:t xml:space="preserve">说明：在计算中，有关单位错写、漏写，总扣 </w:t>
            </w:r>
            <w:r>
              <w:rPr>
                <w:rFonts w:eastAsia="楷体_GB2312;楷体" w:cs="华文中宋" w:ascii="楷体_GB2312;楷体" w:hAnsi="楷体_GB2312;楷体"/>
              </w:rPr>
              <w:t xml:space="preserve">1 </w:t>
            </w:r>
            <w:r>
              <w:rPr>
                <w:rFonts w:ascii="楷体_GB2312;楷体" w:hAnsi="楷体_GB2312;楷体" w:cs="华文中宋" w:eastAsia="楷体_GB2312;楷体"/>
              </w:rPr>
              <w:t>分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</w:tc>
      </w:tr>
      <w:tr>
        <w:trPr>
          <w:trHeight w:val="50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实验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</w:rPr>
              <w:t>（共</w:t>
            </w:r>
            <w:r>
              <w:rPr/>
              <w:t>1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温度计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U</w:t>
            </w:r>
            <w:r>
              <w:rPr/>
              <w:t>形管压强计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大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t>放大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/>
              <w:t>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或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或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/>
              <w:t>质量</w:t>
            </w:r>
            <w:r>
              <w:rPr>
                <w:i/>
                <w:iCs/>
              </w:rPr>
              <w:t>m</w:t>
            </w:r>
            <w:r>
              <w:rPr/>
              <w:t>（底面积</w:t>
            </w:r>
            <w:r>
              <w:rPr>
                <w:i/>
                <w:iCs/>
              </w:rPr>
              <w:t>S</w:t>
            </w:r>
            <w:r>
              <w:rPr/>
              <w:t>）</w:t>
            </w:r>
            <w:r>
              <w:rPr/>
              <w:t>[</w:t>
            </w:r>
            <w:r>
              <w:rPr/>
              <w:t>要求</w:t>
            </w:r>
            <w:r>
              <w:rPr>
                <w:szCs w:val="21"/>
              </w:rPr>
              <w:t>与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对应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/>
              <w:t>由同一材料制成的正方形金属导电板，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的比值相同，</w:t>
            </w:r>
            <w:r>
              <w:rPr/>
              <w:t>电阻</w:t>
            </w:r>
            <w:r>
              <w:rPr>
                <w:i/>
                <w:iCs/>
              </w:rPr>
              <w:t>R</w:t>
            </w:r>
            <w:r>
              <w:rPr/>
              <w:t>相同</w:t>
            </w:r>
            <w:r>
              <w:rPr>
                <w:szCs w:val="21"/>
              </w:rPr>
              <w:t>；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的比值越小，</w:t>
            </w:r>
            <w:r>
              <w:rPr/>
              <w:t>电阻</w:t>
            </w:r>
            <w:r>
              <w:rPr>
                <w:i/>
                <w:iCs/>
              </w:rPr>
              <w:t>R</w:t>
            </w:r>
            <w:r>
              <w:rPr/>
              <w:t>越大</w:t>
            </w:r>
            <w:r>
              <w:rPr>
                <w:szCs w:val="21"/>
              </w:rPr>
              <w:t>。（</w:t>
            </w:r>
            <w:r>
              <w:rPr/>
              <w:t>由同一材料制成的正方形金属导电板，</w:t>
            </w:r>
            <w:r>
              <w:rPr>
                <w:i/>
                <w:szCs w:val="21"/>
              </w:rPr>
              <w:t>m</w:t>
            </w:r>
            <w:r>
              <w:rPr/>
              <w:t>相同时，</w:t>
            </w:r>
            <w:r>
              <w:rPr>
                <w:i/>
                <w:iCs/>
              </w:rPr>
              <w:t>R</w:t>
            </w:r>
            <w:r>
              <w:rPr/>
              <w:t>与</w:t>
            </w:r>
            <w:r>
              <w:rPr>
                <w:i/>
                <w:iCs/>
              </w:rPr>
              <w:t>S</w:t>
            </w:r>
            <w:r>
              <w:rPr/>
              <w:t>成正比；由同一材料制成的正方形金属导电板，</w:t>
            </w:r>
            <w:r>
              <w:rPr>
                <w:i/>
                <w:iCs/>
              </w:rPr>
              <w:t>S</w:t>
            </w:r>
            <w:r>
              <w:rPr/>
              <w:t>相同时，</w:t>
            </w:r>
            <w:r>
              <w:rPr>
                <w:i/>
                <w:iCs/>
              </w:rPr>
              <w:t>R</w:t>
            </w:r>
            <w:r>
              <w:rPr/>
              <w:t>与</w:t>
            </w:r>
            <w:r>
              <w:rPr>
                <w:i/>
                <w:iCs/>
              </w:rPr>
              <w:t>m</w:t>
            </w:r>
            <w:r>
              <w:rPr/>
              <w:t>成反比）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（其它答案合理即可）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略；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420"/>
              <w:ind w:firstLine="437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滑动变阻器的最大阻值过小，以至于电路中的电流最小值大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安。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420"/>
              <w:ind w:firstLine="437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420"/>
              <w:ind w:firstLine="437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textAlignment w:val="auto"/>
      <w:outlineLvl w:val="5"/>
    </w:pPr>
    <w:rPr>
      <w:i/>
      <w:iCs/>
      <w:sz w:val="20"/>
      <w:szCs w:val="24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lang w:bidi="ar-SA"/>
    </w:rPr>
  </w:style>
  <w:style w:type="character" w:styleId="Style11">
    <w:name w:val="批注引用"/>
    <w:qFormat/>
    <w:rPr>
      <w:sz w:val="21"/>
      <w:szCs w:val="21"/>
    </w:rPr>
  </w:style>
  <w:style w:type="character" w:styleId="6Char">
    <w:name w:val="标题 6 Char"/>
    <w:qFormat/>
    <w:rPr>
      <w:rFonts w:eastAsia="宋体;SimSun"/>
      <w:i/>
      <w:iCs/>
      <w:szCs w:val="24"/>
      <w:lang w:val="en-US" w:eastAsia="zh-CN" w:bidi="ar-SA"/>
    </w:rPr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  <w:lang w:val="en-US" w:eastAsia="en-US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8:00Z</dcterms:created>
  <dc:creator>1</dc:creator>
  <dc:description/>
  <cp:keywords/>
  <dc:language>en-US</dc:language>
  <cp:lastModifiedBy>Administrator</cp:lastModifiedBy>
  <dcterms:modified xsi:type="dcterms:W3CDTF">2018-05-01T23:5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