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0363200</wp:posOffset>
            </wp:positionH>
            <wp:positionV relativeFrom="page">
              <wp:posOffset>11544300</wp:posOffset>
            </wp:positionV>
            <wp:extent cx="2667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68365" cy="87661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935" r="3706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66460" cy="8764270"/>
            <wp:effectExtent l="0" t="0" r="0" b="0"/>
            <wp:docPr id="3" name="877381932768729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773819327687292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906" t="2257" r="-3" b="1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70270" cy="8762365"/>
            <wp:effectExtent l="0" t="0" r="0" b="0"/>
            <wp:docPr id="4" name="229841343497342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298413434973420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7" r="234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76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66460" cy="8764270"/>
            <wp:effectExtent l="0" t="0" r="0" b="0"/>
            <wp:docPr id="5" name="583532891542672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835328915426722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4763" r="54423" b="2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66460" cy="87642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3396" t="2257" r="2391" b="5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1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8-04-18T00:31:00Z</dcterms:modified>
  <cp:revision>6</cp:revision>
  <dc:subject>2018届中考安徽名校大联考试卷（一）物理试题（图片版，无答案）.doc</dc:subject>
  <dc:title>2018届中考安徽名校大联考试卷（一）物理试题（图片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