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3445" cy="8767445"/>
            <wp:effectExtent l="0" t="0" r="0" b="0"/>
            <wp:docPr id="1" name="物理新文档 2017-12-26 (2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理新文档 2017-12-26 (2)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7445"/>
            <wp:effectExtent l="0" t="0" r="0" b="0"/>
            <wp:docPr id="2" name="物理新文档 2017-12-26 (2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理新文档 2017-12-26 (2)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6175"/>
            <wp:effectExtent l="0" t="0" r="0" b="0"/>
            <wp:docPr id="3" name="物理新文档 2017-12-26 (2)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理新文档 2017-12-26 (2)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8" t="238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7445"/>
            <wp:effectExtent l="0" t="0" r="0" b="0"/>
            <wp:docPr id="4" name="物理新文档 2017-12-26 (2)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理新文档 2017-12-26 (2)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4555" cy="8769350"/>
            <wp:effectExtent l="0" t="0" r="0" b="0"/>
            <wp:docPr id="5" name="物理新文档 2017-12-26 (2)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理新文档 2017-12-26 (2)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6175"/>
            <wp:effectExtent l="0" t="0" r="0" b="0"/>
            <wp:docPr id="6" name="物理新文档 2017-12-26 (2)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理新文档 2017-12-26 (2)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6175"/>
            <wp:effectExtent l="0" t="0" r="0" b="0"/>
            <wp:docPr id="7" name="物理新文档 2017-12-26 (2)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理新文档 2017-12-26 (2)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5540"/>
            <wp:effectExtent l="0" t="0" r="0" b="0"/>
            <wp:docPr id="8" name="物理新文档 2017-12-26 (2)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理新文档 2017-12-26 (2)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59825"/>
            <wp:effectExtent l="0" t="0" r="0" b="0"/>
            <wp:docPr id="9" name="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答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59825"/>
            <wp:effectExtent l="0" t="0" r="0" b="0"/>
            <wp:docPr id="10" name="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答案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8T01:26:00Z</dcterms:modified>
  <cp:revision>5</cp:revision>
  <dc:subject>物理试题（扫描版）.doc</dc:subject>
  <dc:title>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