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506200</wp:posOffset>
            </wp:positionH>
            <wp:positionV relativeFrom="page">
              <wp:posOffset>111887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2175" cy="8766175"/>
            <wp:effectExtent l="0" t="0" r="0" b="0"/>
            <wp:docPr id="2" name="物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理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9" t="17552" r="3779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3" name="物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理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3" t="15316" r="-5" b="1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4" name="物理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理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1" t="13075" r="5966" b="1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5" name="物理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理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1" t="17554" r="3669" b="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6" name="物理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理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70" t="22033" r="3779" b="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7" name="物理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理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73" t="14194" r="-5" b="1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8" name="物理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理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0" t="14194" r="8368" b="1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9" name="物理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物理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81" t="9714" r="15155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10" name="物理答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理答案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70" t="11950" r="-5" b="1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6175"/>
            <wp:effectExtent l="0" t="0" r="0" b="0"/>
            <wp:docPr id="11" name="物理答案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物理答案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72" t="17554" r="-5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2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1-26T11:57:00Z</dcterms:modified>
  <cp:revision>5</cp:revision>
  <dc:subject>[首发]辽宁省朝阳市建平县2018届九年级上学期期末质量检测物理试题（图片版）.doc</dc:subject>
  <dc:title>[首发]辽宁省朝阳市建平县2018届九年级上学期期末质量检测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