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471400</wp:posOffset>
            </wp:positionH>
            <wp:positionV relativeFrom="page">
              <wp:posOffset>102743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bCs/>
          <w:color w:val="E36C0A"/>
          <w:sz w:val="28"/>
          <w:szCs w:val="28"/>
        </w:rPr>
        <w:t>上海市</w:t>
      </w:r>
      <w:r>
        <w:rPr>
          <w:rFonts w:ascii="??;Meiryo" w:hAnsi="??;Meiryo" w:cs="??;Meiryo"/>
          <w:b/>
          <w:bCs/>
          <w:color w:val="E36C0A"/>
          <w:sz w:val="28"/>
          <w:szCs w:val="28"/>
          <w:lang w:val="zh-TW"/>
        </w:rPr>
        <w:t>宝山</w:t>
      </w:r>
      <w:r>
        <w:rPr>
          <w:rFonts w:ascii="??;Meiryo" w:hAnsi="??;Meiryo" w:cs="??;Meiryo" w:eastAsia="Times New Roman"/>
          <w:b/>
          <w:bCs/>
          <w:color w:val="E36C0A"/>
          <w:sz w:val="28"/>
          <w:szCs w:val="28"/>
          <w:lang w:val="zh-TW" w:eastAsia="zh-TW"/>
        </w:rPr>
        <w:t>区</w:t>
      </w:r>
      <w:r>
        <w:rPr>
          <w:rFonts w:eastAsia="黑体;SimHei" w:cs="华文中宋" w:ascii="黑体;SimHei" w:hAnsi="黑体;SimHei"/>
          <w:bCs/>
          <w:color w:val="E36C0A"/>
          <w:sz w:val="28"/>
          <w:szCs w:val="28"/>
        </w:rPr>
        <w:t>2018</w:t>
      </w:r>
      <w:r>
        <w:rPr>
          <w:rFonts w:ascii="黑体;SimHei" w:hAnsi="黑体;SimHei" w:cs="华文中宋" w:eastAsia="黑体;SimHei"/>
          <w:bCs/>
          <w:color w:val="E36C0A"/>
          <w:sz w:val="28"/>
          <w:szCs w:val="28"/>
        </w:rPr>
        <w:t>届九年级第一学期物理教学质量调研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试题及答案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bCs/>
          <w:color w:val="E36C0A"/>
          <w:szCs w:val="21"/>
        </w:rPr>
        <w:t xml:space="preserve">  </w:t>
      </w:r>
      <w:r>
        <w:rPr>
          <w:rFonts w:eastAsia="黑体;SimHei" w:ascii="黑体;SimHei" w:hAnsi="黑体;SimHei"/>
          <w:bCs/>
          <w:color w:val="E36C0A"/>
          <w:szCs w:val="21"/>
        </w:rPr>
        <w:t>2018.0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理化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试卷物理部分含五个大题。</w:t>
      </w:r>
    </w:p>
    <w:p>
      <w:pPr>
        <w:pStyle w:val="Normal"/>
        <w:tabs>
          <w:tab w:val="clear" w:pos="420"/>
          <w:tab w:val="left" w:pos="792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答题时，考生务必按答题要求在答题纸规定的位置上作答，在草稿纸、本试卷上答题一律无效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 w:before="0" w:after="15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下列各题均只有一个正确选项，请将正确选项的代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在答题纸的相应位置上，更改答案时，用橡皮擦去，重新填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物理量中，其大小不随温度变化而变化的是</w:t>
      </w:r>
    </w:p>
    <w:p>
      <w:pPr>
        <w:pStyle w:val="Normal"/>
        <w:widowControl/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密度。</w:t>
      </w:r>
      <w:r>
        <w:rPr>
          <w:rFonts w:cs="宋体;SimSun" w:ascii="宋体;SimSun" w:hAnsi="宋体;SimSun"/>
        </w:rPr>
        <w:tab/>
        <w:tab/>
        <w:t xml:space="preserve">B  </w:t>
      </w:r>
      <w:r>
        <w:rPr>
          <w:rFonts w:ascii="宋体;SimSun" w:hAnsi="宋体;SimSun" w:cs="宋体;SimSun"/>
        </w:rPr>
        <w:t xml:space="preserve">质量。 </w:t>
      </w:r>
      <w:r>
        <w:rPr>
          <w:rFonts w:cs="宋体;SimSun" w:ascii="宋体;SimSun" w:hAnsi="宋体;SimSun"/>
        </w:rPr>
        <w:tab/>
        <w:tab/>
        <w:t xml:space="preserve">C  </w:t>
      </w:r>
      <w:r>
        <w:rPr>
          <w:rFonts w:ascii="宋体;SimSun" w:hAnsi="宋体;SimSun" w:cs="宋体;SimSun"/>
        </w:rPr>
        <w:t>体积。</w:t>
      </w:r>
      <w:r>
        <w:rPr>
          <w:rFonts w:cs="宋体;SimSun" w:ascii="宋体;SimSun" w:hAnsi="宋体;SimSun"/>
        </w:rPr>
        <w:tab/>
        <w:tab/>
        <w:t xml:space="preserve">D  </w:t>
      </w:r>
      <w:r>
        <w:rPr>
          <w:rFonts w:ascii="宋体;SimSun" w:hAnsi="宋体;SimSun" w:cs="宋体;SimSun"/>
        </w:rPr>
        <w:t>电阻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后来被命名为</w:t>
      </w:r>
    </w:p>
    <w:p>
      <w:pPr>
        <w:pStyle w:val="Normal"/>
        <w:ind w:left="420" w:right="-1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安培。</w:t>
      </w:r>
      <w:r>
        <w:rPr>
          <w:rFonts w:cs="宋体;SimSun" w:ascii="宋体;SimSun" w:hAnsi="宋体;SimSun"/>
        </w:rPr>
        <w:tab/>
        <w:tab/>
        <w:t xml:space="preserve">B  </w:t>
      </w:r>
      <w:r>
        <w:rPr>
          <w:rFonts w:ascii="宋体;SimSun" w:hAnsi="宋体;SimSun" w:cs="宋体;SimSun"/>
        </w:rPr>
        <w:t xml:space="preserve">焦耳。 </w:t>
      </w:r>
      <w:r>
        <w:rPr>
          <w:rFonts w:cs="宋体;SimSun" w:ascii="宋体;SimSun" w:hAnsi="宋体;SimSun"/>
        </w:rPr>
        <w:tab/>
        <w:tab/>
        <w:t xml:space="preserve">C  </w:t>
      </w:r>
      <w:r>
        <w:rPr>
          <w:rFonts w:ascii="宋体;SimSun" w:hAnsi="宋体;SimSun" w:cs="宋体;SimSun"/>
        </w:rPr>
        <w:t>伏特。</w:t>
      </w:r>
      <w:r>
        <w:rPr>
          <w:rFonts w:cs="宋体;SimSun" w:ascii="宋体;SimSun" w:hAnsi="宋体;SimSun"/>
        </w:rPr>
        <w:tab/>
        <w:tab/>
        <w:t xml:space="preserve">D  </w:t>
      </w:r>
      <w:r>
        <w:rPr>
          <w:rFonts w:ascii="宋体;SimSun" w:hAnsi="宋体;SimSun" w:cs="宋体;SimSun"/>
        </w:rPr>
        <w:t>瓦特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铁轨铺在枕木上是为了</w:t>
      </w:r>
    </w:p>
    <w:p>
      <w:pPr>
        <w:pStyle w:val="Normal"/>
        <w:tabs>
          <w:tab w:val="clear" w:pos="420"/>
          <w:tab w:val="left" w:pos="750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增大压强。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减小压强。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增大压力。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减小压力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冰的密度小于水的密度，是因为在这温度时，</w:t>
      </w:r>
    </w:p>
    <w:p>
      <w:pPr>
        <w:pStyle w:val="Normal"/>
        <w:tabs>
          <w:tab w:val="clear" w:pos="420"/>
          <w:tab w:val="left" w:pos="750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</w:rPr>
        <w:t>冰的质量小于水的质量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</w:rPr>
        <w:t>冰的体积大于水的体积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tabs>
          <w:tab w:val="clear" w:pos="420"/>
          <w:tab w:val="left" w:pos="7500" w:leader="none"/>
        </w:tabs>
        <w:snapToGrid w:val="false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pacing w:val="-6"/>
          <w:szCs w:val="21"/>
        </w:rPr>
        <w:t>冰的分子间隙大于水的分子间隙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pacing w:val="-6"/>
          <w:szCs w:val="21"/>
        </w:rPr>
        <w:t>冰的分子质量小于水的分子质量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一根短的铁丝拉长，一定变大的是它的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质量。      </w:t>
      </w:r>
      <w:r>
        <w:rPr>
          <w:rFonts w:cs="宋体;SimSun" w:ascii="宋体;SimSun" w:hAnsi="宋体;SimSun"/>
          <w:szCs w:val="21"/>
        </w:rPr>
        <w:tab/>
        <w:t xml:space="preserve">B  </w:t>
      </w:r>
      <w:r>
        <w:rPr>
          <w:rFonts w:ascii="宋体;SimSun" w:hAnsi="宋体;SimSun" w:cs="宋体;SimSun"/>
          <w:szCs w:val="21"/>
        </w:rPr>
        <w:t xml:space="preserve">体积。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密度。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电阻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把远洋轮船想象成一个巨大的液体密度计，下列有关远洋轮船体上的国际航行载重线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）的表述中，正确的是</w:t>
      </w:r>
    </w:p>
    <w:p>
      <w:pPr>
        <w:pStyle w:val="Normal"/>
        <w:widowControl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FW</w:t>
      </w:r>
      <w:r>
        <w:rPr>
          <w:rFonts w:ascii="宋体;SimSun" w:hAnsi="宋体;SimSun" w:cs="宋体;SimSun"/>
        </w:rPr>
        <w:t>表示冬季轮船在海水中航行时的吃水线。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 FW</w:t>
      </w:r>
      <w:r>
        <w:rPr>
          <w:rFonts w:ascii="宋体;SimSun" w:hAnsi="宋体;SimSun" w:cs="宋体;SimSun"/>
        </w:rPr>
        <w:t>表示夏季轮船在海水中航行时的吃水线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S </w:t>
      </w:r>
      <w:r>
        <w:rPr>
          <w:rFonts w:ascii="宋体;SimSun" w:hAnsi="宋体;SimSun" w:cs="宋体;SimSun"/>
        </w:rPr>
        <w:t>表示夏季轮船在海水中航行时的吃水线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 W</w:t>
      </w:r>
      <w:r>
        <w:rPr>
          <w:rFonts w:ascii="宋体;SimSun" w:hAnsi="宋体;SimSun" w:cs="宋体;SimSun"/>
        </w:rPr>
        <w:t>表示冬季轮船在淡水中航行时的吃水线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182245</wp:posOffset>
                </wp:positionV>
                <wp:extent cx="1504950" cy="1313815"/>
                <wp:effectExtent l="0" t="0" r="5080" b="0"/>
                <wp:wrapNone/>
                <wp:docPr id="2" name="组合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13640"/>
                          <a:chOff x="0" y="0"/>
                          <a:chExt cx="1504800" cy="1313640"/>
                        </a:xfrm>
                      </wpg:grpSpPr>
                      <wps:wsp>
                        <wps:cNvSpPr txBox="1"/>
                        <wps:spPr>
                          <a:xfrm>
                            <a:off x="590400" y="1016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0560" y="4158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638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649440"/>
                              <a:ext cx="354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54440"/>
                              <a:ext cx="1371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388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240" y="1908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414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2960" y="397440"/>
                              <a:ext cx="3052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00680"/>
                              <a:ext cx="3052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9360" y="873000"/>
                              <a:ext cx="482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8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880920"/>
                              <a:ext cx="1846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7640"/>
                                <a:ext cx="172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4976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0080"/>
                              <a:ext cx="308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924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414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0400" y="15624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40068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6" style="position:absolute;margin-left:241.5pt;margin-top:14.35pt;width:118.5pt;height:103.45pt" coordorigin="4830,287" coordsize="2370,2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8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4" style="position:absolute;left:4830;top:287;width:2370;height:1599">
                  <v:shape id="shape_0" stroked="f" o:allowincell="f" style="position:absolute;left:6500;top:942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545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310;width:55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36" stroked="t" o:allowincell="f" style="position:absolute;left:5040;top:530;width:215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40,978" to="7199,978" ID="直线 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38" style="position:absolute;left:6479;top:317;width:645;height:411">
                    <v:oval id="shape_0" ID="椭圆 539" fillcolor="white" stroked="t" o:allowincell="f" style="position:absolute;left:6570;top:382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79;top:317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541" fillcolor="white" stroked="t" o:allowincell="f" style="position:absolute;left:5559;top:913;width:480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42" fillcolor="white" stroked="t" o:allowincell="f" style="position:absolute;left:6480;top:918;width:480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43" style="position:absolute;left:6404;top:1662;width:76;height:225">
                    <v:rect id="shape_0" ID="矩形 544" fillcolor="white" stroked="f" o:allowincell="f" style="position:absolute;left:6404;top:1675;width:75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04,1662" to="6404,1887" ID="直线 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73,1723" to="6473,1832" ID="直线 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547" style="position:absolute;left:5525;top:1674;width:289;height:168">
                    <v:rect id="shape_0" ID="矩形 548" fillcolor="white" stroked="f" o:allowincell="f" style="position:absolute;left:5544;top:1702;width:270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0,1674" to="5815,1760" ID="直线 5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550" fillcolor="white" stroked="t" o:allowincell="f" style="position:absolute;left:5525;top:1738;width:4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51" style="position:absolute;left:4830;top:1153;width:486;height:411">
                    <v:oval id="shape_0" ID="椭圆 552" fillcolor="white" stroked="t" o:allowincell="f" style="position:absolute;left:4890;top:121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30;top:1153;width:48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56" style="position:absolute;left:5149;top:287;width:645;height:411">
                    <v:oval id="shape_0" ID="椭圆 557" fillcolor="white" stroked="t" o:allowincell="f" style="position:absolute;left:5240;top:352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49;top:287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60,533" to="5760,912" ID="直线 55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918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94310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41120"/>
                              <a:ext cx="1143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95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55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080" y="240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3pt;width:153pt;height:93.6pt" coordorigin="720,46" coordsize="3060,1872">
                <v:group id="shape_0" style="position:absolute;left:720;top:46;width:3060;height:1248">
                  <v:group id="shape_0" style="position:absolute;left:1260;top:268;width:1799;height:779">
                    <v:line id="shape_0" from="1260,268" to="2159,2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60,268" to="2160,10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60,1048" to="3059,10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60,670" to="3059,6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060;top:42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0;top:8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;top:4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60;top:14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93" w:after="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中，电源电压保持不变。闭合该电路中的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当滑动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由中点向右端移动时，</w:t>
      </w:r>
    </w:p>
    <w:p>
      <w:pPr>
        <w:pStyle w:val="Normal"/>
        <w:widowControl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spacing w:val="-4"/>
        </w:rPr>
        <w:t>电流表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4"/>
        </w:rPr>
        <w:t>示数变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 xml:space="preserve">B  </w:t>
      </w:r>
      <w:r>
        <w:rPr>
          <w:rFonts w:ascii="宋体;SimSun" w:hAnsi="宋体;SimSun" w:cs="宋体;SimSun"/>
          <w:spacing w:val="-8"/>
          <w:szCs w:val="21"/>
        </w:rPr>
        <w:t>电压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szCs w:val="21"/>
        </w:rPr>
        <w:t>示数与电压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示数的比值变小。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spacing w:val="-4"/>
        </w:rPr>
        <w:t>电流表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4"/>
        </w:rPr>
        <w:t>示数变大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pacing w:val="-4"/>
        </w:rPr>
        <w:tab/>
        <w:tab/>
        <w:tab/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spacing w:val="-8"/>
          <w:szCs w:val="21"/>
        </w:rPr>
        <w:t>电压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szCs w:val="21"/>
        </w:rPr>
        <w:t>示数与电压表</w:t>
      </w:r>
      <w:r>
        <w:rPr>
          <w:rFonts w:cs="宋体;SimSun" w:ascii="宋体;SimSun" w:hAnsi="宋体;SimSun"/>
          <w:spacing w:val="-8"/>
          <w:szCs w:val="21"/>
        </w:rPr>
        <w:t>V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示数之和变大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pacing w:val="-8"/>
          <w:szCs w:val="24"/>
        </w:rPr>
      </w:pPr>
      <w:r>
        <w:rPr>
          <w:rFonts w:cs="宋体;SimSun" w:ascii="宋体;SimSun" w:hAnsi="宋体;SimSun"/>
          <w:spacing w:val="-8"/>
          <w:szCs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619250" cy="1151890"/>
                <wp:effectExtent l="0" t="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52000"/>
                          <a:chOff x="0" y="0"/>
                          <a:chExt cx="1619280" cy="1152000"/>
                        </a:xfrm>
                      </wpg:grpSpPr>
                      <wps:wsp>
                        <wps:cNvSpPr/>
                        <wps:spPr>
                          <a:xfrm>
                            <a:off x="787320" y="252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00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2360"/>
                            <a:ext cx="16192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61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615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251640"/>
                            <a:ext cx="68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402480"/>
                            <a:ext cx="172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252720"/>
                            <a:ext cx="468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2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96360"/>
                            <a:ext cx="168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72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79884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27.45pt;height:90.7pt" coordorigin="5400,780" coordsize="2549,1814">
                <v:line id="shape_0" from="6640,1178" to="6979,1178" ID="直线 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80;top:2339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64" style="position:absolute;left:5400;top:2028;width:2549;height:35">
                  <v:line id="shape_0" from="5406,2028" to="7949,2028" ID="直线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00,2064" to="7943,2064" ID="直线 56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ID="矩形 567" stroked="t" o:allowincell="f" style="position:absolute;left:5566;top:1176;width:1076;height:849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5986;top:1414;width:27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69" stroked="t" o:allowincell="f" style="position:absolute;left:7006;top:1178;width:736;height:849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5925;top:2028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404;width:26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66,781" to="5566,2027" ID="直线 5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46,781" to="6646,2027" ID="直线 5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06,780" to="7006,2026" ID="直线 5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56,780" to="7756,2026" ID="直线 5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235;top:2038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底面积不同的轻质薄壁圆柱形容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被置于水平桌面上，它们原先分别盛有质量相同的甲、乙两种液体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若从这两容器中分别抽出部分液体后，容器对水平桌面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</w:rPr>
        <w:t>的大小关系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pacing w:val="-6"/>
          <w:szCs w:val="21"/>
        </w:rPr>
        <w:t>抽出相等质量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一定等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pacing w:val="-6"/>
          <w:szCs w:val="21"/>
        </w:rPr>
        <w:t>抽出相等体积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可能大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pacing w:val="-6"/>
          <w:szCs w:val="21"/>
        </w:rPr>
        <w:t>抽出相等厚度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可能大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pacing w:val="-6"/>
          <w:szCs w:val="21"/>
        </w:rPr>
        <w:t>抽出相等厚度的液体后，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甲</w:t>
      </w:r>
      <w:r>
        <w:rPr>
          <w:rFonts w:ascii="宋体;SimSun" w:hAnsi="宋体;SimSun" w:cs="宋体;SimSun"/>
          <w:spacing w:val="-6"/>
          <w:szCs w:val="21"/>
        </w:rPr>
        <w:t>一定等于</w:t>
      </w:r>
      <w:r>
        <w:rPr>
          <w:rFonts w:cs="宋体;SimSun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  <w:vertAlign w:val="subscript"/>
        </w:rPr>
        <w:t>乙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90" w:before="156" w:after="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 w:before="0" w:after="124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请将结果填入答题纸的相应位置。   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2009140" cy="538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538560"/>
                          <a:chOff x="0" y="0"/>
                          <a:chExt cx="2009160" cy="538560"/>
                        </a:xfrm>
                      </wpg:grpSpPr>
                      <wps:wsp>
                        <wps:cNvSpPr txBox="1"/>
                        <wps:spPr>
                          <a:xfrm>
                            <a:off x="166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0.35pt;width:158.2pt;height:42.4pt" coordorigin="-40,7" coordsize="3164,848">
                <v:shape id="shape_0" stroked="f" o:allowincell="f" style="position:absolute;left:2583;top: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节干电池的电压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伏；某台收音机正常工作时需要的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，因此需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节干电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接（选填“串”或“并”）在一起为它供电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95885</wp:posOffset>
                </wp:positionV>
                <wp:extent cx="1803400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520560"/>
                          <a:chOff x="0" y="0"/>
                          <a:chExt cx="1803240" cy="520560"/>
                        </a:xfrm>
                      </wpg:grpSpPr>
                      <wps:wsp>
                        <wps:cNvSpPr txBox="1"/>
                        <wps:spPr>
                          <a:xfrm>
                            <a:off x="203040" y="22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7.55pt;width:142pt;height:41pt" coordorigin="4180,151" coordsize="2840,820">
                <v:shape id="shape_0" stroked="f" o:allowincell="f" style="position:absolute;left:4500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地球的平均密度为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读着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已知地球体积为</w:t>
      </w:r>
      <w:r>
        <w:rPr>
          <w:rFonts w:cs="宋体;SimSun" w:ascii="宋体;SimSun" w:hAnsi="宋体;SimSun"/>
        </w:rPr>
        <w:t>1.08×10</w:t>
      </w:r>
      <w:r>
        <w:rPr>
          <w:rFonts w:cs="宋体;SimSun" w:ascii="宋体;SimSun" w:hAnsi="宋体;SimSun"/>
          <w:szCs w:val="21"/>
          <w:vertAlign w:val="superscript"/>
        </w:rPr>
        <w:t>2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，由此可得地球的质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2057400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85280"/>
                          <a:chOff x="0" y="0"/>
                          <a:chExt cx="2057400" cy="485280"/>
                        </a:xfrm>
                      </wpg:grpSpPr>
                      <wps:wsp>
                        <wps:cNvSpPr txBox="1"/>
                        <wps:spPr>
                          <a:xfrm>
                            <a:off x="1714680" y="23868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868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35pt;width:162pt;height:38.15pt" coordorigin="2160,147" coordsize="3240,763">
                <v:shape id="shape_0" stroked="f" o:allowincell="f" style="position:absolute;left:4860;top:523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23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意大利科学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首先用实验测定了大气压的值； 大气压强的大小与海拔高度有关，海拔高度越高，空气密度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大气压强就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后两空均选填“大”或“小”）</w:t>
      </w:r>
    </w:p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015740" cy="741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741600"/>
                          <a:chOff x="0" y="0"/>
                          <a:chExt cx="401580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44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3560"/>
                            <a:ext cx="266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31120"/>
                            <a:ext cx="34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35pt;width:316.2pt;height:58.4pt" coordorigin="720,147" coordsize="6324,1168">
                <v:shape id="shape_0" stroked="f" o:allowincell="f" style="position:absolute;left:720;top:8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47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499;width:4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511;width: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克的木块漂浮在酒精液面上，它所受到的浮力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牛，排开酒精的重力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牛。若该木块同样漂浮在水面上，则它排开水的质量</w:t>
      </w:r>
      <w:r>
        <w:rPr>
          <w:rFonts w:cs="宋体;SimSun" w:ascii="宋体;SimSun" w:hAnsi="宋体;SimSun"/>
        </w:rPr>
        <w:t>_____0.5</w:t>
      </w:r>
      <w:r>
        <w:rPr>
          <w:rFonts w:ascii="宋体;SimSun" w:hAnsi="宋体;SimSun" w:cs="宋体;SimSun"/>
        </w:rPr>
        <w:t>千克，排开水的体积</w:t>
      </w:r>
      <w:r>
        <w:rPr>
          <w:rFonts w:cs="宋体;SimSun" w:ascii="宋体;SimSun" w:hAnsi="宋体;SimSun"/>
        </w:rPr>
        <w:t>______50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 xml:space="preserve">（均选填“大于”、“等于”或“小于”）。 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</wp:posOffset>
                </wp:positionH>
                <wp:positionV relativeFrom="paragraph">
                  <wp:posOffset>314325</wp:posOffset>
                </wp:positionV>
                <wp:extent cx="4439920" cy="307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307440"/>
                          <a:chOff x="0" y="0"/>
                          <a:chExt cx="443988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560"/>
                            <a:ext cx="27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1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4.75pt;width:349.6pt;height:24.2pt" coordorigin="1008,495" coordsize="6992,484">
                <v:shape id="shape_0" stroked="f" o:allowincell="f" style="position:absolute;left:1008;top: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507;width:4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5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  <w:t>某导体两端的电压为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 xml:space="preserve">伏时， 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秒内通过该导体横截面的电荷量为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库，通过该导体的电流为</w:t>
      </w:r>
      <w:r>
        <w:rPr>
          <w:rFonts w:cs="宋体;SimSun" w:ascii="宋体;SimSun" w:hAnsi="宋体;SimSun"/>
          <w:spacing w:val="-4"/>
          <w:szCs w:val="21"/>
        </w:rPr>
        <w:t>_____</w:t>
      </w:r>
      <w:r>
        <w:rPr>
          <w:rFonts w:ascii="宋体;SimSun" w:hAnsi="宋体;SimSun" w:cs="宋体;SimSun"/>
          <w:spacing w:val="-4"/>
          <w:szCs w:val="21"/>
        </w:rPr>
        <w:t>安，它的电阻为</w:t>
      </w:r>
      <w:r>
        <w:rPr>
          <w:rFonts w:cs="宋体;SimSun" w:ascii="宋体;SimSun" w:hAnsi="宋体;SimSun"/>
          <w:spacing w:val="-4"/>
          <w:szCs w:val="21"/>
        </w:rPr>
        <w:t>_____</w:t>
      </w:r>
      <w:r>
        <w:rPr>
          <w:rFonts w:ascii="宋体;SimSun" w:hAnsi="宋体;SimSun" w:cs="宋体;SimSun"/>
          <w:spacing w:val="-4"/>
          <w:szCs w:val="21"/>
        </w:rPr>
        <w:t>欧；当它两端的电压变为</w:t>
      </w:r>
      <w:r>
        <w:rPr>
          <w:rFonts w:cs="宋体;SimSun" w:ascii="宋体;SimSun" w:hAnsi="宋体;SimSun"/>
          <w:spacing w:val="-4"/>
          <w:szCs w:val="21"/>
        </w:rPr>
        <w:t>0</w:t>
      </w:r>
      <w:r>
        <w:rPr>
          <w:rFonts w:ascii="宋体;SimSun" w:hAnsi="宋体;SimSun" w:cs="宋体;SimSun"/>
          <w:spacing w:val="-4"/>
          <w:szCs w:val="21"/>
        </w:rPr>
        <w:t>伏时，它的电阻为</w:t>
      </w:r>
      <w:r>
        <w:rPr>
          <w:rFonts w:cs="宋体;SimSun" w:ascii="宋体;SimSun" w:hAnsi="宋体;SimSun"/>
          <w:spacing w:val="-4"/>
          <w:szCs w:val="21"/>
        </w:rPr>
        <w:t>_____</w:t>
      </w:r>
      <w:r>
        <w:rPr>
          <w:rFonts w:ascii="宋体;SimSun" w:hAnsi="宋体;SimSun" w:cs="宋体;SimSun"/>
          <w:spacing w:val="-4"/>
          <w:szCs w:val="21"/>
        </w:rPr>
        <w:t>欧。</w:t>
      </w:r>
    </w:p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760</wp:posOffset>
                </wp:positionH>
                <wp:positionV relativeFrom="paragraph">
                  <wp:posOffset>545465</wp:posOffset>
                </wp:positionV>
                <wp:extent cx="3530600" cy="750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750600"/>
                          <a:chOff x="0" y="0"/>
                          <a:chExt cx="3530520" cy="750600"/>
                        </a:xfrm>
                      </wpg:grpSpPr>
                      <wps:wsp>
                        <wps:cNvSpPr txBox="1"/>
                        <wps:spPr>
                          <a:xfrm>
                            <a:off x="1653480" y="51516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42.95pt;width:278pt;height:59.1pt" coordorigin="1576,859" coordsize="5560,1182">
                <v:shape id="shape_0" stroked="f" o:allowincell="f" style="position:absolute;left:4180;top:1670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8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．甲、乙两个完全相同的柱状容器内分别装有体积相等的两种不同液体，先将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压强计改装为两端都装上扎有相同橡皮膜的金属盒（且两管液面齐平），分别放至两容器的底部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据此可发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的左边管内液面位置相对较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选填“高”或“低”），这说明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容器底部的液体压强较大；然后再将两个金属盒在液体中的深度同时都减少一半，则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两管液面高度差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变大”、“不变”或“变小”）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3771900" cy="156527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65280"/>
                          <a:chOff x="0" y="0"/>
                          <a:chExt cx="377208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156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360" y="128916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127332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720" y="0"/>
                                <a:ext cx="1082160" cy="125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无标题-扫描-01" descr=""/>
                                <pic:cNvPicPr/>
                              </pic:nvPicPr>
                              <pic:blipFill>
                                <a:blip r:embed="rId7"/>
                                <a:srcRect l="55780" t="14172" r="13857" b="7086"/>
                                <a:stretch/>
                              </pic:blipFill>
                              <pic:spPr>
                                <a:xfrm>
                                  <a:off x="389880" y="0"/>
                                  <a:ext cx="302400" cy="12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13000"/>
                                  <a:ext cx="28908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73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0" cy="73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4240"/>
                                    <a:ext cx="277560" cy="55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440" y="513000"/>
                                  <a:ext cx="28908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73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0"/>
                                    <a:ext cx="0" cy="73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74240"/>
                                    <a:ext cx="277560" cy="55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840" y="1195200"/>
                                  <a:ext cx="127080" cy="4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195200"/>
                                  <a:ext cx="127080" cy="4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63800"/>
                                  <a:ext cx="28188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2810">
                                      <a:moveTo>
                                        <a:pt x="1000" y="0"/>
                                      </a:moveTo>
                                      <a:cubicBezTo>
                                        <a:pt x="958" y="84"/>
                                        <a:pt x="1009" y="3"/>
                                        <a:pt x="940" y="60"/>
                                      </a:cubicBezTo>
                                      <a:cubicBezTo>
                                        <a:pt x="878" y="112"/>
                                        <a:pt x="985" y="79"/>
                                        <a:pt x="860" y="100"/>
                                      </a:cubicBezTo>
                                      <a:cubicBezTo>
                                        <a:pt x="833" y="140"/>
                                        <a:pt x="787" y="158"/>
                                        <a:pt x="740" y="170"/>
                                      </a:cubicBezTo>
                                      <a:cubicBezTo>
                                        <a:pt x="724" y="219"/>
                                        <a:pt x="706" y="205"/>
                                        <a:pt x="660" y="220"/>
                                      </a:cubicBezTo>
                                      <a:cubicBezTo>
                                        <a:pt x="639" y="284"/>
                                        <a:pt x="669" y="221"/>
                                        <a:pt x="610" y="260"/>
                                      </a:cubicBezTo>
                                      <a:cubicBezTo>
                                        <a:pt x="600" y="267"/>
                                        <a:pt x="600" y="284"/>
                                        <a:pt x="590" y="290"/>
                                      </a:cubicBezTo>
                                      <a:cubicBezTo>
                                        <a:pt x="572" y="301"/>
                                        <a:pt x="530" y="310"/>
                                        <a:pt x="530" y="310"/>
                                      </a:cubicBezTo>
                                      <a:cubicBezTo>
                                        <a:pt x="527" y="320"/>
                                        <a:pt x="527" y="333"/>
                                        <a:pt x="520" y="340"/>
                                      </a:cubicBezTo>
                                      <a:cubicBezTo>
                                        <a:pt x="513" y="347"/>
                                        <a:pt x="496" y="341"/>
                                        <a:pt x="490" y="350"/>
                                      </a:cubicBezTo>
                                      <a:cubicBezTo>
                                        <a:pt x="414" y="456"/>
                                        <a:pt x="517" y="379"/>
                                        <a:pt x="440" y="430"/>
                                      </a:cubicBezTo>
                                      <a:cubicBezTo>
                                        <a:pt x="406" y="566"/>
                                        <a:pt x="355" y="707"/>
                                        <a:pt x="270" y="820"/>
                                      </a:cubicBezTo>
                                      <a:cubicBezTo>
                                        <a:pt x="267" y="830"/>
                                        <a:pt x="265" y="841"/>
                                        <a:pt x="260" y="850"/>
                                      </a:cubicBezTo>
                                      <a:cubicBezTo>
                                        <a:pt x="255" y="861"/>
                                        <a:pt x="245" y="869"/>
                                        <a:pt x="240" y="880"/>
                                      </a:cubicBezTo>
                                      <a:cubicBezTo>
                                        <a:pt x="220" y="928"/>
                                        <a:pt x="220" y="981"/>
                                        <a:pt x="200" y="1030"/>
                                      </a:cubicBezTo>
                                      <a:cubicBezTo>
                                        <a:pt x="192" y="1107"/>
                                        <a:pt x="194" y="1184"/>
                                        <a:pt x="180" y="1260"/>
                                      </a:cubicBezTo>
                                      <a:cubicBezTo>
                                        <a:pt x="168" y="1329"/>
                                        <a:pt x="130" y="1403"/>
                                        <a:pt x="110" y="1470"/>
                                      </a:cubicBezTo>
                                      <a:cubicBezTo>
                                        <a:pt x="85" y="1555"/>
                                        <a:pt x="75" y="1646"/>
                                        <a:pt x="50" y="1730"/>
                                      </a:cubicBezTo>
                                      <a:cubicBezTo>
                                        <a:pt x="32" y="1789"/>
                                        <a:pt x="14" y="1836"/>
                                        <a:pt x="0" y="1900"/>
                                      </a:cubicBezTo>
                                      <a:cubicBezTo>
                                        <a:pt x="5" y="2008"/>
                                        <a:pt x="6" y="2392"/>
                                        <a:pt x="80" y="2540"/>
                                      </a:cubicBezTo>
                                      <a:cubicBezTo>
                                        <a:pt x="98" y="2628"/>
                                        <a:pt x="100" y="2810"/>
                                        <a:pt x="100" y="2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72080"/>
                                  <a:ext cx="28188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2810">
                                      <a:moveTo>
                                        <a:pt x="1000" y="0"/>
                                      </a:moveTo>
                                      <a:cubicBezTo>
                                        <a:pt x="958" y="84"/>
                                        <a:pt x="1009" y="3"/>
                                        <a:pt x="940" y="60"/>
                                      </a:cubicBezTo>
                                      <a:cubicBezTo>
                                        <a:pt x="878" y="112"/>
                                        <a:pt x="985" y="79"/>
                                        <a:pt x="860" y="100"/>
                                      </a:cubicBezTo>
                                      <a:cubicBezTo>
                                        <a:pt x="833" y="140"/>
                                        <a:pt x="787" y="158"/>
                                        <a:pt x="740" y="170"/>
                                      </a:cubicBezTo>
                                      <a:cubicBezTo>
                                        <a:pt x="724" y="219"/>
                                        <a:pt x="706" y="205"/>
                                        <a:pt x="660" y="220"/>
                                      </a:cubicBezTo>
                                      <a:cubicBezTo>
                                        <a:pt x="639" y="284"/>
                                        <a:pt x="669" y="221"/>
                                        <a:pt x="610" y="260"/>
                                      </a:cubicBezTo>
                                      <a:cubicBezTo>
                                        <a:pt x="600" y="267"/>
                                        <a:pt x="600" y="284"/>
                                        <a:pt x="590" y="290"/>
                                      </a:cubicBezTo>
                                      <a:cubicBezTo>
                                        <a:pt x="572" y="301"/>
                                        <a:pt x="530" y="310"/>
                                        <a:pt x="530" y="310"/>
                                      </a:cubicBezTo>
                                      <a:cubicBezTo>
                                        <a:pt x="527" y="320"/>
                                        <a:pt x="527" y="333"/>
                                        <a:pt x="520" y="340"/>
                                      </a:cubicBezTo>
                                      <a:cubicBezTo>
                                        <a:pt x="513" y="347"/>
                                        <a:pt x="496" y="341"/>
                                        <a:pt x="490" y="350"/>
                                      </a:cubicBezTo>
                                      <a:cubicBezTo>
                                        <a:pt x="414" y="456"/>
                                        <a:pt x="517" y="379"/>
                                        <a:pt x="440" y="430"/>
                                      </a:cubicBezTo>
                                      <a:cubicBezTo>
                                        <a:pt x="406" y="566"/>
                                        <a:pt x="355" y="707"/>
                                        <a:pt x="270" y="820"/>
                                      </a:cubicBezTo>
                                      <a:cubicBezTo>
                                        <a:pt x="267" y="830"/>
                                        <a:pt x="265" y="841"/>
                                        <a:pt x="260" y="850"/>
                                      </a:cubicBezTo>
                                      <a:cubicBezTo>
                                        <a:pt x="255" y="861"/>
                                        <a:pt x="245" y="869"/>
                                        <a:pt x="240" y="880"/>
                                      </a:cubicBezTo>
                                      <a:cubicBezTo>
                                        <a:pt x="220" y="928"/>
                                        <a:pt x="220" y="981"/>
                                        <a:pt x="200" y="1030"/>
                                      </a:cubicBezTo>
                                      <a:cubicBezTo>
                                        <a:pt x="192" y="1107"/>
                                        <a:pt x="194" y="1184"/>
                                        <a:pt x="180" y="1260"/>
                                      </a:cubicBezTo>
                                      <a:cubicBezTo>
                                        <a:pt x="168" y="1329"/>
                                        <a:pt x="130" y="1403"/>
                                        <a:pt x="110" y="1470"/>
                                      </a:cubicBezTo>
                                      <a:cubicBezTo>
                                        <a:pt x="85" y="1555"/>
                                        <a:pt x="75" y="1646"/>
                                        <a:pt x="50" y="1730"/>
                                      </a:cubicBezTo>
                                      <a:cubicBezTo>
                                        <a:pt x="32" y="1789"/>
                                        <a:pt x="14" y="1836"/>
                                        <a:pt x="0" y="1900"/>
                                      </a:cubicBezTo>
                                      <a:cubicBezTo>
                                        <a:pt x="5" y="2008"/>
                                        <a:pt x="6" y="2392"/>
                                        <a:pt x="80" y="2540"/>
                                      </a:cubicBezTo>
                                      <a:cubicBezTo>
                                        <a:pt x="98" y="2628"/>
                                        <a:pt x="100" y="2810"/>
                                        <a:pt x="100" y="2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04760"/>
                                  <a:ext cx="162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263">
                                      <a:moveTo>
                                        <a:pt x="0" y="193"/>
                                      </a:moveTo>
                                      <a:cubicBezTo>
                                        <a:pt x="7" y="176"/>
                                        <a:pt x="13" y="159"/>
                                        <a:pt x="20" y="143"/>
                                      </a:cubicBezTo>
                                      <a:cubicBezTo>
                                        <a:pt x="26" y="129"/>
                                        <a:pt x="34" y="117"/>
                                        <a:pt x="40" y="103"/>
                                      </a:cubicBezTo>
                                      <a:cubicBezTo>
                                        <a:pt x="44" y="93"/>
                                        <a:pt x="43" y="80"/>
                                        <a:pt x="50" y="73"/>
                                      </a:cubicBezTo>
                                      <a:cubicBezTo>
                                        <a:pt x="57" y="66"/>
                                        <a:pt x="70" y="66"/>
                                        <a:pt x="80" y="63"/>
                                      </a:cubicBezTo>
                                      <a:cubicBezTo>
                                        <a:pt x="164" y="0"/>
                                        <a:pt x="244" y="42"/>
                                        <a:pt x="340" y="63"/>
                                      </a:cubicBezTo>
                                      <a:cubicBezTo>
                                        <a:pt x="374" y="70"/>
                                        <a:pt x="430" y="113"/>
                                        <a:pt x="430" y="113"/>
                                      </a:cubicBezTo>
                                      <a:cubicBezTo>
                                        <a:pt x="463" y="163"/>
                                        <a:pt x="440" y="136"/>
                                        <a:pt x="510" y="183"/>
                                      </a:cubicBezTo>
                                      <a:cubicBezTo>
                                        <a:pt x="520" y="190"/>
                                        <a:pt x="530" y="196"/>
                                        <a:pt x="540" y="203"/>
                                      </a:cubicBezTo>
                                      <a:cubicBezTo>
                                        <a:pt x="550" y="210"/>
                                        <a:pt x="570" y="223"/>
                                        <a:pt x="570" y="223"/>
                                      </a:cubicBezTo>
                                      <a:cubicBezTo>
                                        <a:pt x="581" y="256"/>
                                        <a:pt x="580" y="242"/>
                                        <a:pt x="580" y="2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3080"/>
                                  <a:ext cx="221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320">
                                      <a:moveTo>
                                        <a:pt x="0" y="320"/>
                                      </a:moveTo>
                                      <a:cubicBezTo>
                                        <a:pt x="33" y="186"/>
                                        <a:pt x="1" y="229"/>
                                        <a:pt x="60" y="170"/>
                                      </a:cubicBezTo>
                                      <a:cubicBezTo>
                                        <a:pt x="67" y="143"/>
                                        <a:pt x="73" y="117"/>
                                        <a:pt x="80" y="90"/>
                                      </a:cubicBezTo>
                                      <a:cubicBezTo>
                                        <a:pt x="86" y="67"/>
                                        <a:pt x="120" y="63"/>
                                        <a:pt x="140" y="50"/>
                                      </a:cubicBezTo>
                                      <a:cubicBezTo>
                                        <a:pt x="172" y="29"/>
                                        <a:pt x="235" y="30"/>
                                        <a:pt x="280" y="0"/>
                                      </a:cubicBezTo>
                                      <a:cubicBezTo>
                                        <a:pt x="316" y="18"/>
                                        <a:pt x="363" y="46"/>
                                        <a:pt x="400" y="60"/>
                                      </a:cubicBezTo>
                                      <a:cubicBezTo>
                                        <a:pt x="464" y="85"/>
                                        <a:pt x="534" y="83"/>
                                        <a:pt x="600" y="100"/>
                                      </a:cubicBezTo>
                                      <a:cubicBezTo>
                                        <a:pt x="610" y="107"/>
                                        <a:pt x="618" y="117"/>
                                        <a:pt x="630" y="120"/>
                                      </a:cubicBezTo>
                                      <a:cubicBezTo>
                                        <a:pt x="653" y="127"/>
                                        <a:pt x="679" y="120"/>
                                        <a:pt x="700" y="130"/>
                                      </a:cubicBezTo>
                                      <a:cubicBezTo>
                                        <a:pt x="717" y="138"/>
                                        <a:pt x="727" y="157"/>
                                        <a:pt x="740" y="170"/>
                                      </a:cubicBezTo>
                                      <a:cubicBezTo>
                                        <a:pt x="743" y="183"/>
                                        <a:pt x="742" y="199"/>
                                        <a:pt x="750" y="210"/>
                                      </a:cubicBezTo>
                                      <a:cubicBezTo>
                                        <a:pt x="757" y="220"/>
                                        <a:pt x="773" y="220"/>
                                        <a:pt x="780" y="230"/>
                                      </a:cubicBezTo>
                                      <a:cubicBezTo>
                                        <a:pt x="788" y="241"/>
                                        <a:pt x="790" y="270"/>
                                        <a:pt x="79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200" y="192960"/>
                                  <a:ext cx="156240" cy="9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740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12" y="22"/>
                                        <a:pt x="20" y="30"/>
                                      </a:cubicBezTo>
                                      <a:cubicBezTo>
                                        <a:pt x="28" y="38"/>
                                        <a:pt x="44" y="40"/>
                                        <a:pt x="50" y="50"/>
                                      </a:cubicBezTo>
                                      <a:cubicBezTo>
                                        <a:pt x="110" y="145"/>
                                        <a:pt x="32" y="85"/>
                                        <a:pt x="100" y="130"/>
                                      </a:cubicBezTo>
                                      <a:cubicBezTo>
                                        <a:pt x="118" y="201"/>
                                        <a:pt x="98" y="142"/>
                                        <a:pt x="130" y="200"/>
                                      </a:cubicBezTo>
                                      <a:cubicBezTo>
                                        <a:pt x="144" y="226"/>
                                        <a:pt x="170" y="280"/>
                                        <a:pt x="170" y="280"/>
                                      </a:cubicBezTo>
                                      <a:cubicBezTo>
                                        <a:pt x="184" y="352"/>
                                        <a:pt x="208" y="438"/>
                                        <a:pt x="260" y="490"/>
                                      </a:cubicBezTo>
                                      <a:cubicBezTo>
                                        <a:pt x="272" y="548"/>
                                        <a:pt x="290" y="602"/>
                                        <a:pt x="300" y="660"/>
                                      </a:cubicBezTo>
                                      <a:cubicBezTo>
                                        <a:pt x="310" y="811"/>
                                        <a:pt x="333" y="1039"/>
                                        <a:pt x="380" y="1180"/>
                                      </a:cubicBezTo>
                                      <a:cubicBezTo>
                                        <a:pt x="390" y="1293"/>
                                        <a:pt x="424" y="1492"/>
                                        <a:pt x="490" y="1590"/>
                                      </a:cubicBezTo>
                                      <a:cubicBezTo>
                                        <a:pt x="532" y="1800"/>
                                        <a:pt x="532" y="2018"/>
                                        <a:pt x="540" y="2230"/>
                                      </a:cubicBezTo>
                                      <a:cubicBezTo>
                                        <a:pt x="546" y="2394"/>
                                        <a:pt x="560" y="2573"/>
                                        <a:pt x="560" y="2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793440" y="161640"/>
                                  <a:ext cx="189720" cy="10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740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12" y="22"/>
                                        <a:pt x="20" y="30"/>
                                      </a:cubicBezTo>
                                      <a:cubicBezTo>
                                        <a:pt x="28" y="38"/>
                                        <a:pt x="44" y="40"/>
                                        <a:pt x="50" y="50"/>
                                      </a:cubicBezTo>
                                      <a:cubicBezTo>
                                        <a:pt x="110" y="145"/>
                                        <a:pt x="32" y="85"/>
                                        <a:pt x="100" y="130"/>
                                      </a:cubicBezTo>
                                      <a:cubicBezTo>
                                        <a:pt x="118" y="201"/>
                                        <a:pt x="98" y="142"/>
                                        <a:pt x="130" y="200"/>
                                      </a:cubicBezTo>
                                      <a:cubicBezTo>
                                        <a:pt x="144" y="226"/>
                                        <a:pt x="170" y="280"/>
                                        <a:pt x="170" y="280"/>
                                      </a:cubicBezTo>
                                      <a:cubicBezTo>
                                        <a:pt x="184" y="352"/>
                                        <a:pt x="208" y="438"/>
                                        <a:pt x="260" y="490"/>
                                      </a:cubicBezTo>
                                      <a:cubicBezTo>
                                        <a:pt x="272" y="548"/>
                                        <a:pt x="290" y="602"/>
                                        <a:pt x="300" y="660"/>
                                      </a:cubicBezTo>
                                      <a:cubicBezTo>
                                        <a:pt x="310" y="811"/>
                                        <a:pt x="333" y="1039"/>
                                        <a:pt x="380" y="1180"/>
                                      </a:cubicBezTo>
                                      <a:cubicBezTo>
                                        <a:pt x="390" y="1293"/>
                                        <a:pt x="424" y="1492"/>
                                        <a:pt x="490" y="1590"/>
                                      </a:cubicBezTo>
                                      <a:cubicBezTo>
                                        <a:pt x="532" y="1800"/>
                                        <a:pt x="532" y="2018"/>
                                        <a:pt x="540" y="2230"/>
                                      </a:cubicBezTo>
                                      <a:cubicBezTo>
                                        <a:pt x="546" y="2394"/>
                                        <a:pt x="560" y="2573"/>
                                        <a:pt x="560" y="27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51000"/>
                                <a:ext cx="126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58560"/>
                                <a:ext cx="126936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445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2409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216360"/>
                            <a:ext cx="1486080" cy="12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089720"/>
                              <a:ext cx="343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12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99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99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080"/>
                                    <a:ext cx="14860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462600"/>
                                    <a:ext cx="2775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920" y="462600"/>
                                    <a:ext cx="2775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9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080"/>
                                    <a:ext cx="75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99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4160" y="137880"/>
                                    <a:ext cx="1872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8000"/>
                                      <a:ext cx="17460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15192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4960" y="0"/>
                                    <a:ext cx="2343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495360"/>
                                  <a:ext cx="234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495360"/>
                                  <a:ext cx="234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5160" y="860040"/>
                                <a:ext cx="3085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39240"/>
                                  <a:ext cx="1944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5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320" y="91764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356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3pt;width:297pt;height:123.25pt" coordorigin="1260,166" coordsize="5940,2465">
                <v:group id="shape_0" style="position:absolute;left:1260;top:166;width:2081;height:2465">
                  <v:shape id="shape_0" stroked="f" o:allowincell="f" style="position:absolute;left:1870;top:2196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05;top:166;width:2004;height:2030">
                    <v:group id="shape_0" style="position:absolute;left:1419;top:166;width:1703;height:19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无标题-扫描-01" stroked="f" o:allowincell="f" style="position:absolute;left:2033;top:166;width:475;height:197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1419;top:974;width:454;height:1162">
                        <v:line id="shape_0" from="1420,974" to="1420,21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4,974" to="1874,21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9,1242" to="1867,12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1429;top:1248;width:436;height:877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669;top:974;width:454;height:1162">
                        <v:line id="shape_0" from="2669,974" to="2669,21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23,974" to="3123,21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9,1242" to="3117,12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2680;top:1248;width:436;height:877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1557;top:2048;width:199;height:6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826;top:2048;width:199;height:6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1009,2810" path="m1000,0c958,84,1009,3,940,60c878,112,985,79,860,100c833,140,787,158,740,170c724,219,706,205,660,220c639,284,669,221,610,260c600,267,600,284,590,290c572,301,530,310,530,310c527,320,527,333,520,340c513,347,496,341,490,350c414,456,517,379,440,430c406,566,355,707,270,820c267,830,265,841,260,850c255,861,245,869,240,880c220,928,220,981,200,1030c192,1107,194,1184,180,1260c168,1329,130,1403,110,1470c85,1555,75,1646,50,1730c32,1789,14,1836,0,1900c5,2008,6,2392,80,2540c98,2628,100,2810,100,2810e" stroked="t" o:allowincell="f" style="position:absolute;left:1593;top:424;width:443;height:16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9,2810" path="m1000,0c958,84,1009,3,940,60c878,112,985,79,860,100c833,140,787,158,740,170c724,219,706,205,660,220c639,284,669,221,610,260c600,267,600,284,590,290c572,301,530,310,530,310c527,320,527,333,520,340c513,347,496,341,490,350c414,456,517,379,440,430c406,566,355,707,270,820c267,830,265,841,260,850c255,861,245,869,240,880c220,928,220,981,200,1030c192,1107,194,1184,180,1260c168,1329,130,1403,110,1470c85,1555,75,1646,50,1730c32,1789,14,1836,0,1900c5,2008,6,2392,80,2540c98,2628,100,2810,100,2810e" stroked="t" o:allowincell="f" style="position:absolute;left:1623;top:437;width:443;height:16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81,263" path="m0,193c7,176,13,159,20,143c26,129,34,117,40,103c44,93,43,80,50,73c57,66,70,66,80,63c164,0,244,42,340,63c374,70,430,113,430,113c463,163,440,136,510,183c520,190,530,196,540,203c550,210,570,223,570,223c581,256,580,242,580,263e" stroked="t" o:allowincell="f" style="position:absolute;left:2403;top:331;width:255;height:1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0,320" path="m0,320c33,186,1,229,60,170c67,143,73,117,80,90c86,67,120,63,140,50c172,29,235,30,280,0c316,18,363,46,400,60c464,85,534,83,600,100c610,107,618,117,630,120c653,127,679,120,700,130c717,138,727,157,740,170c743,183,742,199,750,210c757,220,773,220,780,230c788,241,790,270,790,270e" stroked="t" o:allowincell="f" style="position:absolute;left:2355;top:281;width:347;height:1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60,2740" path="m0,0c7,10,12,22,20,30c28,38,44,40,50,50c110,145,32,85,100,130c118,201,98,142,130,200c144,226,170,280,170,280c184,352,208,438,260,490c272,548,290,602,300,660c310,811,333,1039,380,1180c390,1293,424,1492,490,1590c532,1800,532,2018,540,2230c546,2394,560,2573,560,2740e" stroked="t" o:allowincell="f" style="position:absolute;left:2663;top:470;width:245;height:15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60,2740" path="m0,0c7,10,12,22,20,30c28,38,44,40,50,50c110,145,32,85,100,130c118,201,98,142,130,200c144,226,170,280,170,280c184,352,208,438,260,490c272,548,290,602,300,660c310,811,333,1039,380,1180c390,1293,424,1492,490,1590c532,1800,532,2018,540,2230c546,2394,560,2573,560,2740e" stroked="t" o:allowincell="f" style="position:absolute;left:2668;top:420;width:298;height:162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1305,2136" to="3303,2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310;top:2148;width:1998;height:47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60;top:2126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0;top:2120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507;width:2340;height:1971">
                  <v:shape id="shape_0" stroked="f" o:allowincell="f" style="position:absolute;left:5761;top:2223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0;top:507;width:2340;height:1765">
                    <v:group id="shape_0" style="position:absolute;left:4860;top:507;width:2340;height:1561">
                      <v:group id="shape_0" style="position:absolute;left:4860;top:507;width:2340;height:1561">
                        <v:rect id="shape_0" fillcolor="white" stroked="t" o:allowincell="f" style="position:absolute;left:4860;top:1288;width:2339;height:7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330;top:1235;width:436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03;top:1235;width:436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860,820" to="4860,12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0,820" to="6050,8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0,820" to="6040,12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02;top:724;width:294;height:175">
                          <v:rect id="shape_0" fillcolor="white" stroked="f" o:allowincell="f" style="position:absolute;left:5414;top:752;width:274;height:1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458,724" to="5696,8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02;top:794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5419;top:507;width:368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49;top:1287;width:368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29;top:1287;width:368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80;top:1861;width:486;height:411">
                      <v:oval id="shape_0" fillcolor="white" stroked="t" o:allowincell="f" style="position:absolute;left:6440;top:1923;width:305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80;top:1861;width:48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18;top:1952;width:77;height:229">
                      <v:rect id="shape_0" fillcolor="white" stroked="f" o:allowincell="f" style="position:absolute;left:5519;top:1965;width:76;height:20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596,1952" to="5596,21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6,2008" to="5526,21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 w:before="156" w:after="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60" w:before="156" w:after="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60" w:before="156" w:after="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exact" w:line="360" w:before="156" w:after="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电源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已知电路中仅有一处故障，且只发生在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，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前后，电流表指针的位置不变（电流值没有超出测量范围）。请根据    相关信息写出电流表的示数及相应的故障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1440</wp:posOffset>
                </wp:positionH>
                <wp:positionV relativeFrom="paragraph">
                  <wp:posOffset>969010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⒇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6.3pt;mso-position-vertical-relative:text;margin-left:7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⒇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114935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21)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1925" cy="133350"/>
                                  <wp:effectExtent l="0" t="0" r="0" b="0"/>
                                  <wp:docPr id="1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4" t="-121" r="-10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0.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21)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1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4" t="-121" r="-10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06425</wp:posOffset>
                </wp:positionV>
                <wp:extent cx="342900" cy="2355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47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小组同学通过自学得知：在两种金属组成的回路中，如果使两个接触点的</w:t>
      </w:r>
      <w:r>
        <w:fldChar w:fldCharType="begin"/>
      </w:r>
      <w:r>
        <w:rPr>
          <w:rStyle w:val="InternetLink"/>
          <w:szCs w:val="21"/>
        </w:rPr>
        <w:instrText xml:space="preserve"> HYPERLINK "../%E4%B8%8A%E6%B5%B7%E5%B8%82%E5%AE%9D%E5%B1%B1%E5%8C%BA2018%E5%B1%8A%E4%B9%9D%E5%B9%B4%E7%BA%A7%E4%B8%8A%E5%AD%A6%E6%9C%9F%E6%9C%9F%E6%9C%AB%E8%B4%A8%E9%87%8F%E8%B0%83%E7%A0%94%E7%89%A9%E7%90%86%E8%AF%95%E9%A2%98%EF%BC%88WORD%E7%89%88%EF%BC%89.doc" \l "http://baike.baidu.com/view/8193.htm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温度</w:t>
      </w:r>
      <w:r>
        <w:rPr>
          <w:rStyle w:val="InternetLink"/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不同，便在回路中将会出现电流。为了验证和探究其中规律，该小组利用铁丝和铜丝两种导线组成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所示的闭合回路，并将相连的两个交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置于烧杯中和酒精灯上方。做了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所示的四次实验。请仔细观察图中的装置、操作和现象，归纳得出初步结论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5372100" cy="195072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50840"/>
                          <a:chOff x="0" y="0"/>
                          <a:chExt cx="5372280" cy="1950840"/>
                        </a:xfrm>
                      </wpg:grpSpPr>
                      <wps:wsp>
                        <wps:cNvSpPr txBox="1"/>
                        <wps:spPr>
                          <a:xfrm>
                            <a:off x="2400480" y="1653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228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09760" y="0"/>
                                <a:ext cx="1262520" cy="15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157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酒精灯" descr=""/>
                                  <pic:cNvPicPr/>
                                </pic:nvPicPr>
                                <pic:blipFill>
                                  <a:blip r:embed="rId19"/>
                                  <a:srcRect l="77579" t="30059" r="0" b="0"/>
                                  <a:stretch/>
                                </pic:blipFill>
                                <pic:spPr>
                                  <a:xfrm>
                                    <a:off x="576720" y="952560"/>
                                    <a:ext cx="262080" cy="29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2520" cy="157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5480" y="0"/>
                                      <a:ext cx="720720" cy="94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520" y="0"/>
                                        <a:ext cx="564480" cy="69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29160"/>
                                        <a:ext cx="524520" cy="63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457200"/>
                                        <a:ext cx="544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800" y="624960"/>
                                        <a:ext cx="549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483120"/>
                                        <a:ext cx="46728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0" y="532080"/>
                                        <a:ext cx="356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920" y="532080"/>
                                        <a:ext cx="3672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7760" y="389880"/>
                                        <a:ext cx="4021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840" y="390600"/>
                                        <a:ext cx="262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1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326520"/>
                                        <a:ext cx="313200" cy="294120"/>
                                      </a:xfrm>
                                      <a:prstGeom prst="blockArc">
                                        <a:avLst>
                                          <a:gd name="adj1" fmla="val 11440019"/>
                                          <a:gd name="adj2" fmla="val 20959981"/>
                                          <a:gd name="adj3" fmla="val 1213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387360"/>
                                        <a:ext cx="113760" cy="6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1840" y="252720"/>
                                        <a:ext cx="98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9240" y="252720"/>
                                        <a:ext cx="9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239400" y="158040"/>
                                        <a:ext cx="33408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318" h="10800">
                                            <a:moveTo>
                                              <a:pt x="97" y="9357"/>
                                            </a:moveTo>
                                            <a:arcTo wR="10800" hR="10800" stAng="-10339442" swAng="97021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318" h="10800">
                                            <a:moveTo>
                                              <a:pt x="97" y="9357"/>
                                            </a:moveTo>
                                            <a:arcTo wR="10800" hR="10800" stAng="-10339442" swAng="970215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9760" y="53280"/>
                                        <a:ext cx="515520" cy="35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552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6360"/>
                                            <a:ext cx="4248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27800"/>
                                            <a:ext cx="2232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113040"/>
                                            <a:ext cx="2088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" y="99000"/>
                                            <a:ext cx="1980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86400"/>
                                            <a:ext cx="1836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760" y="61560"/>
                                            <a:ext cx="2484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160" y="63720"/>
                                            <a:ext cx="151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720" y="53280"/>
                                            <a:ext cx="1404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280" y="44640"/>
                                            <a:ext cx="1224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" y="36720"/>
                                            <a:ext cx="1080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920" y="4680"/>
                                            <a:ext cx="1584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760" y="25560"/>
                                            <a:ext cx="684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120" y="20880"/>
                                            <a:ext cx="50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760" y="18000"/>
                                            <a:ext cx="32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120" y="15840"/>
                                            <a:ext cx="14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0"/>
                                            <a:ext cx="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5040" y="15840"/>
                                            <a:ext cx="14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8000"/>
                                            <a:ext cx="32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7440" y="20880"/>
                                            <a:ext cx="50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3280" y="25560"/>
                                            <a:ext cx="684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9120" y="4680"/>
                                            <a:ext cx="1584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54960" y="36720"/>
                                            <a:ext cx="1080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0440" y="44640"/>
                                            <a:ext cx="1224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5560" y="53280"/>
                                            <a:ext cx="1404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0320" y="63720"/>
                                            <a:ext cx="151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13640" y="61560"/>
                                            <a:ext cx="2484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6960" y="86400"/>
                                            <a:ext cx="1836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9560" y="99000"/>
                                            <a:ext cx="1980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1800" y="113040"/>
                                            <a:ext cx="2088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2960" y="127800"/>
                                            <a:ext cx="2232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73400" y="126360"/>
                                            <a:ext cx="4248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1400" y="48240"/>
                                          <a:ext cx="434880" cy="30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22280" y="386640"/>
                                        <a:ext cx="281160" cy="28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1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01520"/>
                                        <a:ext cx="117000" cy="30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640" y="34200"/>
                                        <a:ext cx="11304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57360"/>
                                        <a:ext cx="72072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酒精灯" descr=""/>
                                    <pic:cNvPicPr/>
                                  </pic:nvPicPr>
                                  <pic:blipFill>
                                    <a:blip r:embed="rId20"/>
                                    <a:srcRect l="77579" t="30059" r="0" b="0"/>
                                    <a:stretch/>
                                  </pic:blipFill>
                                  <pic:spPr>
                                    <a:xfrm>
                                      <a:off x="878760" y="1181160"/>
                                      <a:ext cx="349200" cy="39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78840" y="1082160"/>
                                      <a:ext cx="348480" cy="39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8480" cy="39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8480" cy="39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4200" y="295920"/>
                                            <a:ext cx="314280" cy="1008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0"/>
                                            <a:ext cx="314280" cy="35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0"/>
                                            <a:ext cx="49680" cy="597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344520"/>
                                            <a:ext cx="305280" cy="2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2520"/>
                                            <a:ext cx="39960" cy="6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2480" y="115560"/>
                                          <a:ext cx="299160" cy="2718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200" y="109800"/>
                                        <a:ext cx="31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760" y="123516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b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2640" y="13791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557640"/>
                                      <a:ext cx="243360" cy="73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3" h="1162">
                                          <a:moveTo>
                                            <a:pt x="383" y="0"/>
                                          </a:moveTo>
                                          <a:cubicBezTo>
                                            <a:pt x="337" y="23"/>
                                            <a:pt x="362" y="9"/>
                                            <a:pt x="308" y="45"/>
                                          </a:cubicBezTo>
                                          <a:cubicBezTo>
                                            <a:pt x="272" y="69"/>
                                            <a:pt x="294" y="97"/>
                                            <a:pt x="248" y="112"/>
                                          </a:cubicBezTo>
                                          <a:cubicBezTo>
                                            <a:pt x="245" y="122"/>
                                            <a:pt x="246" y="134"/>
                                            <a:pt x="240" y="142"/>
                                          </a:cubicBezTo>
                                          <a:cubicBezTo>
                                            <a:pt x="235" y="148"/>
                                            <a:pt x="222" y="143"/>
                                            <a:pt x="218" y="150"/>
                                          </a:cubicBezTo>
                                          <a:cubicBezTo>
                                            <a:pt x="188" y="196"/>
                                            <a:pt x="191" y="248"/>
                                            <a:pt x="158" y="292"/>
                                          </a:cubicBezTo>
                                          <a:cubicBezTo>
                                            <a:pt x="139" y="348"/>
                                            <a:pt x="150" y="323"/>
                                            <a:pt x="128" y="367"/>
                                          </a:cubicBezTo>
                                          <a:cubicBezTo>
                                            <a:pt x="120" y="426"/>
                                            <a:pt x="132" y="498"/>
                                            <a:pt x="98" y="547"/>
                                          </a:cubicBezTo>
                                          <a:cubicBezTo>
                                            <a:pt x="89" y="621"/>
                                            <a:pt x="71" y="698"/>
                                            <a:pt x="38" y="765"/>
                                          </a:cubicBezTo>
                                          <a:cubicBezTo>
                                            <a:pt x="28" y="813"/>
                                            <a:pt x="22" y="860"/>
                                            <a:pt x="8" y="907"/>
                                          </a:cubicBezTo>
                                          <a:cubicBezTo>
                                            <a:pt x="5" y="992"/>
                                            <a:pt x="0" y="1077"/>
                                            <a:pt x="0" y="11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959400"/>
                                      <a:ext cx="82872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5" h="537">
                                          <a:moveTo>
                                            <a:pt x="0" y="537"/>
                                          </a:moveTo>
                                          <a:cubicBezTo>
                                            <a:pt x="25" y="498"/>
                                            <a:pt x="24" y="447"/>
                                            <a:pt x="37" y="402"/>
                                          </a:cubicBezTo>
                                          <a:cubicBezTo>
                                            <a:pt x="46" y="332"/>
                                            <a:pt x="65" y="256"/>
                                            <a:pt x="97" y="192"/>
                                          </a:cubicBezTo>
                                          <a:cubicBezTo>
                                            <a:pt x="117" y="97"/>
                                            <a:pt x="86" y="188"/>
                                            <a:pt x="127" y="147"/>
                                          </a:cubicBezTo>
                                          <a:cubicBezTo>
                                            <a:pt x="133" y="141"/>
                                            <a:pt x="141" y="98"/>
                                            <a:pt x="142" y="94"/>
                                          </a:cubicBezTo>
                                          <a:cubicBezTo>
                                            <a:pt x="181" y="0"/>
                                            <a:pt x="210" y="20"/>
                                            <a:pt x="315" y="4"/>
                                          </a:cubicBezTo>
                                          <a:cubicBezTo>
                                            <a:pt x="390" y="9"/>
                                            <a:pt x="465" y="10"/>
                                            <a:pt x="540" y="19"/>
                                          </a:cubicBezTo>
                                          <a:cubicBezTo>
                                            <a:pt x="549" y="20"/>
                                            <a:pt x="554" y="31"/>
                                            <a:pt x="562" y="34"/>
                                          </a:cubicBezTo>
                                          <a:cubicBezTo>
                                            <a:pt x="614" y="54"/>
                                            <a:pt x="699" y="57"/>
                                            <a:pt x="750" y="64"/>
                                          </a:cubicBezTo>
                                          <a:cubicBezTo>
                                            <a:pt x="880" y="81"/>
                                            <a:pt x="1010" y="87"/>
                                            <a:pt x="1140" y="102"/>
                                          </a:cubicBezTo>
                                          <a:cubicBezTo>
                                            <a:pt x="1180" y="115"/>
                                            <a:pt x="1152" y="126"/>
                                            <a:pt x="1192" y="139"/>
                                          </a:cubicBezTo>
                                          <a:cubicBezTo>
                                            <a:pt x="1197" y="147"/>
                                            <a:pt x="1200" y="156"/>
                                            <a:pt x="1207" y="162"/>
                                          </a:cubicBezTo>
                                          <a:cubicBezTo>
                                            <a:pt x="1213" y="167"/>
                                            <a:pt x="1225" y="163"/>
                                            <a:pt x="1230" y="169"/>
                                          </a:cubicBezTo>
                                          <a:cubicBezTo>
                                            <a:pt x="1231" y="170"/>
                                            <a:pt x="1256" y="242"/>
                                            <a:pt x="1260" y="252"/>
                                          </a:cubicBezTo>
                                          <a:cubicBezTo>
                                            <a:pt x="1281" y="301"/>
                                            <a:pt x="1305" y="347"/>
                                            <a:pt x="1305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440" y="561960"/>
                                      <a:ext cx="394200" cy="73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1" h="1163">
                                          <a:moveTo>
                                            <a:pt x="555" y="1163"/>
                                          </a:moveTo>
                                          <a:cubicBezTo>
                                            <a:pt x="557" y="1148"/>
                                            <a:pt x="559" y="1133"/>
                                            <a:pt x="562" y="1118"/>
                                          </a:cubicBezTo>
                                          <a:cubicBezTo>
                                            <a:pt x="564" y="1108"/>
                                            <a:pt x="570" y="1078"/>
                                            <a:pt x="570" y="1088"/>
                                          </a:cubicBezTo>
                                          <a:cubicBezTo>
                                            <a:pt x="570" y="1101"/>
                                            <a:pt x="565" y="1113"/>
                                            <a:pt x="562" y="1125"/>
                                          </a:cubicBezTo>
                                          <a:cubicBezTo>
                                            <a:pt x="535" y="1017"/>
                                            <a:pt x="520" y="869"/>
                                            <a:pt x="585" y="773"/>
                                          </a:cubicBezTo>
                                          <a:cubicBezTo>
                                            <a:pt x="595" y="741"/>
                                            <a:pt x="600" y="713"/>
                                            <a:pt x="615" y="683"/>
                                          </a:cubicBezTo>
                                          <a:cubicBezTo>
                                            <a:pt x="591" y="561"/>
                                            <a:pt x="621" y="642"/>
                                            <a:pt x="577" y="585"/>
                                          </a:cubicBezTo>
                                          <a:cubicBezTo>
                                            <a:pt x="535" y="531"/>
                                            <a:pt x="567" y="547"/>
                                            <a:pt x="525" y="533"/>
                                          </a:cubicBezTo>
                                          <a:cubicBezTo>
                                            <a:pt x="496" y="512"/>
                                            <a:pt x="472" y="484"/>
                                            <a:pt x="442" y="465"/>
                                          </a:cubicBezTo>
                                          <a:cubicBezTo>
                                            <a:pt x="421" y="452"/>
                                            <a:pt x="396" y="448"/>
                                            <a:pt x="375" y="435"/>
                                          </a:cubicBezTo>
                                          <a:cubicBezTo>
                                            <a:pt x="312" y="397"/>
                                            <a:pt x="352" y="412"/>
                                            <a:pt x="307" y="398"/>
                                          </a:cubicBezTo>
                                          <a:cubicBezTo>
                                            <a:pt x="295" y="360"/>
                                            <a:pt x="282" y="372"/>
                                            <a:pt x="247" y="360"/>
                                          </a:cubicBezTo>
                                          <a:cubicBezTo>
                                            <a:pt x="221" y="321"/>
                                            <a:pt x="157" y="310"/>
                                            <a:pt x="112" y="300"/>
                                          </a:cubicBezTo>
                                          <a:cubicBezTo>
                                            <a:pt x="57" y="263"/>
                                            <a:pt x="82" y="281"/>
                                            <a:pt x="37" y="248"/>
                                          </a:cubicBezTo>
                                          <a:cubicBezTo>
                                            <a:pt x="35" y="233"/>
                                            <a:pt x="34" y="218"/>
                                            <a:pt x="30" y="203"/>
                                          </a:cubicBezTo>
                                          <a:cubicBezTo>
                                            <a:pt x="27" y="192"/>
                                            <a:pt x="18" y="184"/>
                                            <a:pt x="15" y="173"/>
                                          </a:cubicBezTo>
                                          <a:cubicBezTo>
                                            <a:pt x="7" y="146"/>
                                            <a:pt x="6" y="117"/>
                                            <a:pt x="0" y="90"/>
                                          </a:cubicBezTo>
                                          <a:cubicBezTo>
                                            <a:pt x="5" y="70"/>
                                            <a:pt x="10" y="50"/>
                                            <a:pt x="15" y="30"/>
                                          </a:cubicBezTo>
                                          <a:cubicBezTo>
                                            <a:pt x="17" y="23"/>
                                            <a:pt x="17" y="13"/>
                                            <a:pt x="22" y="8"/>
                                          </a:cubicBezTo>
                                          <a:cubicBezTo>
                                            <a:pt x="28" y="2"/>
                                            <a:pt x="45" y="0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93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5320" y="61992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6040" y="792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铁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1560" y="126504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1040" y="10846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9320" y="0"/>
                                <a:ext cx="134100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000" cy="158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酒精灯" descr=""/>
                                  <pic:cNvPicPr/>
                                </pic:nvPicPr>
                                <pic:blipFill>
                                  <a:blip r:embed="rId22"/>
                                  <a:srcRect l="77579" t="30059" r="0" b="0"/>
                                  <a:stretch/>
                                </pic:blipFill>
                                <pic:spPr>
                                  <a:xfrm>
                                    <a:off x="541080" y="960120"/>
                                    <a:ext cx="262080" cy="29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1000" cy="15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4200" y="0"/>
                                      <a:ext cx="638280" cy="937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3000" y="668160"/>
                                        <a:ext cx="575280" cy="26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3600" cy="69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88080"/>
                                          <a:ext cx="262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b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0"/>
                                          <a:ext cx="564480" cy="694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29160"/>
                                          <a:ext cx="524520" cy="63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457200"/>
                                          <a:ext cx="544320" cy="21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4360" y="624960"/>
                                          <a:ext cx="5493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60" y="483120"/>
                                          <a:ext cx="46728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532080"/>
                                          <a:ext cx="3564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720" y="532080"/>
                                          <a:ext cx="3672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390600"/>
                                          <a:ext cx="4021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90600"/>
                                          <a:ext cx="262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26520"/>
                                          <a:ext cx="313200" cy="294120"/>
                                        </a:xfrm>
                                        <a:prstGeom prst="blockArc">
                                          <a:avLst>
                                            <a:gd name="adj1" fmla="val 11440019"/>
                                            <a:gd name="adj2" fmla="val 20959981"/>
                                            <a:gd name="adj3" fmla="val 1213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240" y="387360"/>
                                          <a:ext cx="11376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00" y="252720"/>
                                          <a:ext cx="9828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09400" y="252720"/>
                                          <a:ext cx="990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800000">
                                          <a:off x="169560" y="158040"/>
                                          <a:ext cx="33408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318" h="10800">
                                              <a:moveTo>
                                                <a:pt x="97" y="9357"/>
                                              </a:moveTo>
                                              <a:arcTo wR="10800" hR="10800" stAng="-10339442" swAng="970215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318" h="10800">
                                              <a:moveTo>
                                                <a:pt x="97" y="9357"/>
                                              </a:moveTo>
                                              <a:arcTo wR="10800" hR="10800" stAng="-10339442" swAng="970215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920" y="53280"/>
                                          <a:ext cx="515520" cy="35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552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6360"/>
                                              <a:ext cx="4248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127800"/>
                                              <a:ext cx="2232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0" y="113040"/>
                                              <a:ext cx="208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99000"/>
                                              <a:ext cx="1980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280" y="86400"/>
                                              <a:ext cx="1836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760" y="61560"/>
                                              <a:ext cx="2484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1160" y="63720"/>
                                              <a:ext cx="1512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720" y="53280"/>
                                              <a:ext cx="1404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280" y="44640"/>
                                              <a:ext cx="1224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480" y="36720"/>
                                              <a:ext cx="1080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920" y="4680"/>
                                              <a:ext cx="1584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400" y="25560"/>
                                              <a:ext cx="684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4120" y="20880"/>
                                              <a:ext cx="504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760" y="18000"/>
                                              <a:ext cx="324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120" y="15840"/>
                                              <a:ext cx="144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8480" y="0"/>
                                              <a:ext cx="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75040" y="15840"/>
                                              <a:ext cx="144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90880" y="18000"/>
                                              <a:ext cx="324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07440" y="20880"/>
                                              <a:ext cx="504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3280" y="25560"/>
                                              <a:ext cx="684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9120" y="4680"/>
                                              <a:ext cx="1584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54960" y="36720"/>
                                              <a:ext cx="1080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70440" y="44640"/>
                                              <a:ext cx="1224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85560" y="53280"/>
                                              <a:ext cx="1404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00320" y="63720"/>
                                              <a:ext cx="1512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3640" y="61560"/>
                                              <a:ext cx="24840" cy="4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26960" y="86400"/>
                                              <a:ext cx="1836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9560" y="99000"/>
                                              <a:ext cx="1980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1440" y="113040"/>
                                              <a:ext cx="2088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2960" y="127800"/>
                                              <a:ext cx="2232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73040" y="126360"/>
                                              <a:ext cx="4248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400" y="48240"/>
                                            <a:ext cx="434880" cy="30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52440" y="386640"/>
                                          <a:ext cx="28116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b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0840" y="111600"/>
                                          <a:ext cx="160200" cy="28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440" y="34200"/>
                                          <a:ext cx="11304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3"/>
                                                <w:szCs w:val="13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5240" y="394920"/>
                                          <a:ext cx="4021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388080"/>
                                          <a:ext cx="28116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b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4" name="酒精灯" descr=""/>
                                    <pic:cNvPicPr/>
                                  </pic:nvPicPr>
                                  <pic:blipFill>
                                    <a:blip r:embed="rId23"/>
                                    <a:srcRect l="77579" t="30059" r="0" b="0"/>
                                    <a:stretch/>
                                  </pic:blipFill>
                                  <pic:spPr>
                                    <a:xfrm>
                                      <a:off x="914400" y="1178640"/>
                                      <a:ext cx="349200" cy="39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14480" y="1079640"/>
                                      <a:ext cx="482760" cy="39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8480" cy="39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8480" cy="39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8480" cy="39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8480" cy="39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8480" cy="396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00" y="295920"/>
                                                  <a:ext cx="314280" cy="1008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00" y="0"/>
                                                  <a:ext cx="314280" cy="3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0"/>
                                                  <a:ext cx="49680" cy="59760"/>
                                                </a:xfrm>
                                                <a:prstGeom prst="rtTriangl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680" y="344520"/>
                                                  <a:ext cx="305280" cy="2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680" y="2520"/>
                                                  <a:ext cx="39960" cy="6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80" y="115560"/>
                                                <a:ext cx="299160" cy="271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blipFill rotWithShape="0">
                                                <a:blip r:embed="rId24"/>
                                                <a:tile tx="0" ty="0" sx="100000" sy="100000" algn="ctr"/>
                                              </a:blip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109800"/>
                                              <a:ext cx="311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7680" y="128160"/>
                                            <a:ext cx="85680" cy="14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720" y="432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4880" y="67680"/>
                                            <a:ext cx="177840" cy="103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5720" y="576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13760" y="3960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5760" y="3960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5760" y="3960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5760" y="3960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13760" y="3960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13760" y="39600"/>
                                              <a:ext cx="6984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40" y="184680"/>
                                            <a:ext cx="85680" cy="14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558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7720" y="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7720" y="990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7720" y="990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7720" y="9900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7720" y="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27720" y="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8040" y="297000"/>
                                            <a:ext cx="146520" cy="8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50400" y="3312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040" y="504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93600" y="504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93600" y="504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93600" y="504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040" y="504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040" y="5040"/>
                                              <a:ext cx="57960" cy="47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8920" y="153000"/>
                                          <a:ext cx="19044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b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3800" y="297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400" y="555120"/>
                                      <a:ext cx="243360" cy="73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3" h="1162">
                                          <a:moveTo>
                                            <a:pt x="383" y="0"/>
                                          </a:moveTo>
                                          <a:cubicBezTo>
                                            <a:pt x="337" y="23"/>
                                            <a:pt x="362" y="9"/>
                                            <a:pt x="308" y="45"/>
                                          </a:cubicBezTo>
                                          <a:cubicBezTo>
                                            <a:pt x="272" y="69"/>
                                            <a:pt x="294" y="97"/>
                                            <a:pt x="248" y="112"/>
                                          </a:cubicBezTo>
                                          <a:cubicBezTo>
                                            <a:pt x="245" y="122"/>
                                            <a:pt x="246" y="134"/>
                                            <a:pt x="240" y="142"/>
                                          </a:cubicBezTo>
                                          <a:cubicBezTo>
                                            <a:pt x="235" y="148"/>
                                            <a:pt x="222" y="143"/>
                                            <a:pt x="218" y="150"/>
                                          </a:cubicBezTo>
                                          <a:cubicBezTo>
                                            <a:pt x="188" y="196"/>
                                            <a:pt x="191" y="248"/>
                                            <a:pt x="158" y="292"/>
                                          </a:cubicBezTo>
                                          <a:cubicBezTo>
                                            <a:pt x="139" y="348"/>
                                            <a:pt x="150" y="323"/>
                                            <a:pt x="128" y="367"/>
                                          </a:cubicBezTo>
                                          <a:cubicBezTo>
                                            <a:pt x="120" y="426"/>
                                            <a:pt x="132" y="498"/>
                                            <a:pt x="98" y="547"/>
                                          </a:cubicBezTo>
                                          <a:cubicBezTo>
                                            <a:pt x="89" y="621"/>
                                            <a:pt x="71" y="698"/>
                                            <a:pt x="38" y="765"/>
                                          </a:cubicBezTo>
                                          <a:cubicBezTo>
                                            <a:pt x="28" y="813"/>
                                            <a:pt x="22" y="860"/>
                                            <a:pt x="8" y="907"/>
                                          </a:cubicBezTo>
                                          <a:cubicBezTo>
                                            <a:pt x="5" y="992"/>
                                            <a:pt x="0" y="1077"/>
                                            <a:pt x="0" y="116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956880"/>
                                      <a:ext cx="828720" cy="34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5" h="537">
                                          <a:moveTo>
                                            <a:pt x="0" y="537"/>
                                          </a:moveTo>
                                          <a:cubicBezTo>
                                            <a:pt x="25" y="498"/>
                                            <a:pt x="24" y="447"/>
                                            <a:pt x="37" y="402"/>
                                          </a:cubicBezTo>
                                          <a:cubicBezTo>
                                            <a:pt x="46" y="332"/>
                                            <a:pt x="65" y="256"/>
                                            <a:pt x="97" y="192"/>
                                          </a:cubicBezTo>
                                          <a:cubicBezTo>
                                            <a:pt x="117" y="97"/>
                                            <a:pt x="86" y="188"/>
                                            <a:pt x="127" y="147"/>
                                          </a:cubicBezTo>
                                          <a:cubicBezTo>
                                            <a:pt x="133" y="141"/>
                                            <a:pt x="141" y="98"/>
                                            <a:pt x="142" y="94"/>
                                          </a:cubicBezTo>
                                          <a:cubicBezTo>
                                            <a:pt x="181" y="0"/>
                                            <a:pt x="210" y="20"/>
                                            <a:pt x="315" y="4"/>
                                          </a:cubicBezTo>
                                          <a:cubicBezTo>
                                            <a:pt x="390" y="9"/>
                                            <a:pt x="465" y="10"/>
                                            <a:pt x="540" y="19"/>
                                          </a:cubicBezTo>
                                          <a:cubicBezTo>
                                            <a:pt x="549" y="20"/>
                                            <a:pt x="554" y="31"/>
                                            <a:pt x="562" y="34"/>
                                          </a:cubicBezTo>
                                          <a:cubicBezTo>
                                            <a:pt x="614" y="54"/>
                                            <a:pt x="699" y="57"/>
                                            <a:pt x="750" y="64"/>
                                          </a:cubicBezTo>
                                          <a:cubicBezTo>
                                            <a:pt x="880" y="81"/>
                                            <a:pt x="1010" y="87"/>
                                            <a:pt x="1140" y="102"/>
                                          </a:cubicBezTo>
                                          <a:cubicBezTo>
                                            <a:pt x="1180" y="115"/>
                                            <a:pt x="1152" y="126"/>
                                            <a:pt x="1192" y="139"/>
                                          </a:cubicBezTo>
                                          <a:cubicBezTo>
                                            <a:pt x="1197" y="147"/>
                                            <a:pt x="1200" y="156"/>
                                            <a:pt x="1207" y="162"/>
                                          </a:cubicBezTo>
                                          <a:cubicBezTo>
                                            <a:pt x="1213" y="167"/>
                                            <a:pt x="1225" y="163"/>
                                            <a:pt x="1230" y="169"/>
                                          </a:cubicBezTo>
                                          <a:cubicBezTo>
                                            <a:pt x="1231" y="170"/>
                                            <a:pt x="1256" y="242"/>
                                            <a:pt x="1260" y="252"/>
                                          </a:cubicBezTo>
                                          <a:cubicBezTo>
                                            <a:pt x="1281" y="301"/>
                                            <a:pt x="1305" y="347"/>
                                            <a:pt x="1305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080" y="559440"/>
                                      <a:ext cx="394200" cy="73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1" h="1163">
                                          <a:moveTo>
                                            <a:pt x="555" y="1163"/>
                                          </a:moveTo>
                                          <a:cubicBezTo>
                                            <a:pt x="557" y="1148"/>
                                            <a:pt x="559" y="1133"/>
                                            <a:pt x="562" y="1118"/>
                                          </a:cubicBezTo>
                                          <a:cubicBezTo>
                                            <a:pt x="564" y="1108"/>
                                            <a:pt x="570" y="1078"/>
                                            <a:pt x="570" y="1088"/>
                                          </a:cubicBezTo>
                                          <a:cubicBezTo>
                                            <a:pt x="570" y="1101"/>
                                            <a:pt x="565" y="1113"/>
                                            <a:pt x="562" y="1125"/>
                                          </a:cubicBezTo>
                                          <a:cubicBezTo>
                                            <a:pt x="535" y="1017"/>
                                            <a:pt x="520" y="869"/>
                                            <a:pt x="585" y="773"/>
                                          </a:cubicBezTo>
                                          <a:cubicBezTo>
                                            <a:pt x="595" y="741"/>
                                            <a:pt x="600" y="713"/>
                                            <a:pt x="615" y="683"/>
                                          </a:cubicBezTo>
                                          <a:cubicBezTo>
                                            <a:pt x="591" y="561"/>
                                            <a:pt x="621" y="642"/>
                                            <a:pt x="577" y="585"/>
                                          </a:cubicBezTo>
                                          <a:cubicBezTo>
                                            <a:pt x="535" y="531"/>
                                            <a:pt x="567" y="547"/>
                                            <a:pt x="525" y="533"/>
                                          </a:cubicBezTo>
                                          <a:cubicBezTo>
                                            <a:pt x="496" y="512"/>
                                            <a:pt x="472" y="484"/>
                                            <a:pt x="442" y="465"/>
                                          </a:cubicBezTo>
                                          <a:cubicBezTo>
                                            <a:pt x="421" y="452"/>
                                            <a:pt x="396" y="448"/>
                                            <a:pt x="375" y="435"/>
                                          </a:cubicBezTo>
                                          <a:cubicBezTo>
                                            <a:pt x="312" y="397"/>
                                            <a:pt x="352" y="412"/>
                                            <a:pt x="307" y="398"/>
                                          </a:cubicBezTo>
                                          <a:cubicBezTo>
                                            <a:pt x="295" y="360"/>
                                            <a:pt x="282" y="372"/>
                                            <a:pt x="247" y="360"/>
                                          </a:cubicBezTo>
                                          <a:cubicBezTo>
                                            <a:pt x="221" y="321"/>
                                            <a:pt x="157" y="310"/>
                                            <a:pt x="112" y="300"/>
                                          </a:cubicBezTo>
                                          <a:cubicBezTo>
                                            <a:pt x="57" y="263"/>
                                            <a:pt x="82" y="281"/>
                                            <a:pt x="37" y="248"/>
                                          </a:cubicBezTo>
                                          <a:cubicBezTo>
                                            <a:pt x="35" y="233"/>
                                            <a:pt x="34" y="218"/>
                                            <a:pt x="30" y="203"/>
                                          </a:cubicBezTo>
                                          <a:cubicBezTo>
                                            <a:pt x="27" y="192"/>
                                            <a:pt x="18" y="184"/>
                                            <a:pt x="15" y="173"/>
                                          </a:cubicBezTo>
                                          <a:cubicBezTo>
                                            <a:pt x="7" y="146"/>
                                            <a:pt x="6" y="117"/>
                                            <a:pt x="0" y="90"/>
                                          </a:cubicBezTo>
                                          <a:cubicBezTo>
                                            <a:pt x="5" y="70"/>
                                            <a:pt x="10" y="50"/>
                                            <a:pt x="15" y="30"/>
                                          </a:cubicBezTo>
                                          <a:cubicBezTo>
                                            <a:pt x="17" y="23"/>
                                            <a:pt x="17" y="13"/>
                                            <a:pt x="22" y="8"/>
                                          </a:cubicBezTo>
                                          <a:cubicBezTo>
                                            <a:pt x="28" y="2"/>
                                            <a:pt x="45" y="0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4160" y="6375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93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铜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6120" y="7822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铁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1188720"/>
                                      <a:ext cx="5716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冰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混合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3920" y="10846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1262520" cy="157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157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5480" y="0"/>
                                    <a:ext cx="720720" cy="94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564480" cy="69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29160"/>
                                      <a:ext cx="524520" cy="63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457200"/>
                                      <a:ext cx="544320" cy="21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7800" y="624960"/>
                                      <a:ext cx="549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483120"/>
                                      <a:ext cx="46728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532080"/>
                                      <a:ext cx="3564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920" y="532080"/>
                                      <a:ext cx="3672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7760" y="389880"/>
                                      <a:ext cx="40212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390600"/>
                                      <a:ext cx="262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326520"/>
                                      <a:ext cx="313200" cy="294120"/>
                                    </a:xfrm>
                                    <a:prstGeom prst="blockArc">
                                      <a:avLst>
                                        <a:gd name="adj1" fmla="val 11440019"/>
                                        <a:gd name="adj2" fmla="val 20959981"/>
                                        <a:gd name="adj3" fmla="val 1213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87360"/>
                                      <a:ext cx="11376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1840" y="252720"/>
                                      <a:ext cx="98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79240" y="252720"/>
                                      <a:ext cx="99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239400" y="158040"/>
                                      <a:ext cx="3340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18" h="10800">
                                          <a:moveTo>
                                            <a:pt x="97" y="9357"/>
                                          </a:moveTo>
                                          <a:arcTo wR="10800" hR="10800" stAng="-10339442" swAng="97021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18" h="10800">
                                          <a:moveTo>
                                            <a:pt x="97" y="9357"/>
                                          </a:moveTo>
                                          <a:arcTo wR="10800" hR="10800" stAng="-10339442" swAng="970215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9760" y="53280"/>
                                      <a:ext cx="515520" cy="35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552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6360"/>
                                          <a:ext cx="4248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127800"/>
                                          <a:ext cx="2232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113040"/>
                                          <a:ext cx="208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99000"/>
                                          <a:ext cx="19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86400"/>
                                          <a:ext cx="1836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" y="61560"/>
                                          <a:ext cx="2484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160" y="63720"/>
                                          <a:ext cx="151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53280"/>
                                          <a:ext cx="140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4280" y="44640"/>
                                          <a:ext cx="1224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36720"/>
                                          <a:ext cx="1080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920" y="4680"/>
                                          <a:ext cx="158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760" y="25560"/>
                                          <a:ext cx="68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0880"/>
                                          <a:ext cx="50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760" y="18000"/>
                                          <a:ext cx="32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120" y="1584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5040" y="15840"/>
                                          <a:ext cx="14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0880" y="18000"/>
                                          <a:ext cx="32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7440" y="20880"/>
                                          <a:ext cx="504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3280" y="25560"/>
                                          <a:ext cx="68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9120" y="4680"/>
                                          <a:ext cx="158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4960" y="36720"/>
                                          <a:ext cx="1080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0440" y="44640"/>
                                          <a:ext cx="1224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5560" y="53280"/>
                                          <a:ext cx="140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0320" y="63720"/>
                                          <a:ext cx="151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3640" y="61560"/>
                                          <a:ext cx="2484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6960" y="86400"/>
                                          <a:ext cx="1836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9560" y="99000"/>
                                          <a:ext cx="19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1800" y="113040"/>
                                          <a:ext cx="208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2960" y="127800"/>
                                          <a:ext cx="2232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73400" y="126360"/>
                                          <a:ext cx="4248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48240"/>
                                        <a:ext cx="434880" cy="30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2280" y="386640"/>
                                      <a:ext cx="28116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101520"/>
                                      <a:ext cx="117000" cy="30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640" y="34200"/>
                                      <a:ext cx="113040" cy="20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7360"/>
                                      <a:ext cx="72072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酒精灯" descr=""/>
                                  <pic:cNvPicPr/>
                                </pic:nvPicPr>
                                <pic:blipFill>
                                  <a:blip r:embed="rId25"/>
                                  <a:srcRect l="77579" t="30059" r="0" b="0"/>
                                  <a:stretch/>
                                </pic:blipFill>
                                <pic:spPr>
                                  <a:xfrm>
                                    <a:off x="878760" y="1181160"/>
                                    <a:ext cx="34920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8840" y="1082160"/>
                                    <a:ext cx="34848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8480" cy="39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8480" cy="39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4200" y="295920"/>
                                          <a:ext cx="314280" cy="100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314280" cy="357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49680" cy="597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344520"/>
                                          <a:ext cx="30528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2520"/>
                                          <a:ext cx="3996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480" y="115560"/>
                                        <a:ext cx="299160" cy="271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200" y="109800"/>
                                      <a:ext cx="31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7760" y="1235160"/>
                                    <a:ext cx="19044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2640" y="1379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557640"/>
                                    <a:ext cx="24336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1162">
                                        <a:moveTo>
                                          <a:pt x="383" y="0"/>
                                        </a:moveTo>
                                        <a:cubicBezTo>
                                          <a:pt x="337" y="23"/>
                                          <a:pt x="362" y="9"/>
                                          <a:pt x="308" y="45"/>
                                        </a:cubicBezTo>
                                        <a:cubicBezTo>
                                          <a:pt x="272" y="69"/>
                                          <a:pt x="294" y="97"/>
                                          <a:pt x="248" y="112"/>
                                        </a:cubicBezTo>
                                        <a:cubicBezTo>
                                          <a:pt x="245" y="122"/>
                                          <a:pt x="246" y="134"/>
                                          <a:pt x="240" y="142"/>
                                        </a:cubicBezTo>
                                        <a:cubicBezTo>
                                          <a:pt x="235" y="148"/>
                                          <a:pt x="222" y="143"/>
                                          <a:pt x="218" y="150"/>
                                        </a:cubicBezTo>
                                        <a:cubicBezTo>
                                          <a:pt x="188" y="196"/>
                                          <a:pt x="191" y="248"/>
                                          <a:pt x="158" y="292"/>
                                        </a:cubicBezTo>
                                        <a:cubicBezTo>
                                          <a:pt x="139" y="348"/>
                                          <a:pt x="150" y="323"/>
                                          <a:pt x="128" y="367"/>
                                        </a:cubicBezTo>
                                        <a:cubicBezTo>
                                          <a:pt x="120" y="426"/>
                                          <a:pt x="132" y="498"/>
                                          <a:pt x="98" y="547"/>
                                        </a:cubicBezTo>
                                        <a:cubicBezTo>
                                          <a:pt x="89" y="621"/>
                                          <a:pt x="71" y="698"/>
                                          <a:pt x="38" y="765"/>
                                        </a:cubicBezTo>
                                        <a:cubicBezTo>
                                          <a:pt x="28" y="813"/>
                                          <a:pt x="22" y="860"/>
                                          <a:pt x="8" y="907"/>
                                        </a:cubicBezTo>
                                        <a:cubicBezTo>
                                          <a:pt x="5" y="992"/>
                                          <a:pt x="0" y="1077"/>
                                          <a:pt x="0" y="11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959400"/>
                                    <a:ext cx="82872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5" h="537">
                                        <a:moveTo>
                                          <a:pt x="0" y="537"/>
                                        </a:moveTo>
                                        <a:cubicBezTo>
                                          <a:pt x="25" y="498"/>
                                          <a:pt x="24" y="447"/>
                                          <a:pt x="37" y="402"/>
                                        </a:cubicBezTo>
                                        <a:cubicBezTo>
                                          <a:pt x="46" y="332"/>
                                          <a:pt x="65" y="256"/>
                                          <a:pt x="97" y="192"/>
                                        </a:cubicBezTo>
                                        <a:cubicBezTo>
                                          <a:pt x="117" y="97"/>
                                          <a:pt x="86" y="188"/>
                                          <a:pt x="127" y="147"/>
                                        </a:cubicBezTo>
                                        <a:cubicBezTo>
                                          <a:pt x="133" y="141"/>
                                          <a:pt x="141" y="98"/>
                                          <a:pt x="142" y="94"/>
                                        </a:cubicBezTo>
                                        <a:cubicBezTo>
                                          <a:pt x="181" y="0"/>
                                          <a:pt x="210" y="20"/>
                                          <a:pt x="315" y="4"/>
                                        </a:cubicBezTo>
                                        <a:cubicBezTo>
                                          <a:pt x="390" y="9"/>
                                          <a:pt x="465" y="10"/>
                                          <a:pt x="540" y="19"/>
                                        </a:cubicBezTo>
                                        <a:cubicBezTo>
                                          <a:pt x="549" y="20"/>
                                          <a:pt x="554" y="31"/>
                                          <a:pt x="562" y="34"/>
                                        </a:cubicBezTo>
                                        <a:cubicBezTo>
                                          <a:pt x="614" y="54"/>
                                          <a:pt x="699" y="57"/>
                                          <a:pt x="750" y="64"/>
                                        </a:cubicBezTo>
                                        <a:cubicBezTo>
                                          <a:pt x="880" y="81"/>
                                          <a:pt x="1010" y="87"/>
                                          <a:pt x="1140" y="102"/>
                                        </a:cubicBezTo>
                                        <a:cubicBezTo>
                                          <a:pt x="1180" y="115"/>
                                          <a:pt x="1152" y="126"/>
                                          <a:pt x="1192" y="139"/>
                                        </a:cubicBezTo>
                                        <a:cubicBezTo>
                                          <a:pt x="1197" y="147"/>
                                          <a:pt x="1200" y="156"/>
                                          <a:pt x="1207" y="162"/>
                                        </a:cubicBezTo>
                                        <a:cubicBezTo>
                                          <a:pt x="1213" y="167"/>
                                          <a:pt x="1225" y="163"/>
                                          <a:pt x="1230" y="169"/>
                                        </a:cubicBezTo>
                                        <a:cubicBezTo>
                                          <a:pt x="1231" y="170"/>
                                          <a:pt x="1256" y="242"/>
                                          <a:pt x="1260" y="252"/>
                                        </a:cubicBezTo>
                                        <a:cubicBezTo>
                                          <a:pt x="1281" y="301"/>
                                          <a:pt x="1305" y="347"/>
                                          <a:pt x="1305" y="4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561960"/>
                                    <a:ext cx="394200" cy="73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1163">
                                        <a:moveTo>
                                          <a:pt x="555" y="1163"/>
                                        </a:moveTo>
                                        <a:cubicBezTo>
                                          <a:pt x="557" y="1148"/>
                                          <a:pt x="559" y="1133"/>
                                          <a:pt x="562" y="1118"/>
                                        </a:cubicBezTo>
                                        <a:cubicBezTo>
                                          <a:pt x="564" y="1108"/>
                                          <a:pt x="570" y="1078"/>
                                          <a:pt x="570" y="1088"/>
                                        </a:cubicBezTo>
                                        <a:cubicBezTo>
                                          <a:pt x="570" y="1101"/>
                                          <a:pt x="565" y="1113"/>
                                          <a:pt x="562" y="1125"/>
                                        </a:cubicBezTo>
                                        <a:cubicBezTo>
                                          <a:pt x="535" y="1017"/>
                                          <a:pt x="520" y="869"/>
                                          <a:pt x="585" y="773"/>
                                        </a:cubicBezTo>
                                        <a:cubicBezTo>
                                          <a:pt x="595" y="741"/>
                                          <a:pt x="600" y="713"/>
                                          <a:pt x="615" y="683"/>
                                        </a:cubicBezTo>
                                        <a:cubicBezTo>
                                          <a:pt x="591" y="561"/>
                                          <a:pt x="621" y="642"/>
                                          <a:pt x="577" y="585"/>
                                        </a:cubicBezTo>
                                        <a:cubicBezTo>
                                          <a:pt x="535" y="531"/>
                                          <a:pt x="567" y="547"/>
                                          <a:pt x="525" y="533"/>
                                        </a:cubicBezTo>
                                        <a:cubicBezTo>
                                          <a:pt x="496" y="512"/>
                                          <a:pt x="472" y="484"/>
                                          <a:pt x="442" y="465"/>
                                        </a:cubicBezTo>
                                        <a:cubicBezTo>
                                          <a:pt x="421" y="452"/>
                                          <a:pt x="396" y="448"/>
                                          <a:pt x="375" y="435"/>
                                        </a:cubicBezTo>
                                        <a:cubicBezTo>
                                          <a:pt x="312" y="397"/>
                                          <a:pt x="352" y="412"/>
                                          <a:pt x="307" y="398"/>
                                        </a:cubicBezTo>
                                        <a:cubicBezTo>
                                          <a:pt x="295" y="360"/>
                                          <a:pt x="282" y="372"/>
                                          <a:pt x="247" y="360"/>
                                        </a:cubicBezTo>
                                        <a:cubicBezTo>
                                          <a:pt x="221" y="321"/>
                                          <a:pt x="157" y="310"/>
                                          <a:pt x="112" y="300"/>
                                        </a:cubicBezTo>
                                        <a:cubicBezTo>
                                          <a:pt x="57" y="263"/>
                                          <a:pt x="82" y="281"/>
                                          <a:pt x="37" y="248"/>
                                        </a:cubicBezTo>
                                        <a:cubicBezTo>
                                          <a:pt x="35" y="233"/>
                                          <a:pt x="34" y="218"/>
                                          <a:pt x="30" y="203"/>
                                        </a:cubicBezTo>
                                        <a:cubicBezTo>
                                          <a:pt x="27" y="192"/>
                                          <a:pt x="18" y="184"/>
                                          <a:pt x="15" y="173"/>
                                        </a:cubicBezTo>
                                        <a:cubicBezTo>
                                          <a:pt x="7" y="146"/>
                                          <a:pt x="6" y="117"/>
                                          <a:pt x="0" y="90"/>
                                        </a:cubicBezTo>
                                        <a:cubicBezTo>
                                          <a:pt x="5" y="70"/>
                                          <a:pt x="10" y="50"/>
                                          <a:pt x="15" y="30"/>
                                        </a:cubicBezTo>
                                        <a:cubicBezTo>
                                          <a:pt x="17" y="23"/>
                                          <a:pt x="17" y="13"/>
                                          <a:pt x="22" y="8"/>
                                        </a:cubicBezTo>
                                        <a:cubicBezTo>
                                          <a:pt x="28" y="2"/>
                                          <a:pt x="45" y="0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3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铜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5320" y="6199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铜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040" y="792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铁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560" y="126504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8360" y="1089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4100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000" cy="15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4200" y="0"/>
                                    <a:ext cx="638280" cy="937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3000" y="668160"/>
                                      <a:ext cx="575280" cy="26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0" cy="694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88080"/>
                                        <a:ext cx="262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0"/>
                                        <a:ext cx="564480" cy="69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29160"/>
                                        <a:ext cx="524520" cy="63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457200"/>
                                        <a:ext cx="54432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000" y="624960"/>
                                        <a:ext cx="5497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483120"/>
                                        <a:ext cx="46728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532080"/>
                                        <a:ext cx="356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532080"/>
                                        <a:ext cx="3672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390600"/>
                                        <a:ext cx="4021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90600"/>
                                        <a:ext cx="262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26520"/>
                                        <a:ext cx="313200" cy="294120"/>
                                      </a:xfrm>
                                      <a:prstGeom prst="blockArc">
                                        <a:avLst>
                                          <a:gd name="adj1" fmla="val 11440019"/>
                                          <a:gd name="adj2" fmla="val 20959981"/>
                                          <a:gd name="adj3" fmla="val 1213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880" y="387360"/>
                                        <a:ext cx="113760" cy="6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00" y="252720"/>
                                        <a:ext cx="979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09400" y="252720"/>
                                        <a:ext cx="986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169560" y="158040"/>
                                        <a:ext cx="33408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318" h="10800">
                                            <a:moveTo>
                                              <a:pt x="97" y="9357"/>
                                            </a:moveTo>
                                            <a:arcTo wR="10800" hR="10800" stAng="-10339442" swAng="97021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318" h="10800">
                                            <a:moveTo>
                                              <a:pt x="97" y="9357"/>
                                            </a:moveTo>
                                            <a:arcTo wR="10800" hR="10800" stAng="-10339442" swAng="970215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920" y="53280"/>
                                        <a:ext cx="515520" cy="35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552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26360"/>
                                            <a:ext cx="4248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27800"/>
                                            <a:ext cx="2232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113040"/>
                                            <a:ext cx="2088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" y="99000"/>
                                            <a:ext cx="1980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86400"/>
                                            <a:ext cx="1836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" y="61560"/>
                                            <a:ext cx="2484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160" y="63720"/>
                                            <a:ext cx="151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53280"/>
                                            <a:ext cx="1404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" y="44640"/>
                                            <a:ext cx="1224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" y="36720"/>
                                            <a:ext cx="1080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560" y="4680"/>
                                            <a:ext cx="1584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400" y="25560"/>
                                            <a:ext cx="684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3760" y="20880"/>
                                            <a:ext cx="50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760" y="18000"/>
                                            <a:ext cx="32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120" y="15840"/>
                                            <a:ext cx="14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0"/>
                                            <a:ext cx="0" cy="48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5040" y="15840"/>
                                            <a:ext cx="14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8000"/>
                                            <a:ext cx="32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7440" y="20880"/>
                                            <a:ext cx="5040" cy="33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3280" y="25560"/>
                                            <a:ext cx="684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9120" y="4680"/>
                                            <a:ext cx="1584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54960" y="36720"/>
                                            <a:ext cx="1080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70440" y="44640"/>
                                            <a:ext cx="1224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5560" y="53280"/>
                                            <a:ext cx="1404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9960" y="63720"/>
                                            <a:ext cx="151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13280" y="61560"/>
                                            <a:ext cx="2484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26600" y="86400"/>
                                            <a:ext cx="1836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9560" y="99000"/>
                                            <a:ext cx="1980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51440" y="113040"/>
                                            <a:ext cx="2088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2960" y="127800"/>
                                            <a:ext cx="22320" cy="2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73040" y="126360"/>
                                            <a:ext cx="42480" cy="3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1400" y="48240"/>
                                          <a:ext cx="434880" cy="30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52440" y="386640"/>
                                        <a:ext cx="281160" cy="28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0840" y="111600"/>
                                        <a:ext cx="160200" cy="28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440" y="34200"/>
                                        <a:ext cx="11304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240" y="394920"/>
                                        <a:ext cx="4021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388080"/>
                                        <a:ext cx="281160" cy="28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b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6" name="酒精灯" descr=""/>
                                  <pic:cNvPicPr/>
                                </pic:nvPicPr>
                                <pic:blipFill>
                                  <a:blip r:embed="rId27"/>
                                  <a:srcRect l="77579" t="30059" r="0" b="0"/>
                                  <a:stretch/>
                                </pic:blipFill>
                                <pic:spPr>
                                  <a:xfrm>
                                    <a:off x="914400" y="1178640"/>
                                    <a:ext cx="34920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14480" y="1079640"/>
                                    <a:ext cx="48276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8480" cy="39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8480" cy="39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8480" cy="39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8480" cy="39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8480" cy="39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295920"/>
                                                <a:ext cx="314280" cy="100800"/>
                                              </a:xfrm>
                                              <a:prstGeom prst="roundRect">
                                                <a:avLst>
                                                  <a:gd name="adj" fmla="val 1666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00" y="0"/>
                                                <a:ext cx="314280" cy="357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0"/>
                                                <a:ext cx="49680" cy="59760"/>
                                              </a:xfrm>
                                              <a:prstGeom prst="rtTriangl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320" y="344520"/>
                                                <a:ext cx="305280" cy="2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320" y="2520"/>
                                                <a:ext cx="39960" cy="69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2480" y="115560"/>
                                              <a:ext cx="299160" cy="271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200" y="109800"/>
                                            <a:ext cx="31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7320" y="128160"/>
                                          <a:ext cx="8568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080" y="432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880" y="67680"/>
                                          <a:ext cx="177840" cy="10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45720" y="576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13760" y="3960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5760" y="3960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5760" y="3960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-5760" y="3960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13760" y="3960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13760" y="39600"/>
                                            <a:ext cx="6984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440" y="184680"/>
                                          <a:ext cx="85680" cy="1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558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7720" y="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7720" y="990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7720" y="990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7720" y="9900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7720" y="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27720" y="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040" y="297000"/>
                                          <a:ext cx="14652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50400" y="3312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5040" y="504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93600" y="504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93600" y="504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93600" y="504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5040" y="504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5040" y="5040"/>
                                            <a:ext cx="5796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8560" y="153000"/>
                                        <a:ext cx="19044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b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800" y="297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7040" y="555120"/>
                                    <a:ext cx="24336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1162">
                                        <a:moveTo>
                                          <a:pt x="383" y="0"/>
                                        </a:moveTo>
                                        <a:cubicBezTo>
                                          <a:pt x="337" y="23"/>
                                          <a:pt x="362" y="9"/>
                                          <a:pt x="308" y="45"/>
                                        </a:cubicBezTo>
                                        <a:cubicBezTo>
                                          <a:pt x="272" y="69"/>
                                          <a:pt x="294" y="97"/>
                                          <a:pt x="248" y="112"/>
                                        </a:cubicBezTo>
                                        <a:cubicBezTo>
                                          <a:pt x="245" y="122"/>
                                          <a:pt x="246" y="134"/>
                                          <a:pt x="240" y="142"/>
                                        </a:cubicBezTo>
                                        <a:cubicBezTo>
                                          <a:pt x="235" y="148"/>
                                          <a:pt x="222" y="143"/>
                                          <a:pt x="218" y="150"/>
                                        </a:cubicBezTo>
                                        <a:cubicBezTo>
                                          <a:pt x="188" y="196"/>
                                          <a:pt x="191" y="248"/>
                                          <a:pt x="158" y="292"/>
                                        </a:cubicBezTo>
                                        <a:cubicBezTo>
                                          <a:pt x="139" y="348"/>
                                          <a:pt x="150" y="323"/>
                                          <a:pt x="128" y="367"/>
                                        </a:cubicBezTo>
                                        <a:cubicBezTo>
                                          <a:pt x="120" y="426"/>
                                          <a:pt x="132" y="498"/>
                                          <a:pt x="98" y="547"/>
                                        </a:cubicBezTo>
                                        <a:cubicBezTo>
                                          <a:pt x="89" y="621"/>
                                          <a:pt x="71" y="698"/>
                                          <a:pt x="38" y="765"/>
                                        </a:cubicBezTo>
                                        <a:cubicBezTo>
                                          <a:pt x="28" y="813"/>
                                          <a:pt x="22" y="860"/>
                                          <a:pt x="8" y="907"/>
                                        </a:cubicBezTo>
                                        <a:cubicBezTo>
                                          <a:pt x="5" y="992"/>
                                          <a:pt x="0" y="1077"/>
                                          <a:pt x="0" y="11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956880"/>
                                    <a:ext cx="82872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5" h="537">
                                        <a:moveTo>
                                          <a:pt x="0" y="537"/>
                                        </a:moveTo>
                                        <a:cubicBezTo>
                                          <a:pt x="25" y="498"/>
                                          <a:pt x="24" y="447"/>
                                          <a:pt x="37" y="402"/>
                                        </a:cubicBezTo>
                                        <a:cubicBezTo>
                                          <a:pt x="46" y="332"/>
                                          <a:pt x="65" y="256"/>
                                          <a:pt x="97" y="192"/>
                                        </a:cubicBezTo>
                                        <a:cubicBezTo>
                                          <a:pt x="117" y="97"/>
                                          <a:pt x="86" y="188"/>
                                          <a:pt x="127" y="147"/>
                                        </a:cubicBezTo>
                                        <a:cubicBezTo>
                                          <a:pt x="133" y="141"/>
                                          <a:pt x="141" y="98"/>
                                          <a:pt x="142" y="94"/>
                                        </a:cubicBezTo>
                                        <a:cubicBezTo>
                                          <a:pt x="181" y="0"/>
                                          <a:pt x="210" y="20"/>
                                          <a:pt x="315" y="4"/>
                                        </a:cubicBezTo>
                                        <a:cubicBezTo>
                                          <a:pt x="390" y="9"/>
                                          <a:pt x="465" y="10"/>
                                          <a:pt x="540" y="19"/>
                                        </a:cubicBezTo>
                                        <a:cubicBezTo>
                                          <a:pt x="549" y="20"/>
                                          <a:pt x="554" y="31"/>
                                          <a:pt x="562" y="34"/>
                                        </a:cubicBezTo>
                                        <a:cubicBezTo>
                                          <a:pt x="614" y="54"/>
                                          <a:pt x="699" y="57"/>
                                          <a:pt x="750" y="64"/>
                                        </a:cubicBezTo>
                                        <a:cubicBezTo>
                                          <a:pt x="880" y="81"/>
                                          <a:pt x="1010" y="87"/>
                                          <a:pt x="1140" y="102"/>
                                        </a:cubicBezTo>
                                        <a:cubicBezTo>
                                          <a:pt x="1180" y="115"/>
                                          <a:pt x="1152" y="126"/>
                                          <a:pt x="1192" y="139"/>
                                        </a:cubicBezTo>
                                        <a:cubicBezTo>
                                          <a:pt x="1197" y="147"/>
                                          <a:pt x="1200" y="156"/>
                                          <a:pt x="1207" y="162"/>
                                        </a:cubicBezTo>
                                        <a:cubicBezTo>
                                          <a:pt x="1213" y="167"/>
                                          <a:pt x="1225" y="163"/>
                                          <a:pt x="1230" y="169"/>
                                        </a:cubicBezTo>
                                        <a:cubicBezTo>
                                          <a:pt x="1231" y="170"/>
                                          <a:pt x="1256" y="242"/>
                                          <a:pt x="1260" y="252"/>
                                        </a:cubicBezTo>
                                        <a:cubicBezTo>
                                          <a:pt x="1281" y="301"/>
                                          <a:pt x="1305" y="347"/>
                                          <a:pt x="1305" y="4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559440"/>
                                    <a:ext cx="394200" cy="73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1163">
                                        <a:moveTo>
                                          <a:pt x="555" y="1163"/>
                                        </a:moveTo>
                                        <a:cubicBezTo>
                                          <a:pt x="557" y="1148"/>
                                          <a:pt x="559" y="1133"/>
                                          <a:pt x="562" y="1118"/>
                                        </a:cubicBezTo>
                                        <a:cubicBezTo>
                                          <a:pt x="564" y="1108"/>
                                          <a:pt x="570" y="1078"/>
                                          <a:pt x="570" y="1088"/>
                                        </a:cubicBezTo>
                                        <a:cubicBezTo>
                                          <a:pt x="570" y="1101"/>
                                          <a:pt x="565" y="1113"/>
                                          <a:pt x="562" y="1125"/>
                                        </a:cubicBezTo>
                                        <a:cubicBezTo>
                                          <a:pt x="535" y="1017"/>
                                          <a:pt x="520" y="869"/>
                                          <a:pt x="585" y="773"/>
                                        </a:cubicBezTo>
                                        <a:cubicBezTo>
                                          <a:pt x="595" y="741"/>
                                          <a:pt x="600" y="713"/>
                                          <a:pt x="615" y="683"/>
                                        </a:cubicBezTo>
                                        <a:cubicBezTo>
                                          <a:pt x="591" y="561"/>
                                          <a:pt x="621" y="642"/>
                                          <a:pt x="577" y="585"/>
                                        </a:cubicBezTo>
                                        <a:cubicBezTo>
                                          <a:pt x="535" y="531"/>
                                          <a:pt x="567" y="547"/>
                                          <a:pt x="525" y="533"/>
                                        </a:cubicBezTo>
                                        <a:cubicBezTo>
                                          <a:pt x="496" y="512"/>
                                          <a:pt x="472" y="484"/>
                                          <a:pt x="442" y="465"/>
                                        </a:cubicBezTo>
                                        <a:cubicBezTo>
                                          <a:pt x="421" y="452"/>
                                          <a:pt x="396" y="448"/>
                                          <a:pt x="375" y="435"/>
                                        </a:cubicBezTo>
                                        <a:cubicBezTo>
                                          <a:pt x="312" y="397"/>
                                          <a:pt x="352" y="412"/>
                                          <a:pt x="307" y="398"/>
                                        </a:cubicBezTo>
                                        <a:cubicBezTo>
                                          <a:pt x="295" y="360"/>
                                          <a:pt x="282" y="372"/>
                                          <a:pt x="247" y="360"/>
                                        </a:cubicBezTo>
                                        <a:cubicBezTo>
                                          <a:pt x="221" y="321"/>
                                          <a:pt x="157" y="310"/>
                                          <a:pt x="112" y="300"/>
                                        </a:cubicBezTo>
                                        <a:cubicBezTo>
                                          <a:pt x="57" y="263"/>
                                          <a:pt x="82" y="281"/>
                                          <a:pt x="37" y="248"/>
                                        </a:cubicBezTo>
                                        <a:cubicBezTo>
                                          <a:pt x="35" y="233"/>
                                          <a:pt x="34" y="218"/>
                                          <a:pt x="30" y="203"/>
                                        </a:cubicBezTo>
                                        <a:cubicBezTo>
                                          <a:pt x="27" y="192"/>
                                          <a:pt x="18" y="184"/>
                                          <a:pt x="15" y="173"/>
                                        </a:cubicBezTo>
                                        <a:cubicBezTo>
                                          <a:pt x="7" y="146"/>
                                          <a:pt x="6" y="117"/>
                                          <a:pt x="0" y="90"/>
                                        </a:cubicBezTo>
                                        <a:cubicBezTo>
                                          <a:pt x="5" y="70"/>
                                          <a:pt x="10" y="50"/>
                                          <a:pt x="15" y="30"/>
                                        </a:cubicBezTo>
                                        <a:cubicBezTo>
                                          <a:pt x="17" y="23"/>
                                          <a:pt x="17" y="13"/>
                                          <a:pt x="22" y="8"/>
                                        </a:cubicBezTo>
                                        <a:cubicBezTo>
                                          <a:pt x="28" y="2"/>
                                          <a:pt x="45" y="0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6375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铜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3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铜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120" y="782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铁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188720"/>
                                    <a:ext cx="571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冰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混合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10746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1513800"/>
                              <a:ext cx="468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                   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                   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                   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pt;width:423pt;height:153.55pt" coordorigin="-180,384" coordsize="8460,3071">
                <v:shape id="shape_0" stroked="f" o:allowincell="f" style="position:absolute;left:3600;top:29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384;width:8460;height:2852">
                  <v:group id="shape_0" style="position:absolute;left:-180;top:384;width:8460;height:2496">
                    <v:group id="shape_0" style="position:absolute;left:6292;top:384;width:1988;height:2484">
                      <v:group id="shape_0" style="position:absolute;left:6292;top:384;width:1988;height:2484">
                        <v:shape id="shape_0" ID="酒精灯" stroked="f" o:allowincell="f" style="position:absolute;left:7200;top:1884;width:412;height:467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group id="shape_0" style="position:absolute;left:6292;top:384;width:1988;height:2484">
                          <v:group id="shape_0" alt="组合 1950" style="position:absolute;left:6600;top:384;width:1135;height:1489">
                            <v:rect id="shape_0" ID="矩形 1951" fillcolor="white" stroked="t" o:allowincell="f" style="position:absolute;left:6788;top:384;width:888;height:10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952" fillcolor="white" stroked="t" o:allowincell="f" style="position:absolute;left:6824;top:430;width:825;height:10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953" fillcolor="white" stroked="t" o:allowincell="f" style="position:absolute;left:6801;top:1104;width:85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自选图形 1954" stroked="t" o:allowincell="f" style="position:absolute;left:6801;top:1368;width:86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矩形 1955" fillcolor="white" stroked="t" o:allowincell="f" style="position:absolute;left:6858;top:1145;width:735;height:1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椭圆 1956" fillcolor="black" stroked="t" o:allowincell="f" style="position:absolute;left:6991;top:1222;width:55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1957" fillcolor="black" stroked="t" o:allowincell="f" style="position:absolute;left:7420;top:1222;width:57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7006;top:998;width:632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10;top:999;width:412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自选图形 1960" fillcolor="white" stroked="t" o:allowincell="f" style="position:absolute;left:6978;top:898;width:492;height:4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961" fillcolor="black" stroked="t" o:allowincell="f" style="position:absolute;left:7140;top:994;width:178;height:9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自选图形 1962" stroked="t" o:allowincell="f" style="position:absolute;left:6823;top:782;width:15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1963" stroked="t" o:allowincell="f" style="position:absolute;left:7512;top:782;width:15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弧形 1964" coordsize="21318,10800" path="l0,21600xee" stroked="t" o:allowincell="f" style="position:absolute;left:6977;top:633;width:525;height:170;flip:y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alt="组合 1965" style="position:absolute;left:6835;top:468;width:811;height:559">
                              <v:group id="shape_0" alt="组合 1966" style="position:absolute;left:6835;top:468;width:811;height:257">
                                <v:line id="shape_0" from="6835,667" to="6901,725" ID="直线 19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84,669" to="6918,703" ID="直线 19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3,646" to="6935,682" ID="直线 19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24,624" to="6954,662" ID="直线 19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48,604" to="6976,644" ID="直线 19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58,565" to="6996,628" ID="直线 19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95,568" to="7018,612" ID="直线 19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21,552" to="7042,598" ID="直线 19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47,538" to="7065,585" ID="直线 19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72,526" to="7088,574" ID="直线 19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89,475" to="7113,565" ID="直线 19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28,508" to="7138,558" ID="直线 19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7,501" to="7164,552" ID="直线 19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85,496" to="7189,547" ID="直线 19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14,493" to="7215,545" ID="直线 19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43,468" to="7243,544" ID="直线 19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69,493" to="7270,545" ID="直线 19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94,496" to="7298,547" ID="直线 198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20,501" to="7327,552" ID="直线 198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45,508" to="7355,558" ID="直线 19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70,475" to="7394,565" ID="直线 19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94,526" to="7410,574" ID="直线 198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19,538" to="7437,585" ID="直线 19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43,552" to="7464,598" ID="直线 199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66,568" to="7489,612" ID="直线 19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87,565" to="7525,628" ID="直线 19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08,604" to="7536,644" ID="直线 199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28,624" to="7558,662" ID="直线 199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47,646" to="7579,682" ID="直线 199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65,669" to="7599,703" ID="直线 19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81,667" to="7647,725" ID="直线 199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弧形 1998" coordsize="16833,10800" path="l0,21600xee" stroked="t" o:allowincell="f" style="position:absolute;left:6901;top:544;width:684;height:482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7265;top:993;width:442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041,544" to="7224,1027" ID="直线 2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840;top:438;width:177;height:31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00;top:1419;width:1134;height:4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酒精灯" stroked="f" o:allowincell="f" style="position:absolute;left:7676;top:2244;width:549;height:623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415;top:2087;width:550;height:626">
                            <v:group id="shape_0" style="position:absolute;left:6415;top:2087;width:550;height:626">
                              <v:group id="shape_0" style="position:absolute;left:6415;top:2087;width:550;height:626">
                                <v:roundrect id="shape_0" fillcolor="white" stroked="t" o:allowincell="f" style="position:absolute;left:6470;top:2554;width:494;height:15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f" style="position:absolute;left:6470;top:2088;width:494;height:56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f" style="position:absolute;left:6416;top:2088;width:77;height:93;mso-wrap-style:none;v-text-anchor:middle;rotation:180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fillcolor="white" stroked="f" o:allowincell="f" style="position:absolute;left:6480;top:2631;width:480;height:4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6480;top:2092;width:62;height:10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stroked="f" o:allowincell="f" style="position:absolute;left:6483;top:2270;width:470;height:427;mso-wrap-style:none;v-text-anchor:middle">
                                <v:imagedata r:id="rId31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line id="shape_0" from="6470,2261" to="6960,2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556;top:2329;width:299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816,2556" to="7175,2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83,1162" path="m383,0c337,23,362,9,308,45c272,69,294,97,248,112c245,122,246,134,240,142c235,148,222,143,218,150c188,196,191,248,158,292c139,348,150,323,128,367c120,426,132,498,98,547c89,621,71,698,38,765c28,813,22,860,8,907c5,992,0,1077,0,1162e" stroked="t" o:allowincell="f" style="position:absolute;left:6640;top:1262;width:382;height:116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05,537" path="m0,537c25,498,24,447,37,402c46,332,65,256,97,192c117,97,86,188,127,147c133,141,141,98,142,94c181,0,210,20,315,4c390,9,465,10,540,19c549,20,554,31,562,34c614,54,699,57,750,64c880,81,1010,87,1140,102c1180,115,1152,126,1192,139c1197,147,1200,156,1207,162c1213,167,1225,163,1230,169c1231,170,1256,242,1260,252c1281,301,1305,347,1305,402e" stroked="t" o:allowincell="f" style="position:absolute;left:6649;top:1895;width:1304;height:53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21,1163" path="m555,1163c557,1148,559,1133,562,1118c564,1108,570,1078,570,1088c570,1101,565,1113,562,1125c535,1017,520,869,585,773c595,741,600,713,615,683c591,561,621,642,577,585c535,531,567,547,525,533c496,512,472,484,442,465c421,452,396,448,375,435c312,397,352,412,307,398c295,360,282,372,247,360c221,321,157,310,112,300c57,263,82,281,37,248c35,233,34,218,30,203c27,192,18,184,15,173c7,146,6,117,0,90c5,70,10,50,15,30c17,23,17,13,22,8c28,2,45,0,45,0e" stroked="t" o:allowincell="f" style="position:absolute;left:7414;top:1269;width:620;height:11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stroked="f" o:allowincell="f" style="position:absolute;left:6292;top:1476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560;top:1360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36;top:1632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56;top:2376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7915;top:209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08;top:384;width:2113;height:2496">
                      <v:group id="shape_0" style="position:absolute;left:4008;top:384;width:2113;height:2496">
                        <v:shape id="shape_0" ID="酒精灯" stroked="f" o:allowincell="f" style="position:absolute;left:4860;top:1896;width:412;height:467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group id="shape_0" style="position:absolute;left:4008;top:384;width:2113;height:2496">
                          <v:group id="shape_0" alt="组合 2033" style="position:absolute;left:4487;top:384;width:1005;height:1476">
                            <v:shape id="shape_0" stroked="f" o:allowincell="f" style="position:absolute;left:4586;top:1436;width:905;height:42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035" style="position:absolute;left:4487;top:384;width:998;height:1094">
                              <v:shape id="shape_0" stroked="f" o:allowincell="f" style="position:absolute;left:4487;top:995;width:412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ID="矩形 2037" fillcolor="white" stroked="t" o:allowincell="f" style="position:absolute;left:4565;top:384;width:888;height:10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038" fillcolor="white" stroked="t" o:allowincell="f" style="position:absolute;left:4601;top:430;width:825;height:10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039" fillcolor="white" stroked="t" o:allowincell="f" style="position:absolute;left:4579;top:1104;width:856;height:33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自选图形 2040" stroked="t" o:allowincell="f" style="position:absolute;left:4572;top:1368;width:864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rect id="shape_0" ID="矩形 2041" fillcolor="white" stroked="t" o:allowincell="f" style="position:absolute;left:4635;top:1145;width:735;height:19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ID="椭圆 2042" fillcolor="black" stroked="t" o:allowincell="f" style="position:absolute;left:4768;top:1222;width:55;height:6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ID="椭圆 2043" fillcolor="black" stroked="t" o:allowincell="f" style="position:absolute;left:5196;top:1222;width:57;height:6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ID="文本框 2044" stroked="f" o:allowincell="f" style="position:absolute;left:4784;top:999;width:632;height:376;mso-wrap-style:none;v-text-anchor:middle" type="_x0000_t202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2045" stroked="f" o:allowincell="f" style="position:absolute;left:4488;top:999;width:412;height:467;mso-wrap-style:none;v-text-anchor:middle" type="_x0000_t202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ID="自选图形 2046" fillcolor="white" stroked="t" o:allowincell="f" style="position:absolute;left:4755;top:898;width:492;height:46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2047" fillcolor="black" stroked="t" o:allowincell="f" style="position:absolute;left:4917;top:994;width:178;height:9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自选图形 2048" stroked="t" o:allowincell="f" style="position:absolute;left:4600;top:782;width:154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自选图形 2049" stroked="t" o:allowincell="f" style="position:absolute;left:5289;top:782;width:15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rect id="shape_0" ID="弧形 2050" coordsize="21318,10800" path="l0,21600xee" stroked="t" o:allowincell="f" style="position:absolute;left:4754;top:633;width:525;height:170;flip:y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group id="shape_0" alt="组合 2051" style="position:absolute;left:4613;top:468;width:811;height:559">
                                <v:group id="shape_0" alt="组合 2052" style="position:absolute;left:4613;top:468;width:811;height:257">
                                  <v:line id="shape_0" from="4613,667" to="4679,725" ID="直线 20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1,669" to="4695,703" ID="直线 20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81,646" to="4713,682" ID="直线 205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02,624" to="4732,662" ID="直线 20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25,604" to="4753,644" ID="直线 20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5,565" to="4773,628" ID="直线 20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2,568" to="4795,612" ID="直线 20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98,552" to="4819,598" ID="直线 20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4,538" to="4842,585" ID="直线 20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0,526" to="4866,574" ID="直线 20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6,475" to="4890,565" ID="直线 20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05,508" to="4915,558" ID="直线 20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34,501" to="4941,552" ID="直线 206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62,496" to="4966,547" ID="直线 20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91,493" to="4992,545" ID="直线 20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20,468" to="5020,544" ID="直线 206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6,493" to="5047,545" ID="直线 20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71,496" to="5075,547" ID="直线 207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97,501" to="5104,552" ID="直线 207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22,508" to="5132,558" ID="直线 20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7,475" to="5171,565" ID="直线 207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72,526" to="5188,574" ID="直线 207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96,538" to="5214,585" ID="直线 207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20,552" to="5241,598" ID="直线 207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43,568" to="5266,612" ID="直线 20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64,565" to="5302,628" ID="直线 207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85,604" to="5313,644" ID="直线 207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05,624" to="5335,662" ID="直线 208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23,646" to="5355,682" ID="直线 20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42,669" to="5376,703" ID="直线 208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57,667" to="5423,725" ID="直线 208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ID="弧形 2084" coordsize="16833,10800" path="l0,21600xee" stroked="t" o:allowincell="f" style="position:absolute;left:4678;top:544;width:684;height:482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5042;top:993;width:442;height:4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008,560" to="5259,1011" ID="直线 20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617;top:438;width:177;height:314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747;top:1006;width:632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490;top:995;width:442;height:4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酒精灯" stroked="f" o:allowincell="f" style="position:absolute;left:5448;top:2240;width:549;height:623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187;top:2083;width:759;height:626">
                            <v:group id="shape_0" style="position:absolute;left:4187;top:2083;width:550;height:626">
                              <v:group id="shape_0" style="position:absolute;left:4187;top:2083;width:550;height:626">
                                <v:group id="shape_0" style="position:absolute;left:4187;top:2083;width:550;height:626">
                                  <v:group id="shape_0" style="position:absolute;left:4187;top:2083;width:550;height:626">
                                    <v:group id="shape_0" style="position:absolute;left:4187;top:2083;width:550;height:626">
                                      <v:roundrect id="shape_0" fillcolor="white" stroked="t" o:allowincell="f" style="position:absolute;left:4242;top:2550;width:494;height:158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ect id="shape_0" fillcolor="white" stroked="t" o:allowincell="f" style="position:absolute;left:4242;top:2084;width:494;height:562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fillcolor="white" stroked="t" o:allowincell="f" style="position:absolute;left:4188;top:2084;width:77;height:93;mso-wrap-style:none;v-text-anchor:middle;rotation:180" type="_x0000_t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rect id="shape_0" fillcolor="white" stroked="f" o:allowincell="f" style="position:absolute;left:4252;top:2627;width:480;height:45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  <v:rect id="shape_0" fillcolor="white" stroked="f" o:allowincell="f" style="position:absolute;left:4252;top:2088;width:62;height:10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  <v:rect id="shape_0" stroked="f" o:allowincell="f" style="position:absolute;left:4255;top:2266;width:470;height:427;mso-wrap-style:none;v-text-anchor:middle">
                                      <v:imagedata r:id="rId34" o:detectmouseclick="t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line id="shape_0" from="4242,2257" to="4732,22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578;top:2286;width:134;height:231">
                                  <v:oval id="shape_0" fillcolor="white" stroked="t" o:allowincell="f" style="position:absolute;left:4622;top:2354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78;top:2442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78;top:2286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78;top:2286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78;top:2286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78;top:2442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78;top:2442;width:90;height: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4297;top:2199;width:298;height:145">
                                  <v:oval id="shape_0" fillcolor="white" stroked="t" o:allowincell="f" style="position:absolute;left:4378;top:2200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486;top:2253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7;top:2253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7;top:2253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7;top:2253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486;top:2253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486;top:2253;width:109;height:90;mso-wrap-style:none;v-text-anchor:middle;rotation:27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4246;top:2374;width:134;height:231">
                                  <v:oval id="shape_0" fillcolor="white" stroked="t" o:allowincell="f" style="position:absolute;left:4247;top:2463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1;top:2375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1;top:2531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1;top:2531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1;top:2531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1;top:2375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291;top:2375;width:90;height:74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4428;top:2560;width:246;height:119">
                                  <v:oval id="shape_0" fillcolor="white" stroked="t" o:allowincell="f" style="position:absolute;left:4517;top:2604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429;top:2560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85;top:2560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85;top:2560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585;top:2560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429;top:2560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4429;top:2560;width:90;height:74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shape id="shape_0" stroked="f" o:allowincell="f" style="position:absolute;left:4328;top:2325;width:299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588,2552" to="4947,2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383,1162" path="m383,0c337,23,362,9,308,45c272,69,294,97,248,112c245,122,246,134,240,142c235,148,222,143,218,150c188,196,191,248,158,292c139,348,150,323,128,367c120,426,132,498,98,547c89,621,71,698,38,765c28,813,22,860,8,907c5,992,0,1077,0,1162e" stroked="t" o:allowincell="f" style="position:absolute;left:4413;top:1258;width:382;height:116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05,537" path="m0,537c25,498,24,447,37,402c46,332,65,256,97,192c117,97,86,188,127,147c133,141,141,98,142,94c181,0,210,20,315,4c390,9,465,10,540,19c549,20,554,31,562,34c614,54,699,57,750,64c880,81,1010,87,1140,102c1180,115,1152,126,1192,139c1197,147,1200,156,1207,162c1213,167,1225,163,1230,169c1231,170,1256,242,1260,252c1281,301,1305,347,1305,402e" stroked="t" o:allowincell="f" style="position:absolute;left:4421;top:1891;width:1304;height:53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21,1163" path="m555,1163c557,1148,559,1133,562,1118c564,1108,570,1078,570,1088c570,1101,565,1113,562,1125c535,1017,520,869,585,773c595,741,600,713,615,683c591,561,621,642,577,585c535,531,567,547,525,533c496,512,472,484,442,465c421,452,396,448,375,435c312,397,352,412,307,398c295,360,282,372,247,360c221,321,157,310,112,300c57,263,82,281,37,248c35,233,34,218,30,203c27,192,18,184,15,173c7,146,6,117,0,90c5,70,10,50,15,30c17,23,17,13,22,8c28,2,45,0,45,0e" stroked="t" o:allowincell="f" style="position:absolute;left:5186;top:1265;width:620;height:11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stroked="f" o:allowincell="f" style="position:absolute;left:5400;top:1388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08;top:1476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8;top:1616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28;top:2256;width:89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冰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混合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636;top:2092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72;top:384;width:1988;height:2484">
                      <v:group id="shape_0" style="position:absolute;left:1972;top:384;width:1988;height:2484">
                        <v:group id="shape_0" alt="组合 1950" style="position:absolute;left:2280;top:384;width:1135;height:1489">
                          <v:rect id="shape_0" ID="矩形 1951" fillcolor="white" stroked="t" o:allowincell="f" style="position:absolute;left:2468;top:384;width:888;height:10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952" fillcolor="white" stroked="t" o:allowincell="f" style="position:absolute;left:2504;top:430;width:825;height:10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953" fillcolor="white" stroked="t" o:allowincell="f" style="position:absolute;left:2481;top:1104;width:856;height:3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1954" stroked="t" o:allowincell="f" style="position:absolute;left:2481;top:1368;width:86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ID="矩形 1955" fillcolor="white" stroked="t" o:allowincell="f" style="position:absolute;left:2538;top:1145;width:735;height:1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椭圆 1956" fillcolor="black" stroked="t" o:allowincell="f" style="position:absolute;left:2671;top:1222;width:55;height:6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957" fillcolor="black" stroked="t" o:allowincell="f" style="position:absolute;left:3100;top:1222;width:57;height:6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2686;top:998;width:632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90;top:999;width:41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自选图形 1960" fillcolor="white" stroked="t" o:allowincell="f" style="position:absolute;left:2658;top:898;width:492;height:4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961" fillcolor="black" stroked="t" o:allowincell="f" style="position:absolute;left:2820;top:994;width:178;height:9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自选图形 1962" stroked="t" o:allowincell="f" style="position:absolute;left:2503;top:782;width:154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963" stroked="t" o:allowincell="f" style="position:absolute;left:3192;top:782;width:15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ID="弧形 1964" coordsize="21318,10800" path="l0,21600xee" stroked="t" o:allowincell="f" style="position:absolute;left:2657;top:633;width:525;height:170;flip:y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alt="组合 1965" style="position:absolute;left:2515;top:468;width:811;height:559">
                            <v:group id="shape_0" alt="组合 1966" style="position:absolute;left:2515;top:468;width:811;height:257">
                              <v:line id="shape_0" from="2515,667" to="2581,725" ID="直线 19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4,669" to="2598,703" ID="直线 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83,646" to="2615,682" ID="直线 19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4,624" to="2634,662" ID="直线 19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8,604" to="2656,644" ID="直线 19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38,565" to="2676,628" ID="直线 19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5,568" to="2698,612" ID="直线 19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1,552" to="2722,598" ID="直线 19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7,538" to="2745,585" ID="直线 19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2,526" to="2768,574" ID="直线 19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9,475" to="2793,565" ID="直线 19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8,508" to="2818,558" ID="直线 19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7,501" to="2844,552" ID="直线 19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5,496" to="2869,547" ID="直线 19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4,493" to="2895,545" ID="直线 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23,468" to="2923,544" ID="直线 19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49,493" to="2950,545" ID="直线 198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4,496" to="2978,547" ID="直线 19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0,501" to="3007,552" ID="直线 198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25,508" to="3035,558" ID="直线 19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0,475" to="3074,565" ID="直线 19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74,526" to="3090,574" ID="直线 19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538" to="3117,585" ID="直线 198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23,552" to="3144,598" ID="直线 19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46,568" to="3169,612" ID="直线 19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7,565" to="3205,628" ID="直线 19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8,604" to="3216,644" ID="直线 199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8,624" to="3238,662" ID="直线 199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27,646" to="3259,682" ID="直线 199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5,669" to="3279,703" ID="直线 19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61,667" to="3327,725" ID="直线 199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1998" coordsize="16833,10800" path="l0,21600xee" stroked="t" o:allowincell="f" style="position:absolute;left:2581;top:544;width:684;height:482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stroked="f" o:allowincell="f" style="position:absolute;left:2945;top:993;width:442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21,544" to="2904,1027" ID="直线 2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520;top:438;width:177;height:31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80;top:1419;width:1134;height:4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酒精灯" stroked="f" o:allowincell="f" style="position:absolute;left:3356;top:2244;width:549;height:623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group id="shape_0" style="position:absolute;left:2095;top:2087;width:550;height:626">
                          <v:group id="shape_0" style="position:absolute;left:2095;top:2087;width:550;height:626">
                            <v:group id="shape_0" style="position:absolute;left:2095;top:2087;width:550;height:626">
                              <v:roundrect id="shape_0" fillcolor="white" stroked="t" o:allowincell="f" style="position:absolute;left:2150;top:2554;width:494;height:1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t" o:allowincell="f" style="position:absolute;left:2150;top:2088;width:494;height:56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2096;top:2088;width:77;height:93;mso-wrap-style:none;v-text-anchor:middle;rotation:180" type="_x0000_t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f" style="position:absolute;left:2160;top:2631;width:480;height:4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160;top:2092;width:62;height:10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stroked="f" o:allowincell="f" style="position:absolute;left:2163;top:2270;width:470;height:427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</v:group>
                          <v:line id="shape_0" from="2150,2261" to="2640,2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236;top:2329;width:29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96,2556" to="2855,2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83,1162" path="m383,0c337,23,362,9,308,45c272,69,294,97,248,112c245,122,246,134,240,142c235,148,222,143,218,150c188,196,191,248,158,292c139,348,150,323,128,367c120,426,132,498,98,547c89,621,71,698,38,765c28,813,22,860,8,907c5,992,0,1077,0,1162e" stroked="t" o:allowincell="f" style="position:absolute;left:2320;top:1262;width:382;height:116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05,537" path="m0,537c25,498,24,447,37,402c46,332,65,256,97,192c117,97,86,188,127,147c133,141,141,98,142,94c181,0,210,20,315,4c390,9,465,10,540,19c549,20,554,31,562,34c614,54,699,57,750,64c880,81,1010,87,1140,102c1180,115,1152,126,1192,139c1197,147,1200,156,1207,162c1213,167,1225,163,1230,169c1231,170,1256,242,1260,252c1281,301,1305,347,1305,402e" stroked="t" o:allowincell="f" style="position:absolute;left:2329;top:1895;width:1304;height:5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21,1163" path="m555,1163c557,1148,559,1133,562,1118c564,1108,570,1078,570,1088c570,1101,565,1113,562,1125c535,1017,520,869,585,773c595,741,600,713,615,683c591,561,621,642,577,585c535,531,567,547,525,533c496,512,472,484,442,465c421,452,396,448,375,435c312,397,352,412,307,398c295,360,282,372,247,360c221,321,157,310,112,300c57,263,82,281,37,248c35,233,34,218,30,203c27,192,18,184,15,173c7,146,6,117,0,90c5,70,10,50,15,30c17,23,17,13,22,8c28,2,45,0,45,0e" stroked="t" o:allowincell="f" style="position:absolute;left:3094;top:1269;width:620;height:1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f" style="position:absolute;left:1972;top:147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40;top:1360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16;top:1632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36;top:2376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560;top:210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80;top:384;width:2111;height:2496">
                      <v:group id="shape_0" style="position:absolute;left:-180;top:384;width:2111;height:2496">
                        <v:group id="shape_0" alt="组合 2033" style="position:absolute;left:299;top:384;width:1005;height:1476">
                          <v:shape id="shape_0" stroked="f" o:allowincell="f" style="position:absolute;left:398;top:1436;width:905;height:4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035" style="position:absolute;left:299;top:384;width:998;height:1094">
                            <v:shape id="shape_0" stroked="f" o:allowincell="f" style="position:absolute;left:299;top:995;width:412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矩形 2037" fillcolor="white" stroked="t" o:allowincell="f" style="position:absolute;left:376;top:384;width:888;height:10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2038" fillcolor="white" stroked="t" o:allowincell="f" style="position:absolute;left:413;top:430;width:825;height:10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2039" fillcolor="white" stroked="t" o:allowincell="f" style="position:absolute;left:391;top:1104;width:856;height:3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2040" stroked="t" o:allowincell="f" style="position:absolute;left:384;top:1368;width:86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矩形 2041" fillcolor="white" stroked="t" o:allowincell="f" style="position:absolute;left:447;top:1145;width:735;height:1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椭圆 2042" fillcolor="black" stroked="t" o:allowincell="f" style="position:absolute;left:580;top:1222;width:55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椭圆 2043" fillcolor="black" stroked="t" o:allowincell="f" style="position:absolute;left:1009;top:1222;width:57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ID="文本框 2044" stroked="f" o:allowincell="f" style="position:absolute;left:596;top:999;width:632;height:376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文本框 2045" stroked="f" o:allowincell="f" style="position:absolute;left:300;top:999;width:412;height:467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自选图形 2046" fillcolor="white" stroked="t" o:allowincell="f" style="position:absolute;left:567;top:898;width:492;height:4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2047" fillcolor="black" stroked="t" o:allowincell="f" style="position:absolute;left:729;top:994;width:178;height:9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自选图形 2048" stroked="t" o:allowincell="f" style="position:absolute;left:412;top:782;width:153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2049" stroked="t" o:allowincell="f" style="position:absolute;left:1101;top:782;width:15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ID="弧形 2050" coordsize="21318,10800" path="l0,21600xee" stroked="t" o:allowincell="f" style="position:absolute;left:566;top:633;width:525;height:170;flip:y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alt="组合 2051" style="position:absolute;left:425;top:468;width:811;height:559">
                              <v:group id="shape_0" alt="组合 2052" style="position:absolute;left:425;top:468;width:811;height:257">
                                <v:line id="shape_0" from="425,667" to="491,725" ID="直线 20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3,669" to="507,703" ID="直线 20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3,646" to="525,682" ID="直线 20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4,624" to="544,662" ID="直线 20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7,604" to="565,644" ID="直线 20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7,565" to="585,628" ID="直线 205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4,568" to="607,612" ID="直线 20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9,552" to="630,598" ID="直线 206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6,538" to="654,585" ID="直线 20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2,526" to="678,574" ID="直线 20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,475" to="701,565" ID="直线 20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7,508" to="727,558" ID="直线 20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6,501" to="753,552" ID="直线 20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4,496" to="778,547" ID="直线 20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3,493" to="804,545" ID="直线 20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2,468" to="832,544" ID="直线 20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8,493" to="859,545" ID="直线 20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3,496" to="887,547" ID="直线 20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9,501" to="916,552" ID="直线 207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34,508" to="944,558" ID="直线 207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59,475" to="983,565" ID="直线 207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84,526" to="1000,574" ID="直线 207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08,538" to="1026,585" ID="直线 207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32,552" to="1053,598" ID="直线 20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54,568" to="1077,612" ID="直线 207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5,565" to="1113,628" ID="直线 20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96,604" to="1124,644" ID="直线 207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17,624" to="1147,662" ID="直线 208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6,646" to="1168,682" ID="直线 20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54,669" to="1188,703" ID="直线 208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70,667" to="1236,725" ID="直线 20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ID="弧形 2084" coordsize="16833,10800" path="l0,21600xee" stroked="t" o:allowincell="f" style="position:absolute;left:490;top:544;width:684;height:482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854;top:993;width:442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20,560" to="1071,1011" ID="直线 20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29;top:438;width:177;height:314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9;top:1006;width:632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2;top:995;width:442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酒精灯" stroked="f" o:allowincell="f" style="position:absolute;left:1260;top:2240;width:549;height:623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2083;width:759;height:626">
                          <v:group id="shape_0" style="position:absolute;left:-1;top:2083;width:550;height:626">
                            <v:group id="shape_0" style="position:absolute;left:-1;top:2083;width:550;height:626">
                              <v:group id="shape_0" style="position:absolute;left:-1;top:2083;width:550;height:626">
                                <v:group id="shape_0" style="position:absolute;left:-1;top:2083;width:550;height:626">
                                  <v:group id="shape_0" style="position:absolute;left:-1;top:2083;width:550;height:626">
                                    <v:roundrect id="shape_0" fillcolor="white" stroked="t" o:allowincell="f" style="position:absolute;left:54;top:2550;width:494;height:15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rect id="shape_0" fillcolor="white" stroked="t" o:allowincell="f" style="position:absolute;left:54;top:2084;width:494;height:56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white" stroked="t" o:allowincell="f" style="position:absolute;left:0;top:2084;width:77;height:93;mso-wrap-style:none;v-text-anchor:middle;rotation:180" type="_x0000_t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white" stroked="f" o:allowincell="f" style="position:absolute;left:63;top:2627;width:480;height:45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rect id="shape_0" fillcolor="white" stroked="f" o:allowincell="f" style="position:absolute;left:63;top:2088;width:62;height:10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  <v:rect id="shape_0" stroked="f" o:allowincell="f" style="position:absolute;left:67;top:2266;width:470;height:427;mso-wrap-style:none;v-text-anchor:middle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line id="shape_0" from="54,2257" to="544,22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89;top:2286;width:135;height:231">
                                <v:oval id="shape_0" fillcolor="white" stroked="t" o:allowincell="f" style="position:absolute;left:434;top:2354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9;top:2442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9;top:2286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9;top:2286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9;top:2286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9;top:2442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89;top:2442;width:90;height: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08;top:2199;width:298;height:145">
                                <v:oval id="shape_0" fillcolor="white" stroked="t" o:allowincell="f" style="position:absolute;left:191;top:2200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8;top:2253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9;top:2253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9;top:2253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9;top:2253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8;top:2253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98;top:2253;width:109;height:90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;top:2374;width:134;height:231">
                                <v:oval id="shape_0" fillcolor="white" stroked="t" o:allowincell="f" style="position:absolute;left:59;top:2463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;top:2375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;top:2531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;top:2531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;top:2531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;top:2375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;top:2375;width:90;height:7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40;top:2560;width:247;height:119">
                                <v:oval id="shape_0" fillcolor="white" stroked="t" o:allowincell="f" style="position:absolute;left:329;top:2604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41;top:2560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97;top:2560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97;top:2560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97;top:2560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41;top:2560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241;top:2560;width:90;height:74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 id="shape_0" stroked="f" o:allowincell="f" style="position:absolute;left:139;top:2325;width:299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00,2552" to="759,25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83,1162" path="m383,0c337,23,362,9,308,45c272,69,294,97,248,112c245,122,246,134,240,142c235,148,222,143,218,150c188,196,191,248,158,292c139,348,150,323,128,367c120,426,132,498,98,547c89,621,71,698,38,765c28,813,22,860,8,907c5,992,0,1077,0,1162e" stroked="t" o:allowincell="f" style="position:absolute;left:225;top:1258;width:382;height:116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05,537" path="m0,537c25,498,24,447,37,402c46,332,65,256,97,192c117,97,86,188,127,147c133,141,141,98,142,94c181,0,210,20,315,4c390,9,465,10,540,19c549,20,554,31,562,34c614,54,699,57,750,64c880,81,1010,87,1140,102c1180,115,1152,126,1192,139c1197,147,1200,156,1207,162c1213,167,1225,163,1230,169c1231,170,1256,242,1260,252c1281,301,1305,347,1305,402e" stroked="t" o:allowincell="f" style="position:absolute;left:232;top:1891;width:1304;height:5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21,1163" path="m555,1163c557,1148,559,1133,562,1118c564,1108,570,1078,570,1088c570,1101,565,1113,562,1125c535,1017,520,869,585,773c595,741,600,713,615,683c591,561,621,642,577,585c535,531,567,547,525,533c496,512,472,484,442,465c421,452,396,448,375,435c312,397,352,412,307,398c295,360,282,372,247,360c221,321,157,310,112,300c57,263,82,281,37,248c35,233,34,218,30,203c27,192,18,184,15,173c7,146,6,117,0,90c5,70,10,50,15,30c17,23,17,13,22,8c28,2,45,0,45,0e" stroked="t" o:allowincell="f" style="position:absolute;left:998;top:1265;width:620;height:1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f" style="position:absolute;left:1212;top:1388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0;top:147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;top:1616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;top:2256;width:8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冰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混合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207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40;top:2768;width:73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                   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                   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                   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）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312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7340</wp:posOffset>
                </wp:positionH>
                <wp:positionV relativeFrom="paragraph">
                  <wp:posOffset>457200</wp:posOffset>
                </wp:positionV>
                <wp:extent cx="3274060" cy="14751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475280"/>
                          <a:chOff x="0" y="0"/>
                          <a:chExt cx="3274200" cy="1475280"/>
                        </a:xfrm>
                      </wpg:grpSpPr>
                      <wps:wsp>
                        <wps:cNvSpPr txBox="1"/>
                        <wps:spPr>
                          <a:xfrm>
                            <a:off x="408960" y="123948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0"/>
                            <a:ext cx="343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6pt;width:257.8pt;height:116.15pt" coordorigin="2484,720" coordsize="5156,2323">
                <v:shape id="shape_0" stroked="f" o:allowincell="f" style="position:absolute;left:3128;top:2672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968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720;width:5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分析比较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两图中的装置、操作和现象，归纳得出初步结论：当相互连接的两种金属丝的材料不变时，接触点之间的温度差越小，电路中的电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分析比较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两图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两图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，发现当相互连接的两种金属丝的材料相同，金属导线接触点之间的温度差也相同，且用酒精灯对金属导线中部进行加热时，闭合回路中的电流表示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变大”、“不变”或“变小”）。据此可得出初步结论：当相互连接的两种金属丝的材料相同，金属导线接触点之间的温度差也相同时，电路中的电流大小与金属导体中部温度高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82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0" w:after="156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图直接画在答题纸的相应位置，作图题必须使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在斜面上时，对斜面的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，请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用力的图示法画出它对斜面的压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93" w:after="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电路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间画上变阻器或电阻的元件符号，</w:t>
      </w:r>
      <w:r>
        <w:rPr>
          <w:rFonts w:ascii="宋体;SimSun" w:hAnsi="宋体;SimSun" w:cs="宋体;SimSun"/>
          <w:spacing w:val="-4"/>
          <w:szCs w:val="21"/>
        </w:rPr>
        <w:t>要求：合上电路中电键</w:t>
      </w:r>
      <w:r>
        <w:rPr>
          <w:rFonts w:cs="宋体;SimSun" w:ascii="宋体;SimSun" w:hAnsi="宋体;SimSun"/>
          <w:spacing w:val="-4"/>
          <w:szCs w:val="21"/>
        </w:rPr>
        <w:t>S</w:t>
      </w:r>
      <w:r>
        <w:rPr>
          <w:rFonts w:ascii="宋体;SimSun" w:hAnsi="宋体;SimSun" w:cs="宋体;SimSun"/>
          <w:spacing w:val="-4"/>
          <w:szCs w:val="21"/>
        </w:rPr>
        <w:t>后，向左移动滑片</w:t>
      </w:r>
      <w:r>
        <w:rPr>
          <w:rFonts w:cs="宋体;SimSun" w:ascii="宋体;SimSun" w:hAnsi="宋体;SimSun"/>
          <w:spacing w:val="-4"/>
          <w:szCs w:val="21"/>
        </w:rPr>
        <w:t>P</w:t>
      </w:r>
      <w:r>
        <w:rPr>
          <w:rFonts w:ascii="宋体;SimSun" w:hAnsi="宋体;SimSun" w:cs="宋体;SimSun"/>
          <w:spacing w:val="-4"/>
          <w:szCs w:val="21"/>
        </w:rPr>
        <w:t>时，电流表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示数不变、电流表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 xml:space="preserve">示数变小。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714500" cy="156718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67080"/>
                          <a:chOff x="0" y="0"/>
                          <a:chExt cx="1714680" cy="1567080"/>
                        </a:xfrm>
                      </wpg:grpSpPr>
                      <wps:wsp>
                        <wps:cNvSpPr txBox="1"/>
                        <wps:spPr>
                          <a:xfrm>
                            <a:off x="798120" y="1277640"/>
                            <a:ext cx="444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720"/>
                              <a:ext cx="171468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7146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0" y="838080"/>
                                <a:ext cx="227880" cy="13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4840"/>
                                  <a:ext cx="21204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0"/>
                                  <a:ext cx="18432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392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54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0" y="831240"/>
                                <a:ext cx="532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32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24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6685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31960" y="0"/>
                                <a:ext cx="5778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144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72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4560" y="354960"/>
                                <a:ext cx="5778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180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72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880" y="7992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50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43164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53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828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77220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77220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7pt;width:135pt;height:123.4pt" coordorigin="4680,114" coordsize="2700,2468">
                <v:shape id="shape_0" stroked="f" o:allowincell="f" style="position:absolute;left:5937;top:2126;width:6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0;top:114;width:2700;height:1871">
                  <v:group id="shape_0" style="position:absolute;left:4680;top:427;width:2700;height:1558">
                    <v:rect id="shape_0" ID="矩形 2312" fillcolor="white" stroked="t" o:allowincell="f" style="position:absolute;left:4680;top:457;width:2699;height:14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876" style="position:absolute;left:5281;top:1747;width:358;height:213">
                      <v:rect id="shape_0" ID="矩形 877" fillcolor="white" stroked="f" o:allowincell="f" style="position:absolute;left:5303;top:1786;width:333;height:17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350,1747" to="5639,1854" ID="直线 87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879" fillcolor="white" stroked="t" o:allowincell="f" style="position:absolute;left:5281;top:1828;width:61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4680,1018" to="7379,1018" ID="直线 2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74" style="position:absolute;left:6500;top:1736;width:84;height:249">
                      <v:rect id="shape_0" ID="Rectangle 375" fillcolor="white" stroked="f" o:allowincell="f" style="position:absolute;left:6500;top:1750;width:83;height:22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500,1736" to="6500,1985" ID="Line 37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77,1803" to="6577,1924" ID="Line 37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00;top:1480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90;top:427;width:910;height:57">
                      <v:oval id="shape_0" ID="Oval 380" fillcolor="white" stroked="t" o:allowincell="f" style="position:absolute;left:6843;top:42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80" fillcolor="white" stroked="t" o:allowincell="f" style="position:absolute;left:5990;top:42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50,454" to="6843,45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10;top:986;width:910;height:57">
                      <v:oval id="shape_0" ID="Oval 380" fillcolor="white" stroked="t" o:allowincell="f" style="position:absolute;left:6863;top:98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80" fillcolor="white" stroked="t" o:allowincell="f" style="position:absolute;left:6010;top:98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70,1013" to="6863,1013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039;top:240;width:645;height:411">
                    <v:oval id="shape_0" fillcolor="white" stroked="t" o:allowincell="f" style="position:absolute;left:5127;top:311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039;top:240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74;top:794;width:645;height:411">
                    <v:oval id="shape_0" fillcolor="white" stroked="t" o:allowincell="f" style="position:absolute;left:5162;top:86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074;top:794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19;top:114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1330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9;top:1330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9;top:114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400</wp:posOffset>
                </wp:positionH>
                <wp:positionV relativeFrom="paragraph">
                  <wp:posOffset>24130</wp:posOffset>
                </wp:positionV>
                <wp:extent cx="1263650" cy="877570"/>
                <wp:effectExtent l="5080" t="6985" r="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877680"/>
                          <a:chOff x="0" y="0"/>
                          <a:chExt cx="1263600" cy="877680"/>
                        </a:xfrm>
                      </wpg:grpSpPr>
                      <wps:wsp>
                        <wps:cNvSpPr/>
                        <wps:spPr>
                          <a:xfrm rot="1800000">
                            <a:off x="367920" y="117000"/>
                            <a:ext cx="571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11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12636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1247040" cy="7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72540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.1pt;width:99.45pt;height:59.85pt" coordorigin="1040,222" coordsize="1989,1197">
                <v:rect id="shape_0" ID="矩形 910" fillcolor="white" stroked="t" o:allowincell="f" style="position:absolute;left:1619;top:222;width:899;height:606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800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40;top:278;width:1989;height:1141">
                  <v:line id="shape_0" from="1052,279" to="3015,14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50,1420" to="3029,14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40,278" to="1040,1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285</wp:posOffset>
                </wp:positionH>
                <wp:positionV relativeFrom="paragraph">
                  <wp:posOffset>-3175</wp:posOffset>
                </wp:positionV>
                <wp:extent cx="581660" cy="2971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4pt;mso-wrap-distance-left:9.05pt;mso-wrap-distance-right:9.05pt;mso-wrap-distance-top:0pt;mso-wrap-distance-bottom:0pt;margin-top:-0.2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四、计算和简答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将计算过程和答案写入答题纸的相应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只铝球浸没在水中，排开水的体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 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求：铜球受到的浮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十块相同的纪念币的总质量为</w:t>
      </w:r>
      <w:r>
        <w:rPr>
          <w:rFonts w:cs="宋体;SimSun" w:ascii="宋体;SimSun" w:hAnsi="宋体;SimSun"/>
        </w:rPr>
        <w:t>6.2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</w:rPr>
        <w:t>千克，总体积为</w:t>
      </w:r>
      <w:r>
        <w:rPr>
          <w:rFonts w:cs="宋体;SimSun" w:ascii="宋体;SimSun" w:hAnsi="宋体;SimSun"/>
        </w:rPr>
        <w:t>6.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 xml:space="preserve">，请通过计算，判断这些纪念币是否是纯铜制成的。（已知铜的密度 </w:t>
      </w:r>
      <w:r>
        <w:rPr>
          <w:rFonts w:cs="宋体;SimSun" w:ascii="宋体;SimSun" w:hAnsi="宋体;SimSun"/>
          <w:i/>
          <w:spacing w:val="-8"/>
          <w:szCs w:val="21"/>
        </w:rPr>
        <w:t>ρ</w:t>
      </w:r>
      <w:r>
        <w:rPr>
          <w:rFonts w:ascii="宋体;SimSun" w:hAnsi="宋体;SimSun" w:cs="宋体;SimSun"/>
          <w:spacing w:val="-8"/>
          <w:szCs w:val="21"/>
          <w:vertAlign w:val="subscript"/>
        </w:rPr>
        <w:t xml:space="preserve">铜 </w:t>
      </w:r>
      <w:r>
        <w:rPr>
          <w:rFonts w:cs="宋体;SimSun" w:ascii="宋体;SimSun" w:hAnsi="宋体;SimSun"/>
          <w:spacing w:val="-8"/>
          <w:szCs w:val="21"/>
        </w:rPr>
        <w:t xml:space="preserve">= </w:t>
      </w:r>
      <w:r>
        <w:rPr>
          <w:rFonts w:cs="宋体;SimSun" w:ascii="宋体;SimSun" w:hAnsi="宋体;SimSun"/>
        </w:rPr>
        <w:t>8.9</w:t>
      </w:r>
      <w:r>
        <w:rPr>
          <w:rFonts w:cs="宋体;SimSun" w:ascii="宋体;SimSun" w:hAnsi="宋体;SimSun"/>
          <w:spacing w:val="-8"/>
          <w:szCs w:val="21"/>
        </w:rPr>
        <w:t>×10</w:t>
      </w:r>
      <w:r>
        <w:rPr>
          <w:rFonts w:cs="宋体;SimSun" w:ascii="宋体;SimSun" w:hAnsi="宋体;SimSun"/>
          <w:spacing w:val="-8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、底面积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轻质薄壁圆柱形容器置于水平地面上，且容器内盛满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求水对容器底部的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若将一个体积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实心小球慢慢地放入该容器中，当小球静止不动时，发现容器对水平地面的压强没有发生变化。求小球质量的最大值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球最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978660" cy="1254760"/>
                <wp:effectExtent l="63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254600"/>
                          <a:chOff x="0" y="0"/>
                          <a:chExt cx="1978560" cy="1254600"/>
                        </a:xfrm>
                      </wpg:grpSpPr>
                      <wps:wsp>
                        <wps:cNvSpPr txBox="1"/>
                        <wps:spPr>
                          <a:xfrm>
                            <a:off x="675000" y="990720"/>
                            <a:ext cx="504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4838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440"/>
                            <a:ext cx="56340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6480"/>
                            <a:ext cx="19785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97856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32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582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86920"/>
                            <a:ext cx="60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6480"/>
                            <a:ext cx="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800"/>
                            <a:ext cx="0" cy="80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2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7pt;width:155.8pt;height:98.8pt" coordorigin="4680,214" coordsize="3116,1976">
                <v:shape id="shape_0" stroked="f" o:allowincell="f" style="position:absolute;left:5743;top:1774;width:7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18" fillcolor="#ccffff" stroked="t" o:allowincell="f" style="position:absolute;left:6830;top:976;width:509;height:50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rect id="shape_0" ID="矩形 2428" stroked="f" o:allowincell="f" style="position:absolute;left:5638;top:259;width:886;height:1258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group id="shape_0" alt="组合 120" style="position:absolute;left:4680;top:1500;width:3116;height:95">
                  <v:line id="shape_0" from="4680,1500" to="7795,1500" ID="直线 1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122" stroked="f" o:allowincell="f" style="position:absolute;left:4680;top:1510;width:3115;height:84;mso-wrap-style:none;v-text-anchor:middle">
                    <v:imagedata r:id="rId42" o:detectmouseclick="t"/>
                    <v:stroke color="#3465a4" joinstyle="round" endcap="flat"/>
                    <w10:wrap type="square"/>
                  </v:rect>
                </v:group>
                <v:line id="shape_0" from="5098,214" to="5098,553" ID="直线 1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098,1130" to="5098,1469" ID="直线 128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808;top:666;width: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0,224" to="5630,1470" ID="直线 24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32,217" to="6532,1480" ID="直线 24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37,228" to="5503,228" ID="直线 2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8,227" to="6521,227" ID="直线 2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电路中，电源电压保持不变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电流表的示数分别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安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求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2096135" cy="1398905"/>
                <wp:effectExtent l="0" t="0" r="5080" b="38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398960"/>
                          <a:chOff x="0" y="0"/>
                          <a:chExt cx="2096280" cy="1398960"/>
                        </a:xfrm>
                      </wpg:grpSpPr>
                      <wps:wsp>
                        <wps:cNvSpPr txBox="1"/>
                        <wps:spPr>
                          <a:xfrm>
                            <a:off x="838800" y="123696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628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211320"/>
                              <a:ext cx="19432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0" y="16056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880" y="7416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53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2160" y="59508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1600"/>
                              <a:ext cx="4096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500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10206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080" y="103932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4960" y="87264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2552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7pt;width:165.05pt;height:110.15pt" coordorigin="4320,474" coordsize="3301,2203">
                <v:shape id="shape_0" stroked="f" o:allowincell="f" style="position:absolute;left:5641;top:2422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474;width:3301;height:1836">
                  <v:group id="shape_0" style="position:absolute;left:4561;top:807;width:3060;height:1404">
                    <v:rect id="shape_0" fillcolor="white" stroked="t" o:allowincell="f" style="position:absolute;left:4561;top:807;width:3059;height:14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561,1487" to="7620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361;top:727;width:53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175;top:591;width:645;height:411">
                    <v:oval id="shape_0" fillcolor="white" stroked="t" o:allowincell="f" style="position:absolute;left:5263;top:662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175;top:591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5741;top:1411;width:53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320;top:1642;width:645;height:411">
                    <v:oval id="shape_0" fillcolor="white" stroked="t" o:allowincell="f" style="position:absolute;left:4408;top:1713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320;top:1642;width:64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281;top:2081;width:77;height:229">
                    <v:rect id="shape_0" fillcolor="white" stroked="f" o:allowincell="f" style="position:absolute;left:5281;top:2094;width:76;height:2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281,2081" to="5281,23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1,2143" to="5351,22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47;top:2111;width:294;height:175">
                    <v:rect id="shape_0" fillcolor="white" stroked="f" o:allowincell="f" style="position:absolute;left:6559;top:2139;width:274;height:1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03,2111" to="6841,22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47;top:2181;width:50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580;top:1848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474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1;top:1144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现用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替换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个，替换前后，一个电流表示数变化了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安，另一个电流表示数不变。求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5710</wp:posOffset>
                </wp:positionH>
                <wp:positionV relativeFrom="paragraph">
                  <wp:posOffset>-100965</wp:posOffset>
                </wp:positionV>
                <wp:extent cx="201295" cy="99060"/>
                <wp:effectExtent l="0" t="0" r="0" b="0"/>
                <wp:wrapSquare wrapText="bothSides"/>
                <wp:docPr id="2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297.3pt;margin-top:-7.95pt;width:15.8pt;height:7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32740</wp:posOffset>
                </wp:positionV>
                <wp:extent cx="2971800" cy="759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59600"/>
                          <a:chOff x="0" y="0"/>
                          <a:chExt cx="2971800" cy="759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462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6.2pt;width:234pt;height:59.8pt" coordorigin="2160,524" coordsize="4680,1196">
                <v:shape id="shape_0" stroked="f" o:allowincell="f" style="position:absolute;left:3600;top: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请根据要求在答题纸的相应位置作答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测量工具名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若在它面板上标有“</w:t>
      </w:r>
      <w:r>
        <w:rPr>
          <w:rFonts w:cs="宋体;SimSun" w:ascii="宋体;SimSun" w:hAnsi="宋体;SimSun"/>
        </w:rPr>
        <w:t>3Kg/0.1g”</w:t>
      </w:r>
      <w:r>
        <w:rPr>
          <w:rFonts w:ascii="宋体;SimSun" w:hAnsi="宋体;SimSun" w:cs="宋体;SimSun"/>
        </w:rPr>
        <w:t>字样，其中“</w:t>
      </w:r>
      <w:r>
        <w:rPr>
          <w:rFonts w:cs="宋体;SimSun" w:ascii="宋体;SimSun" w:hAnsi="宋体;SimSun"/>
        </w:rPr>
        <w:t>3Kg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测量工具是“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</w:rPr>
        <w:t>的实验中使用的测量工具，在将其连入电路时，必须使电流从它的“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接线柱流出。</w:t>
      </w:r>
    </w:p>
    <w:p>
      <w:pPr>
        <w:pStyle w:val="Normal"/>
        <w:ind w:firstLine="420"/>
        <w:jc w:val="left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314065" cy="1089025"/>
                <wp:effectExtent l="0" t="0" r="1905" b="1549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89000"/>
                          <a:chOff x="0" y="0"/>
                          <a:chExt cx="3314160" cy="1089000"/>
                        </a:xfrm>
                      </wpg:grpSpPr>
                      <wps:wsp>
                        <wps:cNvSpPr txBox="1"/>
                        <wps:spPr>
                          <a:xfrm>
                            <a:off x="2574360" y="873000"/>
                            <a:ext cx="505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3240"/>
                            <a:ext cx="913680" cy="87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63612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20" y="645120"/>
                              <a:ext cx="1760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20" y="172800"/>
                              <a:ext cx="3632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368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0" y="59760"/>
                                <a:ext cx="99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300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6200"/>
                                <a:ext cx="633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626040"/>
                                <a:ext cx="620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66600"/>
                                <a:ext cx="14616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5840"/>
                                <a:ext cx="71496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040" y="354960"/>
                                <a:ext cx="59040" cy="5256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3960" y="5040"/>
                                  <a:ext cx="5004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4320" y="22320"/>
                                  <a:ext cx="50040" cy="10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29160"/>
                                <a:ext cx="70092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441720"/>
                                <a:ext cx="1090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57600"/>
                                <a:ext cx="474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57600"/>
                                <a:ext cx="5652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800" y="128160"/>
                                <a:ext cx="39492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03760" cy="8640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720" y="53280"/>
                                    <a:ext cx="30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4800" y="24840"/>
                                    <a:ext cx="17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0680" y="0"/>
                                    <a:ext cx="10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1960" y="3960"/>
                                    <a:ext cx="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7920" y="10800"/>
                                    <a:ext cx="1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74600" y="10080"/>
                                    <a:ext cx="3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61280" y="10800"/>
                                    <a:ext cx="5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7960" y="12600"/>
                                    <a:ext cx="57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0600" y="16920"/>
                                    <a:ext cx="8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7280" y="20160"/>
                                    <a:ext cx="10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4680" y="24120"/>
                                    <a:ext cx="10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720" y="2808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6880" y="40320"/>
                                    <a:ext cx="14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5360" y="46440"/>
                                    <a:ext cx="15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3480" y="5364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3760" y="59400"/>
                                    <a:ext cx="16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14760" y="11520"/>
                                  <a:ext cx="3700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1320" y="36720"/>
                                  <a:ext cx="333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320" y="9720"/>
                                  <a:ext cx="18360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151200" y="68040"/>
                                    <a:ext cx="30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5120" y="32760"/>
                                    <a:ext cx="17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9320" y="0"/>
                                    <a:ext cx="10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20" y="3600"/>
                                    <a:ext cx="1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2240" y="5040"/>
                                    <a:ext cx="3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4840" y="7560"/>
                                    <a:ext cx="43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7080" y="10800"/>
                                    <a:ext cx="57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0480" y="18360"/>
                                    <a:ext cx="8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2000" y="22680"/>
                                    <a:ext cx="10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520" y="27720"/>
                                    <a:ext cx="10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93240" y="33840"/>
                                    <a:ext cx="12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15560" y="48960"/>
                                    <a:ext cx="14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24200" y="5688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34640" y="6516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4000" y="72000"/>
                                    <a:ext cx="16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8760" y="214560"/>
                                <a:ext cx="77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445680"/>
                                <a:ext cx="4330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6640" y="9720"/>
                                  <a:ext cx="46440" cy="9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280"/>
                                    <a:ext cx="464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6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17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25200"/>
                                      <a:ext cx="216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83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4176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9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640"/>
                                    <a:ext cx="464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6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17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25560"/>
                                      <a:ext cx="216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7640"/>
                                        <a:ext cx="2160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4176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480" y="4320"/>
                                  <a:ext cx="46440" cy="9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640"/>
                                    <a:ext cx="464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46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17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25560"/>
                                      <a:ext cx="216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872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4176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880" y="7056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826920"/>
                            <a:ext cx="45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1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1231142306135" descr=""/>
                          <pic:cNvPicPr/>
                        </pic:nvPicPr>
                        <pic:blipFill>
                          <a:blip r:embed="rId43"/>
                          <a:srcRect l="54147" t="11575" r="3991" b="13465"/>
                          <a:stretch/>
                        </pic:blipFill>
                        <pic:spPr>
                          <a:xfrm>
                            <a:off x="0" y="0"/>
                            <a:ext cx="9144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4pt;width:260.95pt;height:85.75pt" coordorigin="1620,68" coordsize="5219,1715">
                <v:shape id="shape_0" stroked="f" o:allowincell="f" style="position:absolute;left:5674;top:1443;width:7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图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51" style="position:absolute;left:5401;top:73;width:1438;height:1372">
                  <v:shape id="shape_0" stroked="f" o:allowincell="f" style="position:absolute;left:5841;top:1075;width:3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1089;width:276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345;width:57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65" style="position:absolute;left:5401;top:73;width:1438;height:1251">
                    <v:shape id="shape_0" ID="任意多边形 2466" coordsize="585,1623" path="m0,1620l78,1623l585,72l540,0e" fillcolor="#d0f8fc" stroked="t" o:allowincell="f" style="position:absolute;left:5729;top:167;width:156;height:411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任意多边形 2467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401;top:73;width:1374;height:12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468" coordsize="3765,97" path="m0,0l3765,97e" stroked="t" o:allowincell="f" style="position:absolute;left:5401;top:1091;width:997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469" coordsize="3693,219" path="m0,0l3606,81l3693,219e" stroked="t" o:allowincell="f" style="position:absolute;left:5422;top:1059;width:976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470" coordsize="865,4494" path="m612,0l812,353l846,423l857,465l864,608l865,3521l733,3689l553,3665l156,4170l180,4302l0,4494e" stroked="t" o:allowincell="f" style="position:absolute;left:6609;top:178;width:229;height:1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471" coordsize="4253,3270" path="m4217,0l4235,24l4247,48l4253,81l4253,120l3581,2706l3698,3270l3521,3171l0,3136e" stroked="t" o:allowincell="f" style="position:absolute;left:5600;top:98;width:1125;height:8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2472" style="position:absolute;left:6054;top:641;width:79;height:66">
                      <v:oval id="shape_0" ID="椭圆 2473" fillcolor="white" stroked="t" o:allowincell="f" style="position:absolute;left:6052;top:640;width:78;height:65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2474" fillcolor="#5b5b5b" stroked="t" o:allowincell="f" style="position:absolute;left:6053;top:667;width:78;height:15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任意多边形 2475" coordsize="4161,2577" path="m0,2577l124,2547l3464,2559l4161,0l941,0l136,2547l124,2547e" stroked="t" o:allowincell="f" style="position:absolute;left:5588;top:119;width:1103;height:6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476" coordsize="645,1218" path="m645,60l495,0l594,528l0,1218e" stroked="t" o:allowincell="f" style="position:absolute;left:6376;top:769;width:171;height:3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477" coordsize="2829,84" path="m0,12l51,84l2805,75l2829,0e" fillcolor="#88f6f6" stroked="t" o:allowincell="f" style="position:absolute;left:5875;top:164;width:747;height:21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任意多边形 2478" coordsize="3364,1638" path="m541,12l3364,0l2890,1638l0,1634l541,0e" stroked="t" o:allowincell="f" style="position:absolute;left:5732;top:164;width:889;height:41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2479" style="position:absolute;left:5887;top:277;width:619;height:170">
                      <v:group id="shape_0" alt="组合 2480" style="position:absolute;left:5887;top:277;width:318;height:134">
                        <v:shape id="shape_0" ID="任意多边形 2481" coordsize="222,249" path="m0,0l222,249e" stroked="t" o:allowincell="f" style="position:absolute;left:5886;top:361;width:48;height:4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2" coordsize="125,243" path="m0,0l125,243e" stroked="t" o:allowincell="f" style="position:absolute;left:5987;top:316;width:26;height:4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3" coordsize="75,306" path="m0,0l75,306e" stroked="t" o:allowincell="f" style="position:absolute;left:6090;top:277;width:15;height:6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4" coordsize="1,252" path="m1,0l0,252e" stroked="t" o:allowincell="f" style="position:absolute;left:6203;top:284;width:0;height:5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5" coordsize="16,198" path="m0,0l16,198e" stroked="t" o:allowincell="f" style="position:absolute;left:6181;top:294;width:2;height:3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6" coordsize="24,198" path="m0,0l24,198e" stroked="t" o:allowincell="f" style="position:absolute;left:6160;top:293;width:4;height:3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7" coordsize="36,195" path="m0,0l36,195e" stroked="t" o:allowincell="f" style="position:absolute;left:6139;top:294;width:7;height:3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8" coordsize="42,192" path="m0,0l42,192e" stroked="t" o:allowincell="f" style="position:absolute;left:6118;top:297;width:8;height:3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89" coordsize="60,186" path="m0,0l60,186e" stroked="t" o:allowincell="f" style="position:absolute;left:6075;top:304;width:12;height:3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0" coordsize="75,186" path="m0,0l75,186e" stroked="t" o:allowincell="f" style="position:absolute;left:6054;top:309;width:15;height:3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1" coordsize="78,183" path="m0,0l78,183e" stroked="t" o:allowincell="f" style="position:absolute;left:6034;top:315;width:16;height:3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2" coordsize="90,180" path="m0,0l90,180e" stroked="t" o:allowincell="f" style="position:absolute;left:6014;top:321;width:19;height:3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3" coordsize="102,162" path="m0,0l102,162e" stroked="t" o:allowincell="f" style="position:absolute;left:5975;top:340;width:21;height:3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4" coordsize="108,153" path="m0,0l108,153e" stroked="t" o:allowincell="f" style="position:absolute;left:5956;top:350;width:23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5" coordsize="114,150" path="m0,0l114,150e" stroked="t" o:allowincell="f" style="position:absolute;left:5937;top:361;width:24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496" coordsize="120,150" path="m0,0l120,150e" stroked="t" o:allowincell="f" style="position:absolute;left:5922;top:370;width:25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任意多边形 2497" coordsize="2628,523" path="m0,520c41,488,149,391,249,328c349,265,461,193,600,142c739,91,925,38,1086,19c1247,0,1406,3,1566,25c1726,47,1911,101,2049,154c2187,207,2300,282,2397,343c2494,404,2580,486,2628,523e" stroked="t" o:allowincell="f" style="position:absolute;left:5908;top:293;width:582;height:105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498" coordsize="2367,467" path="m0,467c41,435,165,332,255,275c345,218,424,168,543,125c662,82,829,34,972,17c1115,0,1269,4,1404,20c1539,36,1666,71,1782,113c1898,155,2003,210,2100,269c2197,328,2311,426,2367,467e" stroked="t" o:allowincell="f" style="position:absolute;left:5934;top:333;width:524;height:9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组合 2499" style="position:absolute;left:6218;top:290;width:288;height:157">
                        <v:shape id="shape_0" ID="任意多边形 2500" coordsize="222,249" path="m0,0l222,249e" stroked="t" o:allowincell="f" style="position:absolute;left:6456;top:397;width:48;height:4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1" coordsize="128,240" path="m128,0l0,240e" stroked="t" o:allowincell="f" style="position:absolute;left:6383;top:341;width:27;height:4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2" coordsize="75,306" path="m0,0l75,306e" stroked="t" o:allowincell="f" style="position:absolute;left:6295;top:290;width:15;height:6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3" coordsize="15,189" path="m0,0l15,189e" stroked="t" o:allowincell="f" style="position:absolute;left:6219;top:296;width:2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4" coordsize="24,198" path="m0,0l24,198e" stroked="t" o:allowincell="f" style="position:absolute;left:6237;top:298;width:4;height:3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5" coordsize="36,195" path="m0,0l36,195e" stroked="t" o:allowincell="f" style="position:absolute;left:6257;top:302;width:6;height:3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6" coordsize="42,192" path="m0,0l42,192e" stroked="t" o:allowincell="f" style="position:absolute;left:6276;top:307;width:8;height:3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7" coordsize="60,186" path="m0,0l60,186e" stroked="t" o:allowincell="f" style="position:absolute;left:6313;top:319;width:12;height:3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8" coordsize="75,186" path="m0,0l75,186e" stroked="t" o:allowincell="f" style="position:absolute;left:6331;top:326;width:15;height:3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09" coordsize="78,183" path="m0,0l78,183e" stroked="t" o:allowincell="f" style="position:absolute;left:6349;top:334;width:16;height:3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10" coordsize="90,180" path="m0,0l90,180e" stroked="t" o:allowincell="f" style="position:absolute;left:6365;top:343;width:18;height:3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11" coordsize="102,162" path="m0,0l102,162e" stroked="t" o:allowincell="f" style="position:absolute;left:6400;top:367;width:21;height:3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12" coordsize="108,153" path="m0,0l108,153e" stroked="t" o:allowincell="f" style="position:absolute;left:6413;top:379;width:22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13" coordsize="114,150" path="m0,0l114,150e" stroked="t" o:allowincell="f" style="position:absolute;left:6430;top:392;width:24;height:2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2514" coordsize="120,150" path="m0,0l120,150e" stroked="t" o:allowincell="f" style="position:absolute;left:6444;top:403;width:25;height:2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任意多边形 2515" coordsize="465,669" path="m0,0l465,669e" stroked="t" o:allowincell="f" style="position:absolute;left:5934;top:411;width:121;height:16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2516" style="position:absolute;left:5699;top:775;width:682;height:163">
                      <v:group id="shape_0" alt="组合 2517" style="position:absolute;left:6308;top:790;width:73;height:148">
                        <v:group id="shape_0" alt="组合 2518" style="position:absolute;left:6308;top:860;width:73;height:78">
                          <v:shape id="shape_0" ID="任意多边形 2519" coordsize="630,377" path="m33,0l0,255l30,294l75,321l132,345l177,360l237,372l299,377l362,371l438,363l510,345l567,318l606,297l630,267l600,0e" fillcolor="white" stroked="t" o:allowincell="f" style="position:absolute;left:6308;top:881;width:72;height:5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2520" fillcolor="white" stroked="t" o:allowincell="f" style="position:absolute;left:6312;top:860;width:65;height:3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2521" style="position:absolute;left:6312;top:790;width:66;height:95">
                          <v:shape id="shape_0" ID="任意多边形 2522" coordsize="296,370" path="m0,0l0,307l7,327l28,339l51,352l71,360l100,369l142,369l171,370l207,364l242,352l273,335l296,307l296,0e" fillcolor="white" stroked="t" o:allowincell="f" style="position:absolute;left:6328;top:830;width:33;height:5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2523" style="position:absolute;left:6312;top:790;width:66;height:85">
                            <v:oval id="shape_0" ID="椭圆 2524" fillcolor="white" stroked="t" o:allowincell="f" style="position:absolute;left:6328;top:819;width:33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2525" coordsize="567,426" path="m0,8l0,316l26,342l58,366l97,392l134,402l189,415l263,426l326,421l396,410l462,392l520,363l567,312l567,0e" fillcolor="white" stroked="t" o:allowincell="f" style="position:absolute;left:6312;top:811;width:65;height:6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2526" fillcolor="white" stroked="t" o:allowincell="f" style="position:absolute;left:6312;top:790;width:65;height:37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2527" style="position:absolute;left:5699;top:775;width:73;height:148">
                        <v:group id="shape_0" alt="组合 2528" style="position:absolute;left:5699;top:845;width:73;height:77">
                          <v:shape id="shape_0" ID="任意多边形 2529" coordsize="630,377" path="m33,0l0,255l30,294l75,321l132,345l177,360l237,372l299,377l362,371l438,363l510,345l567,318l606,297l630,267l600,0e" fillcolor="white" stroked="t" o:allowincell="f" style="position:absolute;left:5699;top:866;width:72;height:5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2530" fillcolor="white" stroked="t" o:allowincell="f" style="position:absolute;left:5703;top:845;width:65;height:3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2531" style="position:absolute;left:5703;top:775;width:66;height:96">
                          <v:shape id="shape_0" ID="任意多边形 2532" coordsize="296,370" path="m0,0l0,307l7,327l28,339l51,352l71,360l100,369l142,369l171,370l207,364l242,352l273,335l296,307l296,0e" fillcolor="white" stroked="t" o:allowincell="f" style="position:absolute;left:5719;top:815;width:33;height:5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2533" style="position:absolute;left:5703;top:775;width:66;height:86">
                            <v:oval id="shape_0" ID="椭圆 2534" fillcolor="white" stroked="t" o:allowincell="f" style="position:absolute;left:5719;top:803;width:33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2535" coordsize="567,426" path="m0,8l0,316l26,342l58,366l97,392l134,402l189,415l263,426l326,421l396,410l462,392l520,363l567,312l567,0e" fillcolor="white" stroked="t" o:allowincell="f" style="position:absolute;left:5703;top:796;width:65;height:6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2536" fillcolor="white" stroked="t" o:allowincell="f" style="position:absolute;left:5703;top:775;width:65;height:37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2537" style="position:absolute;left:6007;top:782;width:73;height:148">
                        <v:group id="shape_0" alt="组合 2538" style="position:absolute;left:6007;top:852;width:73;height:78">
                          <v:shape id="shape_0" ID="任意多边形 2539" coordsize="630,377" path="m33,0l0,255l30,294l75,321l132,345l177,360l237,372l299,377l362,371l438,363l510,345l567,318l606,297l630,267l600,0e" fillcolor="white" stroked="t" o:allowincell="f" style="position:absolute;left:6007;top:873;width:72;height:5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椭圆 2540" fillcolor="white" stroked="t" o:allowincell="f" style="position:absolute;left:6011;top:852;width:65;height:37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组合 2541" style="position:absolute;left:6011;top:782;width:66;height:96">
                          <v:shape id="shape_0" ID="任意多边形 2542" coordsize="296,370" path="m0,0l0,307l7,327l28,339l51,352l71,360l100,369l142,369l171,370l207,364l242,352l273,335l296,307l296,0e" fillcolor="white" stroked="t" o:allowincell="f" style="position:absolute;left:6027;top:822;width:33;height:5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组合 2543" style="position:absolute;left:6011;top:782;width:66;height:86">
                            <v:oval id="shape_0" ID="椭圆 2544" fillcolor="white" stroked="t" o:allowincell="f" style="position:absolute;left:6027;top:811;width:33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任意多边形 2545" coordsize="567,426" path="m0,8l0,316l26,342l58,366l97,392l134,402l189,415l263,426l326,421l396,410l462,392l520,363l567,312l567,0e" fillcolor="white" stroked="t" o:allowincell="f" style="position:absolute;left:6011;top:803;width:65;height:6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椭圆 2546" fillcolor="white" stroked="t" o:allowincell="f" style="position:absolute;left:6011;top:782;width:65;height:37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line id="shape_0" from="5646,1184" to="5713,1184" ID="直线 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980;top:1370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1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231142306135" stroked="f" o:allowincell="f" style="position:absolute;left:1620;top:68;width:1439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 w:before="312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151380" cy="762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762120"/>
                          <a:chOff x="0" y="0"/>
                          <a:chExt cx="2151360" cy="762120"/>
                        </a:xfrm>
                      </wpg:grpSpPr>
                      <wps:wsp>
                        <wps:cNvSpPr txBox="1"/>
                        <wps:spPr>
                          <a:xfrm>
                            <a:off x="1808640" y="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pt;width:169.4pt;height:60pt" coordorigin="4680,140" coordsize="3388,1200">
                <v:shape id="shape_0" stroked="f" o:allowincell="f" style="position:absolute;left:7528;top: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  <w:t>在“验证阿基米德原理”实验中，最终进行大小比较的物理量是</w:t>
      </w:r>
      <w:r>
        <w:rPr>
          <w:rFonts w:cs="宋体;SimSun" w:ascii="宋体;SimSun" w:hAnsi="宋体;SimSun"/>
          <w:spacing w:val="-4"/>
          <w:szCs w:val="21"/>
        </w:rPr>
        <w:t>______</w:t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cs="宋体;SimSun" w:ascii="宋体;SimSun" w:hAnsi="宋体;SimSun"/>
          <w:spacing w:val="-4"/>
          <w:szCs w:val="21"/>
        </w:rPr>
        <w:t>_______</w:t>
      </w:r>
      <w:r>
        <w:rPr>
          <w:rFonts w:ascii="宋体;SimSun" w:hAnsi="宋体;SimSun" w:cs="宋体;SimSun"/>
          <w:spacing w:val="-4"/>
          <w:szCs w:val="21"/>
        </w:rPr>
        <w:t xml:space="preserve">；小刘同学利用弹簧测力计、量筒、水、烧杯、滴管、细线、金属块等器材完成本实验，请你将实验的数据记录表格的栏目设计完整。 </w:t>
      </w:r>
      <w:r>
        <w:rPr>
          <w:rFonts w:cs="宋体;SimSun" w:ascii="宋体;SimSun" w:hAnsi="宋体;SimSun"/>
          <w:spacing w:val="-4"/>
          <w:szCs w:val="21"/>
        </w:rPr>
        <w:t>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ind w:firstLine="39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ind w:firstLine="39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测力计的示数</w:t>
            </w:r>
            <w:r>
              <w:rPr>
                <w:rFonts w:cs="宋体;SimSun" w:ascii="宋体;SimSun" w:hAnsi="宋体;SimSun"/>
                <w:i/>
                <w:spacing w:val="-4"/>
                <w:szCs w:val="21"/>
              </w:rPr>
              <w:t>F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水的体积</w:t>
            </w:r>
            <w:r>
              <w:rPr>
                <w:rFonts w:cs="宋体;SimSun" w:ascii="宋体;SimSun" w:hAnsi="宋体;SimSun"/>
                <w:i/>
                <w:spacing w:val="-4"/>
                <w:szCs w:val="21"/>
              </w:rPr>
              <w:t>V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10</w:t>
            </w:r>
            <w:r>
              <w:rPr>
                <w:rFonts w:cs="宋体;SimSun" w:ascii="宋体;SimSun" w:hAnsi="宋体;SimSun"/>
                <w:spacing w:val="-4"/>
                <w:szCs w:val="21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米</w:t>
            </w:r>
            <w:r>
              <w:rPr>
                <w:rFonts w:cs="宋体;SimSun" w:ascii="宋体;SimSun" w:hAnsi="宋体;SimSun"/>
                <w:spacing w:val="-4"/>
                <w:szCs w:val="21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7560" w:leader="none"/>
                <w:tab w:val="left" w:pos="77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 w:before="312" w:after="0"/>
        <w:ind w:firstLine="420"/>
        <w:rPr>
          <w:rFonts w:ascii="宋体;SimSun" w:hAnsi="宋体;SimSun" w:cs="宋体;SimSun"/>
          <w:kern w:val="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3886200" cy="990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90720"/>
                          <a:chOff x="0" y="0"/>
                          <a:chExt cx="38862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3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7pt;width:306pt;height:78pt" coordorigin="1800,594" coordsize="6120,1560">
                <v:shape id="shape_0" stroked="f" o:allowincell="f" style="position:absolute;left:180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6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“用电流表、电压表测电阻”的实验，完成下列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实验原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  <w:spacing w:val="-8"/>
          <w:szCs w:val="21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  <w:szCs w:val="21"/>
        </w:rPr>
        <w:t>请依照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路图，用笔画线替代导线将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实物连接完整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pacing w:val="-8"/>
        </w:rPr>
        <w:t>（用</w:t>
      </w:r>
      <w:r>
        <w:rPr>
          <w:rFonts w:cs="宋体;SimSun" w:ascii="宋体;SimSun" w:hAnsi="宋体;SimSun"/>
          <w:b/>
          <w:spacing w:val="-8"/>
        </w:rPr>
        <w:t>2B</w:t>
      </w:r>
      <w:r>
        <w:rPr>
          <w:rFonts w:ascii="宋体;SimSun" w:hAnsi="宋体;SimSun" w:cs="宋体;SimSun"/>
          <w:b/>
          <w:spacing w:val="-8"/>
        </w:rPr>
        <w:t>铅笔在答题纸的相应位置连线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闭合电键前，需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端（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172335" cy="16929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693080"/>
                          <a:chOff x="0" y="0"/>
                          <a:chExt cx="2172240" cy="1693080"/>
                        </a:xfrm>
                      </wpg:grpSpPr>
                      <wps:wsp>
                        <wps:cNvSpPr txBox="1"/>
                        <wps:spPr>
                          <a:xfrm>
                            <a:off x="874440" y="143748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2240" cy="15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760" y="125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680" y="123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2240" cy="150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920" y="391680"/>
                                <a:ext cx="3848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xjhsy8" descr="w7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38484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00" y="0"/>
                                  <a:ext cx="3117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590400"/>
                                <a:ext cx="54864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0"/>
                                  <a:ext cx="528480" cy="4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8480" cy="44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1680" y="33840"/>
                                      <a:ext cx="5652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544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365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53880"/>
                                      <a:ext cx="3589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240" y="37080"/>
                                      <a:ext cx="8388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8280"/>
                                      <a:ext cx="413280" cy="2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7240" y="200880"/>
                                      <a:ext cx="334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160" y="2880"/>
                                        <a:ext cx="284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2240"/>
                                        <a:ext cx="28440" cy="5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0" y="16200"/>
                                      <a:ext cx="40464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249840"/>
                                      <a:ext cx="6228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33120"/>
                                      <a:ext cx="275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32400"/>
                                      <a:ext cx="32688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8200" y="72000"/>
                                      <a:ext cx="228600" cy="6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808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29880"/>
                                          <a:ext cx="1764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7440" y="13320"/>
                                          <a:ext cx="100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600" y="0"/>
                                          <a:ext cx="57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640" y="2520"/>
                                          <a:ext cx="72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9080" y="5400"/>
                                          <a:ext cx="14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1520" y="6120"/>
                                          <a:ext cx="180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3240" y="6120"/>
                                          <a:ext cx="252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5680" y="6840"/>
                                          <a:ext cx="32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0200" y="10080"/>
                                          <a:ext cx="43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1920" y="11160"/>
                                          <a:ext cx="57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4360" y="13320"/>
                                          <a:ext cx="64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6800" y="15120"/>
                                          <a:ext cx="6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2400" y="21960"/>
                                          <a:ext cx="82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6280" y="25920"/>
                                          <a:ext cx="82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9080" y="29520"/>
                                          <a:ext cx="90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960" y="32760"/>
                                          <a:ext cx="9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8640" y="6480"/>
                                        <a:ext cx="2138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8000" y="20160"/>
                                        <a:ext cx="1922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040" y="5760"/>
                                        <a:ext cx="10656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87840" y="38160"/>
                                          <a:ext cx="1764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0840" y="17640"/>
                                          <a:ext cx="100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8440" y="0"/>
                                          <a:ext cx="57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1800"/>
                                          <a:ext cx="7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200" y="2520"/>
                                          <a:ext cx="180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3600"/>
                                          <a:ext cx="252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1240" y="5400"/>
                                          <a:ext cx="32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4560" y="10080"/>
                                          <a:ext cx="43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1040" y="12600"/>
                                          <a:ext cx="57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8600" y="15120"/>
                                          <a:ext cx="64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4360" y="18360"/>
                                          <a:ext cx="6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5880" y="26640"/>
                                          <a:ext cx="82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280" y="31680"/>
                                          <a:ext cx="82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8120" y="36000"/>
                                          <a:ext cx="90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2440" y="39960"/>
                                          <a:ext cx="9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480" y="120960"/>
                                      <a:ext cx="450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040" y="266760"/>
                                    <a:ext cx="25164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5000" y="5760"/>
                                      <a:ext cx="26640" cy="5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560"/>
                                        <a:ext cx="266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43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a84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0"/>
                                        <a:ext cx="2412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4760"/>
                                          <a:ext cx="12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10080"/>
                                            <a:ext cx="126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24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6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5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266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241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4040"/>
                                          <a:ext cx="12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10080"/>
                                            <a:ext cx="126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24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7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760" y="2520"/>
                                      <a:ext cx="26640" cy="5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560"/>
                                        <a:ext cx="266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43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a84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2412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14760"/>
                                          <a:ext cx="12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400" y="10440"/>
                                            <a:ext cx="126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24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8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9640" y="1440"/>
                                  <a:ext cx="280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9840"/>
                                  <a:ext cx="369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" y="265680"/>
                                  <a:ext cx="3301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267480"/>
                                  <a:ext cx="3301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2400"/>
                                <a:ext cx="60120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80" y="0"/>
                                  <a:ext cx="527040" cy="4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7040" cy="44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960" y="33840"/>
                                      <a:ext cx="5652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44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365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53880"/>
                                      <a:ext cx="3582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160" y="36720"/>
                                      <a:ext cx="8388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8280"/>
                                      <a:ext cx="412200" cy="2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6880" y="200520"/>
                                      <a:ext cx="334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160" y="2880"/>
                                        <a:ext cx="28440" cy="2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2240"/>
                                        <a:ext cx="28440" cy="5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0" y="15840"/>
                                      <a:ext cx="40320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249480"/>
                                      <a:ext cx="6228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33120"/>
                                      <a:ext cx="2743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32400"/>
                                      <a:ext cx="32652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480" y="71640"/>
                                      <a:ext cx="22788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11736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0240"/>
                                          <a:ext cx="1764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7440" y="13320"/>
                                          <a:ext cx="100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5600" y="0"/>
                                          <a:ext cx="57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6280" y="2520"/>
                                          <a:ext cx="72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8360" y="5760"/>
                                          <a:ext cx="14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0800" y="6480"/>
                                          <a:ext cx="180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2520" y="6480"/>
                                          <a:ext cx="252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4960" y="7200"/>
                                          <a:ext cx="32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9840" y="9720"/>
                                          <a:ext cx="43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2280" y="11520"/>
                                          <a:ext cx="57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4360" y="13320"/>
                                          <a:ext cx="64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46800" y="15480"/>
                                          <a:ext cx="6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2400" y="22320"/>
                                          <a:ext cx="82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6280" y="25920"/>
                                          <a:ext cx="82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9080" y="29880"/>
                                          <a:ext cx="90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960" y="33120"/>
                                          <a:ext cx="9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8640" y="6480"/>
                                        <a:ext cx="2134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8000" y="20520"/>
                                        <a:ext cx="1922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1320" y="5400"/>
                                        <a:ext cx="10656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88200" y="38160"/>
                                          <a:ext cx="1764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0840" y="18360"/>
                                          <a:ext cx="1008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8440" y="0"/>
                                          <a:ext cx="576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7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560" y="2880"/>
                                          <a:ext cx="180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5120" y="4320"/>
                                          <a:ext cx="252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1600" y="6120"/>
                                          <a:ext cx="32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4920" y="10800"/>
                                          <a:ext cx="43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1040" y="13320"/>
                                          <a:ext cx="57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8600" y="15840"/>
                                          <a:ext cx="64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4360" y="18720"/>
                                          <a:ext cx="6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6240" y="27000"/>
                                          <a:ext cx="82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280" y="32040"/>
                                          <a:ext cx="82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8120" y="36000"/>
                                          <a:ext cx="90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2800" y="40320"/>
                                          <a:ext cx="9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480" y="120600"/>
                                      <a:ext cx="450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320" y="266760"/>
                                    <a:ext cx="250920" cy="5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4280" y="5760"/>
                                      <a:ext cx="26640" cy="5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0"/>
                                        <a:ext cx="266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43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a84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2412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" y="14400"/>
                                          <a:ext cx="12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400" y="10080"/>
                                            <a:ext cx="126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24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9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5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266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241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4040"/>
                                          <a:ext cx="12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10080"/>
                                            <a:ext cx="126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24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0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cc00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040" y="2520"/>
                                      <a:ext cx="26640" cy="5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560"/>
                                        <a:ext cx="26640" cy="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2664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43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a84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41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0"/>
                                        <a:ext cx="2412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4760"/>
                                          <a:ext cx="126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60" y="10080"/>
                                            <a:ext cx="126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24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1"/>
                                            <a:tile tx="0" ty="0" sx="100000" sy="100000" algn="ctr"/>
                                          </a:blip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3240">
                                            <a:solidFill>
                                              <a:srgbClr val="29292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8800" y="1440"/>
                                  <a:ext cx="279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9200"/>
                                  <a:ext cx="369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55960"/>
                                  <a:ext cx="3294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267480"/>
                                  <a:ext cx="3294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1009800"/>
                                <a:ext cx="45720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Cs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xjhsy1" descr="w1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40840" y="673560"/>
                                <a:ext cx="5832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80">
                                    <a:moveTo>
                                      <a:pt x="62" y="0"/>
                                    </a:moveTo>
                                    <a:cubicBezTo>
                                      <a:pt x="80" y="200"/>
                                      <a:pt x="86" y="388"/>
                                      <a:pt x="22" y="580"/>
                                    </a:cubicBezTo>
                                    <a:cubicBezTo>
                                      <a:pt x="10" y="688"/>
                                      <a:pt x="0" y="734"/>
                                      <a:pt x="22" y="860"/>
                                    </a:cubicBezTo>
                                    <a:cubicBezTo>
                                      <a:pt x="30" y="905"/>
                                      <a:pt x="92" y="927"/>
                                      <a:pt x="92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857880"/>
                                <a:ext cx="6602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50">
                                    <a:moveTo>
                                      <a:pt x="0" y="750"/>
                                    </a:moveTo>
                                    <a:cubicBezTo>
                                      <a:pt x="14" y="623"/>
                                      <a:pt x="14" y="486"/>
                                      <a:pt x="110" y="390"/>
                                    </a:cubicBezTo>
                                    <a:cubicBezTo>
                                      <a:pt x="126" y="342"/>
                                      <a:pt x="140" y="297"/>
                                      <a:pt x="190" y="280"/>
                                    </a:cubicBezTo>
                                    <a:cubicBezTo>
                                      <a:pt x="215" y="205"/>
                                      <a:pt x="178" y="295"/>
                                      <a:pt x="230" y="230"/>
                                    </a:cubicBezTo>
                                    <a:cubicBezTo>
                                      <a:pt x="237" y="222"/>
                                      <a:pt x="233" y="207"/>
                                      <a:pt x="240" y="200"/>
                                    </a:cubicBezTo>
                                    <a:cubicBezTo>
                                      <a:pt x="254" y="186"/>
                                      <a:pt x="341" y="159"/>
                                      <a:pt x="360" y="150"/>
                                    </a:cubicBezTo>
                                    <a:cubicBezTo>
                                      <a:pt x="433" y="113"/>
                                      <a:pt x="510" y="90"/>
                                      <a:pt x="590" y="70"/>
                                    </a:cubicBezTo>
                                    <a:cubicBezTo>
                                      <a:pt x="692" y="45"/>
                                      <a:pt x="784" y="12"/>
                                      <a:pt x="890" y="0"/>
                                    </a:cubicBezTo>
                                    <a:cubicBezTo>
                                      <a:pt x="923" y="10"/>
                                      <a:pt x="963" y="8"/>
                                      <a:pt x="990" y="30"/>
                                    </a:cubicBezTo>
                                    <a:cubicBezTo>
                                      <a:pt x="1038" y="68"/>
                                      <a:pt x="979" y="60"/>
                                      <a:pt x="104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876960"/>
                                <a:ext cx="42228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670">
                                    <a:moveTo>
                                      <a:pt x="665" y="0"/>
                                    </a:moveTo>
                                    <a:cubicBezTo>
                                      <a:pt x="662" y="37"/>
                                      <a:pt x="663" y="74"/>
                                      <a:pt x="655" y="110"/>
                                    </a:cubicBezTo>
                                    <a:cubicBezTo>
                                      <a:pt x="652" y="122"/>
                                      <a:pt x="640" y="129"/>
                                      <a:pt x="635" y="140"/>
                                    </a:cubicBezTo>
                                    <a:cubicBezTo>
                                      <a:pt x="630" y="153"/>
                                      <a:pt x="634" y="169"/>
                                      <a:pt x="625" y="180"/>
                                    </a:cubicBezTo>
                                    <a:cubicBezTo>
                                      <a:pt x="615" y="191"/>
                                      <a:pt x="598" y="193"/>
                                      <a:pt x="585" y="200"/>
                                    </a:cubicBezTo>
                                    <a:cubicBezTo>
                                      <a:pt x="582" y="210"/>
                                      <a:pt x="583" y="223"/>
                                      <a:pt x="575" y="230"/>
                                    </a:cubicBezTo>
                                    <a:cubicBezTo>
                                      <a:pt x="564" y="239"/>
                                      <a:pt x="548" y="235"/>
                                      <a:pt x="535" y="240"/>
                                    </a:cubicBezTo>
                                    <a:cubicBezTo>
                                      <a:pt x="438" y="281"/>
                                      <a:pt x="580" y="241"/>
                                      <a:pt x="465" y="270"/>
                                    </a:cubicBezTo>
                                    <a:cubicBezTo>
                                      <a:pt x="439" y="310"/>
                                      <a:pt x="421" y="309"/>
                                      <a:pt x="375" y="320"/>
                                    </a:cubicBezTo>
                                    <a:cubicBezTo>
                                      <a:pt x="340" y="372"/>
                                      <a:pt x="293" y="386"/>
                                      <a:pt x="235" y="400"/>
                                    </a:cubicBezTo>
                                    <a:cubicBezTo>
                                      <a:pt x="208" y="440"/>
                                      <a:pt x="159" y="458"/>
                                      <a:pt x="115" y="480"/>
                                    </a:cubicBezTo>
                                    <a:cubicBezTo>
                                      <a:pt x="101" y="523"/>
                                      <a:pt x="77" y="536"/>
                                      <a:pt x="35" y="550"/>
                                    </a:cubicBezTo>
                                    <a:cubicBezTo>
                                      <a:pt x="0" y="603"/>
                                      <a:pt x="25" y="598"/>
                                      <a:pt x="25" y="6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2320" y="893520"/>
                                <a:ext cx="800280" cy="57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399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xjhsy6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141480"/>
                                  <a:ext cx="8002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18440" y="741600"/>
                                <a:ext cx="2361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630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96" y="40"/>
                                      <a:pt x="110" y="50"/>
                                    </a:cubicBezTo>
                                    <a:cubicBezTo>
                                      <a:pt x="185" y="106"/>
                                      <a:pt x="114" y="81"/>
                                      <a:pt x="190" y="100"/>
                                    </a:cubicBezTo>
                                    <a:cubicBezTo>
                                      <a:pt x="197" y="110"/>
                                      <a:pt x="200" y="124"/>
                                      <a:pt x="210" y="130"/>
                                    </a:cubicBezTo>
                                    <a:cubicBezTo>
                                      <a:pt x="228" y="141"/>
                                      <a:pt x="270" y="150"/>
                                      <a:pt x="270" y="150"/>
                                    </a:cubicBezTo>
                                    <a:cubicBezTo>
                                      <a:pt x="291" y="214"/>
                                      <a:pt x="263" y="144"/>
                                      <a:pt x="310" y="210"/>
                                    </a:cubicBezTo>
                                    <a:cubicBezTo>
                                      <a:pt x="356" y="275"/>
                                      <a:pt x="301" y="231"/>
                                      <a:pt x="360" y="270"/>
                                    </a:cubicBezTo>
                                    <a:cubicBezTo>
                                      <a:pt x="363" y="290"/>
                                      <a:pt x="372" y="310"/>
                                      <a:pt x="370" y="330"/>
                                    </a:cubicBezTo>
                                    <a:cubicBezTo>
                                      <a:pt x="368" y="354"/>
                                      <a:pt x="356" y="377"/>
                                      <a:pt x="350" y="400"/>
                                    </a:cubicBezTo>
                                    <a:cubicBezTo>
                                      <a:pt x="337" y="446"/>
                                      <a:pt x="335" y="495"/>
                                      <a:pt x="320" y="540"/>
                                    </a:cubicBezTo>
                                    <a:cubicBezTo>
                                      <a:pt x="295" y="615"/>
                                      <a:pt x="300" y="563"/>
                                      <a:pt x="300" y="6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2280" y="0"/>
                                <a:ext cx="39384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207000"/>
                                  <a:ext cx="324000" cy="37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2860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3924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0"/>
                                      <a:ext cx="3924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840"/>
                                    <a:ext cx="324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880" y="126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880" y="190440"/>
                              <a:ext cx="11685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780">
                                  <a:moveTo>
                                    <a:pt x="210" y="780"/>
                                  </a:moveTo>
                                  <a:cubicBezTo>
                                    <a:pt x="162" y="764"/>
                                    <a:pt x="144" y="726"/>
                                    <a:pt x="100" y="700"/>
                                  </a:cubicBezTo>
                                  <a:cubicBezTo>
                                    <a:pt x="85" y="691"/>
                                    <a:pt x="67" y="687"/>
                                    <a:pt x="50" y="680"/>
                                  </a:cubicBezTo>
                                  <a:cubicBezTo>
                                    <a:pt x="26" y="645"/>
                                    <a:pt x="16" y="610"/>
                                    <a:pt x="0" y="570"/>
                                  </a:cubicBezTo>
                                  <a:cubicBezTo>
                                    <a:pt x="7" y="480"/>
                                    <a:pt x="5" y="389"/>
                                    <a:pt x="20" y="300"/>
                                  </a:cubicBezTo>
                                  <a:cubicBezTo>
                                    <a:pt x="22" y="288"/>
                                    <a:pt x="42" y="289"/>
                                    <a:pt x="50" y="280"/>
                                  </a:cubicBezTo>
                                  <a:cubicBezTo>
                                    <a:pt x="99" y="219"/>
                                    <a:pt x="15" y="274"/>
                                    <a:pt x="90" y="240"/>
                                  </a:cubicBezTo>
                                  <a:cubicBezTo>
                                    <a:pt x="197" y="191"/>
                                    <a:pt x="291" y="159"/>
                                    <a:pt x="410" y="140"/>
                                  </a:cubicBezTo>
                                  <a:cubicBezTo>
                                    <a:pt x="443" y="135"/>
                                    <a:pt x="477" y="133"/>
                                    <a:pt x="510" y="130"/>
                                  </a:cubicBezTo>
                                  <a:cubicBezTo>
                                    <a:pt x="621" y="102"/>
                                    <a:pt x="737" y="109"/>
                                    <a:pt x="850" y="90"/>
                                  </a:cubicBezTo>
                                  <a:cubicBezTo>
                                    <a:pt x="948" y="41"/>
                                    <a:pt x="840" y="89"/>
                                    <a:pt x="1050" y="60"/>
                                  </a:cubicBezTo>
                                  <a:cubicBezTo>
                                    <a:pt x="1071" y="57"/>
                                    <a:pt x="1089" y="42"/>
                                    <a:pt x="1110" y="40"/>
                                  </a:cubicBezTo>
                                  <a:cubicBezTo>
                                    <a:pt x="1153" y="35"/>
                                    <a:pt x="1580" y="20"/>
                                    <a:pt x="1590" y="20"/>
                                  </a:cubicBezTo>
                                  <a:cubicBezTo>
                                    <a:pt x="1660" y="13"/>
                                    <a:pt x="1730" y="0"/>
                                    <a:pt x="1800" y="0"/>
                                  </a:cubicBezTo>
                                  <a:cubicBezTo>
                                    <a:pt x="1815" y="0"/>
                                    <a:pt x="1840" y="20"/>
                                    <a:pt x="184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09520"/>
                              <a:ext cx="400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806">
                                  <a:moveTo>
                                    <a:pt x="0" y="20"/>
                                  </a:moveTo>
                                  <a:cubicBezTo>
                                    <a:pt x="13" y="13"/>
                                    <a:pt x="25" y="0"/>
                                    <a:pt x="40" y="0"/>
                                  </a:cubicBezTo>
                                  <a:cubicBezTo>
                                    <a:pt x="120" y="0"/>
                                    <a:pt x="201" y="9"/>
                                    <a:pt x="280" y="20"/>
                                  </a:cubicBezTo>
                                  <a:cubicBezTo>
                                    <a:pt x="339" y="28"/>
                                    <a:pt x="347" y="87"/>
                                    <a:pt x="380" y="120"/>
                                  </a:cubicBezTo>
                                  <a:cubicBezTo>
                                    <a:pt x="396" y="136"/>
                                    <a:pt x="421" y="138"/>
                                    <a:pt x="440" y="150"/>
                                  </a:cubicBezTo>
                                  <a:cubicBezTo>
                                    <a:pt x="483" y="214"/>
                                    <a:pt x="497" y="275"/>
                                    <a:pt x="510" y="350"/>
                                  </a:cubicBezTo>
                                  <a:cubicBezTo>
                                    <a:pt x="516" y="457"/>
                                    <a:pt x="455" y="718"/>
                                    <a:pt x="610" y="770"/>
                                  </a:cubicBezTo>
                                  <a:cubicBezTo>
                                    <a:pt x="622" y="806"/>
                                    <a:pt x="631" y="800"/>
                                    <a:pt x="60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pt;width:171.05pt;height:133.3pt" coordorigin="360,14" coordsize="3421,2666">
                <v:shape id="shape_0" stroked="f" o:allowincell="f" style="position:absolute;left:1737;top:2278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4;width:3421;height:2440">
                  <v:shape id="shape_0" stroked="f" o:allowincell="f" style="position:absolute;left:3161;top:19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1;top:1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14;width:3421;height:2370">
                    <v:group id="shape_0" alt="组合 2600" style="position:absolute;left:2881;top:631;width:606;height:735">
                      <v:shape id="shape_0" ID="xjhsy8" stroked="f" o:allowincell="f" style="position:absolute;left:2881;top:801;width:605;height:56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21;top:631;width:490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754" style="position:absolute;left:1621;top:944;width:864;height:831">
                      <v:group id="shape_0" alt="组合 2755" style="position:absolute;left:1653;top:944;width:832;height:707">
                        <v:group id="shape_0" alt="组合 2756" style="position:absolute;left:1653;top:944;width:832;height:707">
                          <v:shape id="shape_0" ID="任意多边形 2757" coordsize="585,1623" path="m0,1620l78,1623l585,72l540,0e" fillcolor="#d0f8fc" stroked="t" o:allowincell="f" style="position:absolute;left:1845;top:997;width:88;height:232;mso-wrap-style:none;v-text-anchor:middle">
                            <v:fill o:detectmouseclick="t" type="solid" color2="#2f0703"/>
                            <v:stroke color="#292929" weight="3240" joinstyle="round" endcap="flat"/>
                            <w10:wrap type="none"/>
                          </v:shape>
                          <v:shape id="shape_0" ID="任意多边形 2758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1653;top:944;width:795;height:706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759" coordsize="3765,97" path="m0,0l3765,97e" stroked="t" o:allowincell="f" style="position:absolute;left:1653;top:1520;width:575;height:12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760" coordsize="3693,219" path="m0,0l3606,81l3693,219e" stroked="t" o:allowincell="f" style="position:absolute;left:1665;top:1501;width:564;height:30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761" coordsize="865,4494" path="m612,0l812,353l846,423l857,465l864,608l865,3521l733,3689l553,3665l156,4170l180,4302l0,4494e" stroked="t" o:allowincell="f" style="position:absolute;left:2353;top:1002;width:131;height:644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762" coordsize="4253,3270" path="m4217,0l4235,24l4247,48l4253,81l4253,120l3581,2706l3698,3270l3521,3171l0,3136e" stroked="t" o:allowincell="f" style="position:absolute;left:1768;top:957;width:650;height:468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group id="shape_0" alt="组合 2763" style="position:absolute;left:2031;top:1265;width:45;height:37">
                            <v:oval id="shape_0" ID="椭圆 2764" fillcolor="white" stroked="t" o:allowincell="f" style="position:absolute;left:2030;top:1264;width:44;height:36;mso-wrap-style:none;v-text-anchor:middle;rotation:346">
                              <v:fill o:detectmouseclick="t" type="solid" color2="black"/>
                              <v:stroke color="#292929" weight="3240" joinstyle="miter" endcap="flat"/>
                              <w10:wrap type="none"/>
                            </v:oval>
                            <v:rect id="shape_0" ID="矩形 2765" fillcolor="#5b5b5b" stroked="t" o:allowincell="f" style="position:absolute;left:2031;top:1279;width:44;height:8;mso-wrap-style:none;v-text-anchor:middle;rotation:346">
                              <v:fill o:detectmouseclick="t" color2="white"/>
                              <v:stroke color="#292929" weight="3240" joinstyle="miter" endcap="flat"/>
                              <w10:wrap type="none"/>
                            </v:rect>
                          </v:group>
                          <v:shape id="shape_0" ID="任意多边形 2766" coordsize="4161,2577" path="m0,2577l124,2547l3464,2559l4161,0l941,0l136,2547l124,2547e" stroked="t" o:allowincell="f" style="position:absolute;left:1761;top:969;width:636;height:369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767" coordsize="645,1218" path="m645,60l495,0l594,528l0,1218e" stroked="t" o:allowincell="f" style="position:absolute;left:2217;top:1337;width:97;height:174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768" coordsize="2829,84" path="m0,12l51,84l2805,75l2829,0e" fillcolor="#88f6f6" stroked="t" o:allowincell="f" style="position:absolute;left:1927;top:996;width:432;height:11;mso-wrap-style:none;v-text-anchor:middle">
                            <v:fill o:detectmouseclick="t" type="solid" color2="#770909"/>
                            <v:stroke color="#292929" weight="3240" joinstyle="round" endcap="flat"/>
                            <w10:wrap type="none"/>
                          </v:shape>
                          <v:shape id="shape_0" ID="任意多边形 2769" coordsize="3364,1638" path="m541,12l3364,0l2890,1638l0,1634l541,0e" stroked="t" o:allowincell="f" style="position:absolute;left:1845;top:995;width:514;height:234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group id="shape_0" alt="组合 2770" style="position:absolute;left:1935;top:1059;width:358;height:96">
                            <v:group id="shape_0" alt="组合 2771" style="position:absolute;left:1935;top:1059;width:184;height:75">
                              <v:shape id="shape_0" ID="任意多边形 2772" coordsize="222,249" path="m0,0l222,249e" stroked="t" o:allowincell="f" style="position:absolute;left:1934;top:1105;width:27;height:27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3" coordsize="125,243" path="m0,0l125,243e" stroked="t" o:allowincell="f" style="position:absolute;left:1992;top:1079;width:15;height:2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4" coordsize="75,306" path="m0,0l75,306e" stroked="t" o:allowincell="f" style="position:absolute;left:2053;top:1058;width:8;height:34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5" coordsize="1,252" path="m1,0l0,252e" stroked="t" o:allowincell="f" style="position:absolute;left:2117;top:1062;width:0;height:28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6" coordsize="16,198" path="m0,0l16,198e" stroked="t" o:allowincell="f" style="position:absolute;left:2105;top:1067;width:1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7" coordsize="24,198" path="m0,0l24,198e" stroked="t" o:allowincell="f" style="position:absolute;left:2093;top:1068;width:2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8" coordsize="36,195" path="m0,0l36,195e" stroked="t" o:allowincell="f" style="position:absolute;left:2080;top:1068;width:3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79" coordsize="42,192" path="m0,0l42,192e" stroked="t" o:allowincell="f" style="position:absolute;left:2068;top:1069;width:4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0" coordsize="60,186" path="m0,0l60,186e" stroked="t" o:allowincell="f" style="position:absolute;left:2044;top:1074;width:6;height:20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1" coordsize="75,186" path="m0,0l75,186e" stroked="t" o:allowincell="f" style="position:absolute;left:2031;top:1076;width:8;height:20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2" coordsize="78,183" path="m0,0l78,183e" stroked="t" o:allowincell="f" style="position:absolute;left:2019;top:1079;width:9;height:20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3" coordsize="90,180" path="m0,0l90,180e" stroked="t" o:allowincell="f" style="position:absolute;left:2007;top:1082;width:10;height:19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4" coordsize="102,162" path="m0,0l102,162e" stroked="t" o:allowincell="f" style="position:absolute;left:1985;top:1093;width:12;height:17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5" coordsize="108,153" path="m0,0l108,153e" stroked="t" o:allowincell="f" style="position:absolute;left:1975;top:1099;width:12;height:1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6" coordsize="114,150" path="m0,0l114,150e" stroked="t" o:allowincell="f" style="position:absolute;left:1964;top:1105;width:13;height:1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87" coordsize="120,150" path="m0,0l120,150e" stroked="t" o:allowincell="f" style="position:absolute;left:1954;top:1110;width:14;height:1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</v:group>
                            <v:shape id="shape_0" ID="任意多边形 2788" coordsize="2628,523" path="m0,520c41,488,149,391,249,328c349,265,461,193,600,142c739,91,925,38,1086,19c1247,0,1406,3,1566,25c1726,47,1911,101,2049,154c2187,207,2300,282,2397,343c2494,404,2580,486,2628,523e" stroked="t" o:allowincell="f" style="position:absolute;left:1947;top:1067;width:336;height:58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ID="任意多边形 2789" coordsize="2367,467" path="m0,467c41,435,165,332,255,275c345,218,424,168,543,125c662,82,829,34,972,17c1115,0,1269,4,1404,20c1539,36,1666,71,1782,113c1898,155,2003,210,2100,269c2197,328,2311,426,2367,467e" stroked="t" o:allowincell="f" style="position:absolute;left:1962;top:1089;width:302;height:52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group id="shape_0" alt="组合 2790" style="position:absolute;left:2127;top:1067;width:166;height:88">
                              <v:shape id="shape_0" ID="任意多边形 2791" coordsize="222,249" path="m0,0l222,249e" stroked="t" o:allowincell="f" style="position:absolute;left:2264;top:1126;width:27;height:27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2" coordsize="128,240" path="m128,0l0,240e" stroked="t" o:allowincell="f" style="position:absolute;left:2221;top:1094;width:15;height:2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3" coordsize="75,306" path="m0,0l75,306e" stroked="t" o:allowincell="f" style="position:absolute;left:2171;top:1066;width:8;height:34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4" coordsize="15,189" path="m0,0l15,189e" stroked="t" o:allowincell="f" style="position:absolute;left:2126;top:1069;width:0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5" coordsize="24,198" path="m0,0l24,198e" stroked="t" o:allowincell="f" style="position:absolute;left:2137;top:1070;width:2;height:21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6" coordsize="36,195" path="m0,0l36,195e" stroked="t" o:allowincell="f" style="position:absolute;left:2149;top:1072;width:3;height:21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7" coordsize="42,192" path="m0,0l42,192e" stroked="t" o:allowincell="f" style="position:absolute;left:2159;top:1075;width:4;height:21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8" coordsize="60,186" path="m0,0l60,186e" stroked="t" o:allowincell="f" style="position:absolute;left:2180;top:1082;width:6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799" coordsize="75,186" path="m0,0l75,186e" stroked="t" o:allowincell="f" style="position:absolute;left:2190;top:1086;width:8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00" coordsize="78,183" path="m0,0l78,183e" stroked="t" o:allowincell="f" style="position:absolute;left:2202;top:1090;width:9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01" coordsize="90,180" path="m0,0l90,180e" stroked="t" o:allowincell="f" style="position:absolute;left:2211;top:1095;width:10;height:19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02" coordsize="102,162" path="m0,0l102,162e" stroked="t" o:allowincell="f" style="position:absolute;left:2230;top:1108;width:12;height:17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03" coordsize="108,153" path="m0,0l108,153e" stroked="t" o:allowincell="f" style="position:absolute;left:2238;top:1116;width:12;height:16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04" coordsize="114,150" path="m0,0l114,150e" stroked="t" o:allowincell="f" style="position:absolute;left:2249;top:1123;width:13;height:16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05" coordsize="120,150" path="m0,0l120,150e" stroked="t" o:allowincell="f" style="position:absolute;left:2256;top:1129;width:14;height:16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</v:group>
                          </v:group>
                          <v:shape id="shape_0" ID="任意多边形 2806" coordsize="465,669" path="m0,0l465,669e" stroked="t" o:allowincell="f" style="position:absolute;left:1961;top:1134;width:70;height:95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</v:group>
                        <v:group id="shape_0" alt="组合 2807" style="position:absolute;left:1803;top:1364;width:396;height:93">
                          <v:group id="shape_0" alt="组合 2808" style="position:absolute;left:2157;top:1373;width:42;height:84">
                            <v:group id="shape_0" alt="组合 2809" style="position:absolute;left:2157;top:1413;width:42;height:43">
                              <v:shape id="shape_0" ID="任意多边形 2810" coordsize="630,377" path="m33,0l0,255l30,294l75,321l132,345l177,360l237,372l299,377l362,371l438,363l510,345l567,318l606,297l630,267l600,0e" fillcolor="#a84300" stroked="t" o:allowincell="f" style="position:absolute;left:2157;top:1425;width:41;height:31;mso-wrap-style:none;v-text-anchor:middle">
                                <v:fill o:detectmouseclick="t" color2="#ff6600"/>
                                <v:stroke color="#292929" weight="3240" joinstyle="round" endcap="flat"/>
                                <w10:wrap type="none"/>
                              </v:shape>
                              <v:oval id="shape_0" ID="椭圆 2811" fillcolor="#ff6600" stroked="t" o:allowincell="f" style="position:absolute;left:2159;top:1413;width:37;height:20;mso-wrap-style:none;v-text-anchor:middle">
                                <v:fill o:detectmouseclick="t" type="solid" color2="#0099ff"/>
                                <v:stroke color="#292929" weight="3240" joinstyle="miter" endcap="flat"/>
                                <w10:wrap type="none"/>
                              </v:oval>
                            </v:group>
                            <v:group id="shape_0" alt="组合 2812" style="position:absolute;left:2159;top:1373;width:38;height:56">
                              <v:shape id="shape_0" ID="任意多边形 2813" coordsize="296,370" path="m0,0l0,307l7,327l28,339l51,352l71,360l100,369l142,369l171,370l207,364l242,352l273,335l296,307l296,0e" fillcolor="#757575" stroked="t" o:allowincell="f" style="position:absolute;left:2168;top:1396;width:19;height:31;mso-wrap-style:none;v-text-anchor:middle">
                                <v:fill o:detectmouseclick="t" color2="white"/>
                                <v:stroke color="#292929" weight="3240" joinstyle="round" endcap="flat"/>
                                <w10:wrap type="none"/>
                              </v:shape>
                              <v:group id="shape_0" alt="组合 2814" style="position:absolute;left:2159;top:1373;width:38;height:49">
                                <v:oval id="shape_0" ID="椭圆 2815" fillcolor="white" stroked="t" o:allowincell="f" style="position:absolute;left:2168;top:1389;width:19;height:12;mso-wrap-style:none;v-text-anchor:middle">
                                  <v:fill o:detectmouseclick="t" type="solid" color2="black"/>
                                  <v:stroke color="#292929" weight="3240" joinstyle="miter" endcap="flat"/>
                                  <w10:wrap type="none"/>
                                </v:oval>
                                <v:shape id="shape_0" ID="任意多边形 2816" coordsize="567,426" path="m0,8l0,316l26,342l58,366l97,392l134,402l189,415l263,426l326,421l396,410l462,392l520,363l567,312l567,0e" stroked="t" o:allowincell="f" style="position:absolute;left:2159;top:1385;width:37;height:36;mso-wrap-style:none;v-text-anchor:middle">
                                  <v:imagedata r:id="rId55" o:detectmouseclick="t"/>
                                  <v:stroke color="#292929" weight="3240" joinstyle="round" endcap="flat"/>
                                  <w10:wrap type="none"/>
                                </v:shape>
                                <v:oval id="shape_0" ID="椭圆 2817" fillcolor="#ff6600" stroked="t" o:allowincell="f" style="position:absolute;left:2159;top:1373;width:37;height:21;mso-wrap-style:none;v-text-anchor:middle">
                                  <v:fill o:detectmouseclick="t" type="solid" color2="#0099ff"/>
                                  <v:stroke color="#292929" weight="324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alt="组合 2818" style="position:absolute;left:1803;top:1364;width:42;height:83">
                            <v:group id="shape_0" alt="组合 2819" style="position:absolute;left:1803;top:1403;width:42;height:44">
                              <v:shape id="shape_0" ID="任意多边形 2820" coordsize="630,377" path="m33,0l0,255l30,294l75,321l132,345l177,360l237,372l299,377l362,371l438,363l510,345l567,318l606,297l630,267l600,0e" fillcolor="#ffcc00" stroked="t" o:allowincell="f" style="position:absolute;left:1803;top:1415;width:41;height:31;mso-wrap-style:none;v-text-anchor:middle">
                                <v:fill o:detectmouseclick="t" type="solid" color2="#0033ff"/>
                                <v:stroke color="#292929" weight="3240" joinstyle="round" endcap="flat"/>
                                <w10:wrap type="none"/>
                              </v:shape>
                              <v:oval id="shape_0" ID="椭圆 2821" fillcolor="#ffcc00" stroked="t" o:allowincell="f" style="position:absolute;left:1805;top:1403;width:37;height:20;mso-wrap-style:none;v-text-anchor:middle">
                                <v:fill o:detectmouseclick="t" type="solid" color2="#0033ff"/>
                                <v:stroke color="#292929" weight="3240" joinstyle="miter" endcap="flat"/>
                                <w10:wrap type="none"/>
                              </v:oval>
                            </v:group>
                            <v:group id="shape_0" alt="组合 2822" style="position:absolute;left:1805;top:1364;width:38;height:54">
                              <v:shape id="shape_0" ID="任意多边形 2823" coordsize="296,370" path="m0,0l0,307l7,327l28,339l51,352l71,360l100,369l142,369l171,370l207,364l242,352l273,335l296,307l296,0e" fillcolor="#757575" stroked="t" o:allowincell="f" style="position:absolute;left:1814;top:1386;width:19;height:31;mso-wrap-style:none;v-text-anchor:middle">
                                <v:fill o:detectmouseclick="t" color2="white"/>
                                <v:stroke color="#292929" weight="3240" joinstyle="round" endcap="flat"/>
                                <w10:wrap type="none"/>
                              </v:shape>
                              <v:group id="shape_0" alt="组合 2824" style="position:absolute;left:1805;top:1364;width:38;height:49">
                                <v:oval id="shape_0" ID="椭圆 2825" fillcolor="white" stroked="t" o:allowincell="f" style="position:absolute;left:1814;top:1380;width:19;height:12;mso-wrap-style:none;v-text-anchor:middle">
                                  <v:fill o:detectmouseclick="t" type="solid" color2="black"/>
                                  <v:stroke color="#292929" weight="3240" joinstyle="miter" endcap="flat"/>
                                  <w10:wrap type="none"/>
                                </v:oval>
                                <v:shape id="shape_0" ID="任意多边形 2826" coordsize="567,426" path="m0,8l0,316l26,342l58,366l97,392l134,402l189,415l263,426l326,421l396,410l462,392l520,363l567,312l567,0e" stroked="t" o:allowincell="f" style="position:absolute;left:1805;top:1376;width:37;height:36;mso-wrap-style:none;v-text-anchor:middle">
                                  <v:imagedata r:id="rId56" o:detectmouseclick="t"/>
                                  <v:stroke color="#292929" weight="3240" joinstyle="round" endcap="flat"/>
                                  <w10:wrap type="none"/>
                                </v:shape>
                                <v:oval id="shape_0" ID="椭圆 2827" fillcolor="#ffcc00" stroked="t" o:allowincell="f" style="position:absolute;left:1805;top:1364;width:37;height:21;mso-wrap-style:none;v-text-anchor:middle">
                                  <v:fill o:detectmouseclick="t" type="solid" color2="#0033ff"/>
                                  <v:stroke color="#292929" weight="324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alt="组合 2828" style="position:absolute;left:1982;top:1368;width:42;height:84">
                            <v:group id="shape_0" alt="组合 2829" style="position:absolute;left:1982;top:1408;width:42;height:44">
                              <v:shape id="shape_0" ID="任意多边形 2830" coordsize="630,377" path="m33,0l0,255l30,294l75,321l132,345l177,360l237,372l299,377l362,371l438,363l510,345l567,318l606,297l630,267l600,0e" fillcolor="#a84300" stroked="t" o:allowincell="f" style="position:absolute;left:1982;top:1420;width:41;height:31;mso-wrap-style:none;v-text-anchor:middle">
                                <v:fill o:detectmouseclick="t" color2="#ff6600"/>
                                <v:stroke color="#292929" weight="3240" joinstyle="round" endcap="flat"/>
                                <w10:wrap type="none"/>
                              </v:shape>
                              <v:oval id="shape_0" ID="椭圆 2831" fillcolor="#ff6600" stroked="t" o:allowincell="f" style="position:absolute;left:1984;top:1408;width:37;height:20;mso-wrap-style:none;v-text-anchor:middle">
                                <v:fill o:detectmouseclick="t" type="solid" color2="#0099ff"/>
                                <v:stroke color="#292929" weight="3240" joinstyle="miter" endcap="flat"/>
                                <w10:wrap type="none"/>
                              </v:oval>
                            </v:group>
                            <v:group id="shape_0" alt="组合 2832" style="position:absolute;left:1984;top:1368;width:38;height:55">
                              <v:shape id="shape_0" ID="任意多边形 2833" coordsize="296,370" path="m0,0l0,307l7,327l28,339l51,352l71,360l100,369l142,369l171,370l207,364l242,352l273,335l296,307l296,0e" fillcolor="#757575" stroked="t" o:allowincell="f" style="position:absolute;left:1993;top:1391;width:19;height:31;mso-wrap-style:none;v-text-anchor:middle">
                                <v:fill o:detectmouseclick="t" color2="white"/>
                                <v:stroke color="#292929" weight="3240" joinstyle="round" endcap="flat"/>
                                <w10:wrap type="none"/>
                              </v:shape>
                              <v:group id="shape_0" alt="组合 2834" style="position:absolute;left:1984;top:1368;width:38;height:49">
                                <v:oval id="shape_0" ID="椭圆 2835" fillcolor="white" stroked="t" o:allowincell="f" style="position:absolute;left:1993;top:1384;width:19;height:12;mso-wrap-style:none;v-text-anchor:middle">
                                  <v:fill o:detectmouseclick="t" type="solid" color2="black"/>
                                  <v:stroke color="#292929" weight="3240" joinstyle="miter" endcap="flat"/>
                                  <w10:wrap type="none"/>
                                </v:oval>
                                <v:shape id="shape_0" ID="任意多边形 2836" coordsize="567,426" path="m0,8l0,316l26,342l58,366l97,392l134,402l189,415l263,426l326,421l396,410l462,392l520,363l567,312l567,0e" stroked="t" o:allowincell="f" style="position:absolute;left:1984;top:1380;width:37;height:36;mso-wrap-style:none;v-text-anchor:middle">
                                  <v:imagedata r:id="rId57" o:detectmouseclick="t"/>
                                  <v:stroke color="#292929" weight="3240" joinstyle="round" endcap="flat"/>
                                  <w10:wrap type="none"/>
                                </v:shape>
                                <v:oval id="shape_0" ID="椭圆 2837" fillcolor="#ff6600" stroked="t" o:allowincell="f" style="position:absolute;left:1984;top:1368;width:37;height:21;mso-wrap-style:none;v-text-anchor:middle">
                                  <v:fill o:detectmouseclick="t" type="solid" color2="#0099ff"/>
                                  <v:stroke color="#292929" weight="324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1904;top:946;width:44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1;top:1337;width:58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6;top:1362;width:51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7;top:1365;width:51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42" style="position:absolute;left:360;top:632;width:947;height:832">
                      <v:group id="shape_0" alt="组合 2843" style="position:absolute;left:438;top:632;width:830;height:707">
                        <v:group id="shape_0" alt="组合 2844" style="position:absolute;left:438;top:632;width:830;height:707">
                          <v:shape id="shape_0" ID="任意多边形 2845" coordsize="585,1623" path="m0,1620l78,1623l585,72l540,0e" fillcolor="#d0f8fc" stroked="t" o:allowincell="f" style="position:absolute;left:629;top:685;width:88;height:232;mso-wrap-style:none;v-text-anchor:middle">
                            <v:fill o:detectmouseclick="t" type="solid" color2="#2f0703"/>
                            <v:stroke color="#292929" weight="3240" joinstyle="round" endcap="flat"/>
                            <w10:wrap type="none"/>
                          </v:shape>
                          <v:shape id="shape_0" ID="任意多边形 2846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38;top:632;width:793;height:706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847" coordsize="3765,97" path="m0,0l3765,97e" stroked="t" o:allowincell="f" style="position:absolute;left:438;top:1208;width:574;height:12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848" coordsize="3693,219" path="m0,0l3606,81l3693,219e" stroked="t" o:allowincell="f" style="position:absolute;left:450;top:1189;width:563;height:30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849" coordsize="865,4494" path="m612,0l812,353l846,423l857,465l864,608l865,3521l733,3689l553,3665l156,4170l180,4302l0,4494e" stroked="t" o:allowincell="f" style="position:absolute;left:1136;top:690;width:131;height:644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850" coordsize="4253,3270" path="m4217,0l4235,24l4247,48l4253,81l4253,120l3581,2706l3698,3270l3521,3171l0,3136e" stroked="t" o:allowincell="f" style="position:absolute;left:552;top:645;width:648;height:468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group id="shape_0" alt="组合 2851" style="position:absolute;left:815;top:953;width:45;height:37">
                            <v:oval id="shape_0" ID="椭圆 2852" fillcolor="white" stroked="t" o:allowincell="f" style="position:absolute;left:814;top:952;width:44;height:36;mso-wrap-style:none;v-text-anchor:middle;rotation:346">
                              <v:fill o:detectmouseclick="t" type="solid" color2="black"/>
                              <v:stroke color="#292929" weight="3240" joinstyle="miter" endcap="flat"/>
                              <w10:wrap type="none"/>
                            </v:oval>
                            <v:rect id="shape_0" ID="矩形 2853" fillcolor="#5b5b5b" stroked="t" o:allowincell="f" style="position:absolute;left:815;top:967;width:44;height:8;mso-wrap-style:none;v-text-anchor:middle;rotation:346">
                              <v:fill o:detectmouseclick="t" color2="white"/>
                              <v:stroke color="#292929" weight="3240" joinstyle="miter" endcap="flat"/>
                              <w10:wrap type="none"/>
                            </v:rect>
                          </v:group>
                          <v:shape id="shape_0" ID="任意多边形 2854" coordsize="4161,2577" path="m0,2577l124,2547l3464,2559l4161,0l941,0l136,2547l124,2547e" stroked="t" o:allowincell="f" style="position:absolute;left:546;top:657;width:634;height:369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855" coordsize="645,1218" path="m645,60l495,0l594,528l0,1218e" stroked="t" o:allowincell="f" style="position:absolute;left:1001;top:1025;width:97;height:174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ID="任意多边形 2856" coordsize="2829,84" path="m0,12l51,84l2805,75l2829,0e" fillcolor="#88f6f6" stroked="t" o:allowincell="f" style="position:absolute;left:711;top:684;width:431;height:11;mso-wrap-style:none;v-text-anchor:middle">
                            <v:fill o:detectmouseclick="t" type="solid" color2="#770909"/>
                            <v:stroke color="#292929" weight="3240" joinstyle="round" endcap="flat"/>
                            <w10:wrap type="none"/>
                          </v:shape>
                          <v:shape id="shape_0" ID="任意多边形 2857" coordsize="3364,1638" path="m541,12l3364,0l2890,1638l0,1634l541,0e" stroked="t" o:allowincell="f" style="position:absolute;left:629;top:683;width:513;height:234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group id="shape_0" alt="组合 2858" style="position:absolute;left:719;top:746;width:357;height:96">
                            <v:group id="shape_0" alt="组合 2859" style="position:absolute;left:719;top:746;width:183;height:76">
                              <v:shape id="shape_0" ID="任意多边形 2860" coordsize="222,249" path="m0,0l222,249e" stroked="t" o:allowincell="f" style="position:absolute;left:718;top:793;width:27;height:27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1" coordsize="125,243" path="m0,0l125,243e" stroked="t" o:allowincell="f" style="position:absolute;left:776;top:767;width:15;height:2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2" coordsize="75,306" path="m0,0l75,306e" stroked="t" o:allowincell="f" style="position:absolute;left:837;top:746;width:8;height:34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3" coordsize="1,252" path="m1,0l0,252e" stroked="t" o:allowincell="f" style="position:absolute;left:900;top:750;width:0;height:28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4" coordsize="16,198" path="m0,0l16,198e" stroked="t" o:allowincell="f" style="position:absolute;left:888;top:755;width:1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5" coordsize="24,198" path="m0,0l24,198e" stroked="t" o:allowincell="f" style="position:absolute;left:876;top:756;width:2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6" coordsize="36,195" path="m0,0l36,195e" stroked="t" o:allowincell="f" style="position:absolute;left:863;top:756;width:3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7" coordsize="42,192" path="m0,0l42,192e" stroked="t" o:allowincell="f" style="position:absolute;left:851;top:757;width:4;height:21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8" coordsize="60,186" path="m0,0l60,186e" stroked="t" o:allowincell="f" style="position:absolute;left:827;top:761;width:6;height:20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69" coordsize="75,186" path="m0,0l75,186e" stroked="t" o:allowincell="f" style="position:absolute;left:815;top:764;width:8;height:20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70" coordsize="78,183" path="m0,0l78,183e" stroked="t" o:allowincell="f" style="position:absolute;left:803;top:767;width:9;height:20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71" coordsize="90,180" path="m0,0l90,180e" stroked="t" o:allowincell="f" style="position:absolute;left:791;top:770;width:10;height:19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72" coordsize="102,162" path="m0,0l102,162e" stroked="t" o:allowincell="f" style="position:absolute;left:769;top:781;width:12;height:17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73" coordsize="108,153" path="m0,0l108,153e" stroked="t" o:allowincell="f" style="position:absolute;left:759;top:787;width:12;height:1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74" coordsize="114,150" path="m0,0l114,150e" stroked="t" o:allowincell="f" style="position:absolute;left:748;top:793;width:13;height:1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75" coordsize="120,150" path="m0,0l120,150e" stroked="t" o:allowincell="f" style="position:absolute;left:738;top:798;width:14;height:1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</v:group>
                            <v:shape id="shape_0" ID="任意多边形 2876" coordsize="2628,523" path="m0,520c41,488,149,391,249,328c349,265,461,193,600,142c739,91,925,38,1086,19c1247,0,1406,3,1566,25c1726,47,1911,101,2049,154c2187,207,2300,282,2397,343c2494,404,2580,486,2628,523e" stroked="t" o:allowincell="f" style="position:absolute;left:731;top:755;width:335;height:58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ID="任意多边形 2877" coordsize="2367,467" path="m0,467c41,435,165,332,255,275c345,218,424,168,543,125c662,82,829,34,972,17c1115,0,1269,4,1404,20c1539,36,1666,71,1782,113c1898,155,2003,210,2100,269c2197,328,2311,426,2367,467e" stroked="t" o:allowincell="f" style="position:absolute;left:746;top:777;width:302;height:52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group id="shape_0" alt="组合 2878" style="position:absolute;left:910;top:754;width:166;height:88">
                              <v:shape id="shape_0" ID="任意多边形 2879" coordsize="222,249" path="m0,0l222,249e" stroked="t" o:allowincell="f" style="position:absolute;left:1047;top:813;width:27;height:27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0" coordsize="128,240" path="m128,0l0,240e" stroked="t" o:allowincell="f" style="position:absolute;left:1004;top:782;width:15;height:26;mso-wrap-style:none;v-text-anchor:middle;rotation:4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1" coordsize="75,306" path="m0,0l75,306e" stroked="t" o:allowincell="f" style="position:absolute;left:954;top:753;width:8;height:34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2" coordsize="15,189" path="m0,0l15,189e" stroked="t" o:allowincell="f" style="position:absolute;left:909;top:757;width:0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3" coordsize="24,198" path="m0,0l24,198e" stroked="t" o:allowincell="f" style="position:absolute;left:920;top:758;width:2;height:21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4" coordsize="36,195" path="m0,0l36,195e" stroked="t" o:allowincell="f" style="position:absolute;left:932;top:760;width:3;height:21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5" coordsize="42,192" path="m0,0l42,192e" stroked="t" o:allowincell="f" style="position:absolute;left:942;top:763;width:4;height:21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6" coordsize="60,186" path="m0,0l60,186e" stroked="t" o:allowincell="f" style="position:absolute;left:963;top:770;width:6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7" coordsize="75,186" path="m0,0l75,186e" stroked="t" o:allowincell="f" style="position:absolute;left:973;top:774;width:8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8" coordsize="78,183" path="m0,0l78,183e" stroked="t" o:allowincell="f" style="position:absolute;left:985;top:778;width:9;height:20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89" coordsize="90,180" path="m0,0l90,180e" stroked="t" o:allowincell="f" style="position:absolute;left:994;top:783;width:10;height:19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90" coordsize="102,162" path="m0,0l102,162e" stroked="t" o:allowincell="f" style="position:absolute;left:1013;top:796;width:12;height:17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91" coordsize="108,153" path="m0,0l108,153e" stroked="t" o:allowincell="f" style="position:absolute;left:1021;top:804;width:12;height:16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92" coordsize="114,150" path="m0,0l114,150e" stroked="t" o:allowincell="f" style="position:absolute;left:1032;top:810;width:13;height:16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  <v:shape id="shape_0" ID="任意多边形 2893" coordsize="120,150" path="m0,0l120,150e" stroked="t" o:allowincell="f" style="position:absolute;left:1039;top:817;width:14;height:16;flip:x;mso-wrap-style:none;v-text-anchor:middle;rotation:356">
                                <v:fill o:detectmouseclick="t" on="false"/>
                                <v:stroke color="#292929" weight="3240" joinstyle="round" endcap="flat"/>
                                <w10:wrap type="none"/>
                              </v:shape>
                            </v:group>
                          </v:group>
                          <v:shape id="shape_0" ID="任意多边形 2894" coordsize="465,669" path="m0,0l465,669e" stroked="t" o:allowincell="f" style="position:absolute;left:746;top:822;width:70;height:95;mso-wrap-style:none;v-text-anchor:middle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</v:group>
                        <v:group id="shape_0" alt="组合 2895" style="position:absolute;left:587;top:1052;width:395;height:94">
                          <v:group id="shape_0" alt="组合 2896" style="position:absolute;left:940;top:1061;width:42;height:84">
                            <v:group id="shape_0" alt="组合 2897" style="position:absolute;left:940;top:1101;width:42;height:44">
                              <v:shape id="shape_0" ID="任意多边形 2898" coordsize="630,377" path="m33,0l0,255l30,294l75,321l132,345l177,360l237,372l299,377l362,371l438,363l510,345l567,318l606,297l630,267l600,0e" fillcolor="#a84300" stroked="t" o:allowincell="f" style="position:absolute;left:940;top:1113;width:41;height:31;mso-wrap-style:none;v-text-anchor:middle">
                                <v:fill o:detectmouseclick="t" color2="#ff6600"/>
                                <v:stroke color="#292929" weight="3240" joinstyle="round" endcap="flat"/>
                                <w10:wrap type="none"/>
                              </v:shape>
                              <v:oval id="shape_0" ID="椭圆 2899" fillcolor="#ff6600" stroked="t" o:allowincell="f" style="position:absolute;left:942;top:1101;width:37;height:20;mso-wrap-style:none;v-text-anchor:middle">
                                <v:fill o:detectmouseclick="t" type="solid" color2="#0099ff"/>
                                <v:stroke color="#292929" weight="3240" joinstyle="miter" endcap="flat"/>
                                <w10:wrap type="none"/>
                              </v:oval>
                            </v:group>
                            <v:group id="shape_0" alt="组合 2900" style="position:absolute;left:942;top:1061;width:38;height:55">
                              <v:shape id="shape_0" ID="任意多边形 2901" coordsize="296,370" path="m0,0l0,307l7,327l28,339l51,352l71,360l100,369l142,369l171,370l207,364l242,352l273,335l296,307l296,0e" fillcolor="#757575" stroked="t" o:allowincell="f" style="position:absolute;left:951;top:1084;width:19;height:31;mso-wrap-style:none;v-text-anchor:middle">
                                <v:fill o:detectmouseclick="t" color2="white"/>
                                <v:stroke color="#292929" weight="3240" joinstyle="round" endcap="flat"/>
                                <w10:wrap type="none"/>
                              </v:shape>
                              <v:group id="shape_0" alt="组合 2902" style="position:absolute;left:942;top:1061;width:38;height:48">
                                <v:oval id="shape_0" ID="椭圆 2903" fillcolor="white" stroked="t" o:allowincell="f" style="position:absolute;left:951;top:1077;width:19;height:12;mso-wrap-style:none;v-text-anchor:middle">
                                  <v:fill o:detectmouseclick="t" type="solid" color2="black"/>
                                  <v:stroke color="#292929" weight="3240" joinstyle="miter" endcap="flat"/>
                                  <w10:wrap type="none"/>
                                </v:oval>
                                <v:shape id="shape_0" ID="任意多边形 2904" coordsize="567,426" path="m0,8l0,316l26,342l58,366l97,392l134,402l189,415l263,426l326,421l396,410l462,392l520,363l567,312l567,0e" stroked="t" o:allowincell="f" style="position:absolute;left:942;top:1073;width:37;height:36;mso-wrap-style:none;v-text-anchor:middle">
                                  <v:imagedata r:id="rId58" o:detectmouseclick="t"/>
                                  <v:stroke color="#292929" weight="3240" joinstyle="round" endcap="flat"/>
                                  <w10:wrap type="none"/>
                                </v:shape>
                                <v:oval id="shape_0" ID="椭圆 2905" fillcolor="#ff6600" stroked="t" o:allowincell="f" style="position:absolute;left:942;top:1061;width:37;height:21;mso-wrap-style:none;v-text-anchor:middle">
                                  <v:fill o:detectmouseclick="t" type="solid" color2="#0099ff"/>
                                  <v:stroke color="#292929" weight="324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alt="组合 2906" style="position:absolute;left:587;top:1052;width:42;height:83">
                            <v:group id="shape_0" alt="组合 2907" style="position:absolute;left:587;top:1091;width:42;height:43">
                              <v:shape id="shape_0" ID="任意多边形 2908" coordsize="630,377" path="m33,0l0,255l30,294l75,321l132,345l177,360l237,372l299,377l362,371l438,363l510,345l567,318l606,297l630,267l600,0e" fillcolor="#ffcc00" stroked="t" o:allowincell="f" style="position:absolute;left:587;top:1103;width:41;height:31;mso-wrap-style:none;v-text-anchor:middle">
                                <v:fill o:detectmouseclick="t" type="solid" color2="#0033ff"/>
                                <v:stroke color="#292929" weight="3240" joinstyle="round" endcap="flat"/>
                                <w10:wrap type="none"/>
                              </v:shape>
                              <v:oval id="shape_0" ID="椭圆 2909" fillcolor="#ffcc00" stroked="t" o:allowincell="f" style="position:absolute;left:589;top:1091;width:37;height:20;mso-wrap-style:none;v-text-anchor:middle">
                                <v:fill o:detectmouseclick="t" type="solid" color2="#0033ff"/>
                                <v:stroke color="#292929" weight="3240" joinstyle="miter" endcap="flat"/>
                                <w10:wrap type="none"/>
                              </v:oval>
                            </v:group>
                            <v:group id="shape_0" alt="组合 2910" style="position:absolute;left:589;top:1052;width:38;height:55">
                              <v:shape id="shape_0" ID="任意多边形 2911" coordsize="296,370" path="m0,0l0,307l7,327l28,339l51,352l71,360l100,369l142,369l171,370l207,364l242,352l273,335l296,307l296,0e" fillcolor="#757575" stroked="t" o:allowincell="f" style="position:absolute;left:598;top:1074;width:19;height:31;mso-wrap-style:none;v-text-anchor:middle">
                                <v:fill o:detectmouseclick="t" color2="white"/>
                                <v:stroke color="#292929" weight="3240" joinstyle="round" endcap="flat"/>
                                <w10:wrap type="none"/>
                              </v:shape>
                              <v:group id="shape_0" alt="组合 2912" style="position:absolute;left:589;top:1052;width:38;height:49">
                                <v:oval id="shape_0" ID="椭圆 2913" fillcolor="white" stroked="t" o:allowincell="f" style="position:absolute;left:598;top:1068;width:19;height:12;mso-wrap-style:none;v-text-anchor:middle">
                                  <v:fill o:detectmouseclick="t" type="solid" color2="black"/>
                                  <v:stroke color="#292929" weight="3240" joinstyle="miter" endcap="flat"/>
                                  <w10:wrap type="none"/>
                                </v:oval>
                                <v:shape id="shape_0" ID="任意多边形 2914" coordsize="567,426" path="m0,8l0,316l26,342l58,366l97,392l134,402l189,415l263,426l326,421l396,410l462,392l520,363l567,312l567,0e" stroked="t" o:allowincell="f" style="position:absolute;left:589;top:1064;width:37;height:36;mso-wrap-style:none;v-text-anchor:middle">
                                  <v:imagedata r:id="rId59" o:detectmouseclick="t"/>
                                  <v:stroke color="#292929" weight="3240" joinstyle="round" endcap="flat"/>
                                  <w10:wrap type="none"/>
                                </v:shape>
                                <v:oval id="shape_0" ID="椭圆 2915" fillcolor="#ffcc00" stroked="t" o:allowincell="f" style="position:absolute;left:589;top:1052;width:37;height:21;mso-wrap-style:none;v-text-anchor:middle">
                                  <v:fill o:detectmouseclick="t" type="solid" color2="#0033ff"/>
                                  <v:stroke color="#292929" weight="324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alt="组合 2916" style="position:absolute;left:765;top:1056;width:42;height:85">
                            <v:group id="shape_0" alt="组合 2917" style="position:absolute;left:765;top:1096;width:42;height:44">
                              <v:shape id="shape_0" ID="任意多边形 2918" coordsize="630,377" path="m33,0l0,255l30,294l75,321l132,345l177,360l237,372l299,377l362,371l438,363l510,345l567,318l606,297l630,267l600,0e" fillcolor="#a84300" stroked="t" o:allowincell="f" style="position:absolute;left:765;top:1108;width:41;height:31;mso-wrap-style:none;v-text-anchor:middle">
                                <v:fill o:detectmouseclick="t" color2="#ff6600"/>
                                <v:stroke color="#292929" weight="3240" joinstyle="round" endcap="flat"/>
                                <w10:wrap type="none"/>
                              </v:shape>
                              <v:oval id="shape_0" ID="椭圆 2919" fillcolor="#ff6600" stroked="t" o:allowincell="f" style="position:absolute;left:767;top:1096;width:37;height:20;mso-wrap-style:none;v-text-anchor:middle">
                                <v:fill o:detectmouseclick="t" type="solid" color2="#0099ff"/>
                                <v:stroke color="#292929" weight="3240" joinstyle="miter" endcap="flat"/>
                                <w10:wrap type="none"/>
                              </v:oval>
                            </v:group>
                            <v:group id="shape_0" alt="组合 2920" style="position:absolute;left:767;top:1056;width:38;height:56">
                              <v:shape id="shape_0" ID="任意多边形 2921" coordsize="296,370" path="m0,0l0,307l7,327l28,339l51,352l71,360l100,369l142,369l171,370l207,364l242,352l273,335l296,307l296,0e" fillcolor="#757575" stroked="t" o:allowincell="f" style="position:absolute;left:776;top:1079;width:19;height:31;mso-wrap-style:none;v-text-anchor:middle">
                                <v:fill o:detectmouseclick="t" color2="white"/>
                                <v:stroke color="#292929" weight="3240" joinstyle="round" endcap="flat"/>
                                <w10:wrap type="none"/>
                              </v:shape>
                              <v:group id="shape_0" alt="组合 2922" style="position:absolute;left:767;top:1056;width:38;height:49">
                                <v:oval id="shape_0" ID="椭圆 2923" fillcolor="white" stroked="t" o:allowincell="f" style="position:absolute;left:776;top:1072;width:19;height:12;mso-wrap-style:none;v-text-anchor:middle">
                                  <v:fill o:detectmouseclick="t" type="solid" color2="black"/>
                                  <v:stroke color="#292929" weight="3240" joinstyle="miter" endcap="flat"/>
                                  <w10:wrap type="none"/>
                                </v:oval>
                                <v:shape id="shape_0" ID="任意多边形 2924" coordsize="567,426" path="m0,8l0,316l26,342l58,366l97,392l134,402l189,415l263,426l326,421l396,410l462,392l520,363l567,312l567,0e" stroked="t" o:allowincell="f" style="position:absolute;left:767;top:1068;width:37;height:36;mso-wrap-style:none;v-text-anchor:middle">
                                  <v:imagedata r:id="rId60" o:detectmouseclick="t"/>
                                  <v:stroke color="#292929" weight="3240" joinstyle="round" endcap="flat"/>
                                  <w10:wrap type="none"/>
                                </v:shape>
                                <v:oval id="shape_0" ID="椭圆 2925" fillcolor="#ff6600" stroked="t" o:allowincell="f" style="position:absolute;left:767;top:1056;width:37;height:21;mso-wrap-style:none;v-text-anchor:middle">
                                  <v:fill o:detectmouseclick="t" type="solid" color2="#0099ff"/>
                                  <v:stroke color="#292929" weight="324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689;top:634;width:43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040;width:58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0;top:1035;width:51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;top:1053;width:51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;top:1604;width:720;height:780">
                      <v:shape id="shape_0" stroked="f" o:allowincell="f" style="position:absolute;left:901;top:16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xjhsy1" stroked="f" o:allowincell="f" style="position:absolute;left:721;top:1916;width:719;height:467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  <v:shape id="shape_0" coordsize="92,980" path="m62,0c80,200,86,388,22,580c10,688,0,734,22,860c30,905,92,927,92,980e" stroked="t" o:allowincell="f" style="position:absolute;left:739;top:1075;width:91;height:9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0,750" path="m0,750c14,623,14,486,110,390c126,342,140,297,190,280c215,205,178,295,230,230c237,222,233,207,240,200c254,186,341,159,360,150c433,113,510,90,590,70c692,45,784,12,890,0c923,10,963,8,990,30c1038,68,979,60,1040,60e" stroked="t" o:allowincell="f" style="position:absolute;left:831;top:1365;width:1039;height:7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5,670" path="m665,0c662,37,663,74,655,110c652,122,640,129,635,140c630,153,634,169,625,180c615,191,598,193,585,200c582,210,583,223,575,230c564,239,548,235,535,240c438,281,580,241,465,270c439,310,421,309,375,320c340,372,293,386,235,400c208,440,159,458,115,480c101,523,77,536,35,550c0,603,25,598,25,670e" stroked="t" o:allowincell="f" style="position:absolute;left:1336;top:1395;width:664;height:6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21;top:1421;width:1260;height:900">
                      <v:shape id="shape_0" stroked="f" o:allowincell="f" style="position:absolute;left:2701;top:1421;width:62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xjhsy6" stroked="f" o:allowincell="f" style="position:absolute;left:2521;top:1644;width:1259;height:677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  <v:shape id="shape_0" coordsize="372,630" path="m0,0c1,0,96,40,110,50c185,106,114,81,190,100c197,110,200,124,210,130c228,141,270,150,270,150c291,214,263,144,310,210c356,275,301,231,360,270c363,290,372,310,370,330c368,354,356,377,350,400c337,446,335,495,320,540c295,615,300,563,300,630e" stroked="t" o:allowincell="f" style="position:absolute;left:3381;top:1182;width:371;height:6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017;top:14;width:620;height:918">
                      <v:group id="shape_0" style="position:absolute;left:2117;top:340;width:510;height:592">
                        <v:group id="shape_0" style="position:absolute;left:2157;top:340;width:360;height:551">
                          <v:rect id="shape_0" fillcolor="white" stroked="t" o:allowincell="f" style="position:absolute;left:2157;top:422;width:359;height:4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25;top:340;width:61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95;top:340;width:61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2117;top:365;width:509;height:5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77;top:3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7;top:1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840,780" path="m210,780c162,764,144,726,100,700c85,691,67,687,50,680c26,645,16,610,0,570c7,480,5,389,20,300c22,288,42,289,50,280c99,219,15,274,90,240c197,191,291,159,410,140c443,135,477,133,510,130c621,102,737,109,850,90c948,41,840,89,1050,60c1071,57,1089,42,1110,40c1153,35,1580,20,1590,20c1660,13,1730,0,1800,0c1815,0,1840,20,1840,20e" stroked="t" o:allowincell="f" style="position:absolute;left:407;top:314;width:183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1,806" path="m0,20c13,13,25,0,40,0c120,0,201,9,280,20c339,28,347,87,380,120c396,136,421,138,440,150c483,214,497,275,510,350c516,457,455,718,610,770c622,806,631,800,600,800e" stroked="t" o:allowincell="f" style="position:absolute;left:2407;top:344;width:630;height:8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513080</wp:posOffset>
                </wp:positionV>
                <wp:extent cx="2266950" cy="10896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89720"/>
                          <a:chOff x="0" y="0"/>
                          <a:chExt cx="2266920" cy="1089720"/>
                        </a:xfrm>
                      </wpg:grpSpPr>
                      <wps:wsp>
                        <wps:cNvSpPr txBox="1"/>
                        <wps:spPr>
                          <a:xfrm>
                            <a:off x="1009800" y="895320"/>
                            <a:ext cx="25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692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440" cy="81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744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3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17440" cy="62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0880" y="538560"/>
                                  <a:ext cx="16884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32800"/>
                                  <a:ext cx="1688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23720" y="217080"/>
                                <a:ext cx="216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60160"/>
                                <a:ext cx="71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75">
                                    <a:moveTo>
                                      <a:pt x="37" y="0"/>
                                    </a:moveTo>
                                    <a:cubicBezTo>
                                      <a:pt x="47" y="3"/>
                                      <a:pt x="59" y="1"/>
                                      <a:pt x="67" y="8"/>
                                    </a:cubicBezTo>
                                    <a:cubicBezTo>
                                      <a:pt x="81" y="20"/>
                                      <a:pt x="97" y="53"/>
                                      <a:pt x="97" y="53"/>
                                    </a:cubicBezTo>
                                    <a:cubicBezTo>
                                      <a:pt x="107" y="86"/>
                                      <a:pt x="99" y="101"/>
                                      <a:pt x="67" y="113"/>
                                    </a:cubicBezTo>
                                    <a:cubicBezTo>
                                      <a:pt x="57" y="110"/>
                                      <a:pt x="41" y="114"/>
                                      <a:pt x="37" y="105"/>
                                    </a:cubicBezTo>
                                    <a:cubicBezTo>
                                      <a:pt x="1" y="22"/>
                                      <a:pt x="58" y="69"/>
                                      <a:pt x="67" y="75"/>
                                    </a:cubicBezTo>
                                    <a:cubicBezTo>
                                      <a:pt x="92" y="114"/>
                                      <a:pt x="98" y="87"/>
                                      <a:pt x="112" y="128"/>
                                    </a:cubicBezTo>
                                    <a:cubicBezTo>
                                      <a:pt x="101" y="161"/>
                                      <a:pt x="101" y="203"/>
                                      <a:pt x="74" y="225"/>
                                    </a:cubicBezTo>
                                    <a:cubicBezTo>
                                      <a:pt x="66" y="232"/>
                                      <a:pt x="54" y="230"/>
                                      <a:pt x="44" y="233"/>
                                    </a:cubicBezTo>
                                    <a:cubicBezTo>
                                      <a:pt x="34" y="225"/>
                                      <a:pt x="22" y="220"/>
                                      <a:pt x="14" y="210"/>
                                    </a:cubicBezTo>
                                    <a:cubicBezTo>
                                      <a:pt x="9" y="204"/>
                                      <a:pt x="0" y="191"/>
                                      <a:pt x="7" y="188"/>
                                    </a:cubicBezTo>
                                    <a:cubicBezTo>
                                      <a:pt x="15" y="184"/>
                                      <a:pt x="56" y="199"/>
                                      <a:pt x="67" y="203"/>
                                    </a:cubicBezTo>
                                    <a:cubicBezTo>
                                      <a:pt x="80" y="245"/>
                                      <a:pt x="72" y="298"/>
                                      <a:pt x="52" y="338"/>
                                    </a:cubicBezTo>
                                    <a:cubicBezTo>
                                      <a:pt x="34" y="374"/>
                                      <a:pt x="37" y="345"/>
                                      <a:pt x="37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58720"/>
                                <a:ext cx="154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405">
                                    <a:moveTo>
                                      <a:pt x="25" y="0"/>
                                    </a:moveTo>
                                    <a:cubicBezTo>
                                      <a:pt x="30" y="7"/>
                                      <a:pt x="34" y="16"/>
                                      <a:pt x="40" y="22"/>
                                    </a:cubicBezTo>
                                    <a:cubicBezTo>
                                      <a:pt x="47" y="28"/>
                                      <a:pt x="57" y="30"/>
                                      <a:pt x="63" y="37"/>
                                    </a:cubicBezTo>
                                    <a:cubicBezTo>
                                      <a:pt x="75" y="51"/>
                                      <a:pt x="93" y="82"/>
                                      <a:pt x="93" y="82"/>
                                    </a:cubicBezTo>
                                    <a:cubicBezTo>
                                      <a:pt x="88" y="95"/>
                                      <a:pt x="91" y="115"/>
                                      <a:pt x="78" y="120"/>
                                    </a:cubicBezTo>
                                    <a:cubicBezTo>
                                      <a:pt x="10" y="147"/>
                                      <a:pt x="0" y="99"/>
                                      <a:pt x="48" y="82"/>
                                    </a:cubicBezTo>
                                    <a:cubicBezTo>
                                      <a:pt x="91" y="91"/>
                                      <a:pt x="98" y="101"/>
                                      <a:pt x="115" y="142"/>
                                    </a:cubicBezTo>
                                    <a:cubicBezTo>
                                      <a:pt x="121" y="157"/>
                                      <a:pt x="125" y="172"/>
                                      <a:pt x="130" y="187"/>
                                    </a:cubicBezTo>
                                    <a:cubicBezTo>
                                      <a:pt x="133" y="195"/>
                                      <a:pt x="138" y="210"/>
                                      <a:pt x="138" y="210"/>
                                    </a:cubicBezTo>
                                    <a:cubicBezTo>
                                      <a:pt x="130" y="212"/>
                                      <a:pt x="123" y="218"/>
                                      <a:pt x="115" y="217"/>
                                    </a:cubicBezTo>
                                    <a:cubicBezTo>
                                      <a:pt x="99" y="215"/>
                                      <a:pt x="70" y="202"/>
                                      <a:pt x="70" y="202"/>
                                    </a:cubicBezTo>
                                    <a:cubicBezTo>
                                      <a:pt x="20" y="128"/>
                                      <a:pt x="164" y="205"/>
                                      <a:pt x="183" y="217"/>
                                    </a:cubicBezTo>
                                    <a:cubicBezTo>
                                      <a:pt x="206" y="252"/>
                                      <a:pt x="243" y="362"/>
                                      <a:pt x="243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9480" y="0"/>
                              <a:ext cx="1117440" cy="75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4">
                                <a:lum contrast="3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17440" cy="55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670320" y="222840"/>
                                <a:ext cx="216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27040"/>
                                <a:ext cx="774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0">
                                    <a:moveTo>
                                      <a:pt x="81" y="0"/>
                                    </a:moveTo>
                                    <a:cubicBezTo>
                                      <a:pt x="100" y="47"/>
                                      <a:pt x="105" y="53"/>
                                      <a:pt x="96" y="105"/>
                                    </a:cubicBezTo>
                                    <a:cubicBezTo>
                                      <a:pt x="46" y="87"/>
                                      <a:pt x="94" y="96"/>
                                      <a:pt x="66" y="165"/>
                                    </a:cubicBezTo>
                                    <a:cubicBezTo>
                                      <a:pt x="63" y="172"/>
                                      <a:pt x="51" y="170"/>
                                      <a:pt x="44" y="172"/>
                                    </a:cubicBezTo>
                                    <a:cubicBezTo>
                                      <a:pt x="36" y="160"/>
                                      <a:pt x="0" y="119"/>
                                      <a:pt x="66" y="157"/>
                                    </a:cubicBezTo>
                                    <a:cubicBezTo>
                                      <a:pt x="74" y="162"/>
                                      <a:pt x="74" y="174"/>
                                      <a:pt x="81" y="180"/>
                                    </a:cubicBezTo>
                                    <a:cubicBezTo>
                                      <a:pt x="87" y="185"/>
                                      <a:pt x="96" y="185"/>
                                      <a:pt x="104" y="187"/>
                                    </a:cubicBezTo>
                                    <a:cubicBezTo>
                                      <a:pt x="122" y="248"/>
                                      <a:pt x="100" y="290"/>
                                      <a:pt x="51" y="322"/>
                                    </a:cubicBezTo>
                                    <a:cubicBezTo>
                                      <a:pt x="42" y="352"/>
                                      <a:pt x="50" y="339"/>
                                      <a:pt x="29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531360"/>
                                <a:ext cx="1429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70">
                                    <a:moveTo>
                                      <a:pt x="0" y="0"/>
                                    </a:moveTo>
                                    <a:cubicBezTo>
                                      <a:pt x="63" y="17"/>
                                      <a:pt x="55" y="35"/>
                                      <a:pt x="75" y="90"/>
                                    </a:cubicBezTo>
                                    <a:cubicBezTo>
                                      <a:pt x="34" y="104"/>
                                      <a:pt x="32" y="88"/>
                                      <a:pt x="45" y="53"/>
                                    </a:cubicBezTo>
                                    <a:cubicBezTo>
                                      <a:pt x="67" y="55"/>
                                      <a:pt x="93" y="48"/>
                                      <a:pt x="112" y="60"/>
                                    </a:cubicBezTo>
                                    <a:cubicBezTo>
                                      <a:pt x="125" y="68"/>
                                      <a:pt x="127" y="105"/>
                                      <a:pt x="127" y="105"/>
                                    </a:cubicBezTo>
                                    <a:cubicBezTo>
                                      <a:pt x="113" y="182"/>
                                      <a:pt x="112" y="120"/>
                                      <a:pt x="120" y="98"/>
                                    </a:cubicBezTo>
                                    <a:cubicBezTo>
                                      <a:pt x="188" y="121"/>
                                      <a:pt x="175" y="120"/>
                                      <a:pt x="210" y="173"/>
                                    </a:cubicBezTo>
                                    <a:cubicBezTo>
                                      <a:pt x="225" y="219"/>
                                      <a:pt x="217" y="187"/>
                                      <a:pt x="217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40.4pt;width:178.5pt;height:85.8pt" coordorigin="4170,808" coordsize="3570,1716">
                <v:shape id="shape_0" stroked="f" o:allowincell="f" style="position:absolute;left:5760;top:2218;width:4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0;top:808;width:3570;height:1285">
                  <v:group id="shape_0" style="position:absolute;left:4170;top:808;width:1760;height:1285">
                    <v:group id="shape_0" style="position:absolute;left:4170;top:808;width:1760;height:988">
                      <v:shape id="shape_0" stroked="f" o:allowincell="f" style="position:absolute;left:4170;top:808;width:1759;height:98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5053;top:1656;width:265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388;top:1647;width:265;height:1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4837,1150" to="4870,1343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112,375" path="m37,0c47,3,59,1,67,8c81,20,97,53,97,53c107,86,99,101,67,113c57,110,41,114,37,105c1,22,58,69,67,75c92,114,98,87,112,128c101,161,101,203,74,225c66,232,54,230,44,233c34,225,22,220,14,210c9,204,0,191,7,188c15,184,56,199,67,203c80,245,72,298,52,338c34,374,37,345,37,375e" stroked="t" o:allowincell="f" style="position:absolute;left:4624;top:1690;width:111;height:3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3,405" path="m25,0c30,7,34,16,40,22c47,28,57,30,63,37c75,51,93,82,93,82c88,95,91,115,78,120c10,147,0,99,48,82c91,91,98,101,115,142c121,157,125,172,130,187c133,195,138,210,138,210c130,212,123,218,115,217c99,215,70,202,70,202c20,128,164,205,183,217c206,252,243,362,243,405e" stroked="t" o:allowincell="f" style="position:absolute;left:5040;top:1688;width:242;height:4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80;top:808;width:1760;height:1190">
                    <v:shape id="shape_0" stroked="f" o:allowincell="f" style="position:absolute;left:5980;top:808;width:1759;height:87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line id="shape_0" from="7036,1159" to="7069,135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122,360" path="m81,0c100,47,105,53,96,105c46,87,94,96,66,165c63,172,51,170,44,172c36,160,0,119,66,157c74,162,74,174,81,180c87,185,96,185,104,187c122,248,100,290,51,322c42,352,50,339,29,360e" stroked="t" o:allowincell="f" style="position:absolute;left:6372;top:1638;width:121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270" path="m0,0c63,17,55,35,75,90c34,104,32,88,45,53c67,55,93,48,112,60c125,68,127,105,127,105c113,182,112,120,120,98c188,121,175,120,210,173c225,219,217,187,217,270e" stroked="t" o:allowincell="f" style="position:absolute;left:7196;top:1645;width:224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1028700" cy="767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67160"/>
                          <a:chOff x="0" y="0"/>
                          <a:chExt cx="1028880" cy="7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5pt;width:81pt;height:60.4pt" coordorigin="5940,330" coordsize="1620,1208">
                <v:shape id="shape_0" stroked="f" o:allowincell="f" style="position:absolute;left:5940;top: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小顾同学在本实验中，将最后一根导线连接完毕后闭合电键，发现电流表和电压表的示数都超出它们所能测的最大值，其原因可能是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解决上述问题后，小顾重新进行实验，前两次测得的电阻分别是</w:t>
      </w:r>
      <w:r>
        <w:rPr>
          <w:rFonts w:cs="宋体;SimSun" w:ascii="宋体;SimSun" w:hAnsi="宋体;SimSun"/>
        </w:rPr>
        <w:t>51.9</w:t>
      </w:r>
      <w:r>
        <w:rPr>
          <w:rFonts w:ascii="宋体;SimSun" w:hAnsi="宋体;SimSun" w:cs="宋体;SimSun"/>
        </w:rPr>
        <w:t>欧和</w:t>
      </w:r>
      <w:r>
        <w:rPr>
          <w:rFonts w:cs="宋体;SimSun" w:ascii="宋体;SimSun" w:hAnsi="宋体;SimSun"/>
        </w:rPr>
        <w:t>51.8</w:t>
      </w:r>
      <w:r>
        <w:rPr>
          <w:rFonts w:ascii="宋体;SimSun" w:hAnsi="宋体;SimSun" w:cs="宋体;SimSun"/>
        </w:rPr>
        <w:t>欧，第三次测量时，电流表和电压表的示数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，则该待测电阻的阻值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欧。</w:t>
      </w:r>
    </w:p>
    <w:p>
      <w:pPr>
        <w:pStyle w:val="Normal"/>
        <w:tabs>
          <w:tab w:val="clear" w:pos="420"/>
          <w:tab w:val="left" w:pos="2018" w:leader="none"/>
        </w:tabs>
        <w:snapToGrid w:val="false"/>
        <w:spacing w:lineRule="exact" w:line="360" w:before="156" w:after="156"/>
        <w:ind w:firstLine="447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为了研究容器底部受到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哪些因素有关，小明用一个重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球体，先后放入盛有等质量液体的底面积大小不同的甲、乙、丙圆柱形容器中，待球体静止后测取容器底部受到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 xml:space="preserve">。实验数据和实验学校见下表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容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液体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牛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333375</wp:posOffset>
                      </wp:positionV>
                      <wp:extent cx="4114800" cy="61214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612000"/>
                                <a:chOff x="0" y="0"/>
                                <a:chExt cx="41148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360" cy="6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360" cy="61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9000"/>
                                      <a:ext cx="28836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>
                                        <a:alphaModFix amt="81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" y="45720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720" y="0"/>
                                  <a:ext cx="370800" cy="6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0800" cy="61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8440"/>
                                      <a:ext cx="360000" cy="403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>
                                        <a:alphaModFix amt="78000"/>
                                      </a:blip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0800" cy="6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160" y="0"/>
                                        <a:ext cx="0" cy="61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9480"/>
                                        <a:ext cx="36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440"/>
                                        <a:ext cx="36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760" y="45720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400" y="0"/>
                                  <a:ext cx="509400" cy="612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3040" y="215280"/>
                                    <a:ext cx="288360" cy="50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>
                                      <a:alphaModFix amt="81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5440" cy="61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948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256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280" y="4622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920" y="0"/>
                                  <a:ext cx="3708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848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1800" y="0"/>
                                  <a:ext cx="3708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36000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>
                                      <a:alphaModFix amt="44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5920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0"/>
                                  <a:ext cx="370800" cy="6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5160"/>
                                    <a:ext cx="36000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83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0"/>
                                    <a:ext cx="0" cy="6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8188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-26.25pt;width:323.95pt;height:56.65pt" coordorigin="407,-525" coordsize="6479,1133">
                      <v:group id="shape_0" style="position:absolute;left:407;top:-525;width:468;height:963">
                        <v:group id="shape_0" style="position:absolute;left:407;top:-525;width:468;height:963">
                          <v:line id="shape_0" from="407,-525" to="407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5,-525" to="87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439" to="860,4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-369" to="860,-3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415;top:-369;width:453;height:793;mso-wrap-style:none;v-text-anchor:middle">
                            <v:imagedata r:id="rId72" o:detectmouseclick="t"/>
                            <v:stroke color="#3465a4" joinstyle="round" endcap="flat"/>
                            <w10:wrap type="none"/>
                          </v:rect>
                        </v:group>
                        <v:oval id="shape_0" fillcolor="gray" stroked="t" o:allowincell="t" style="position:absolute;left:533;top:195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43;top:-525;width:584;height:963">
                        <v:group id="shape_0" style="position:absolute;left:1443;top:-525;width:584;height:963">
                          <v:rect id="shape_0" stroked="f" o:allowincell="t" style="position:absolute;left:1443;top:-197;width:566;height:634;mso-wrap-style:none;v-text-anchor:middle">
                            <v:imagedata r:id="rId73" o:detectmouseclick="t"/>
                            <v:stroke color="#3465a4" joinstyle="round" endcap="flat"/>
                            <w10:wrap type="none"/>
                          </v:rect>
                          <v:group id="shape_0" style="position:absolute;left:1443;top:-525;width:584;height:963">
                            <v:line id="shape_0" from="1443,-525" to="1443,4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7,-525" to="2027,4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3,435" to="2009,4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3,-197" to="2009,-1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gray" stroked="t" o:allowincell="t" style="position:absolute;left:1608;top:195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85;top:-525;width:795;height:1133">
                        <v:rect id="shape_0" stroked="f" o:allowincell="t" style="position:absolute;left:2663;top:-185;width:453;height:793;mso-wrap-style:none;v-text-anchor:middle;rotation:90">
                          <v:imagedata r:id="rId74" o:detectmouseclick="t"/>
                          <v:stroke color="#3465a4" joinstyle="round" endcap="flat"/>
                          <w10:wrap type="none"/>
                        </v:rect>
                        <v:group id="shape_0" style="position:absolute;left:2485;top:-525;width:795;height:963">
                          <v:line id="shape_0" from="2485,-525" to="2485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1,-525" to="3281,4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5,435" to="3278,4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5,-17" to="3278,-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gray" stroked="t" o:allowincell="t" style="position:absolute;left:2753;top:203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63;top:-525;width:584;height:963">
                        <v:rect id="shape_0" stroked="f" o:allowincell="t" style="position:absolute;left:3963;top:-145;width:566;height:566;mso-wrap-style:none;v-text-anchor:middle">
                          <v:imagedata r:id="rId75" o:detectmouseclick="t"/>
                          <v:stroke color="#3465a4" joinstyle="round" endcap="flat"/>
                          <w10:wrap type="none"/>
                        </v:rect>
                        <v:line id="shape_0" from="3963,-525" to="3963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7,-525" to="454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3,435" to="4529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3,-157" to="4529,-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4128;top:81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87;top:-525;width:583;height:963">
                        <v:rect id="shape_0" stroked="f" o:allowincell="t" style="position:absolute;left:5087;top:-77;width:566;height:509;mso-wrap-style:none;v-text-anchor:middle">
                          <v:imagedata r:id="rId76" o:detectmouseclick="t"/>
                          <v:stroke color="#3465a4" joinstyle="round" endcap="flat"/>
                          <w10:wrap type="none"/>
                        </v:rect>
                        <v:line id="shape_0" from="5087,-525" to="508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1,-525" to="5671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435" to="5653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7,-77" to="5653,-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5252;top:-117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03;top:-525;width:583;height:963">
                        <v:rect id="shape_0" fillcolor="#969696" stroked="f" o:allowincell="t" style="position:absolute;left:6303;top:3;width:566;height:424;mso-wrap-style:none;v-text-anchor:middle">
                          <v:fill o:detectmouseclick="t" type="solid" color2="#696969" opacity="0.82"/>
                          <v:stroke color="#3465a4" joinstyle="round" endcap="flat"/>
                          <w10:wrap type="none"/>
                        </v:rect>
                        <v:line id="shape_0" from="6303,-525" to="6303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7,-525" to="6887,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435" to="6869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3,-5" to="6869,-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t" style="position:absolute;left:6468;top:-81;width:226;height:22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49580</wp:posOffset>
                </wp:positionV>
                <wp:extent cx="3657600" cy="2590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90920"/>
                          <a:chOff x="0" y="0"/>
                          <a:chExt cx="3657600" cy="2590920"/>
                        </a:xfrm>
                      </wpg:grpSpPr>
                      <wps:wsp>
                        <wps:cNvSpPr txBox="1"/>
                        <wps:spPr>
                          <a:xfrm>
                            <a:off x="3314880" y="229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4pt;width:288pt;height:204pt" coordorigin="720,708" coordsize="5760,4080">
                <v:shape id="shape_0" stroked="f" o:allowincell="f" style="position:absolute;left:5940;top:4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观察序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的实验现象并比较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容器底面积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的大小关系，得出初步结论是：当球体在密度相等液体中沉底时，容器底部所受液体的压力增加量与容器底部面积大小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有关”或“无关”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观察序号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中的实验现象并比较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液体密度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</w:rPr>
        <w:t>的对应变化，得出初步结论是：当球体浸没在液体中静止不动时，液体密度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</w:rPr>
        <w:t>越大，容器底部所受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越大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了进一步研究容器底部所受液体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球体重力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szCs w:val="21"/>
          <w:vertAlign w:val="subscript"/>
        </w:rPr>
        <w:t>球</w:t>
      </w:r>
      <w:r>
        <w:rPr>
          <w:rFonts w:ascii="宋体;SimSun" w:hAnsi="宋体;SimSun" w:cs="宋体;SimSun"/>
        </w:rPr>
        <w:t>大小的关系，小明同学认为：“除了上述容器和测力计外，还需要添加几只重力不同的实心金属球进行实验。且将这些重力不同的金属球分别浸没在水中，测取容器底部所受水的压力增加量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并分析测得的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是否随金属球重力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szCs w:val="21"/>
          <w:vertAlign w:val="subscript"/>
        </w:rPr>
        <w:t>球</w:t>
      </w:r>
      <w:r>
        <w:rPr>
          <w:rFonts w:ascii="宋体;SimSun" w:hAnsi="宋体;SimSun" w:cs="宋体;SimSun"/>
        </w:rPr>
        <w:t>的变化而变化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小明同学设计的这一实验方案能否达成实验目标？若能达成，请你对实验可能出现的现象，预估判断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球是否有关。若不能达成，请你完善小明同学设计的方案，并对实验可能出现的现象，预估判断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球是否有关。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701992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019925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9"/>
      <w:footerReference w:type="default" r:id="rId8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??">
    <w:altName w:val="Meiryo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Extvalignsub">
    <w:name w:val="ext_valign_sub"/>
    <w:qFormat/>
    <w:rPr/>
  </w:style>
  <w:style w:type="character" w:styleId="Extvalignsup">
    <w:name w:val="ext_valign_sup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3Char">
    <w:name w:val="中等深浅底纹 2 - 强调文字颜色 3 Char"/>
    <w:qFormat/>
    <w:rPr>
      <w:i/>
      <w:iCs/>
      <w:color w:val="5B9BD5"/>
      <w:kern w:val="2"/>
      <w:sz w:val="21"/>
      <w:szCs w:val="24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13">
    <w:name w:val="不明显参考1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文本 (2)2"/>
    <w:basedOn w:val="Normal"/>
    <w:qFormat/>
    <w:pPr>
      <w:shd w:fill="FFFFFF" w:val="clear"/>
      <w:spacing w:lineRule="atLeast" w:line="0" w:before="360" w:after="300"/>
      <w:jc w:val="distribute"/>
      <w:textAlignment w:val="auto"/>
    </w:pPr>
    <w:rPr>
      <w:rFonts w:ascii="宋体;SimSun" w:hAnsi="宋体;SimSun" w:cs="宋体;SimSun"/>
      <w:kern w:val="2"/>
      <w:sz w:val="32"/>
      <w:szCs w:val="32"/>
    </w:rPr>
  </w:style>
  <w:style w:type="paragraph" w:styleId="231">
    <w:name w:val="中等深浅底纹 2 - 强调文字颜色 3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5B9BD5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png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5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9T01:3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