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FF"/>
          <w:szCs w:val="21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2057400" cy="2857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3695" cy="460375"/>
            <wp:effectExtent l="0" t="0" r="0" b="0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济宁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szCs w:val="21"/>
        </w:rPr>
        <w:t>如图所示的电路中，闭合开关时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9810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两个灯泡串联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关只能控制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电流表测的是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方向从电流表到开关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6276975" cy="1133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济宁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家庭用电吹风，可以根据需要调节选择开关，实现吹冷风或吹热风的功能，为人们的生活带来许多方便．如图中的四种电吹风电路能够实现上述功能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95375" cy="10572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9200" cy="952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8858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5825" cy="7239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电路图可知，当触点接触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时，电路为电动机的简单电路，电吹风吹冷风；当触点接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，电动机和电热丝同时工作，电吹风吹热风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符合题意；由电路图可知，当触点接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，电路为电热丝的简单电路，电动机不工作，不能吹出热风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由电路图可知，当触点接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时，电动机和电热丝同时工作，电吹风吹热风，当电路无法实现电动机单独工作，即无法吹冷风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；由电路图可知，当触点接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，电动机和电热丝同时工作，电吹风吹热风；当触点接触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时，电路为电热丝的简单电路，电动机不工作，不能吹出热风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题意；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rFonts w:cs="Times New Roman"/>
          <w:color w:val="0000FF"/>
          <w:szCs w:val="24"/>
        </w:rPr>
        <w:t>2017</w:t>
      </w:r>
      <w:r>
        <w:rPr>
          <w:rFonts w:cs="Times New Roman"/>
          <w:color w:val="0000FF"/>
          <w:szCs w:val="24"/>
        </w:rPr>
        <w:t>年岳阳卷</w:t>
      </w:r>
    </w:p>
    <w:p>
      <w:pPr>
        <w:pStyle w:val="Normal"/>
        <w:widowControl/>
        <w:spacing w:lineRule="auto" w:line="360"/>
        <w:ind w:left="211" w:hanging="211"/>
        <w:jc w:val="left"/>
        <w:textAlignment w:val="center"/>
        <w:rPr>
          <w:kern w:val="0"/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color w:val="000000"/>
          <w:kern w:val="0"/>
          <w:szCs w:val="21"/>
        </w:rPr>
        <w:t>有一个看不</w:t>
      </w:r>
      <w:r>
        <w:rPr>
          <w:kern w:val="0"/>
          <w:szCs w:val="21"/>
        </w:rPr>
        <w:t>见内部情况的小盒（如图甲），盒上有两只灯泡，由一个开关控制，闭合开关两灯都亮，断开开关两灯都关；拧下其中任一灯泡，另一灯都亮。图乙中，符合要求的电路图是</w:t>
      </w:r>
    </w:p>
    <w:p>
      <w:pPr>
        <w:pStyle w:val="Normal"/>
        <w:widowControl/>
        <w:spacing w:lineRule="auto" w:line="360"/>
        <w:ind w:left="210" w:hanging="21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276850" cy="1200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6305550" cy="1695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苏州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带有烘干功能的滚筒洗衣机，要求洗衣和烘干均能独立进行，下列电路设计符合要求的是学科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57750" cy="11811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根据题意可以知道，洗衣和烘干均能独立进行，因此属于并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且有开关可以独立控制，故只有</w:t>
      </w:r>
      <w:r>
        <w:rPr>
          <w:color w:val="FF0000"/>
        </w:rPr>
        <w:t>D</w:t>
      </w:r>
      <w:r>
        <w:rPr>
          <w:color w:val="FF0000"/>
        </w:rPr>
        <w:t>符合要求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枣庄卷</w:t>
      </w:r>
    </w:p>
    <w:p>
      <w:pPr>
        <w:pStyle w:val="Normal"/>
        <w:tabs>
          <w:tab w:val="clear" w:pos="420"/>
          <w:tab w:val="left" w:pos="1544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与实物图一致的电路图是（  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4648200" cy="9525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18" t="55342" r="4892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6257925" cy="1971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14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难</w:t>
      </w:r>
      <w:r>
        <w:rPr>
          <w:b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点中心】</w:t>
      </w:r>
      <w:r>
        <w:rPr>
          <w:szCs w:val="24"/>
        </w:rPr>
        <w:t>串联电路和并联电路的识别是学习电学的基础，既是电学的重点也是电学的难点，一些电学计算也总是要事先进行电路情况分析，中考中所占比重较大，中考中的电学压轴题的难点、关键点往往就是电路识</w:t>
      </w:r>
      <w:r>
        <w:rPr>
          <w:szCs w:val="24"/>
        </w:rPr>
        <w:drawing>
          <wp:inline distT="0" distB="0" distL="0" distR="0">
            <wp:extent cx="8890" cy="15875"/>
            <wp:effectExtent l="0" t="0" r="0" b="0"/>
            <wp:docPr id="16" name="101014173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01417315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别问题，是普遍学生觉得难以弄懂，非常容易失分。</w:t>
      </w:r>
    </w:p>
    <w:p>
      <w:pPr>
        <w:pStyle w:val="Normal"/>
        <w:spacing w:lineRule="auto" w:line="360"/>
        <w:rPr/>
      </w:pPr>
      <w:r>
        <w:rPr>
          <w:rFonts w:eastAsia="楷体"/>
          <w:sz w:val="28"/>
          <w:szCs w:val="28"/>
        </w:rPr>
        <w:t>【考点难点突</w:t>
      </w:r>
      <w:r>
        <w:rPr>
          <w:rFonts w:eastAsia="楷体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8"/>
          <w:szCs w:val="28"/>
        </w:rPr>
        <w:t>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串联电路和并联电路的区别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34995" cy="10769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622"/>
        <w:gridCol w:w="4307"/>
      </w:tblGrid>
      <w:tr>
        <w:trPr>
          <w:trHeight w:val="502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串联电路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并联电路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：</w:t>
            </w:r>
            <w:r>
              <w:rPr>
                <w:color w:val="FFFFFF"/>
                <w:kern w:val="0"/>
                <w:sz w:val="4"/>
                <w:szCs w:val="21"/>
              </w:rPr>
              <w:t>Z#xx#k.Com]</w:t>
            </w:r>
          </w:p>
        </w:tc>
      </w:tr>
      <w:tr>
        <w:trPr>
          <w:trHeight w:val="769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念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逐个顺次连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接起来的电路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并列地连接起来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电路</w:t>
            </w:r>
          </w:p>
        </w:tc>
      </w:tr>
      <w:tr>
        <w:trPr>
          <w:trHeight w:val="784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接特点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color w:val="000000"/>
                <w:kern w:val="0"/>
                <w:szCs w:val="21"/>
              </w:rPr>
              <w:t>只有一条电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流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的路径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两条或多条电流的路径</w:t>
            </w:r>
          </w:p>
        </w:tc>
      </w:tr>
      <w:tr>
        <w:trPr>
          <w:trHeight w:val="1391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87" w:after="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工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状态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各用电器的工作互相影响。当一个用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器断路或损坏时</w:t>
            </w:r>
            <w:r>
              <w:rPr>
                <w:color w:val="000000"/>
                <w:spacing w:val="-12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另一个用电器也就不能工作了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能各自独立工作</w:t>
            </w:r>
            <w:r>
              <w:rPr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互不影响。一个用电器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损坏或断路</w:t>
            </w:r>
            <w:r>
              <w:rPr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其他用电器仍能正常工作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13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关的作用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_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_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_X_X_K]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整个电路的通断，开关的位置改变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作用不变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路上的开关控制整个电路的通断，支路上的开关只控制该支路的通断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*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*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*X*X*K]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判断串联电路和并联电路的方法</w:t>
      </w:r>
    </w:p>
    <w:p>
      <w:pPr>
        <w:pStyle w:val="Normal"/>
        <w:spacing w:lineRule="auto" w:line="360"/>
        <w:rPr/>
      </w:pPr>
      <w:r>
        <w:rPr>
          <w:szCs w:val="21"/>
        </w:rPr>
        <w:t>电路通断法：可以将电路中去掉一个用电器，若影响了其他用电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的正常工作，这个电路就是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串联电路，否则就是并联电路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流流向法：串联电路中的电流是从电源的正极出发后不分支路，依次通过各个用电器，直接流回电源负极；并联电路中的电流由电源正极出发，从</w:t>
      </w:r>
      <w:r>
        <w:rPr>
          <w:szCs w:val="21"/>
        </w:rPr>
        <w:t>“</w:t>
      </w:r>
      <w:r>
        <w:rPr>
          <w:szCs w:val="21"/>
        </w:rPr>
        <w:t>分支点</w:t>
      </w:r>
      <w:r>
        <w:rPr>
          <w:szCs w:val="21"/>
        </w:rPr>
        <w:t>”</w:t>
      </w:r>
      <w:r>
        <w:rPr>
          <w:szCs w:val="21"/>
        </w:rPr>
        <w:t>分成几条支路后，又在</w:t>
      </w:r>
      <w:r>
        <w:rPr>
          <w:szCs w:val="21"/>
        </w:rPr>
        <w:t>“</w:t>
      </w:r>
      <w:r>
        <w:rPr>
          <w:szCs w:val="21"/>
        </w:rPr>
        <w:t>汇合点</w:t>
      </w:r>
      <w:r>
        <w:rPr>
          <w:szCs w:val="21"/>
        </w:rPr>
        <w:t>”</w:t>
      </w:r>
      <w:r>
        <w:rPr>
          <w:szCs w:val="21"/>
        </w:rPr>
        <w:t>集合起来流回电源的负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等效电路法：有时电路图显得比较复杂，看不出几个用电器之间的连接关系，也不易画出电流的流向．这时我们可将原电路改画成直观的容易看出的形式，但不能改变其中各元件的作用。学科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</w:rPr>
        <w:t>2.</w:t>
      </w:r>
      <w:r>
        <w:rPr>
          <w:b/>
          <w:szCs w:val="21"/>
        </w:rPr>
        <w:t>短路和局部短路的区别</w:t>
      </w:r>
      <w:r>
        <w:rPr>
          <w:szCs w:val="21"/>
        </w:rPr>
        <w:t>。</w:t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71140" cy="1066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前者是导线不经过用电器直接跟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电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源两极相连的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电路，后者是将一根导线直接与用电器的两端并联，若电路中还有其他用电器，不会造成电源短路，这种电路为局部短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路。局部短路时被短路的用电器中几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乎无电流通过，这个用电器将不再起作用也不会被损坏．电路中其他用电器工作时电流将增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cs="Times New Roman"/>
          <w:b/>
          <w:color w:val="0000FF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eastAsia="楷体"/>
          <w:b/>
          <w:b/>
          <w:color w:val="0000FF"/>
          <w:sz w:val="28"/>
          <w:szCs w:val="28"/>
        </w:rPr>
      </w:pPr>
      <w:r>
        <w:rPr>
          <w:rFonts w:eastAsia="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教室里投影仪的光源是强光灯泡，发光时温度很高，必须用风扇给予降温．为了保证灯泡不被烧坏，要求：带动风扇的电动机启动后，灯泡才能发光；风扇不转，灯泡不能发光，则以下所设计的四个简化电路图中符合要求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90625" cy="828040"/>
            <wp:effectExtent l="0" t="0" r="0" b="0"/>
            <wp:docPr id="3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43000" cy="828040"/>
            <wp:effectExtent l="0" t="0" r="0" b="0"/>
            <wp:docPr id="3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047750" cy="771525"/>
            <wp:effectExtent l="0" t="0" r="0" b="0"/>
            <wp:docPr id="3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47750" cy="742950"/>
            <wp:effectExtent l="0" t="0" r="0" b="0"/>
            <wp:docPr id="3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当电风扇的电动机启动后，灯泡才能发光；风扇不转，灯泡不能发光，故电动机和灯泡并联且应当有一个开关在干路中，一个开关在灯泡的支路中；由选项可知</w:t>
      </w:r>
      <w:r>
        <w:rPr>
          <w:color w:val="FF0000"/>
        </w:rPr>
        <w:t>C</w:t>
      </w:r>
      <w:r>
        <w:rPr>
          <w:color w:val="FF0000"/>
        </w:rPr>
        <w:t>符合题意，</w:t>
      </w:r>
      <w:r>
        <w:rPr>
          <w:color w:val="FF0000"/>
        </w:rPr>
        <w:t>ABD</w:t>
      </w:r>
      <w:r>
        <w:rPr>
          <w:color w:val="FF0000"/>
        </w:rPr>
        <w:t>均不符合题意，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某种电脑键盘清洁器有两个开关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只控制照明用的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只控制吸尘用的电动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如图所示的四个电路图中，符合上述要求的是（　　） 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066800"/>
            <wp:effectExtent l="0" t="0" r="0" b="0"/>
            <wp:docPr id="3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00125" cy="970915"/>
            <wp:effectExtent l="0" t="0" r="0" b="0"/>
            <wp:docPr id="3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000125" cy="819150"/>
            <wp:effectExtent l="0" t="0" r="0" b="0"/>
            <wp:docPr id="3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009015" cy="876300"/>
            <wp:effectExtent l="0" t="0" r="0" b="0"/>
            <wp:docPr id="3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970915" cy="895350"/>
            <wp:effectExtent l="0" t="0" r="0" b="0"/>
            <wp:docPr id="3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48400" cy="5619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3</w:t>
      </w:r>
      <w:r>
        <w:rPr>
          <w:color w:val="0000FF"/>
        </w:rPr>
        <w:t>】</w:t>
      </w:r>
      <w:r>
        <w:rPr/>
        <w:t xml:space="preserve">. </w:t>
      </w:r>
      <w:r>
        <w:rPr>
          <w:rFonts w:ascii="宋体;SimSun" w:hAnsi="宋体;SimSun" w:cs="宋体;SimSun"/>
        </w:rPr>
        <w:t>图是小明研究电路电流关系的实物电路，下面四个电路图与小明的实验电路相符的是（ 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170940"/>
            <wp:effectExtent l="0" t="0" r="0" b="0"/>
            <wp:docPr id="40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951865" cy="742950"/>
            <wp:effectExtent l="0" t="0" r="0" b="0"/>
            <wp:docPr id="4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989965" cy="523875"/>
            <wp:effectExtent l="0" t="0" r="0" b="0"/>
            <wp:docPr id="42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932815" cy="695325"/>
            <wp:effectExtent l="0" t="0" r="0" b="0"/>
            <wp:docPr id="43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18540" cy="476250"/>
            <wp:effectExtent l="0" t="0" r="0" b="0"/>
            <wp:docPr id="44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096000" cy="14097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 xml:space="preserve">某市城区运营的公交车后门两个扶杆上均装有一个有色按钮（如图所示），每一个按钮相当于一个开关．当乘客按下任一按钮，驾驶台上的指示灯亮（或扬声器发声），提醒司机有人下车．下列电路图能实现上述目标的是  学科网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3246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32840" cy="10756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23315" cy="1066165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04265" cy="942340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170940" cy="1009015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当乘客按下任一按钮，驾驶台上的指示灯都会发光，说明这两个开关可以独立工作、互不影响即为并联，且指示灯位于干路上，由图示电路图可知，</w:t>
      </w:r>
      <w:r>
        <w:rPr>
          <w:color w:val="FF0000"/>
        </w:rPr>
        <w:t>B</w:t>
      </w:r>
      <w:r>
        <w:rPr>
          <w:color w:val="FF0000"/>
        </w:rPr>
        <w:t>符合题意，</w:t>
      </w:r>
      <w:r>
        <w:rPr>
          <w:color w:val="FF0000"/>
        </w:rPr>
        <w:t>ACD</w:t>
      </w:r>
      <w:r>
        <w:rPr>
          <w:color w:val="FF0000"/>
        </w:rPr>
        <w:t>不符合题意，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5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举重比赛有甲、乙、丙三个裁判，其中甲为主裁判，乙和丙为副裁判。若裁判认定杠铃已被举起，就按一下自己面前的按钮。要求主裁判和至少一个副裁判都按下自己面前的按钮时，指示杠铃被举起的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才亮。以下符合这一要求的电路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43000" cy="714375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99515" cy="93281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43000" cy="100012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132840" cy="942975"/>
            <wp:effectExtent l="0" t="0" r="0" b="0"/>
            <wp:docPr id="5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由题意可知，当两个副裁判对应的按钮可以单独工作、并且互不影响，而主裁判的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按钮与副裁判的按钮工作时相互影响，因此两个副裁判对应的开关乙和丙并联连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后与主裁判对应的开关甲串联连接，故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符合，</w:t>
      </w:r>
      <w:r>
        <w:rPr>
          <w:rFonts w:eastAsia="Times New Roman"/>
          <w:color w:val="FF0000"/>
        </w:rPr>
        <w:t>ACD</w:t>
      </w:r>
      <w:r>
        <w:rPr>
          <w:rFonts w:ascii="宋体;SimSun" w:hAnsi="宋体;SimSun" w:cs="宋体;SimSun"/>
          <w:color w:val="FF0000"/>
        </w:rPr>
        <w:t>不符合，故选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sectPr>
      <w:headerReference w:type="default" r:id="rId5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1T02:07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