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FF"/>
          <w:szCs w:val="21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1990725" cy="3238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3695" cy="460375"/>
            <wp:effectExtent l="0" t="0" r="0" b="0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烟台卷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如图为吊车起吊货物的工作示意图，请在图中画出动力、阻力和阻力臂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1362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124075" cy="1323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图知，吊车起吊货物时，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是支点，撑杆施加的是动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方向与吊臂垂直；货物施加的是阻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方向竖直向下；从支点到阻力作用线的垂线段是阻力臂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．如上图所示</w:t>
      </w:r>
      <w:r>
        <w:rPr>
          <w:color w:val="FF0000"/>
          <w:szCs w:val="21"/>
        </w:rPr>
        <w:t>。</w:t>
      </w:r>
    </w:p>
    <w:p>
      <w:pPr>
        <w:pStyle w:val="TextBody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广州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用力</w:t>
      </w:r>
      <w:r>
        <w:rPr>
          <w:szCs w:val="21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90107188" r:id="rId6"/>
        </w:object>
      </w:r>
      <w:r>
        <w:rPr>
          <w:szCs w:val="21"/>
        </w:rPr>
        <w:t>把门推开，弹性绳会被拉长。如图</w:t>
      </w:r>
      <w:r>
        <w:rPr>
          <w:szCs w:val="21"/>
        </w:rPr>
        <w:t>16</w:t>
      </w:r>
      <w:r>
        <w:rPr>
          <w:szCs w:val="21"/>
        </w:rPr>
        <w:t>，门处于静止状态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71140" cy="1971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弹性绳对门的拉力</w:t>
      </w:r>
      <w:r>
        <w:rPr>
          <w:szCs w:val="21"/>
        </w:rPr>
        <w:object w:dxaOrig="2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979550883" r:id="rId9"/>
        </w:object>
      </w:r>
      <w:r>
        <w:rPr>
          <w:szCs w:val="21"/>
        </w:rPr>
        <w:t>的示意图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</w:rPr>
        <w:t>为支点，画出</w:t>
      </w:r>
      <w:r>
        <w:rPr>
          <w:szCs w:val="21"/>
        </w:rPr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994708714" r:id="rId11"/>
        </w:object>
      </w:r>
      <w:r>
        <w:rPr>
          <w:szCs w:val="21"/>
        </w:rPr>
        <w:t>的力臂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杠杆的平移条件</w:t>
      </w:r>
      <w:r>
        <w:rPr>
          <w:szCs w:val="21"/>
        </w:rPr>
        <w:t>_______________________</w:t>
      </w:r>
      <w:r>
        <w:rPr>
          <w:szCs w:val="21"/>
        </w:rPr>
        <w:t>可知</w:t>
      </w:r>
      <w:r>
        <w:rPr>
          <w:szCs w:val="21"/>
        </w:rPr>
        <w:object w:dxaOrig="2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644067215" r:id="rId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object w:dxaOrig="2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334717048" r:id="rId15"/>
        </w:object>
      </w:r>
      <w:r>
        <w:rPr>
          <w:szCs w:val="21"/>
        </w:rPr>
        <w:t>（选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图所示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如图所示；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628265" cy="164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531481319" r:id="rId18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&lt;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582930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8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FF"/>
          <w:szCs w:val="21"/>
        </w:rPr>
        <w:t>【难点中心】</w:t>
      </w:r>
      <w:r>
        <w:rPr>
          <w:szCs w:val="24"/>
        </w:rPr>
        <w:t>在学习杠杆时，感到力臂是最难画的，实际上那是你没有掌握正确的作图方法。画出杠杆的力臂，重点是掌握作图方法，杠杆的问题再变，画力臂的方法是不变的，只要掌握住力臂的画</w:t>
      </w:r>
      <w:r>
        <w:rPr>
          <w:szCs w:val="24"/>
        </w:rPr>
        <w:drawing>
          <wp:inline distT="0" distB="0" distL="0" distR="0">
            <wp:extent cx="27305" cy="15875"/>
            <wp:effectExtent l="0" t="0" r="0" b="0"/>
            <wp:docPr id="9" name="101014171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01417115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法，杠杆的力臂就能正确找出，杠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杆问题就能迎刃而解。实际上，杠杆的力臂就是一条垂线段，就是数学上的点到直线的距离。学科网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定义：在力的作用下绕着固定点转动的硬棒叫杠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杠杆可直可曲，形状任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些情况下，可将杠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杆实际转一下，来帮助确定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。如：鱼杆、铁锹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五要素——组成杠杆示意图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支点：杠杆绕着转动的点。用字母</w:t>
      </w:r>
      <w:r>
        <w:rPr>
          <w:szCs w:val="21"/>
        </w:rPr>
        <w:t xml:space="preserve">O </w:t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动力：使杠杆转动的力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阻力：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阻碍杠杆转动的力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动力、阻力都是杠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杆的受力，所以作用点在杠杆上。</w:t>
      </w:r>
    </w:p>
    <w:p>
      <w:pPr>
        <w:pStyle w:val="Normal"/>
        <w:spacing w:lineRule="auto" w:line="360"/>
        <w:rPr/>
      </w:pPr>
      <w:r>
        <w:rPr>
          <w:szCs w:val="21"/>
        </w:rPr>
        <w:t>动力、阻力的方向不一定相反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阻力与杠杆的转动的方向相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动力臂：从支点到动力作用线的距离。用字母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阻力臂：从支点到阻力作用线的距离。用字母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画力臂方法</w:t>
      </w:r>
      <w:r>
        <w:rPr>
          <w:szCs w:val="21"/>
        </w:rPr>
        <w:t>：一找支点、二画线、三连距离、四标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905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找支点</w:t>
      </w:r>
      <w:r>
        <w:rPr>
          <w:i/>
          <w:iCs/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力的作用线（虚线）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画力臂（过支点垂直力的作用线作垂线）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标力臂（大括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决杠杆平衡时动力最小问题：此类问题中阻力</w:t>
      </w:r>
      <w:r>
        <w:rPr>
          <w:szCs w:val="21"/>
        </w:rPr>
        <w:t>×</w:t>
      </w:r>
      <w:r>
        <w:rPr>
          <w:szCs w:val="21"/>
        </w:rPr>
        <w:t>阻力臂为一定值，要使动力最小，必须使动力臂最大（动力作用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支点的连线是力臂时最省力），要使动力臂最大需要做到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杠杆上找一点，使这点到支点的距离最远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动力方向应该是过该点且和该连线垂直的方向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eastAsia="楷体"/>
          <w:b/>
          <w:b/>
          <w:color w:val="0000FF"/>
          <w:sz w:val="28"/>
          <w:szCs w:val="28"/>
        </w:rPr>
      </w:pPr>
      <w:r>
        <w:rPr>
          <w:rFonts w:eastAsia="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新型铝合金门安装有扳动式把手如图所示，请你画出门手柄所受压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209675"/>
            <wp:effectExtent l="0" t="0" r="0" b="0"/>
            <wp:docPr id="2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2105025" cy="1085850"/>
            <wp:effectExtent l="0" t="0" r="0" b="0"/>
            <wp:docPr id="2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首先延长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作用线，然后由支点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向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作用线作垂线，垂线段的长度即为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力臂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如图所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105025" cy="1085850"/>
            <wp:effectExtent l="0" t="0" r="0" b="0"/>
            <wp:docPr id="2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下图所示，在杠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一个力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能使杠杆处于平衡状态。请准确地画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最小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及其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923925"/>
            <wp:effectExtent l="0" t="0" r="0" b="0"/>
            <wp:docPr id="2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67450" cy="5810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619250" cy="1247775"/>
            <wp:effectExtent l="0" t="0" r="0" b="0"/>
            <wp:docPr id="2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3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下图所示，在杠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一个力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能使杠杆处于平衡状态。请准确地画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最小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及其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923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根据杠杆平衡条件，要想动力最小，动力臂就要最大，因为支点是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点，当力作用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点，</w:t>
      </w:r>
      <w:r>
        <w:rPr>
          <w:color w:val="FF0000"/>
          <w:szCs w:val="21"/>
        </w:rPr>
        <w:t>OA</w:t>
      </w:r>
      <w:r>
        <w:rPr>
          <w:color w:val="FF0000"/>
          <w:szCs w:val="21"/>
        </w:rPr>
        <w:t>为力臂时，力臂最长、动力最小，如图所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19250" cy="12477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图所示，不计重力的杠杆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，重为</w:t>
      </w:r>
      <w:r>
        <w:rPr>
          <w:rFonts w:cs="宋体;SimSun" w:ascii="宋体;SimSun" w:hAnsi="宋体;SimSun"/>
        </w:rPr>
        <w:t>6 N</w:t>
      </w:r>
      <w:r>
        <w:rPr>
          <w:rFonts w:ascii="宋体;SimSun" w:hAnsi="宋体;SimSun" w:cs="宋体;SimSun"/>
        </w:rPr>
        <w:t>的重物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悬挂在杠杆的中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杠杆成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，杠杆在水平位置保持平衡，请在图中画出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876300"/>
            <wp:effectExtent l="0" t="0" r="0" b="0"/>
            <wp:docPr id="3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图略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过支点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做动力</w:t>
      </w:r>
      <w:r>
        <w:rPr>
          <w:color w:val="FF0000"/>
          <w:szCs w:val="21"/>
        </w:rPr>
        <w:t>F1</w:t>
      </w:r>
      <w:r>
        <w:rPr>
          <w:color w:val="FF0000"/>
          <w:szCs w:val="21"/>
        </w:rPr>
        <w:t>作用线的垂线，则</w:t>
      </w:r>
      <w:r>
        <w:rPr>
          <w:color w:val="FF0000"/>
          <w:szCs w:val="21"/>
        </w:rPr>
        <w:t>OC</w:t>
      </w:r>
      <w:r>
        <w:rPr>
          <w:color w:val="FF0000"/>
          <w:szCs w:val="21"/>
        </w:rPr>
        <w:t>为动力臂。图示如下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390650" cy="1228725"/>
            <wp:effectExtent l="0" t="0" r="0" b="0"/>
            <wp:docPr id="3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5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图甲是打开的汽车后备箱盖，它被液压杆支撑（不计后备箱盖重）。关箱盖时，它可看作一个杠杆，图乙是其简化图：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支点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液压杆作用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点的阻力。请在图乙中画出：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095375"/>
            <wp:effectExtent l="0" t="0" r="0" b="0"/>
            <wp:docPr id="32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阻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关上后备箱盖的最小动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及其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动力最小，即动力臂最长，从支点到动力作用点的距离作为动力臂最长，也就是最省力，即</w:t>
      </w:r>
      <w:r>
        <w:rPr>
          <w:color w:val="FF0000"/>
          <w:szCs w:val="21"/>
        </w:rPr>
        <w:t>OB</w:t>
      </w:r>
      <w:r>
        <w:rPr>
          <w:color w:val="FF0000"/>
          <w:szCs w:val="21"/>
        </w:rPr>
        <w:t>作为动力臂最省力，阻力方向向上，因此动力方向向下，阻力臂为支点到阻力作用线的距离，如下图所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190625" cy="1114425"/>
            <wp:effectExtent l="0" t="0" r="0" b="0"/>
            <wp:docPr id="33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0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1T02:03:00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