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9.jpeg" ContentType="image/jpeg"/>
  <Override PartName="/word/media/image13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png" ContentType="image/png"/>
  <Override PartName="/word/media/image16.jpeg" ContentType="image/jpeg"/>
  <Override PartName="/word/media/image17.png" ContentType="image/png"/>
  <Override PartName="/word/media/image19.png" ContentType="image/png"/>
  <Override PartName="/word/media/image6.jpeg" ContentType="image/jpeg"/>
  <Override PartName="/word/media/image18.png" ContentType="image/png"/>
  <Override PartName="/word/media/image21.wmf" ContentType="image/x-wmf"/>
  <Override PartName="/word/media/image22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7175</wp:posOffset>
                </wp:positionH>
                <wp:positionV relativeFrom="paragraph">
                  <wp:posOffset>-4810760</wp:posOffset>
                </wp:positionV>
                <wp:extent cx="9411335" cy="57975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学校____________      班级______________               姓名______________              _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…………………………………………………………………装………………………………………………定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0.3pt;margin-top:-378.85pt;width:741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学校____________      班级______________               姓名______________              _学号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…………………………………………………………………装………………………………………………定………………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17</w:t>
      </w:r>
      <w:r>
        <w:rPr>
          <w:sz w:val="36"/>
          <w:szCs w:val="36"/>
        </w:rPr>
        <w:t>学年第一学期期中初三物理调研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完卷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43400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828"/>
                              <w:gridCol w:w="792"/>
                              <w:gridCol w:w="900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9pt;mso-wrap-distance-left:9pt;mso-wrap-distance-right:9pt;mso-wrap-distance-top:0pt;mso-wrap-distance-bottom:0pt;margin-top:134.4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828"/>
                        <w:gridCol w:w="792"/>
                        <w:gridCol w:w="900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大题含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题，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一节新的干电池的电压约为</w:t>
      </w:r>
      <w:r>
        <w:rPr>
          <w:rFonts w:cs="Times New Roman" w:eastAsia="Times New Roman"/>
          <w:kern w:val="0"/>
          <w:szCs w:val="21"/>
        </w:rPr>
        <w:t xml:space="preserve">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0.15</w:t>
      </w:r>
      <w:r>
        <w:rPr>
          <w:rFonts w:cs="宋体;SimSun"/>
          <w:kern w:val="0"/>
          <w:szCs w:val="21"/>
        </w:rPr>
        <w:t>伏特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伏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伏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cs="宋体;SimSun"/>
          <w:kern w:val="0"/>
          <w:szCs w:val="21"/>
        </w:rPr>
        <w:t>下列物理量中属于物质特性的是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（    ）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密度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质量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重力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体积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</w:t>
      </w:r>
      <w:r>
        <w:rPr>
          <w:rFonts w:eastAsia="黑体;SimHei"/>
        </w:rPr>
        <w:t>、</w:t>
      </w:r>
      <w:r>
        <w:rPr/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，采用减小受力面积的方法增大压强的事例是                     </w:t>
      </w:r>
      <w:r>
        <w:rPr>
          <w:rFonts w:ascii="宋体;SimSun" w:hAnsi="宋体;SimSun" w:cs="宋体;SimSun"/>
        </w:rPr>
        <w:t>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14"/>
        <w:gridCol w:w="1971"/>
        <w:gridCol w:w="2291"/>
      </w:tblGrid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34745" cy="8832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通过履带与地面接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818515" cy="87185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锋利的菜刀切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14425" cy="84772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轨铺在路枕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4900" cy="88582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雪时穿着宽大的滑雪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/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/>
        <w:t>所示器材或装置中不是利用连通器原理工作的是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29"/>
        <w:gridCol w:w="2131"/>
      </w:tblGrid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14400" cy="77978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058" t="17815" r="58297" b="67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sz w:val="18"/>
                <w:szCs w:val="18"/>
              </w:rPr>
              <w:t>洗手池下的回水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93445" cy="81661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429" t="36416" r="61452" b="50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sz w:val="18"/>
                <w:szCs w:val="18"/>
              </w:rPr>
              <w:t>电热水器的水位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2770" cy="78994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854" t="35838" r="28294" b="5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sz w:val="18"/>
                <w:szCs w:val="18"/>
              </w:rPr>
              <w:t>钢笔吸墨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32510" cy="81089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340" t="36806" r="19810" b="5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spacing w:val="-14"/>
                <w:sz w:val="18"/>
                <w:szCs w:val="18"/>
              </w:rPr>
              <w:t>牲蓄自动饮水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pacing w:val="-6"/>
          <w:szCs w:val="21"/>
        </w:rPr>
        <w:t>用铝、铁、铜和铅（已知</w:t>
      </w:r>
      <w:r>
        <w:rPr>
          <w:rFonts w:cs="宋体;SimSun" w:ascii="宋体;SimSun" w:hAnsi="宋体;SimSun"/>
          <w:i/>
          <w:spacing w:val="-6"/>
          <w:szCs w:val="21"/>
        </w:rPr>
        <w:t>ρ</w:t>
      </w:r>
      <w:r>
        <w:rPr>
          <w:rFonts w:ascii="宋体;SimSun" w:hAnsi="宋体;SimSun" w:cs="宋体;SimSun"/>
          <w:spacing w:val="-6"/>
          <w:szCs w:val="21"/>
          <w:vertAlign w:val="subscript"/>
        </w:rPr>
        <w:t>铅</w:t>
      </w:r>
      <w:r>
        <w:rPr>
          <w:rFonts w:ascii="宋体;SimSun" w:hAnsi="宋体;SimSun" w:cs="宋体;SimSun"/>
          <w:spacing w:val="-6"/>
          <w:szCs w:val="21"/>
        </w:rPr>
        <w:t>＞</w:t>
      </w:r>
      <w:r>
        <w:rPr>
          <w:rFonts w:cs="宋体;SimSun" w:ascii="宋体;SimSun" w:hAnsi="宋体;SimSun"/>
          <w:i/>
          <w:spacing w:val="-6"/>
          <w:szCs w:val="21"/>
        </w:rPr>
        <w:t>ρ</w:t>
      </w:r>
      <w:r>
        <w:rPr>
          <w:rFonts w:ascii="宋体;SimSun" w:hAnsi="宋体;SimSun" w:cs="宋体;SimSun"/>
          <w:spacing w:val="-6"/>
          <w:szCs w:val="21"/>
          <w:vertAlign w:val="subscript"/>
        </w:rPr>
        <w:t>铜</w:t>
      </w:r>
      <w:r>
        <w:rPr>
          <w:rFonts w:ascii="宋体;SimSun" w:hAnsi="宋体;SimSun" w:cs="宋体;SimSun"/>
          <w:spacing w:val="-6"/>
          <w:szCs w:val="21"/>
        </w:rPr>
        <w:t>＞</w:t>
      </w:r>
      <w:r>
        <w:rPr>
          <w:rFonts w:cs="宋体;SimSun" w:ascii="宋体;SimSun" w:hAnsi="宋体;SimSun"/>
          <w:i/>
          <w:spacing w:val="-6"/>
          <w:szCs w:val="21"/>
        </w:rPr>
        <w:t>ρ</w:t>
      </w:r>
      <w:r>
        <w:rPr>
          <w:rFonts w:ascii="宋体;SimSun" w:hAnsi="宋体;SimSun" w:cs="宋体;SimSun"/>
          <w:spacing w:val="-6"/>
          <w:szCs w:val="21"/>
          <w:vertAlign w:val="subscript"/>
        </w:rPr>
        <w:t>铁</w:t>
      </w:r>
      <w:r>
        <w:rPr>
          <w:rFonts w:ascii="宋体;SimSun" w:hAnsi="宋体;SimSun" w:cs="宋体;SimSun"/>
          <w:spacing w:val="-6"/>
          <w:szCs w:val="21"/>
        </w:rPr>
        <w:t>＞</w:t>
      </w:r>
      <w:r>
        <w:rPr>
          <w:rFonts w:cs="宋体;SimSun" w:ascii="宋体;SimSun" w:hAnsi="宋体;SimSun"/>
          <w:spacing w:val="-6"/>
          <w:szCs w:val="21"/>
        </w:rPr>
        <w:t>ρ</w:t>
      </w:r>
      <w:r>
        <w:rPr>
          <w:rFonts w:ascii="宋体;SimSun" w:hAnsi="宋体;SimSun" w:cs="宋体;SimSun"/>
          <w:spacing w:val="-6"/>
          <w:szCs w:val="21"/>
          <w:vertAlign w:val="subscript"/>
        </w:rPr>
        <w:t>铝</w:t>
      </w:r>
      <w:r>
        <w:rPr>
          <w:rFonts w:ascii="宋体;SimSun" w:hAnsi="宋体;SimSun" w:cs="宋体;SimSun"/>
          <w:spacing w:val="-6"/>
          <w:szCs w:val="21"/>
        </w:rPr>
        <w:t xml:space="preserve">）分别制成体积相等的实心物块，其中质量最小的是              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17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铅块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铁块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铜块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铝块</w:t>
      </w:r>
    </w:p>
    <w:p>
      <w:pPr>
        <w:pStyle w:val="Normal"/>
        <w:snapToGrid w:val="false"/>
        <w:spacing w:lineRule="auto" w:line="360"/>
        <w:ind w:left="315" w:hanging="315"/>
        <w:rPr>
          <w:bCs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4457700" cy="863600"/>
                <wp:effectExtent l="0" t="0" r="0" b="0"/>
                <wp:wrapNone/>
                <wp:docPr id="16" name="组合 5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63640"/>
                          <a:chOff x="0" y="0"/>
                          <a:chExt cx="445788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525240"/>
                            <a:ext cx="4457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               B                 C         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3884760" cy="6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4760" cy="63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10" descr=""/>
                              <pic:cNvPicPr/>
                            </pic:nvPicPr>
                            <pic:blipFill>
                              <a:blip r:embed="rId1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2600" cy="6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511" descr=""/>
                              <pic:cNvPicPr/>
                            </pic:nvPicPr>
                            <pic:blipFill>
                              <a:blip r:embed="rId16">
                                <a:grayscl/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1071720" y="99000"/>
                                <a:ext cx="565920" cy="52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512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208960" y="50040"/>
                                <a:ext cx="57780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513" descr=""/>
                              <pic:cNvPicPr/>
                            </pic:nvPicPr>
                            <pic:blipFill>
                              <a:blip r:embed="rId18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3351960" y="75600"/>
                                <a:ext cx="53280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920" y="558000"/>
                              <a:ext cx="4590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240" y="577080"/>
                              <a:ext cx="4590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551880"/>
                              <a:ext cx="4590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7400" y="590040"/>
                              <a:ext cx="4590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27pt;margin-top:24.45pt;width:351pt;height:68.05pt" coordorigin="540,489" coordsize="7020,1361">
                <v:shape id="shape_0" stroked="f" o:allowincell="f" style="position:absolute;left:540;top:1316;width:70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               B                 C         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8" style="position:absolute;left:736;top:489;width:6117;height:1059">
                  <v:group id="shape_0" alt="组合 509" style="position:absolute;left:736;top:489;width:6117;height:10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10" stroked="f" o:allowincell="f" style="position:absolute;left:736;top:489;width:869;height:100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511" stroked="f" o:allowincell="f" style="position:absolute;left:2424;top:645;width:890;height:826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512" stroked="f" o:allowincell="f" style="position:absolute;left:4215;top:568;width:909;height:84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513" stroked="f" o:allowincell="f" style="position:absolute;left:6015;top:608;width:838;height:80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组合 514" style="position:absolute;left:777;top:1368;width:722;height:129">
                    <v:line id="shape_0" from="777,1377" to="896,1498" ID="直线 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,1377" to="1016,1498" ID="直线 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,1377" to="1137,1498" ID="直线 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1377" to="1257,1498" ID="直线 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377" to="1377,1498" ID="直线 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,1377" to="1497,1498" ID="直线 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1368" to="1499,1368" ID="直线 5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522" style="position:absolute;left:2442;top:1398;width:722;height:129">
                    <v:line id="shape_0" from="2442,1406" to="2561,1527" ID="直线 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406" to="2681,1527" ID="直线 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3,1406" to="2802,1527" ID="直线 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1406" to="2922,1527" ID="直线 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1406" to="3042,1527" ID="直线 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1406" to="3162,1527" ID="直线 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398" to="3164,1398" ID="直线 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530" style="position:absolute;left:4332;top:1358;width:722;height:129">
                    <v:line id="shape_0" from="4332,1366" to="4451,1487" ID="直线 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1366" to="4572,1487" ID="直线 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1366" to="4692,1487" ID="直线 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1366" to="4812,1487" ID="直线 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3,1366" to="4932,1487" ID="直线 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1366" to="5052,1487" ID="直线 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1358" to="5055,1358" ID="直线 5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538" style="position:absolute;left:6102;top:1418;width:722;height:129">
                    <v:line id="shape_0" from="6102,1426" to="6221,1547" ID="直线 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1426" to="6341,1547" ID="直线 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1426" to="6462,1547" ID="直线 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1426" to="6583,1547" ID="直线 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1426" to="6702,1547" ID="直线 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1426" to="6822,1547" ID="直线 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1418" to="6825,1418" ID="直线 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0</wp:posOffset>
                </wp:positionH>
                <wp:positionV relativeFrom="paragraph">
                  <wp:posOffset>302260</wp:posOffset>
                </wp:positionV>
                <wp:extent cx="0" cy="594360"/>
                <wp:effectExtent l="5080" t="0" r="5080" b="0"/>
                <wp:wrapNone/>
                <wp:docPr id="17" name="直线 5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3.8pt" to="-22.5pt,70.55pt" ID="直线 54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t>如图</w:t>
      </w:r>
      <w:r>
        <w:rPr>
          <w:bCs/>
          <w:szCs w:val="20"/>
        </w:rPr>
        <w:t>3</w:t>
      </w:r>
      <w:r>
        <w:rPr>
          <w:bCs/>
          <w:szCs w:val="20"/>
        </w:rPr>
        <w:t>所示，</w:t>
      </w:r>
      <w:r>
        <w:rPr>
          <w:bCs/>
          <w:szCs w:val="20"/>
        </w:rPr>
        <w:t>2010</w:t>
      </w:r>
      <w:r>
        <w:rPr>
          <w:bCs/>
          <w:szCs w:val="20"/>
        </w:rPr>
        <w:t>年上海世博会</w:t>
      </w:r>
      <w:r>
        <w:rPr>
          <w:bCs/>
          <w:szCs w:val="20"/>
        </w:rPr>
        <w:t>EXPO</w:t>
      </w:r>
      <w:r>
        <w:rPr>
          <w:bCs/>
          <w:szCs w:val="20"/>
        </w:rPr>
        <w:t>的吉祥物“海宝”造型各异，下列造型中对地面产生压强最大的是</w:t>
      </w:r>
      <w:r>
        <w:rPr>
          <w:rFonts w:eastAsia="Times New Roman"/>
          <w:bCs/>
          <w:szCs w:val="20"/>
        </w:rPr>
        <w:t xml:space="preserve">                                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0</wp:posOffset>
                </wp:positionH>
                <wp:positionV relativeFrom="paragraph">
                  <wp:posOffset>13970</wp:posOffset>
                </wp:positionV>
                <wp:extent cx="0" cy="792480"/>
                <wp:effectExtent l="5080" t="0" r="5080" b="0"/>
                <wp:wrapNone/>
                <wp:docPr id="18" name="直线 5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.1pt" to="-22.5pt,63.45pt" ID="直线 54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-1905</wp:posOffset>
                </wp:positionV>
                <wp:extent cx="4660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szCs w:val="20"/>
        </w:rPr>
        <w:t>7</w:t>
      </w:r>
      <w:r>
        <w:rPr>
          <w:bCs/>
          <w:szCs w:val="20"/>
        </w:rPr>
        <w:t>、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电路中，</w:t>
      </w:r>
      <w:r>
        <w:rPr>
          <w:color w:val="000000"/>
          <w:szCs w:val="21"/>
        </w:rPr>
        <w:t>闭合电键后</w:t>
      </w:r>
      <w:r>
        <w:rPr>
          <w:color w:val="000000"/>
          <w:szCs w:val="21"/>
        </w:rPr>
        <w:t>电压表测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的是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97155</wp:posOffset>
                </wp:positionV>
                <wp:extent cx="4940935" cy="1114425"/>
                <wp:effectExtent l="0" t="0" r="0" b="0"/>
                <wp:wrapNone/>
                <wp:docPr id="20" name="组合 23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114560"/>
                          <a:chOff x="0" y="0"/>
                          <a:chExt cx="4941000" cy="11145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41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31248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1680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1680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8004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33588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3800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60912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615240"/>
                            <a:ext cx="31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1" style="position:absolute;margin-left:6.5pt;margin-top:7.65pt;width:389.05pt;height:87.75pt" coordorigin="130,153" coordsize="7781,1755">
                <v:shape id="shape_0" ID="图片 1" stroked="f" o:allowincell="f" style="position:absolute;left:130;top:153;width:7780;height:17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645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52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52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224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682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315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112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122;width:4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17475</wp:posOffset>
                </wp:positionV>
                <wp:extent cx="5076190" cy="3352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6.4pt;mso-wrap-distance-left:9.05pt;mso-wrap-distance-right:9.05pt;mso-wrap-distance-top:0pt;mso-wrap-distance-bottom:0pt;margin-top:9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/>
                        <w:t>B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/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</w:t>
                      </w:r>
                      <w:r>
                        <w:rPr/>
                        <w:t>D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418465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3pt;mso-wrap-distance-left:9.05pt;mso-wrap-distance-right:9.05pt;mso-wrap-distance-top:0pt;mso-wrap-distance-bottom:0pt;margin-top:1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水平面上的圆柱形容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）中分别盛有甲、乙两种液体，它们对容器底部的压强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甲、乙两种液体的质量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；若在两个容器中抽去深度均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后，</w:t>
      </w:r>
      <w:r>
        <w:rPr/>
        <w:t>两种液体对容器底部压强的变化量分别为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、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ascii="宋体;SimSun" w:hAnsi="宋体;SimSun" w:cs="宋体;SimSun"/>
        </w:rPr>
        <w:t xml:space="preserve">，则下列判断正确的是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599565" cy="890905"/>
                <wp:effectExtent l="0" t="0" r="5080" b="20955"/>
                <wp:wrapSquare wrapText="bothSides"/>
                <wp:docPr id="23" name="Group 3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1000"/>
                          <a:chOff x="0" y="0"/>
                          <a:chExt cx="15994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82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668160"/>
                              <a:ext cx="408240" cy="0"/>
                            </a:xfrm>
                            <a:prstGeom prst="line">
                              <a:avLst/>
                            </a:prstGeom>
                            <a:ln w="177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86800"/>
                              <a:ext cx="271800" cy="0"/>
                            </a:xfrm>
                            <a:prstGeom prst="line">
                              <a:avLst/>
                            </a:prstGeom>
                            <a:ln w="27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08828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0"/>
                              <a:ext cx="108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2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72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72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72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0112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3408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20880"/>
                              <a:ext cx="2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0"/>
                              <a:ext cx="2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4400" y="512280"/>
                            <a:ext cx="415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52pt;margin-top:6.6pt;width:125.95pt;height:70.1pt" coordorigin="5040,132" coordsize="2519,1402">
                <v:group id="shape_0" alt="Group 258" style="position:absolute;left:5040;top:132;width:1713;height:1402">
                  <v:line id="shape_0" from="5254,1184" to="5896,1184" ID="Line 259" stroked="t" o:allowincell="f" style="position:absolute">
                    <v:stroke color="black" weight="177840" joinstyle="miter" endcap="flat"/>
                    <v:fill o:detectmouseclick="t" on="false"/>
                    <w10:wrap type="square"/>
                  </v:line>
                  <v:line id="shape_0" from="6111,1056" to="6538,1056" ID="Line 260" stroked="t" o:allowincell="f" style="position:absolute">
                    <v:stroke color="black" weight="279360" joinstyle="miter" endcap="flat"/>
                    <v:fill o:detectmouseclick="t" on="false"/>
                    <w10:wrap type="square"/>
                  </v:line>
                  <v:line id="shape_0" from="5040,1535" to="6753,1535" ID="Line 261" stroked="t" o:allowincell="f" style="position:absolute">
                    <v:stroke color="black" weight="41400" joinstyle="miter" endcap="flat"/>
                    <v:fill o:detectmouseclick="t" on="false"/>
                    <w10:wrap type="square"/>
                  </v:line>
                  <v:line id="shape_0" from="5040,1447" to="6753,1447" ID="Line 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4,133" to="5254,1446" ID="Line 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7,133" to="5897,1446" ID="Line 2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133" to="6111,1446" ID="Line 2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33" to="6540,1446" ID="Line 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4,921" to="5896,921" ID="Line 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658" to="6538,658" ID="Line 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165;width:42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1;top:132;width:42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905;top:939;width:65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A  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 xml:space="preserve">D  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i/>
        </w:rPr>
        <w:t>p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含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题，共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/>
        <w:t>上海地区家庭电路中，日光灯、电视机、空调等用电器正常工作时的电压为</w:t>
      </w:r>
      <w:r>
        <w:rPr/>
        <w:t>____(1)____</w:t>
      </w:r>
      <w:r>
        <w:rPr/>
        <w:t>伏，这些用电器是</w:t>
      </w:r>
      <w:r>
        <w:rPr/>
        <w:t>____(2)___</w:t>
      </w:r>
      <w:r>
        <w:rPr/>
        <w:t>的（选填“串联”或“并联”）。</w:t>
      </w:r>
      <w:r>
        <w:rPr>
          <w:rFonts w:ascii="宋体;SimSun" w:hAnsi="宋体;SimSun" w:cs="宋体;SimSun"/>
        </w:rPr>
        <w:t>空调和日光灯在正常工作时，通过空调的电流</w:t>
      </w:r>
      <w:r>
        <w:rPr>
          <w:rFonts w:cs="宋体;SimSun" w:ascii="宋体;SimSun" w:hAnsi="宋体;SimSun"/>
        </w:rPr>
        <w:t>___</w:t>
      </w:r>
      <w:r>
        <w:rPr/>
        <w:t>(3)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通过日光灯的电流（选填“大于”、“小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等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某种木材的密度为</w:t>
      </w:r>
      <w:r>
        <w:rPr>
          <w:rFonts w:cs="宋体;SimSun" w:ascii="宋体;SimSun" w:hAnsi="宋体;SimSun"/>
        </w:rPr>
        <w:t>0.6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它表示每立方米的这种木材质量为</w:t>
      </w:r>
      <w:r>
        <w:rPr>
          <w:rFonts w:cs="宋体;SimSun" w:ascii="宋体;SimSun" w:hAnsi="宋体;SimSun"/>
          <w:lang w:val="en-US" w:eastAsia="en-US"/>
        </w:rPr>
        <w:t>___</w:t>
      </w:r>
      <w:r>
        <w:rPr/>
        <w:t>(4)</w:t>
      </w:r>
      <w:r>
        <w:rPr>
          <w:rFonts w:cs="宋体;SimSun" w:ascii="宋体;SimSun" w:hAnsi="宋体;SimSun"/>
          <w:lang w:val="en-US" w:eastAsia="en-US"/>
        </w:rPr>
        <w:t>___</w:t>
      </w:r>
      <w:r>
        <w:rPr>
          <w:rFonts w:ascii="宋体;SimSun" w:hAnsi="宋体;SimSun" w:cs="宋体;SimSun"/>
          <w:lang w:val="en-US" w:eastAsia="en-US"/>
        </w:rPr>
        <w:t>千克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若用该种木材制作一架小型飞机模型，如图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所示，共使用该种木材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克，则需要该种木材的体积为</w:t>
      </w:r>
      <w:r>
        <w:rPr>
          <w:rFonts w:cs="宋体;SimSun" w:ascii="宋体;SimSun" w:hAnsi="宋体;SimSun"/>
          <w:lang w:val="en-US" w:eastAsia="en-US"/>
        </w:rPr>
        <w:t>____</w:t>
      </w:r>
      <w:r>
        <w:rPr/>
        <w:t>(5)</w:t>
      </w:r>
      <w:r>
        <w:rPr>
          <w:rFonts w:cs="宋体;SimSun" w:ascii="宋体;SimSun" w:hAnsi="宋体;SimSun"/>
          <w:lang w:val="en-US" w:eastAsia="en-US"/>
        </w:rPr>
        <w:t>___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模型不小心摔碎后，则木材碎片的密度将</w:t>
      </w:r>
      <w:r>
        <w:rPr>
          <w:rFonts w:cs="宋体;SimSun" w:ascii="宋体;SimSun" w:hAnsi="宋体;SimSun"/>
        </w:rPr>
        <w:t>____</w:t>
      </w:r>
      <w:r>
        <w:rPr/>
        <w:t>(6)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选填“变大”、“不变”或“变小”）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(7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作用在物体表面上的力叫压力；物理上把单位 </w:t>
      </w:r>
      <w:r>
        <w:rPr>
          <w:rFonts w:cs="宋体;SimSun" w:ascii="宋体;SimSun" w:hAnsi="宋体;SimSun"/>
        </w:rPr>
        <w:t>___</w:t>
      </w:r>
      <w:r>
        <w:rPr/>
        <w:t>(8)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上受到的压力叫做压强；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一块重力为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牛，底面积为</w:t>
      </w:r>
      <w:r>
        <w:rPr>
          <w:rFonts w:cs="宋体;SimSun" w:ascii="宋体;SimSun" w:hAnsi="宋体;SimSun"/>
          <w:lang w:val="en-US" w:eastAsia="en-US"/>
        </w:rPr>
        <w:t>0.01</w:t>
      </w:r>
      <w:r>
        <w:rPr>
          <w:rFonts w:ascii="宋体;SimSun" w:hAnsi="宋体;SimSun" w:cs="宋体;SimSun"/>
          <w:lang w:val="en-US" w:eastAsia="en-US"/>
        </w:rPr>
        <w:t>米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的正方体，放在水平地面上，若对长方体施加一个水平向右、大小为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牛的力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ascii="宋体;SimSun" w:hAnsi="宋体;SimSun" w:cs="宋体;SimSun"/>
          <w:lang w:val="en-US" w:eastAsia="en-US"/>
        </w:rPr>
        <w:t>，木块仍处于静止状态，则木块对水平地面产生的压强为</w:t>
      </w:r>
      <w:r>
        <w:rPr>
          <w:rFonts w:cs="宋体;SimSun" w:ascii="宋体;SimSun" w:hAnsi="宋体;SimSun"/>
          <w:lang w:val="en-US" w:eastAsia="en-US"/>
        </w:rPr>
        <w:t>___</w:t>
      </w:r>
      <w:r>
        <w:rPr/>
        <w:t>(9)</w:t>
      </w:r>
      <w:r>
        <w:rPr>
          <w:rFonts w:cs="宋体;SimSun" w:ascii="宋体;SimSun" w:hAnsi="宋体;SimSun"/>
          <w:lang w:val="en-US" w:eastAsia="en-US"/>
        </w:rPr>
        <w:t>__</w:t>
      </w:r>
      <w:r>
        <w:rPr>
          <w:rFonts w:ascii="宋体;SimSun" w:hAnsi="宋体;SimSun" w:cs="宋体;SimSun"/>
          <w:lang w:val="en-US" w:eastAsia="en-US"/>
        </w:rPr>
        <w:t>帕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75360</wp:posOffset>
                </wp:positionV>
                <wp:extent cx="593090" cy="1297940"/>
                <wp:effectExtent l="635" t="0" r="0" b="0"/>
                <wp:wrapNone/>
                <wp:docPr id="24" name="Group 2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1297800"/>
                          <a:chOff x="0" y="0"/>
                          <a:chExt cx="5929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800" cy="1007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07" descr="测力计示数大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6320" y="0"/>
                              <a:ext cx="43956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09680"/>
                              <a:ext cx="56880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311760"/>
                                <a:ext cx="299880" cy="265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56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8520"/>
                                <a:ext cx="5688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3480" y="78480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744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280" y="6152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1008360"/>
                            <a:ext cx="51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51pt;margin-top:76.8pt;width:46.7pt;height:102.2pt" coordorigin="7020,1536" coordsize="934,2044">
                <v:group id="shape_0" alt="组合 457" style="position:absolute;left:7020;top:1536;width:895;height:1585">
                  <v:shape id="shape_0" ID="Picture 407" stroked="f" o:allowincell="f" style="position:absolute;left:7140;top:1536;width:691;height:98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alt="Group 408" style="position:absolute;left:7020;top:2181;width:895;height:940">
                    <v:rect id="shape_0" ID="Rectangle 409" stroked="t" o:allowincell="f" style="position:absolute;left:7220;top:2672;width:471;height:417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line id="shape_0" from="7692,2181" to="7692,2706" ID="Line 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0,2193" to="7220,2718" ID="Line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12" style="position:absolute;left:7020;top:3092;width:895;height:29">
                      <v:line id="shape_0" from="7020,3122" to="7915,3122" ID="Line 41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020,3092" to="7915,3092" ID="Line 4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415" fillcolor="white" stroked="t" o:allowincell="f" style="position:absolute;left:7356;top:2772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95;top:2709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59,2505" to="7459,2759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6;top:3124;width:8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弹簧测力计将实心正方体金属块浸没在水中，此时金属块受到浮力的</w:t>
      </w:r>
      <w:r>
        <w:rPr>
          <w:rFonts w:ascii="宋体;SimSun" w:hAnsi="宋体;SimSun" w:cs="宋体;SimSun"/>
          <w:color w:val="000000"/>
        </w:rPr>
        <w:t>方向为</w:t>
      </w:r>
      <w:r>
        <w:rPr>
          <w:rFonts w:cs="宋体;SimSun" w:ascii="宋体;SimSun" w:hAnsi="宋体;SimSun"/>
          <w:color w:val="000000"/>
        </w:rPr>
        <w:t>____</w:t>
      </w:r>
      <w:r>
        <w:rPr/>
        <w:t>(10)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  <w:szCs w:val="21"/>
        </w:rPr>
        <w:t>；若继续增加金属块浸入水中的深度，则正方体下表面受到的水的压强将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/>
        <w:t>(11)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color w:val="000000"/>
          <w:szCs w:val="21"/>
        </w:rPr>
        <w:t>，正方体受到的浮力大小将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/>
        <w:t>(12)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1828800" cy="1132205"/>
            <wp:effectExtent l="0" t="0" r="0" b="0"/>
            <wp:wrapNone/>
            <wp:docPr id="25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228725" cy="428625"/>
            <wp:effectExtent l="0" t="0" r="0" b="0"/>
            <wp:wrapNone/>
            <wp:docPr id="26" name="图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457200" cy="2482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1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457200" cy="248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1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著名的</w:t>
      </w:r>
      <w:r>
        <w:rPr>
          <w:szCs w:val="21"/>
        </w:rPr>
        <w:t>______</w:t>
      </w:r>
      <w:r>
        <w:rPr/>
        <w:t>(13)</w:t>
      </w:r>
      <w:r>
        <w:rPr>
          <w:szCs w:val="21"/>
        </w:rPr>
        <w:t>____</w:t>
      </w:r>
      <w:r>
        <w:rPr>
          <w:szCs w:val="21"/>
        </w:rPr>
        <w:t>实验证明了大气压强的存在并且很大。意大利科学家</w:t>
      </w:r>
      <w:r>
        <w:rPr>
          <w:szCs w:val="21"/>
        </w:rPr>
        <w:t>___</w:t>
      </w:r>
      <w:r>
        <w:rPr/>
        <w:t>(14)</w:t>
      </w:r>
      <w:r>
        <w:rPr>
          <w:szCs w:val="21"/>
        </w:rPr>
        <w:t>_____</w:t>
      </w:r>
      <w:r>
        <w:rPr>
          <w:szCs w:val="21"/>
        </w:rPr>
        <w:t>则首次测出了大气压的值约</w:t>
      </w:r>
      <w:r>
        <w:rPr>
          <w:szCs w:val="21"/>
        </w:rPr>
        <w:t>760</w:t>
      </w:r>
      <w:r>
        <w:rPr>
          <w:szCs w:val="21"/>
        </w:rPr>
        <w:t>毫米水银柱所产生的液体压强</w:t>
      </w:r>
      <w:r>
        <w:rPr>
          <w:rFonts w:ascii="宋体;SimSun" w:hAnsi="宋体;SimSun" w:cs="宋体;SimSun"/>
          <w:szCs w:val="21"/>
        </w:rPr>
        <w:t>，但不同地点的大气压强可能是不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/>
        <w:t>在山顶所测量到的大气压</w:t>
      </w:r>
      <w:r>
        <w:rPr/>
        <w:drawing>
          <wp:inline distT="0" distB="0" distL="0" distR="0">
            <wp:extent cx="17780" cy="177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的值通常比在山脚所测量到的大气压强值</w:t>
      </w:r>
      <w:r>
        <w:rPr/>
        <w:t>____</w:t>
      </w:r>
      <w:r>
        <w:rPr/>
        <w:t>(15)</w:t>
      </w:r>
      <w:r>
        <w:rPr/>
        <w:t>_</w:t>
      </w:r>
      <w:r>
        <w:rPr/>
        <w:t>___</w:t>
      </w:r>
      <w:r>
        <w:rPr/>
        <w:t>_(</w:t>
      </w:r>
      <w:r>
        <w:rPr/>
        <w:t>选填“大”、“一样”或</w:t>
      </w:r>
      <w:r>
        <w:rPr>
          <w:rFonts w:eastAsia="Times New Roman"/>
        </w:rPr>
        <w:t xml:space="preserve"> </w:t>
      </w:r>
      <w:r>
        <w:rPr/>
        <w:t>“小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370965" cy="911860"/>
                <wp:effectExtent l="0" t="0" r="0" b="0"/>
                <wp:wrapSquare wrapText="bothSides"/>
                <wp:docPr id="31" name="组合 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1880"/>
                          <a:chOff x="0" y="0"/>
                          <a:chExt cx="1370880" cy="911880"/>
                        </a:xfrm>
                      </wpg:grpSpPr>
                      <pic:pic xmlns:pic="http://schemas.openxmlformats.org/drawingml/2006/picture">
                        <pic:nvPicPr>
                          <pic:cNvPr id="6" name="图片 33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708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72396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333pt;margin-top:1.6pt;width:107.95pt;height:71.8pt" coordorigin="6660,32" coordsize="2159,1436">
                <v:shape id="shape_0" ID="图片 331" stroked="f" o:allowincell="f" style="position:absolute;left:6660;top:32;width:2158;height:118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433;top:1172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甲乙两实心长方体放在水平桌面上，底面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甲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高度和质量均相等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它们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/>
        <w:t>(16)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（选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“大于”、“小于”或“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；</w:t>
      </w:r>
      <w:r>
        <w:rPr>
          <w:rFonts w:ascii="宋体;SimSun" w:hAnsi="宋体;SimSun" w:cs="宋体;SimSun"/>
          <w:color w:val="000000"/>
          <w:szCs w:val="21"/>
        </w:rPr>
        <w:t>现在从它们上部沿竖直方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切去相同的厚度，则剩下部分对地面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/>
        <w:t>(17)</w:t>
      </w:r>
      <w:r>
        <w:rPr>
          <w:rFonts w:cs="宋体;SimSun" w:ascii="宋体;SimSun" w:hAnsi="宋体;SimSun"/>
          <w:color w:val="000000"/>
          <w:szCs w:val="21"/>
        </w:rPr>
        <w:t>__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选填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”、“小于”或“等于”）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6398895" cy="3498850"/>
                <wp:effectExtent l="0" t="5715" r="5715" b="5080"/>
                <wp:wrapNone/>
                <wp:docPr id="34" name="组合 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498840"/>
                          <a:chOff x="0" y="0"/>
                          <a:chExt cx="6399000" cy="34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000" cy="34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1080"/>
                              <a:ext cx="159120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规律1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一定质量的物体温度降低时，体积变小，因而密度变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920" y="126360"/>
                              <a:ext cx="1989360" cy="800640"/>
                            </a:xfrm>
                            <a:prstGeom prst="cloudCallout">
                              <a:avLst>
                                <a:gd name="adj1" fmla="val -24592"/>
                                <a:gd name="adj2" fmla="val 390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560" y="295920"/>
                              <a:ext cx="15912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假设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水的温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降低，密度变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079640"/>
                              <a:ext cx="18568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规律2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冷空气的密度较大，所以会沉降在热空气下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000" y="429120"/>
                              <a:ext cx="1321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404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1404"/>
                                  </a:lnTo>
                                  <a:lnTo>
                                    <a:pt x="0" y="14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5112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5202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2122200" cy="978480"/>
                            </a:xfrm>
                            <a:prstGeom prst="cloudCallout">
                              <a:avLst>
                                <a:gd name="adj1" fmla="val -27740"/>
                                <a:gd name="adj2" fmla="val 415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0280" y="88200"/>
                              <a:ext cx="1856880" cy="8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推论1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低的水密度大，会沉降在温度高的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(18)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方（选填“上”或“下”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08920" y="26899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5440" y="1074600"/>
                              <a:ext cx="18568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规律3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一般情况下，水的温度降低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0℃开始结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560" y="1919520"/>
                              <a:ext cx="2719080" cy="1579320"/>
                            </a:xfrm>
                            <a:prstGeom prst="cloudCallout">
                              <a:avLst>
                                <a:gd name="adj1" fmla="val -43606"/>
                                <a:gd name="adj2" fmla="val 2851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880" y="466560"/>
                              <a:ext cx="13212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900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880" y="1401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040"/>
                              <a:ext cx="144792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79640"/>
                              <a:ext cx="1724040" cy="62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074600"/>
                              <a:ext cx="1724040" cy="62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184" descr="IMG_1205"/>
                            <pic:cNvPicPr/>
                          </pic:nvPicPr>
                          <pic:blipFill>
                            <a:blip r:embed="rId37"/>
                            <a:srcRect l="6396" t="2265" r="8862" b="30071"/>
                            <a:stretch/>
                          </pic:blipFill>
                          <pic:spPr>
                            <a:xfrm>
                              <a:off x="111240" y="1940400"/>
                              <a:ext cx="3185280" cy="14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240" y="1983240"/>
                              <a:ext cx="3178800" cy="143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978200"/>
                              <a:ext cx="66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事实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93280" y="26931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0" y="2151360"/>
                              <a:ext cx="2122200" cy="124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推论2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冬日里最先开始结冰的应该是湖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19)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部（选填“上”或“下”）的湖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9560" y="2184480"/>
                            <a:ext cx="795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58760"/>
                            <a:ext cx="397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-27pt;margin-top:37.8pt;width:503.85pt;height:275.5pt" coordorigin="-540,756" coordsize="10077,5510">
                <v:group id="shape_0" alt="Group 166" style="position:absolute;left:-540;top:756;width:10077;height:5510">
                  <v:shape id="shape_0" stroked="f" o:allowincell="f" style="position:absolute;left:-540;top:1041;width:2505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规律1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一定质量的物体温度降低时，体积变小，因而密度变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68" stroked="t" o:allowincell="f" style="position:absolute;left:2278;top:955;width:3132;height:1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31;top:1222;width:250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假设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水的温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降低，密度变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8;top:2457;width:2923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规律2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冷空气的密度较大，所以会沉降在热空气下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71" coordsize="360,1404" path="m0,0l360,0l360,1404l0,1404e" stroked="t" o:allowincell="f" style="position:absolute;left:5412;top:1432;width:207;height:1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2,1561" to="2289,1561" ID="Line 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9,1575" to="6066,1575" ID="Line 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utoShape 174" stroked="t" o:allowincell="f" style="position:absolute;left:6005;top:756;width:3341;height:1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48;top:895;width:2923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推论1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温度低的水密度大，会沉降在温度高的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(18)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方（选填“上”或“下”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38,4992" to="9532,4992" ID="Line 1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92;top:2449;width:2923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规律3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一般情况下，水的温度降低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0℃开始结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78" stroked="t" o:allowincell="f" style="position:absolute;left:4942;top:3779;width:4281;height:24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179" coordsize="180,3900" path="m0,0l180,0l180,3900e" stroked="t" o:allowincell="f" style="position:absolute;left:9329;top:1491;width:207;height:3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29,2963" to="9536,2963" ID="Line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1" stroked="t" o:allowincell="f" style="position:absolute;left:-435;top:1034;width:2279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82" stroked="t" o:allowincell="f" style="position:absolute;left:2680;top:2457;width:2714;height: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83" stroked="t" o:allowincell="f" style="position:absolute;left:6597;top:2449;width:2714;height: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Picture 184" stroked="f" o:allowincell="f" style="position:absolute;left:-365;top:3812;width:5015;height:232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ID="Rectangle 185" stroked="t" o:allowincell="f" style="position:absolute;left:-365;top:3879;width:5005;height:22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-471;top:3872;width:10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事实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6,4997" to="4940,4997" ID="Line 1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4144;width:3341;height:1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推论2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冬日里最先开始结冰的应该是湖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19)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部（选填“上”或“下”）的湖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4;top:4196;width:12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5;top:5258;width:6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请根据下列框图中给出的规律和由此提出的假设，进行合理推理，然后结合事实，判断推论是否正确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2482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事实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推论</w:t>
      </w:r>
      <w:r>
        <w:rPr>
          <w:color w:val="000000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/>
        <w:t>(20)</w:t>
      </w:r>
      <w:r>
        <w:rPr>
          <w:szCs w:val="21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矛盾</w:t>
      </w:r>
      <w:r>
        <w:rPr>
          <w:color w:val="000000"/>
          <w:szCs w:val="21"/>
        </w:rPr>
        <w:t>（</w:t>
      </w:r>
      <w:r>
        <w:rPr>
          <w:color w:val="000000"/>
        </w:rPr>
        <w:t>选填“有”或“没有”</w:t>
      </w:r>
      <w:r>
        <w:rPr>
          <w:color w:val="000000"/>
          <w:szCs w:val="21"/>
        </w:rPr>
        <w:t>），这表明假设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(21)</w:t>
      </w:r>
      <w:r>
        <w:rPr>
          <w:szCs w:val="21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的</w:t>
      </w:r>
      <w:r>
        <w:rPr>
          <w:color w:val="000000"/>
          <w:szCs w:val="21"/>
        </w:rPr>
        <w:t>（</w:t>
      </w:r>
      <w:r>
        <w:rPr>
          <w:color w:val="000000"/>
        </w:rPr>
        <w:t>选填“正确”或“错误”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图题（本大题含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题，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物体</w:t>
      </w:r>
      <w:r>
        <w:rPr>
          <w:szCs w:val="21"/>
        </w:rPr>
        <w:t>A</w:t>
      </w:r>
      <w:r>
        <w:rPr>
          <w:rFonts w:cs="宋体;SimSun"/>
          <w:szCs w:val="21"/>
        </w:rPr>
        <w:t>静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止在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面上，它对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面的压力大小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牛，试用力的图示法在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画</w:t>
      </w:r>
      <w:r>
        <w:rPr>
          <w:rFonts w:cs="宋体;SimSun"/>
          <w:szCs w:val="21"/>
        </w:rPr>
        <w:t>出物体</w:t>
      </w:r>
      <w:r>
        <w:rPr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面的压力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为一个连通器，上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根管子均开口，在里面灌入某种液体，静止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管中的液面位置已在图中标出，请在图中其它三根管内大致画出液面位置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电路里填上适当的电表符号，使之成为正确的电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1371600" cy="990600"/>
            <wp:effectExtent l="0" t="0" r="0" b="0"/>
            <wp:wrapNone/>
            <wp:docPr id="38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343660" cy="1184910"/>
                <wp:effectExtent l="5080" t="0" r="5080" b="5080"/>
                <wp:wrapNone/>
                <wp:docPr id="39" name="组合 15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84760"/>
                          <a:chOff x="0" y="0"/>
                          <a:chExt cx="1343520" cy="1184760"/>
                        </a:xfrm>
                      </wpg:grpSpPr>
                      <wps:wsp>
                        <wps:cNvSpPr/>
                        <wps:spPr>
                          <a:xfrm rot="10800000">
                            <a:off x="0" y="84708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3214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34244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8564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244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5764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2440" cy="11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1342440" cy="86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520" y="7488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457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840" y="102312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0"/>
                                    <a:ext cx="1116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85">
                                        <a:moveTo>
                                          <a:pt x="0" y="385"/>
                                        </a:moveTo>
                                        <a:lnTo>
                                          <a:pt x="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20160"/>
                                    <a:ext cx="114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06">
                                        <a:moveTo>
                                          <a:pt x="0" y="0"/>
                                        </a:moveTo>
                                        <a:lnTo>
                                          <a:pt x="401" y="4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320" y="47232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560"/>
                                    <a:ext cx="1116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85">
                                        <a:moveTo>
                                          <a:pt x="0" y="385"/>
                                        </a:moveTo>
                                        <a:lnTo>
                                          <a:pt x="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0520"/>
                                    <a:ext cx="114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06">
                                        <a:moveTo>
                                          <a:pt x="0" y="0"/>
                                        </a:moveTo>
                                        <a:lnTo>
                                          <a:pt x="401" y="4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240" y="182880"/>
                                  <a:ext cx="1879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280"/>
                                    <a:ext cx="1746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19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3040" y="16308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96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8" style="position:absolute;margin-left:305.95pt;margin-top:1.05pt;width:105.85pt;height:93.3pt" coordorigin="6119,21" coordsize="2117,1866">
                <v:rect id="shape_0" ID="矩形 1196" fillcolor="white" stroked="t" o:allowincell="f" style="position:absolute;left:6120;top:1355;width:1109;height:40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87;top:527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07" style="position:absolute;left:6122;top:21;width:2114;height:1866">
                  <v:shape id="shape_0" stroked="f" o:allowincell="f" style="position:absolute;left:6693;top:1370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06" style="position:absolute;left:6122;top:21;width:2114;height:1866">
                    <v:line id="shape_0" from="6124,899" to="8232,899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505" style="position:absolute;left:6122;top:21;width:2114;height:1866">
                      <v:rect id="shape_0" ID="矩形 1197" stroked="t" o:allowincell="f" style="position:absolute;left:6122;top:398;width:2113;height:13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37;top:21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201" fillcolor="white" stroked="t" o:allowincell="f" style="position:absolute;left:6509;top:1200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03" fillcolor="white" stroked="t" o:allowincell="f" style="position:absolute;left:7486;top:741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205" style="position:absolute;left:6530;top:1632;width:256;height:255">
                        <v:oval id="shape_0" ID="椭圆 1206" fillcolor="white" stroked="t" o:allowincell="f" style="position:absolute;left:6530;top:1632;width:255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207" coordsize="390,385" path="m0,385l390,0e" stroked="t" o:allowincell="f" style="position:absolute;left:6576;top:1672;width:175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08" coordsize="401,406" path="m0,0l401,406e" stroked="t" o:allowincell="f" style="position:absolute;left:6571;top:1664;width:180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209" style="position:absolute;left:6540;top:765;width:256;height:255">
                        <v:oval id="shape_0" ID="椭圆 1210" fillcolor="white" stroked="t" o:allowincell="f" style="position:absolute;left:6540;top:765;width:255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211" coordsize="390,385" path="m0,385l390,0e" stroked="t" o:allowincell="f" style="position:absolute;left:6586;top:805;width:175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12" coordsize="401,406" path="m0,0l401,406e" stroked="t" o:allowincell="f" style="position:absolute;left:6581;top:797;width:180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213" style="position:absolute;left:6496;top:309;width:295;height:174">
                        <v:rect id="shape_0" ID="矩形 1214" fillcolor="white" stroked="f" o:allowincell="f" style="position:absolute;left:6509;top:336;width:274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553,309" to="6791,400" ID="直线 121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1216" fillcolor="white" stroked="t" o:allowincell="f" style="position:absolute;left:6496;top:378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217" style="position:absolute;left:7576;top:278;width:77;height:229">
                        <v:rect id="shape_0" ID="矩形 1218" fillcolor="white" stroked="f" o:allowincell="f" style="position:absolute;left:7576;top:292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576,278" to="7576,507" ID="直线 12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7,340" to="7647,452" ID="直线 12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65</wp:posOffset>
                </wp:positionH>
                <wp:positionV relativeFrom="paragraph">
                  <wp:posOffset>114300</wp:posOffset>
                </wp:positionV>
                <wp:extent cx="1037590" cy="426720"/>
                <wp:effectExtent l="0" t="5715" r="0" b="19050"/>
                <wp:wrapNone/>
                <wp:docPr id="40" name="组合 10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26600"/>
                          <a:chOff x="0" y="0"/>
                          <a:chExt cx="1037520" cy="426600"/>
                        </a:xfrm>
                      </wpg:grpSpPr>
                      <wps:wsp>
                        <wps:cNvSpPr/>
                        <wps:spPr>
                          <a:xfrm>
                            <a:off x="11520" y="412920"/>
                            <a:ext cx="102420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75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389160"/>
                              <a:ext cx="103752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76800">
                              <a:off x="282960" y="47520"/>
                              <a:ext cx="383040" cy="2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" style="position:absolute;margin-left:21.95pt;margin-top:12.75pt;width:81.6pt;height:29.85pt" coordorigin="439,255" coordsize="1632,597">
                <v:line id="shape_0" from="457,831" to="2069,852" ID="直线 10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组合 1021" style="position:absolute;left:439;top:255;width:1632;height:548">
                  <v:line id="shape_0" from="439,793" to="2072,802" ID="直线 1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885;top:255;width:602;height:462;mso-wrap-style:square;v-text-anchor:top;rotation:9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2482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457200" cy="2482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2482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</w:rPr>
        <w:t>四、计算题（本大题含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题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金属块排开水的体积为</w:t>
      </w:r>
      <w:r>
        <w:rPr/>
        <w:t>1×1</w:t>
      </w:r>
      <w:r>
        <w:rPr>
          <w:rFonts w:cs="宋体;SimSun" w:ascii="宋体;SimSun" w:hAnsi="宋体;SimSun"/>
        </w:rPr>
        <w:t>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，求金属块受到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的大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39;Times New Roman" w:hAnsi="39;Times New Roman" w:cs="39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238115</wp:posOffset>
                </wp:positionH>
                <wp:positionV relativeFrom="paragraph">
                  <wp:posOffset>-5008880</wp:posOffset>
                </wp:positionV>
                <wp:extent cx="9411335" cy="3816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…………………………………………………………………装………………………………………………定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2.5pt;margin-top:-394.45pt;width:74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…………………………………………………………………装………………………………………………定………………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39;Times New Roman" w:ascii="39;Times New Roman" w:hAnsi="39;Times New Roman"/>
        </w:rPr>
        <w:t>20</w:t>
      </w:r>
      <w:r>
        <w:rPr>
          <w:rFonts w:ascii="39;Times New Roman" w:hAnsi="39;Times New Roman" w:cs="39;Times New Roman"/>
        </w:rPr>
        <w:t>、</w:t>
      </w:r>
      <w:r>
        <w:rPr>
          <w:rFonts w:ascii="宋体;SimSun" w:hAnsi="宋体;SimSun" w:cs="Courier New"/>
          <w:szCs w:val="21"/>
        </w:rPr>
        <w:t>如果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秒内有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库仑电荷量通过某用电器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那么通过该用电器的电流是多少？</w:t>
      </w:r>
    </w:p>
    <w:p>
      <w:pPr>
        <w:pStyle w:val="Normal"/>
        <w:spacing w:lineRule="auto" w:line="360"/>
        <w:rPr>
          <w:rFonts w:ascii="39;Times New Roman" w:hAnsi="39;Times New Roman" w:cs="39;Times New Roman"/>
        </w:rPr>
      </w:pPr>
      <w:r>
        <w:rPr>
          <w:rFonts w:cs="39;Times New Roman" w:ascii="39;Times New Roman" w:hAnsi="39;Times New Roman"/>
        </w:rPr>
      </w:r>
    </w:p>
    <w:p>
      <w:pPr>
        <w:pStyle w:val="Normal"/>
        <w:spacing w:lineRule="auto" w:line="360"/>
        <w:rPr>
          <w:rFonts w:ascii="39;Times New Roman" w:hAnsi="39;Times New Roman" w:cs="39;Times New Roman"/>
        </w:rPr>
      </w:pPr>
      <w:r>
        <w:rPr>
          <w:rFonts w:cs="39;Times New Roman" w:ascii="39;Times New Roman" w:hAnsi="39;Times New Roman"/>
        </w:rPr>
      </w:r>
    </w:p>
    <w:p>
      <w:pPr>
        <w:pStyle w:val="Normal"/>
        <w:spacing w:lineRule="auto" w:line="360"/>
        <w:rPr>
          <w:rFonts w:ascii="39;Times New Roman" w:hAnsi="39;Times New Roman" w:cs="39;Times New Roman"/>
        </w:rPr>
      </w:pPr>
      <w:r>
        <w:rPr>
          <w:rFonts w:cs="39;Times New Roman" w:ascii="39;Times New Roman" w:hAnsi="39;Times New Roma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39;Times New Roman" w:ascii="39;Times New Roman" w:hAnsi="39;Times New Roman"/>
        </w:rPr>
        <w:t>21</w:t>
      </w:r>
      <w:r>
        <w:rPr>
          <w:rFonts w:ascii="39;Times New Roman" w:hAnsi="39;Times New Roman" w:cs="39;Times New Roman"/>
        </w:rPr>
        <w:t>、甲、乙两个相同的薄壁圆柱形容器（容器足够高）置于水平地面上</w:t>
      </w:r>
      <w:r>
        <w:rPr>
          <w:rFonts w:ascii="宋体;SimSun" w:hAnsi="宋体;SimSun" w:cs="宋体;SimSun"/>
        </w:rPr>
        <w:t>。容器的底面积均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，甲容器内装有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的液体；乙甲容器内装有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深度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米的液体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甲容器中液体的质量为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千克，求甲容器中液体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乙容器中液体的密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求乙容器中液体对容器底部的压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甲、乙两容器中液体对容器底部的压强相等，则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 xml:space="preserve">乙 </w:t>
      </w:r>
      <w:r>
        <w:rPr>
          <w:rFonts w:cs="宋体;SimSun" w:ascii="宋体;SimSun" w:hAnsi="宋体;SimSun"/>
        </w:rPr>
        <w:t>= ___________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空不要求写计算过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/>
        <w:t>22</w:t>
      </w:r>
      <w:r>
        <w:rPr/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4</w:t>
      </w:r>
      <w:r>
        <w:rPr>
          <w:szCs w:val="21"/>
        </w:rPr>
        <w:t>所示，</w:t>
      </w:r>
      <w:r>
        <w:rPr>
          <w:rFonts w:cs="宋体;SimSun"/>
          <w:szCs w:val="21"/>
        </w:rPr>
        <w:t>放置在水平地面上的两个物体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均为实心正方体，物体</w:t>
      </w:r>
      <w:r>
        <w:rPr>
          <w:szCs w:val="21"/>
        </w:rPr>
        <w:t>A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质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千克；物体</w:t>
      </w:r>
      <w:r>
        <w:rPr>
          <w:szCs w:val="21"/>
        </w:rPr>
        <w:t>B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米，质量为</w:t>
      </w:r>
      <w:r>
        <w:rPr>
          <w:szCs w:val="21"/>
        </w:rPr>
        <w:t>10</w:t>
      </w:r>
      <w:r>
        <w:rPr>
          <w:rFonts w:cs="宋体;SimSun"/>
          <w:szCs w:val="21"/>
        </w:rPr>
        <w:t>千克。求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598295" cy="879475"/>
                <wp:effectExtent l="0" t="5080" r="0" b="0"/>
                <wp:wrapNone/>
                <wp:docPr id="46" name="组合 1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879480"/>
                          <a:chOff x="0" y="0"/>
                          <a:chExt cx="1598400" cy="879480"/>
                        </a:xfrm>
                      </wpg:grpSpPr>
                      <wps:wsp>
                        <wps:cNvSpPr txBox="1"/>
                        <wps:spPr>
                          <a:xfrm>
                            <a:off x="527040" y="55872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0"/>
                              <a:ext cx="53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62000"/>
                              <a:ext cx="2458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8600"/>
                              <a:ext cx="15984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916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219240"/>
                              <a:ext cx="298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36880"/>
                              <a:ext cx="13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" style="position:absolute;margin-left:297pt;margin-top:4.4pt;width:125.85pt;height:69.25pt" coordorigin="5940,88" coordsize="2517,1385">
                <v:shape id="shape_0" stroked="f" o:allowincell="f" style="position:absolute;left:6770;top:968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41" style="position:absolute;left:5940;top:88;width:2517;height:830">
                  <v:rect id="shape_0" ID="矩形 1142" fillcolor="white" stroked="t" o:allowincell="f" style="position:absolute;left:7296;top:88;width:84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654;top:343;width:38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alt="组合 1144" style="position:absolute;left:5940;top:873;width:2517;height:45">
                    <v:line id="shape_0" from="5940,873" to="8442,873" ID="直线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919" to="8456,919" ID="直线 11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ID="矩形 1147" fillcolor="white" stroked="t" o:allowincell="f" style="position:absolute;left:6343;top:433;width:469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11;top:461;width:21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</w:rPr>
        <w:t>物体</w:t>
      </w:r>
      <w:r>
        <w:rPr>
          <w:szCs w:val="21"/>
        </w:rPr>
        <w:t>A</w:t>
      </w:r>
      <w:r>
        <w:rPr>
          <w:rFonts w:cs="宋体;SimSun"/>
          <w:szCs w:val="21"/>
        </w:rPr>
        <w:t>对地面的压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对水平地面的压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方施加一个竖直方向的力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水平面的压强相等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  <w:color w:val="FFFFFF"/>
          <w:sz w:val="4"/>
        </w:rPr>
        <w:t>[</w:t>
      </w:r>
      <w:r>
        <w:rPr>
          <w:rFonts w:eastAsia="黑体;SimHei"/>
          <w:b/>
          <w:color w:val="FFFFFF"/>
          <w:sz w:val="4"/>
        </w:rPr>
        <w:t>来源</w:t>
      </w:r>
      <w:r>
        <w:rPr>
          <w:rFonts w:eastAsia="黑体;SimHei"/>
          <w:b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b/>
        </w:rPr>
        <w:t>五、实验题（本大题含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题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某同学在练习使</w:t>
      </w:r>
      <w:r>
        <w:rPr>
          <w:rFonts w:ascii="宋体;SimSun" w:hAnsi="宋体;SimSun" w:cs="宋体;SimSun"/>
          <w:color w:val="000000"/>
        </w:rPr>
        <w:t>用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，电压表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/>
        <w:t>必须将电流表</w:t>
      </w:r>
      <w:r>
        <w:rPr>
          <w:rFonts w:eastAsia="Times New Roman"/>
          <w:u w:val="single"/>
        </w:rPr>
        <w:t xml:space="preserve">    </w:t>
      </w:r>
      <w:r>
        <w:rPr/>
        <w:t>_(1)_</w:t>
      </w:r>
      <w:r>
        <w:rPr>
          <w:u w:val="single"/>
        </w:rPr>
        <w:t xml:space="preserve">    </w:t>
      </w:r>
      <w:r>
        <w:rPr/>
        <w:t>联在电路中（选填“串”或“并”）。</w:t>
      </w:r>
      <w:r>
        <w:rPr>
          <w:rFonts w:ascii="宋体;SimSun" w:hAnsi="宋体;SimSun" w:cs="宋体;SimSun"/>
          <w:szCs w:val="21"/>
        </w:rPr>
        <w:t>该同学</w:t>
      </w:r>
      <w:r>
        <w:rPr>
          <w:rFonts w:ascii="宋体;SimSun" w:hAnsi="宋体;SimSun" w:cs="宋体;SimSun"/>
          <w:color w:val="000000"/>
        </w:rPr>
        <w:t>把电表接入电路后闭合</w:t>
      </w:r>
      <w:r>
        <w:rPr>
          <w:rFonts w:ascii="宋体;SimSun" w:hAnsi="宋体;SimSun" w:cs="宋体;SimSun"/>
          <w:color w:val="000000"/>
        </w:rPr>
        <w:t>电键</w:t>
      </w:r>
      <w:r>
        <w:rPr>
          <w:rFonts w:ascii="宋体;SimSun" w:hAnsi="宋体;SimSun" w:cs="宋体;SimSun"/>
          <w:color w:val="000000"/>
        </w:rPr>
        <w:t>，发现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</w:rPr>
        <w:t>针偏转如图</w:t>
      </w:r>
      <w:r>
        <w:rPr>
          <w:rFonts w:cs="宋体;SimSun" w:ascii="宋体;SimSun" w:hAnsi="宋体;SimSun"/>
          <w:color w:val="000000"/>
        </w:rPr>
        <w:t>15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olor w:val="000000"/>
        </w:rPr>
        <w:t>所示，产生这种情况的原因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/>
        <w:t>_(2)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  <w:r>
        <w:rPr/>
        <w:t>经过调整后，此时发现电表盘如图</w:t>
      </w:r>
      <w:r>
        <w:rPr/>
        <w:t>15</w:t>
      </w:r>
      <w:r>
        <w:rPr/>
        <w:t>（</w:t>
      </w:r>
      <w:r>
        <w:rPr/>
        <w:t>b</w:t>
      </w:r>
      <w:r>
        <w:rPr/>
        <w:t>）和（</w:t>
      </w:r>
      <w:r>
        <w:rPr/>
        <w:t>c</w:t>
      </w:r>
      <w:r>
        <w:rPr/>
        <w:t>）所示，则电流表此时的示数为</w:t>
      </w:r>
      <w:r>
        <w:rPr>
          <w:rFonts w:eastAsia="Times New Roman"/>
          <w:u w:val="single"/>
        </w:rPr>
        <w:t xml:space="preserve">   </w:t>
      </w:r>
      <w:r>
        <w:rPr/>
        <w:t>_(3)_</w:t>
      </w:r>
      <w:r>
        <w:rPr>
          <w:u w:val="single"/>
        </w:rPr>
        <w:t xml:space="preserve">   </w:t>
      </w:r>
      <w:r>
        <w:rPr/>
        <w:t>安，电压表此时的示数为</w:t>
      </w:r>
      <w:r>
        <w:rPr>
          <w:rFonts w:eastAsia="Times New Roman"/>
          <w:u w:val="single"/>
        </w:rPr>
        <w:t xml:space="preserve">   </w:t>
      </w:r>
      <w:r>
        <w:rPr/>
        <w:t>_(4)_</w:t>
      </w:r>
      <w:r>
        <w:rPr>
          <w:u w:val="single"/>
        </w:rPr>
        <w:t xml:space="preserve">   </w:t>
      </w:r>
      <w:r>
        <w:rPr/>
        <w:t>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942465" cy="1384935"/>
                <wp:effectExtent l="0" t="0" r="0" b="0"/>
                <wp:wrapNone/>
                <wp:docPr id="47" name="组合 14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4920"/>
                          <a:chOff x="0" y="0"/>
                          <a:chExt cx="194256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5760" y="1071720"/>
                              <a:ext cx="605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图片 145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9425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H="1">
                            <a:off x="998640" y="297000"/>
                            <a:ext cx="2952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4" style="position:absolute;margin-left:153pt;margin-top:13.6pt;width:152.95pt;height:109.05pt" coordorigin="3060,272" coordsize="3059,2181">
                <v:group id="shape_0" alt="组合 1449" style="position:absolute;left:3060;top:272;width:3059;height:2181">
                  <v:shape id="shape_0" stroked="f" o:allowincell="f" style="position:absolute;left:4203;top:1960;width:952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451" stroked="f" o:allowincell="f" style="position:absolute;left:3060;top:272;width:3058;height:170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53" stroked="t" o:allowincell="f" style="position:absolute;left:4633;top:740;width:44;height:38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828800" cy="1042035"/>
            <wp:effectExtent l="0" t="0" r="0" b="0"/>
            <wp:wrapSquare wrapText="bothSides"/>
            <wp:docPr id="48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943100" cy="1143635"/>
            <wp:effectExtent l="0" t="0" r="0" b="0"/>
            <wp:wrapNone/>
            <wp:docPr id="49" name="图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5372100" cy="2971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     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       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1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                     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                         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483870" cy="2482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9.55pt;mso-wrap-distance-left:9.05pt;mso-wrap-distance-right:9.05pt;mso-wrap-distance-top:0pt;mso-wrap-distance-bottom:0pt;margin-top:19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24</w:t>
      </w:r>
      <w:r>
        <w:rPr/>
        <w:t>、</w:t>
      </w:r>
      <w:r>
        <w:rPr/>
        <w:t>在</w:t>
      </w:r>
      <w:r>
        <w:rPr/>
        <w:t>“</w:t>
      </w:r>
      <w:r>
        <w:rPr/>
        <w:t>测定物质的密度</w:t>
      </w:r>
      <w:r>
        <w:rPr/>
        <w:t>”</w:t>
      </w:r>
      <w:r>
        <w:rPr/>
        <w:t>实验中，测量</w:t>
      </w:r>
      <w:r>
        <w:rPr/>
        <w:t>不规则铜</w:t>
      </w:r>
      <w:r>
        <w:rPr/>
        <w:t>块质量的器材</w:t>
      </w:r>
      <w:r>
        <w:rPr/>
        <w:t>应选用</w:t>
      </w:r>
      <w:r>
        <w:rPr/>
        <w:t>图</w:t>
      </w:r>
      <w:r>
        <w:rPr/>
        <w:t>16</w:t>
      </w:r>
      <w:r>
        <w:rPr/>
        <w:t>中</w:t>
      </w:r>
      <w:r>
        <w:rPr>
          <w:rFonts w:eastAsia="Times New Roman"/>
          <w:u w:val="single"/>
        </w:rPr>
        <w:t xml:space="preserve">  </w:t>
      </w:r>
      <w:r>
        <w:rPr/>
        <w:t>_(5)_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（选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为完成该实验还必须要用的</w:t>
      </w:r>
      <w:r>
        <w:rPr/>
        <w:t>器材</w:t>
      </w:r>
      <w:r>
        <w:rPr/>
        <w:t>是</w:t>
      </w:r>
      <w:r>
        <w:rPr/>
        <w:t>___(6)______</w:t>
      </w:r>
      <w:r>
        <w:rPr/>
        <w:t>。</w:t>
      </w:r>
      <w:r>
        <w:rPr/>
        <w:t>测定</w:t>
      </w:r>
      <w:r>
        <w:rPr/>
        <w:t>铜</w:t>
      </w:r>
      <w:r>
        <w:rPr/>
        <w:t>块密度的实验原理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(7)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实验中采用多次测量的目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(8)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208280</wp:posOffset>
            </wp:positionV>
            <wp:extent cx="1943100" cy="1333500"/>
            <wp:effectExtent l="0" t="0" r="0" b="0"/>
            <wp:wrapNone/>
            <wp:docPr id="52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1714500" cy="1714500"/>
            <wp:effectExtent l="0" t="0" r="0" b="0"/>
            <wp:wrapNone/>
            <wp:docPr id="53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354330" cy="24574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9.35pt;mso-wrap-distance-left:9.05pt;mso-wrap-distance-right:9.05pt;mso-wrap-distance-top:0pt;mso-wrap-distance-bottom:0pt;margin-top:2.6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2249805" cy="2376170"/>
                <wp:effectExtent l="6350" t="0" r="0" b="0"/>
                <wp:wrapSquare wrapText="bothSides"/>
                <wp:docPr id="55" name="组合 1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376000"/>
                          <a:chOff x="0" y="0"/>
                          <a:chExt cx="2249640" cy="2376000"/>
                        </a:xfrm>
                      </wpg:grpSpPr>
                      <wps:wsp>
                        <wps:cNvSpPr txBox="1"/>
                        <wps:spPr>
                          <a:xfrm>
                            <a:off x="914400" y="22143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9640" cy="205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120" y="1144800"/>
                              <a:ext cx="855360" cy="9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240" y="395640"/>
                                <a:ext cx="4744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800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493560"/>
                                  <a:ext cx="2520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000" cy="9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120" y="146880"/>
                                    <a:ext cx="227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3420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691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033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382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3160"/>
                                      <a:ext cx="170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077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426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775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3117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668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38088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1580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507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849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519840"/>
                                      <a:ext cx="170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5547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5893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6242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6591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336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0"/>
                                    <a:ext cx="32940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8680" y="48960"/>
                                      <a:ext cx="254160" cy="79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9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0" cy="79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2" h="148">
                                          <a:moveTo>
                                            <a:pt x="108" y="148"/>
                                          </a:moveTo>
                                          <a:lnTo>
                                            <a:pt x="108" y="74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832" y="0"/>
                                          </a:lnTo>
                                          <a:lnTo>
                                            <a:pt x="796" y="49"/>
                                          </a:lnTo>
                                          <a:lnTo>
                                            <a:pt x="794" y="1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600"/>
                                    <a:ext cx="46800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3760"/>
                                      <a:ext cx="468000" cy="3672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265320"/>
                                        <a:gd name="textAreaRight" fmla="*/ 207000 w 265320"/>
                                        <a:gd name="textAreaTop" fmla="*/ 4320 h 20880"/>
                                        <a:gd name="textAreaBottom" fmla="*/ 16560 h 2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0"/>
                                      <a:ext cx="295200" cy="2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5320"/>
                              <a:ext cx="740880" cy="1690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310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 rot="3984000">
                                <a:off x="47520" y="51840"/>
                                <a:ext cx="2667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12500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5040"/>
                                <a:ext cx="224640" cy="8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2960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8120"/>
                                      <a:ext cx="72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24640" cy="5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640" cy="5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00440" y="461520"/>
                                        <a:ext cx="2988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4640" cy="56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9160"/>
                                          <a:ext cx="217800" cy="53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3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0"/>
                                            <a:ext cx="0" cy="53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100800" y="-94320"/>
                                          <a:ext cx="29880" cy="21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37440"/>
                                      <a:ext cx="187200" cy="51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149400" cy="51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760" y="0"/>
                                          <a:ext cx="3744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0720" y="3240"/>
                                          <a:ext cx="5832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76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152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030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4520"/>
                                            <a:ext cx="43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560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0680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58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90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5832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5076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0152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52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030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54520"/>
                                            <a:ext cx="43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3560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40680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458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90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448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120" y="690840"/>
                                  <a:ext cx="8712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87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394280"/>
                                <a:ext cx="228600" cy="29664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38160 h 168120"/>
                                  <a:gd name="textAreaBottom" fmla="*/ 12996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760" y="550440"/>
                                <a:ext cx="47448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4640" y="0"/>
                              <a:ext cx="855360" cy="20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20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440"/>
                                  <a:ext cx="468000" cy="9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316080"/>
                                    <a:ext cx="252000" cy="52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91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5760" y="146520"/>
                                      <a:ext cx="227880" cy="69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420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691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0368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860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73520"/>
                                        <a:ext cx="170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077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264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7756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1176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668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8088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1580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507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8528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20200"/>
                                        <a:ext cx="170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551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893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62424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65916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9336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329400" cy="84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8320" y="48600"/>
                                        <a:ext cx="254160" cy="79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9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800" y="0"/>
                                          <a:ext cx="0" cy="79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2" h="148">
                                            <a:moveTo>
                                              <a:pt x="108" y="148"/>
                                            </a:move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832" y="0"/>
                                            </a:lnTo>
                                            <a:lnTo>
                                              <a:pt x="796" y="49"/>
                                            </a:lnTo>
                                            <a:lnTo>
                                              <a:pt x="794" y="13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49600"/>
                                      <a:ext cx="4680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3400"/>
                                        <a:ext cx="468000" cy="36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8320 w 265320"/>
                                          <a:gd name="textAreaRight" fmla="*/ 207000 w 265320"/>
                                          <a:gd name="textAreaTop" fmla="*/ 4320 h 20880"/>
                                          <a:gd name="textAreaBottom" fmla="*/ 16560 h 2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0"/>
                                        <a:ext cx="295200" cy="24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341640" cy="176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966960"/>
                                    <a:ext cx="874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87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640" cy="176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1110600"/>
                                      <a:ext cx="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图片 1401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 rot="3984000">
                                      <a:off x="47520" y="51840"/>
                                      <a:ext cx="266760" cy="234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252720"/>
                                      <a:ext cx="226800" cy="72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9320" y="0"/>
                                        <a:ext cx="13032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320" cy="80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78120"/>
                                          <a:ext cx="7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6080"/>
                                        <a:ext cx="226800" cy="58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800" cy="58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00800" y="460800"/>
                                            <a:ext cx="29880" cy="221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6800" cy="566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160"/>
                                              <a:ext cx="219600" cy="53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3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9600" y="0"/>
                                                <a:ext cx="0" cy="53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01160" y="-95040"/>
                                              <a:ext cx="29880" cy="220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800"/>
                                          <a:ext cx="190440" cy="51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7800" y="0"/>
                                            <a:ext cx="152280" cy="51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0"/>
                                              <a:ext cx="38160" cy="51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3240"/>
                                              <a:ext cx="59760" cy="50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0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152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3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03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5452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06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56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0788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59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1012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240"/>
                                              <a:ext cx="59760" cy="50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50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10152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153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203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25452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306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35676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40788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459000"/>
                                                <a:ext cx="29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0120"/>
                                                <a:ext cx="59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04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64480"/>
                                      <a:ext cx="228600" cy="296640"/>
                                    </a:xfrm>
                                    <a:custGeom>
                                      <a:avLst/>
                                      <a:gdLst>
                                        <a:gd name="textAreaLeft" fmla="*/ 29520 w 129600"/>
                                        <a:gd name="textAreaRight" fmla="*/ 100080 w 129600"/>
                                        <a:gd name="textAreaTop" fmla="*/ 38160 h 168120"/>
                                        <a:gd name="textAreaBottom" fmla="*/ 129960 h 168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104" y="13909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557" y="1844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909" y="1849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8440" y="14043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496" y="7691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4043" y="316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691" y="310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160" y="7557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800" y="389880"/>
                                <a:ext cx="4744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1380600"/>
                                <a:ext cx="4744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9" style="position:absolute;margin-left:243pt;margin-top:29.3pt;width:177.15pt;height:183pt" coordorigin="4860,586" coordsize="3543,3660">
                <v:shape id="shape_0" fillcolor="white" stroked="f" o:allowincell="f" style="position:absolute;left:6300;top:3991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271" style="position:absolute;left:4860;top:586;width:3543;height:3154">
                  <v:group id="shape_0" alt="组合 1272" style="position:absolute;left:5706;top:2307;width:1348;height:1433">
                    <v:group id="shape_0" alt="组合 1273" style="position:absolute;left:6307;top:2930;width:747;height:255">
                      <v:line id="shape_0" from="6307,3091" to="6486,3091" ID="直线 127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513;top:2930;width:5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alt="组合 1276" style="position:absolute;left:5706;top:2307;width:737;height:1433">
                      <v:rect id="shape_0" ID="矩形 1277" fillcolor="#969696" stroked="t" o:allowincell="f" style="position:absolute;left:5862;top:3084;width:396;height:543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rect>
                      <v:group id="shape_0" alt="组合 1278" style="position:absolute;left:5706;top:2307;width:737;height:1433">
                        <v:group id="shape_0" alt="xjhzhh5" style="position:absolute;left:5858;top:2538;width:358;height:1091">
                          <v:line id="shape_0" from="5858,2538" to="6216,2538" ID="直线 12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58,2592" to="6036,2592" ID="直线 12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647" to="6036,2647" ID="直线 12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701" to="6036,2701" ID="直线 12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756" to="6036,2756" ID="直线 12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811" to="6126,2811" ID="直线 128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58,2865" to="6036,2865" ID="直线 12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920" to="6036,2920" ID="直线 12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975" to="6036,2975" ID="直线 12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029" to="6036,3029" ID="直线 12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084" to="6216,3084" ID="直线 129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58,3138" to="6036,3138" ID="直线 12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193" to="6036,3193" ID="直线 12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248" to="6036,3248" ID="直线 12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302" to="6036,3302" ID="直线 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357" to="6126,3357" ID="直线 129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58,3412" to="6036,3412" ID="直线 12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466" to="6036,3466" ID="直线 12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521" to="6036,3521" ID="直线 12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576" to="6036,3576" ID="直线 12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3630" to="6216,3630" ID="直线 130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01" style="position:absolute;left:5769;top:2307;width:519;height:1332">
                          <v:group id="shape_0" alt="组合 1302" style="position:absolute;left:5861;top:2384;width:399;height:1255">
                            <v:line id="shape_0" from="5861,2384" to="5861,3639" ID="直线 13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61,2384" to="6261,3639" ID="直线 1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任意多边形 1305" coordsize="832,148" path="m108,148l108,74l0,19l136,0l832,0l796,49l794,132e" fillcolor="white" stroked="t" o:allowincell="f" style="position:absolute;left:5769;top:2307;width:518;height:8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1306" style="position:absolute;left:5706;top:3645;width:737;height:95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307" stroked="t" o:allowincell="f" style="position:absolute;left:5706;top:3682;width:736;height:57;flip:y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rect id="shape_0" ID="矩形 1308" stroked="t" o:allowincell="f" style="position:absolute;left:5823;top:3645;width:464;height:3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  <v:group id="shape_0" alt="组合 1309" style="position:absolute;left:4860;top:862;width:1167;height:2581">
                    <v:shape id="shape_0" ID="图片 1310" stroked="f" o:allowincell="f" style="position:absolute;left:4935;top:861;width:419;height:368;mso-wrap-style:none;v-text-anchor:middle;rotation:66" type="_x0000_t75">
                      <v:imagedata r:id="rId51" o:detectmouseclick="t"/>
                      <v:stroke color="#3465a4" joinstyle="round" endcap="flat"/>
                      <w10:wrap type="square"/>
                    </v:shape>
                    <v:line id="shape_0" from="5041,2552" to="5041,3004" ID="直线 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312" style="position:absolute;left:4860;top:1213;width:342;height:1316">
                      <v:group id="shape_0" alt="组合 1313" style="position:absolute;left:4860;top:1213;width:342;height:1277">
                        <v:group id="shape_0" alt="组合 1314" style="position:absolute;left:4952;top:1213;width:204;height:244">
                          <v:oval id="shape_0" ID="椭圆 1315" fillcolor="white" stroked="t" o:allowincell="f" style="position:absolute;left:4952;top:1213;width:203;height:126;mso-wrap-style:none;v-text-anchor:middle">
                            <v:fill o:detectmouseclick="t" type="solid" color2="black"/>
                            <v:stroke color="black" weight="38160" joinstyle="miter" endcap="flat"/>
                            <w10:wrap type="square"/>
                          </v:oval>
                          <v:line id="shape_0" from="5050,1336" to="5050,1457" ID="直线 131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17" style="position:absolute;left:4860;top:1270;width:342;height:1220">
                          <v:group id="shape_0" alt="组合 1318" style="position:absolute;left:4860;top:1270;width:342;height:1220">
                            <v:rect id="shape_0" ID="弧形 1319" coordsize="11024,21600" path="l0,21600xee" stroked="t" o:allowincell="f" style="position:absolute;left:5018;top:2147;width:46;height:344;flip:y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group id="shape_0" alt="组合 1320" style="position:absolute;left:4860;top:1270;width:342;height:1039">
                              <v:group id="shape_0" alt="组合 1321" style="position:absolute;left:4860;top:1466;width:342;height:844">
                                <v:line id="shape_0" from="4860,1466" to="4860,2310" ID="直线 13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5203,1466" to="5203,2310" ID="直线 132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ID="弧形 1324" coordsize="11024,21600" path="l0,21600xee" stroked="t" o:allowincell="f" style="position:absolute;left:5018;top:1272;width:46;height:343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</v:group>
                          </v:group>
                          <v:group id="shape_0" alt="组合 1325" style="position:absolute;left:4867;top:1479;width:294;height:817">
                            <v:group id="shape_0" alt="组合 1326" style="position:absolute;left:4924;top:1479;width:234;height:817">
                              <v:rect id="shape_0" ID="矩形 1327" fillcolor="white" stroked="t" o:allowincell="f" style="position:absolute;left:5004;top:1479;width:58;height:8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组合 1328" style="position:absolute;left:5067;top:1484;width:91;height:801">
                                <v:line id="shape_0" from="5067,1484" to="5158,1484" ID="直线 132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564" to="5112,1564" ID="直线 13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644" to="5112,1644" ID="直线 13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724" to="5112,1724" ID="直线 133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804" to="5112,1804" ID="直线 13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885" to="5135,1885" ID="直线 1334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1965" to="5112,1965" ID="直线 13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2045" to="5112,2045" ID="直线 13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2125" to="5112,2125" ID="直线 13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2206" to="5112,2206" ID="直线 133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67,2286" to="5158,2286" ID="直线 133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1340" style="position:absolute;left:4924;top:1484;width:91;height:801">
                                <v:line id="shape_0" from="4924,1484" to="5015,1484" ID="直线 134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1564" to="5015,1564" ID="直线 13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1644" to="5015,1644" ID="直线 13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1724" to="5015,1724" ID="直线 13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1804" to="5015,1804" ID="直线 13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47,1885" to="5015,1885" ID="直线 13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1965" to="5015,1965" ID="直线 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2045" to="5015,2045" ID="直线 13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2125" to="5015,2125" ID="直线 13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0,2206" to="5015,2206" ID="直线 13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4,2286" to="5015,2286" ID="直线 135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4867,1801" to="5161,1801" ID="直线 135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1353" style="position:absolute;left:4969;top:2301;width:137;height:228">
                        <v:rect id="shape_0" ID="弧形 1354" coordsize="21600,21600" path="l0,21600xee" stroked="t" o:allowincell="f" style="position:absolute;left:4969;top:2470;width:136;height:58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5041,2301" to="5041,2469" ID="直线 135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ID="自选图形 1356" fillcolor="silver" stroked="t" o:allowincell="f" style="position:absolute;left:4860;top:2976;width:359;height:466;mso-wrap-style:none;v-text-anchor:middle" type="_x0000_t58">
                      <v:fill o:detectmouseclick="t" type="solid" color2="#3f3f3f" opacity="0.54"/>
                      <v:stroke color="black" weight="9360" joinstyle="miter" endcap="flat"/>
                      <w10:wrap type="square"/>
                    </v:shape>
                    <v:group id="shape_0" alt="组合 1357" style="position:absolute;left:5280;top:1647;width:747;height:254">
                      <v:line id="shape_0" from="5280,1806" to="5459,1806" ID="直线 1358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5487;top:1647;width:53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1360" style="position:absolute;left:7057;top:586;width:1347;height:3153">
                    <v:group id="shape_0" alt="组合 1361" style="position:absolute;left:7057;top:586;width:737;height:3153">
                      <v:group id="shape_0" alt="组合 1362" style="position:absolute;left:7057;top:2306;width:737;height:1433">
                        <v:rect id="shape_0" ID="矩形 1363" fillcolor="#969696" stroked="t" o:allowincell="f" style="position:absolute;left:7206;top:2804;width:396;height:832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rect>
                        <v:group id="shape_0" alt="组合 1364" style="position:absolute;left:7057;top:2306;width:737;height:1433">
                          <v:group id="shape_0" alt="xjhzhh5" style="position:absolute;left:7207;top:2537;width:358;height:1091">
                            <v:line id="shape_0" from="7207,2537" to="7565,2537" ID="直线 136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09,2591" to="7387,2591" ID="直线 13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646" to="7387,2646" ID="直线 13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700" to="7387,2700" ID="直线 13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755" to="7387,2755" ID="直线 13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810" to="7477,2810" ID="直线 137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09,2864" to="7387,2864" ID="直线 13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919" to="7387,2919" ID="直线 13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2974" to="7387,2974" ID="直线 13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028" to="7387,3028" ID="直线 13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7,3083" to="7565,3083" ID="直线 137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09,3137" to="7387,3137" ID="直线 13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192" to="7387,3192" ID="直线 13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247" to="7387,3247" ID="直线 13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301" to="7387,3301" ID="直线 13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356" to="7477,3356" ID="直线 13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209,3411" to="7387,3411" ID="直线 13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465" to="7387,3465" ID="直线 13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520" to="7387,3520" ID="直线 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9,3575" to="7387,3575" ID="直线 13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7,3629" to="7565,3629" ID="直线 138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387" style="position:absolute;left:7119;top:2306;width:519;height:1332">
                            <v:group id="shape_0" alt="组合 1388" style="position:absolute;left:7211;top:2383;width:399;height:1255">
                              <v:line id="shape_0" from="7211,2383" to="7211,3638" ID="直线 13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11,2383" to="7611,3638" ID="直线 13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任意多边形 1391" coordsize="832,148" path="m108,148l108,74l0,19l136,0l832,0l796,49l794,132e" fillcolor="white" stroked="t" o:allowincell="f" style="position:absolute;left:7119;top:2306;width:518;height:8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392" style="position:absolute;left:7057;top:3644;width:737;height:95">
                            <v:shape id="shape_0" ID="自选图形 1393" stroked="t" o:allowincell="f" style="position:absolute;left:7057;top:3681;width:736;height:57;flip:y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rect id="shape_0" ID="矩形 1394" stroked="t" o:allowincell="f" style="position:absolute;left:7173;top:3644;width:464;height:37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group id="shape_0" alt="组合 1395" style="position:absolute;left:7222;top:586;width:494;height:2691">
                        <v:group id="shape_0" alt="组合 1396" style="position:absolute;left:7332;top:2027;width:138;height:228">
                          <v:rect id="shape_0" ID="弧形 1397" coordsize="21600,21600" path="l0,21600xee" stroked="t" o:allowincell="f" style="position:absolute;left:7332;top:2196;width:137;height:58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line id="shape_0" from="7402,2027" to="7402,2195" ID="直线 1398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99" style="position:absolute;left:7222;top:586;width:494;height:2691">
                          <v:line id="shape_0" from="7401,2253" to="7401,2818" ID="直线 1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图片 1401" stroked="f" o:allowincell="f" style="position:absolute;left:7296;top:585;width:419;height:368;mso-wrap-style:none;v-text-anchor:middle;rotation:66" type="_x0000_t75">
                            <v:imagedata r:id="rId52" o:detectmouseclick="t"/>
                            <v:stroke color="#3465a4" joinstyle="round" endcap="flat"/>
                            <w10:wrap type="square"/>
                          </v:shape>
                          <v:group id="shape_0" alt="组合 1402" style="position:absolute;left:7222;top:902;width:345;height:1286">
                            <v:group id="shape_0" alt="组合 1403" style="position:absolute;left:7299;top:902;width:205;height:244">
                              <v:oval id="shape_0" ID="椭圆 1404" fillcolor="white" stroked="t" o:allowincell="f" style="position:absolute;left:7299;top:902;width:204;height:126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square"/>
                              </v:oval>
                              <v:line id="shape_0" from="7398,1025" to="7398,1146" ID="直线 14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1406" style="position:absolute;left:7222;top:965;width:345;height:1224">
                              <v:group id="shape_0" alt="组合 1407" style="position:absolute;left:7222;top:965;width:345;height:1224">
                                <v:rect id="shape_0" ID="弧形 1408" coordsize="11024,21600" path="l0,21600xee" stroked="t" o:allowincell="f" style="position:absolute;left:7380;top:1843;width:46;height:347;flip:y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square"/>
                                </v:rect>
                                <v:group id="shape_0" alt="组合 1409" style="position:absolute;left:7222;top:965;width:345;height:1042">
                                  <v:group id="shape_0" alt="组合 1410" style="position:absolute;left:7222;top:1162;width:345;height:845">
                                    <v:line id="shape_0" from="7222,1162" to="7222,2007" ID="直线 141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567,1162" to="7567,2007" ID="直线 141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rect id="shape_0" ID="弧形 1413" coordsize="11024,21600" path="l0,21600xee" stroked="t" o:allowincell="f" style="position:absolute;left:7381;top:966;width:46;height:346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square"/>
                                  </v:rect>
                                </v:group>
                              </v:group>
                              <v:group id="shape_0" alt="组合 1414" style="position:absolute;left:7222;top:1176;width:299;height:818">
                                <v:group id="shape_0" alt="组合 1415" style="position:absolute;left:7281;top:1176;width:239;height:818">
                                  <v:rect id="shape_0" ID="矩形 1416" fillcolor="white" stroked="t" o:allowincell="f" style="position:absolute;left:7363;top:1176;width:59;height:8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group id="shape_0" alt="组合 1417" style="position:absolute;left:7427;top:1181;width:93;height:802">
                                    <v:line id="shape_0" from="7427,1181" to="7520,1181" ID="直线 1418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261" to="7473,1261" ID="直线 14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341" to="7473,1341" ID="直线 142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422" to="7473,1422" ID="直线 14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502" to="7473,1502" ID="直线 142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8,1582" to="7497,1582" ID="直线 1423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663" to="7473,1663" ID="直线 14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743" to="7473,1743" ID="直线 142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823" to="7473,1823" ID="直线 142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904" to="7473,1904" ID="直线 142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7,1984" to="7520,1984" ID="直线 1428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alt="组合 1429" style="position:absolute;left:7281;top:1181;width:93;height:802">
                                    <v:line id="shape_0" from="7281,1181" to="7374,1181" ID="直线 143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261" to="7374,1261" ID="直线 14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341" to="7374,1341" ID="直线 14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422" to="7374,1422" ID="直线 14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502" to="7374,1502" ID="直线 14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04,1582" to="7373,1582" ID="直线 143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663" to="7374,1663" ID="直线 14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743" to="7374,1743" ID="直线 14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823" to="7374,1823" ID="直线 14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28,1904" to="7374,1904" ID="直线 14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81,1984" to="7374,1984" ID="直线 144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7222,1271" to="7520,1271" ID="直线 1441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自选图形 1442" fillcolor="silver" stroked="t" o:allowincell="f" style="position:absolute;left:7222;top:2810;width:359;height:466;mso-wrap-style:none;v-text-anchor:middle" type="_x0000_t58">
                            <v:fill o:detectmouseclick="t" type="solid" color2="#3f3f3f" opacity="0.54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group id="shape_0" alt="组合 1443" style="position:absolute;left:7626;top:1118;width:746;height:255">
                      <v:line id="shape_0" from="7626,1279" to="7805,1279" ID="直线 144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7833;top:1118;width:5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alt="组合 1446" style="position:absolute;left:7656;top:2678;width:747;height:255">
                      <v:line id="shape_0" from="7656,2839" to="7835,2839" ID="直线 144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7863;top:2678;width:5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25</w:t>
      </w:r>
      <w:r>
        <w:rPr/>
        <w:t>．在图</w:t>
      </w:r>
      <w:r>
        <w:rPr/>
        <w:t>17</w:t>
      </w:r>
      <w:r>
        <w:rPr>
          <w:rFonts w:cs="宋体;SimSun" w:ascii="宋体;SimSun" w:hAnsi="宋体;SimSun"/>
        </w:rPr>
        <w:t>“</w:t>
      </w:r>
      <w:r>
        <w:rPr/>
        <w:t>验证阿基米德原理”的实验中，实验目的是研究浸没在水中的物体受到的浮力与它</w:t>
      </w:r>
      <w:r>
        <w:rPr>
          <w:rFonts w:eastAsia="Times New Roman"/>
          <w:u w:val="single"/>
        </w:rPr>
        <w:t xml:space="preserve">   </w:t>
      </w:r>
      <w:r>
        <w:rPr/>
        <w:t>(9)</w:t>
      </w:r>
      <w:r>
        <w:rPr>
          <w:u w:val="single"/>
        </w:rPr>
        <w:t xml:space="preserve">     </w:t>
      </w:r>
      <w:r>
        <w:rPr/>
        <w:t>所受重力之间的关系。</w:t>
      </w:r>
    </w:p>
    <w:p>
      <w:pPr>
        <w:pStyle w:val="Normal"/>
        <w:spacing w:lineRule="auto" w:line="360"/>
        <w:ind w:left="420" w:hanging="0"/>
        <w:rPr/>
      </w:pPr>
      <w:r>
        <w:rPr/>
        <w:t>实验过程及记录的数据用图</w:t>
      </w:r>
      <w:r>
        <w:rPr/>
        <w:t>17</w:t>
      </w:r>
      <w:r>
        <w:rPr/>
        <w:t>中字母</w:t>
      </w:r>
    </w:p>
    <w:p>
      <w:pPr>
        <w:pStyle w:val="Normal"/>
        <w:spacing w:lineRule="auto" w:line="360"/>
        <w:ind w:left="420" w:hanging="0"/>
        <w:rPr/>
      </w:pPr>
      <w:r>
        <w:rPr/>
        <w:t>表示，其中物体受到的</w:t>
      </w:r>
      <w:r>
        <w:rPr>
          <w:rFonts w:eastAsia="Times New Roman"/>
          <w:u w:val="single"/>
        </w:rPr>
        <w:t xml:space="preserve">   </w:t>
      </w:r>
      <w:r>
        <w:rPr/>
        <w:t>(10)</w:t>
      </w:r>
      <w:r>
        <w:rPr>
          <w:u w:val="single"/>
        </w:rPr>
        <w:t xml:space="preserve">     </w:t>
      </w:r>
      <w:r>
        <w:rPr/>
        <w:t>大小</w:t>
      </w:r>
    </w:p>
    <w:p>
      <w:pPr>
        <w:pStyle w:val="Normal"/>
        <w:spacing w:lineRule="auto" w:line="360"/>
        <w:ind w:left="420" w:hanging="0"/>
        <w:rPr/>
      </w:pPr>
      <w:r>
        <w:rPr/>
        <w:t>等于弹簧测力计示数</w:t>
      </w:r>
      <w:r>
        <w:rPr/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物体受到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的</w:t>
      </w:r>
      <w:r>
        <w:rPr>
          <w:rFonts w:eastAsia="Times New Roman"/>
          <w:u w:val="single"/>
        </w:rPr>
        <w:t xml:space="preserve">     </w:t>
      </w:r>
      <w:r>
        <w:rPr/>
        <w:t>(11)</w:t>
      </w:r>
      <w:r>
        <w:rPr>
          <w:u w:val="single"/>
        </w:rPr>
        <w:t xml:space="preserve">    </w:t>
      </w:r>
      <w:r>
        <w:rPr/>
        <w:t>大小等于弹簧测力计</w:t>
      </w:r>
    </w:p>
    <w:p>
      <w:pPr>
        <w:pStyle w:val="Normal"/>
        <w:spacing w:lineRule="auto" w:line="360"/>
        <w:ind w:left="420" w:hanging="0"/>
        <w:rPr/>
      </w:pPr>
      <w:r>
        <w:rPr/>
        <w:t>两次示数差（</w:t>
      </w:r>
      <w:r>
        <w:rPr/>
        <w:t>F</w:t>
      </w:r>
      <w:r>
        <w:rPr>
          <w:szCs w:val="21"/>
          <w:vertAlign w:val="subscript"/>
        </w:rPr>
        <w:t>1</w:t>
      </w:r>
      <w:r>
        <w:rPr/>
        <w:t>－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）。若阿基米德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原理成立，则</w:t>
      </w:r>
      <w:r>
        <w:rPr/>
        <w:t>（</w:t>
      </w:r>
      <w:r>
        <w:rPr/>
        <w:t>F</w:t>
      </w:r>
      <w:r>
        <w:rPr>
          <w:szCs w:val="21"/>
          <w:vertAlign w:val="subscript"/>
        </w:rPr>
        <w:t>1</w:t>
      </w:r>
      <w:r>
        <w:rPr/>
        <w:t>－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）与（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应满足的关系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(12)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（此空用字母表示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210"/>
        <w:rPr/>
      </w:pPr>
      <w:r>
        <w:rPr/>
        <w:t>26</w:t>
      </w:r>
      <w:r>
        <w:rPr/>
        <w:t>、</w:t>
      </w:r>
      <w:r>
        <w:rPr>
          <w:rFonts w:ascii="Times New Roman" w:hAnsi="Times New Roman" w:cs="宋体;SimSun"/>
        </w:rPr>
        <w:t>在学习压强概念后，小明知道了固体由于受到重力的作用会对支撑面产生压强，由此提出问题：液体也受重力的作用，它所产生压强的特点与固体相同吗</w:t>
      </w:r>
      <w:r>
        <w:rPr>
          <w:rFonts w:cs="Times New Roman" w:ascii="Times New Roman" w:hAnsi="Times New Roman"/>
        </w:rPr>
        <w:t>?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所示，小明分别将质量相等水和冰块放入两个相同的塑料袋中，观察到水和冰块对塑料袋的作用现象不同，他认为产生原因是液体具有</w:t>
      </w:r>
      <w:r>
        <w:rPr>
          <w:rFonts w:cs="Times New Roman" w:ascii="Times New Roman" w:hAnsi="Times New Roman"/>
        </w:rPr>
        <w:t>___</w:t>
      </w:r>
      <w:r>
        <w:rPr/>
        <w:t>(13)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43400" cy="1333500"/>
            <wp:effectExtent l="0" t="0" r="0" b="0"/>
            <wp:wrapNone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3460</wp:posOffset>
            </wp:positionH>
            <wp:positionV relativeFrom="paragraph">
              <wp:posOffset>792480</wp:posOffset>
            </wp:positionV>
            <wp:extent cx="914400" cy="1333500"/>
            <wp:effectExtent l="0" t="0" r="0" b="0"/>
            <wp:wrapSquare wrapText="bothSides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小明继续研究液体压强的特点，利用一支两端开口的玻璃</w:t>
      </w:r>
      <w:r>
        <w:rPr>
          <w:rFonts w:ascii="Times New Roman" w:hAnsi="Times New Roman" w:cs="宋体;SimSun"/>
        </w:rPr>
        <w:t>管、水和烧杯等器材进</w:t>
      </w:r>
      <w:r>
        <w:rPr>
          <w:rFonts w:ascii="Times New Roman" w:hAnsi="Times New Roman" w:cs="宋体;SimSun"/>
        </w:rPr>
        <w:t>行了实验。他先在玻璃管的一端扎上橡皮薄膜，然后将有薄膜的一端</w:t>
      </w:r>
      <w:r>
        <w:rPr>
          <w:rFonts w:ascii="Times New Roman" w:hAnsi="Times New Roman" w:cs="宋体;SimSun"/>
        </w:rPr>
        <w:t>浸入水中，研究过程如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所示。根据实验现象，他进行了合理的假设。你认为小明的假</w:t>
      </w:r>
      <w:r>
        <w:rPr>
          <w:rFonts w:ascii="Times New Roman" w:hAnsi="Times New Roman" w:cs="宋体;SimSun"/>
        </w:rPr>
        <w:t>设是：</w:t>
      </w:r>
      <w:r>
        <w:rPr>
          <w:rFonts w:cs="宋体;SimSun" w:ascii="Times New Roman" w:hAnsi="Times New Roman"/>
        </w:rPr>
        <w:t>______</w:t>
      </w:r>
      <w:r>
        <w:rPr/>
        <w:t>(14)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为了验证假设，小明接着将</w:t>
      </w:r>
      <w:r>
        <w:rPr>
          <w:rFonts w:ascii="Times New Roman" w:hAnsi="Times New Roman" w:cs="宋体;SimSun"/>
        </w:rPr>
        <w:t>圆柱形</w:t>
      </w:r>
      <w:r>
        <w:rPr>
          <w:rFonts w:ascii="Times New Roman" w:hAnsi="Times New Roman" w:cs="宋体;SimSun"/>
        </w:rPr>
        <w:t>玻璃筒分别浸入甲、乙、丙三种</w:t>
      </w:r>
      <w:r>
        <w:rPr>
          <w:rFonts w:ascii="Times New Roman" w:hAnsi="Times New Roman" w:cs="宋体;SimSun"/>
        </w:rPr>
        <w:t>不同</w:t>
      </w:r>
      <w:r>
        <w:rPr>
          <w:rFonts w:ascii="Times New Roman" w:hAnsi="Times New Roman" w:cs="宋体;SimSun"/>
        </w:rPr>
        <w:t>液体的不同深度处进行研究。他在玻璃筒中加入适量的水，使橡皮</w:t>
      </w:r>
      <w:r>
        <w:rPr>
          <w:rFonts w:ascii="Times New Roman" w:hAnsi="Times New Roman" w:cs="宋体;SimSun"/>
        </w:rPr>
        <w:t>薄膜在</w:t>
      </w:r>
      <w:r>
        <w:rPr>
          <w:rFonts w:ascii="Times New Roman" w:hAnsi="Times New Roman" w:cs="宋体;SimSun"/>
        </w:rPr>
        <w:t>液体的不同深度处都能保持平整，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所示。他通过测量玻璃</w:t>
      </w:r>
      <w:r>
        <w:rPr>
          <w:rFonts w:ascii="Times New Roman" w:hAnsi="Times New Roman" w:cs="宋体;SimSun"/>
        </w:rPr>
        <w:t>筒所加入</w:t>
      </w:r>
      <w:r>
        <w:rPr>
          <w:rFonts w:ascii="Times New Roman" w:hAnsi="Times New Roman" w:cs="宋体;SimSun"/>
        </w:rPr>
        <w:t>水的质量，再设法求得橡皮薄膜所受的液体压强，并将实验有关数据</w:t>
      </w:r>
      <w:r>
        <w:rPr>
          <w:rFonts w:ascii="Times New Roman" w:hAnsi="Times New Roman" w:cs="宋体;SimSun"/>
        </w:rPr>
        <w:t>分别</w:t>
      </w:r>
      <w:r>
        <w:rPr>
          <w:rFonts w:ascii="Times New Roman" w:hAnsi="Times New Roman" w:cs="宋体;SimSun"/>
        </w:rPr>
        <w:t>记录在表一、表二、表三中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液体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密度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8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千克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米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液体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密度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千克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米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液体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密度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千克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米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2926"/>
      </w:tblGrid>
      <w:tr>
        <w:trPr>
          <w:trHeight w:val="1699" w:hRule="atLeast"/>
        </w:trPr>
        <w:tc>
          <w:tcPr>
            <w:tcW w:w="2921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1711325" cy="1158240"/>
                      <wp:effectExtent l="0" t="0" r="0" b="0"/>
                      <wp:wrapSquare wrapText="bothSides"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深度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厘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压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0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6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4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91.2pt;mso-wrap-distance-left:9pt;mso-wrap-distance-right:9pt;mso-wrap-distance-top:0pt;mso-wrap-distance-bottom:0pt;margin-top: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压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6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4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3355</wp:posOffset>
                      </wp:positionV>
                      <wp:extent cx="1711325" cy="1158240"/>
                      <wp:effectExtent l="0" t="0" r="0" b="0"/>
                      <wp:wrapSquare wrapText="bothSides"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深度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厘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压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0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6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2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91.2pt;mso-wrap-distance-left:9pt;mso-wrap-distance-right:9pt;mso-wrap-distance-top:0pt;mso-wrap-distance-bottom:0pt;margin-top:-13.6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压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6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1714500" cy="1158240"/>
                      <wp:effectExtent l="0" t="0" r="0" b="0"/>
                      <wp:wrapSquare wrapText="bothSides"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  <w:gridCol w:w="1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深度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厘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压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（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0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6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91.2pt;mso-wrap-distance-left:9pt;mso-wrap-distance-right:9pt;mso-wrap-distance-top:0pt;mso-wrap-distance-bottom:0pt;margin-top:2.7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压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6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的数据及相关条件，可得到的初步结论是：</w:t>
      </w:r>
      <w:r>
        <w:rPr>
          <w:rFonts w:cs="Times New Roman" w:ascii="Times New Roman" w:hAnsi="Times New Roman"/>
        </w:rPr>
        <w:t>______________________</w:t>
      </w:r>
      <w:r>
        <w:rPr/>
        <w:t>(15)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分析比较实验序号</w:t>
      </w:r>
      <w:r>
        <w:rPr>
          <w:rFonts w:cs="Times New Roman" w:ascii="Times New Roman" w:hAnsi="Times New Roman"/>
        </w:rPr>
        <w:t>______</w:t>
      </w:r>
      <w:r>
        <w:rPr/>
        <w:t>(16)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</w:rPr>
        <w:t>数据及相关条件，可得出的初步结论是：深度相同，不同液体内部，液体密度越大，该处液体的压强也越大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小明</w:t>
      </w:r>
      <w:r>
        <w:rPr>
          <w:rFonts w:cs="宋体;SimSun"/>
          <w:color w:val="000000"/>
          <w:kern w:val="0"/>
          <w:szCs w:val="21"/>
        </w:rPr>
        <w:t>进一步综合分析表一、表二和表三的相关数据，并交流与讨论得出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(17)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决定</w:t>
      </w:r>
      <w:r>
        <w:rPr/>
        <w:t>液体压强</w:t>
      </w:r>
      <w:r>
        <w:rPr/>
        <w:t>。该值相等时，</w:t>
      </w:r>
      <w:r>
        <w:rPr/>
        <w:t>液体压强</w:t>
      </w:r>
      <w:r>
        <w:rPr/>
        <w:t>相等；该值越大，</w:t>
      </w:r>
      <w:r>
        <w:rPr/>
        <w:t>液体压强</w:t>
      </w:r>
      <w:r>
        <w:rPr/>
        <w:t>越大</w:t>
      </w:r>
      <w:r>
        <w:rPr>
          <w:color w:val="000000"/>
          <w:szCs w:val="21"/>
        </w:rPr>
        <w:t>。并请根据他们得到的结论完成对实验序号</w:t>
      </w:r>
      <w:r>
        <w:rPr>
          <w:color w:val="000000"/>
          <w:szCs w:val="21"/>
        </w:rPr>
        <w:t>9</w:t>
      </w:r>
      <w:r>
        <w:rPr/>
        <w:t>的数据填写</w:t>
      </w:r>
      <w:r>
        <w:rPr/>
        <w:t>____(18)_____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481320</wp:posOffset>
                </wp:positionH>
                <wp:positionV relativeFrom="paragraph">
                  <wp:posOffset>-4315460</wp:posOffset>
                </wp:positionV>
                <wp:extent cx="9411335" cy="579755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学校____________      班级______________               姓名______________              _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…………………………………………………………………装………………………………………………定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1.65pt;margin-top:-339.85pt;width:741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学校____________      班级______________               姓名______________              _学号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…………………………………………………………………装………………………………………………定………………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337175</wp:posOffset>
                </wp:positionH>
                <wp:positionV relativeFrom="paragraph">
                  <wp:posOffset>-4810760</wp:posOffset>
                </wp:positionV>
                <wp:extent cx="9411335" cy="579755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学校____________      班级______________               姓名______________              _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…………………………………………………………………装………………………………………………定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0.3pt;margin-top:-378.85pt;width:741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学校____________      班级______________               姓名______________              _学号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…………………………………………………………………装………………………………………………定………………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17</w:t>
      </w:r>
      <w:r>
        <w:rPr>
          <w:sz w:val="36"/>
          <w:szCs w:val="36"/>
        </w:rPr>
        <w:t>学年第一学期期中初三物理调研试卷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napToGrid w:val="false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ab/>
      </w:r>
      <w:r>
        <w:rPr>
          <w:rFonts w:eastAsia="黑体;SimHei"/>
          <w:bCs/>
          <w:sz w:val="28"/>
          <w:szCs w:val="28"/>
        </w:rPr>
        <w:t>物理试卷  答题纸</w:t>
      </w:r>
      <w:r>
        <w:rPr>
          <w:rFonts w:eastAsia="黑体;SimHei"/>
          <w:bCs/>
          <w:sz w:val="28"/>
          <w:szCs w:val="28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9"/>
        <w:gridCol w:w="1754"/>
        <w:gridCol w:w="551"/>
        <w:gridCol w:w="6328"/>
      </w:tblGrid>
      <w:tr>
        <w:trPr>
          <w:trHeight w:val="20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涂样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1122680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right="10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答题前，考生先将自己的姓名、学校名称、考试号填写清楚。</w:t>
            </w:r>
          </w:p>
          <w:p>
            <w:pPr>
              <w:pStyle w:val="Normal"/>
              <w:spacing w:lineRule="exact" w:line="280"/>
              <w:ind w:left="270" w:right="10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选择题部分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非选择题部分必须使用黑色字迹的钢笔或签字笔书写，字体工正、字迹清楚。</w:t>
            </w:r>
          </w:p>
          <w:p>
            <w:pPr>
              <w:pStyle w:val="Normal"/>
              <w:spacing w:lineRule="exact" w:line="280"/>
              <w:ind w:left="270" w:right="10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请按照题号顺序在各题目的答题区域内作答，超出答题区域书写的答案无效；在草稿纸、试卷上答题无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保持答题卡表面整洁，答题卡不得折叠、破损。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3060"/>
        <w:gridCol w:w="3240"/>
      </w:tblGrid>
      <w:tr>
        <w:trPr>
          <w:trHeight w:val="7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选择题</w:t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</w:tr>
      <w:tr>
        <w:trPr>
          <w:trHeight w:val="1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drawing>
                <wp:inline distT="0" distB="0" distL="0" distR="0">
                  <wp:extent cx="17780" cy="19685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cs="宋体;SimSun" w:ascii="宋体;SimSun" w:hAnsi="宋体;SimSun"/>
                <w:b/>
                <w:color w:val="808080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A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B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C]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pacing w:val="30"/>
                <w:sz w:val="28"/>
                <w:szCs w:val="28"/>
              </w:rPr>
              <w:t>[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60"/>
      </w:tblGrid>
      <w:tr>
        <w:trPr>
          <w:trHeight w:val="1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二．填空题</w:t>
            </w:r>
          </w:p>
        </w:tc>
      </w:tr>
      <w:tr>
        <w:trPr>
          <w:trHeight w:val="449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)_____________  (2)_____________  (3)_____________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4)_____________  (5)_____________  (6)_____________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7)_____________  (8)_____________  (9)_____________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0)____________  (11)____________  (12)____________</w:t>
            </w:r>
          </w:p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3)____________  (14)____________  (15)____________</w:t>
            </w:r>
          </w:p>
        </w:tc>
      </w:tr>
      <w:tr>
        <w:trPr>
          <w:trHeight w:val="982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(16)____________  (17)____________ </w:t>
            </w:r>
          </w:p>
        </w:tc>
      </w:tr>
      <w:tr>
        <w:trPr>
          <w:trHeight w:val="183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8)_____________________  (19)_____________________</w:t>
            </w:r>
          </w:p>
          <w:p>
            <w:pPr>
              <w:pStyle w:val="Normal"/>
              <w:spacing w:lineRule="exact" w:line="740"/>
              <w:ind w:firstLine="480"/>
              <w:rPr/>
            </w:pPr>
            <w:r>
              <w:rPr>
                <w:sz w:val="24"/>
              </w:rPr>
              <w:t>(20)_____________________  (21)_______</w:t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．作图题</w:t>
            </w:r>
          </w:p>
        </w:tc>
      </w:tr>
      <w:tr>
        <w:trPr>
          <w:trHeight w:val="20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33680</wp:posOffset>
                      </wp:positionV>
                      <wp:extent cx="1036955" cy="426720"/>
                      <wp:effectExtent l="635" t="5715" r="635" b="19050"/>
                      <wp:wrapNone/>
                      <wp:docPr id="6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426600"/>
                                <a:chOff x="0" y="0"/>
                                <a:chExt cx="10368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412920"/>
                                  <a:ext cx="102420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0" cy="3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0"/>
                                    <a:ext cx="103680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76800">
                                    <a:off x="282960" y="47520"/>
                                    <a:ext cx="3830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22.15pt;width:81.6pt;height:29.8pt" coordorigin="666,443" coordsize="1632,596">
                      <v:line id="shape_0" from="683,1018" to="2295,103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666;top:443;width:1632;height:547">
                        <v:line id="shape_0" from="666,980" to="2298,9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112;top:443;width:602;height:462;mso-wrap-style:square;v-text-anchor:top;rotation:91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6360</wp:posOffset>
                  </wp:positionV>
                  <wp:extent cx="1371600" cy="990600"/>
                  <wp:effectExtent l="0" t="0" r="0" b="0"/>
                  <wp:wrapNone/>
                  <wp:docPr id="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2540</wp:posOffset>
                      </wp:positionV>
                      <wp:extent cx="1343660" cy="1184910"/>
                      <wp:effectExtent l="5080" t="0" r="5080" b="5080"/>
                      <wp:wrapNone/>
                      <wp:docPr id="6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1184760"/>
                                <a:chOff x="0" y="0"/>
                                <a:chExt cx="1343520" cy="1184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847080"/>
                                  <a:ext cx="7048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32148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342440" cy="118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2520" y="856440"/>
                                    <a:ext cx="36072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2440" cy="118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557640"/>
                                      <a:ext cx="133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2440" cy="118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9400"/>
                                        <a:ext cx="1342440" cy="86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6440" y="0"/>
                                        <a:ext cx="36072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520" y="74880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5800" y="45720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8840" y="1023120"/>
                                        <a:ext cx="162720" cy="1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200"/>
                                          <a:ext cx="11160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85">
                                              <a:moveTo>
                                                <a:pt x="0" y="385"/>
                                              </a:moveTo>
                                              <a:lnTo>
                                                <a:pt x="39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20160"/>
                                          <a:ext cx="11484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1" h="4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01" y="4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320" y="472320"/>
                                        <a:ext cx="162720" cy="1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560"/>
                                          <a:ext cx="11160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85">
                                              <a:moveTo>
                                                <a:pt x="0" y="385"/>
                                              </a:moveTo>
                                              <a:lnTo>
                                                <a:pt x="39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20520"/>
                                          <a:ext cx="11484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1" h="4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01" y="4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7240" y="182880"/>
                                        <a:ext cx="18792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17280"/>
                                          <a:ext cx="174600" cy="9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60" y="0"/>
                                          <a:ext cx="15192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324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3040" y="163080"/>
                                        <a:ext cx="4896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48960" cy="129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6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396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-0.2pt;width:105.9pt;height:93.3pt" coordorigin="496,-4" coordsize="2118,1866">
                      <v:rect id="shape_0" fillcolor="white" stroked="t" o:allowincell="t" style="position:absolute;left:497;top:1330;width:1109;height:40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4;top:502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9;top:-4;width:2114;height:1866">
                        <v:shape id="shape_0" stroked="f" o:allowincell="t" style="position:absolute;left:1070;top:1345;width:567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9;top:-4;width:2114;height:1866">
                          <v:line id="shape_0" from="501,874" to="2609,8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9;top:-4;width:2114;height:1866">
                            <v:rect id="shape_0" stroked="t" o:allowincell="t" style="position:absolute;left:499;top:373;width:2113;height:136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714;top:-4;width:567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886;top:1175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63;top:716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907;top:1607;width:256;height:255">
                              <v:oval id="shape_0" fillcolor="white" stroked="t" o:allowincell="t" style="position:absolute;left:907;top:1607;width:255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390,385" path="m0,385l390,0e" stroked="t" o:allowincell="t" style="position:absolute;left:953;top:1647;width:175;height:1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01,406" path="m0,0l401,406e" stroked="t" o:allowincell="t" style="position:absolute;left:948;top:1639;width:180;height:18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917;top:740;width:256;height:255">
                              <v:oval id="shape_0" fillcolor="white" stroked="t" o:allowincell="t" style="position:absolute;left:917;top:740;width:255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390,385" path="m0,385l390,0e" stroked="t" o:allowincell="t" style="position:absolute;left:963;top:780;width:175;height:1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01,406" path="m0,0l401,406e" stroked="t" o:allowincell="t" style="position:absolute;left:958;top:772;width:180;height:18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873;top:284;width:296;height:174">
                              <v:rect id="shape_0" fillcolor="white" stroked="f" o:allowincell="t" style="position:absolute;left:886;top:311;width:274;height:1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930,284" to="1168,375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873;top:353;width:50;height: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953;top:253;width:77;height:229">
                              <v:rect id="shape_0" fillcolor="white" stroked="f" o:allowincell="t" style="position:absolute;left:1953;top:267;width:76;height:20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953,253" to="1953,48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4,315" to="2024,427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．计算题</w:t>
            </w:r>
          </w:p>
        </w:tc>
      </w:tr>
      <w:tr>
        <w:trPr>
          <w:trHeight w:val="10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①</w:t>
            </w:r>
            <w:r>
              <w:rPr>
                <w:rFonts w:ascii="宋体;SimSun" w:hAnsi="宋体;SimSun" w:cs="宋体;SimSun"/>
              </w:rPr>
              <w:t>求甲容器中液体的密度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</w:rPr>
              <w:t>求乙容器中液体对容器底部的压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vertAlign w:val="subscript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</w:rPr>
              <w:t>若甲、乙两容器中液体对容器底部的压强相等，则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 xml:space="preserve">乙 </w:t>
            </w:r>
            <w:r>
              <w:rPr>
                <w:rFonts w:cs="宋体;SimSun" w:ascii="宋体;SimSun" w:hAnsi="宋体;SimSun"/>
              </w:rPr>
              <w:t>= ___________</w:t>
            </w:r>
          </w:p>
          <w:p>
            <w:pPr>
              <w:pStyle w:val="Normal"/>
              <w:ind w:firstLine="63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此空不要求写计算过程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341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①</w:t>
            </w:r>
            <w:r>
              <w:rPr>
                <w:rFonts w:cs="宋体;SimSun"/>
                <w:szCs w:val="21"/>
              </w:rPr>
              <w:t>物体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对地面的压力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Cs w:val="21"/>
              </w:rPr>
              <w:t>物体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对水平地面的压强</w:t>
            </w: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</w:rPr>
              <w:t>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的大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解：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-5014595</wp:posOffset>
                      </wp:positionV>
                      <wp:extent cx="9411335" cy="579755"/>
                      <wp:effectExtent l="0" t="0" r="0" b="0"/>
                      <wp:wrapNone/>
                      <wp:docPr id="7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11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………………………………………………………装…………………………………定…………………………………………………线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1.7pt;margin-top:-394.9pt;width:741pt;height:45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………………………………………………………装…………………………………定…………………………………………………线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五．实验题</w:t>
            </w:r>
          </w:p>
        </w:tc>
      </w:tr>
      <w:tr>
        <w:trPr>
          <w:trHeight w:val="23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)_</w:t>
            </w:r>
            <w:r>
              <w:rPr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_____________________  (2)______________________ 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(3)______________________  (4)______________________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5)______________________  (6)______________________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(7)______________________  (8)______________________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9)______________________  (10)______________________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(11)______________________  (12)______________________</w:t>
            </w:r>
          </w:p>
          <w:p>
            <w:pPr>
              <w:pStyle w:val="Normal"/>
              <w:spacing w:lineRule="auto" w:line="7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13)_________________</w:t>
            </w:r>
          </w:p>
          <w:p>
            <w:pPr>
              <w:pStyle w:val="Normal"/>
              <w:spacing w:lineRule="exact" w:line="860"/>
              <w:ind w:firstLine="480"/>
              <w:rPr>
                <w:sz w:val="24"/>
              </w:rPr>
            </w:pPr>
            <w:r>
              <w:rPr>
                <w:sz w:val="24"/>
              </w:rPr>
              <w:t>(14)_______________________________________________________________</w:t>
            </w:r>
          </w:p>
          <w:p>
            <w:pPr>
              <w:pStyle w:val="Normal"/>
              <w:spacing w:lineRule="exact" w:line="860"/>
              <w:ind w:firstLine="480"/>
              <w:rPr>
                <w:sz w:val="24"/>
              </w:rPr>
            </w:pPr>
            <w:r>
              <w:rPr>
                <w:sz w:val="24"/>
              </w:rPr>
              <w:t>(15)_______________________________________________________________</w:t>
            </w:r>
          </w:p>
          <w:p>
            <w:pPr>
              <w:pStyle w:val="Normal"/>
              <w:spacing w:lineRule="exact" w:line="8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16)_____________________________ </w:t>
            </w:r>
          </w:p>
          <w:p>
            <w:pPr>
              <w:pStyle w:val="Normal"/>
              <w:spacing w:lineRule="exact" w:line="860"/>
              <w:ind w:firstLine="480"/>
              <w:rPr>
                <w:sz w:val="24"/>
              </w:rPr>
            </w:pPr>
            <w:r>
              <w:rPr>
                <w:sz w:val="24"/>
              </w:rPr>
              <w:t>(17)___________________________________________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(18)___________________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学年第一学期期中初三物理调研试卷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理化试卷答案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物理部分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6630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</w:p>
        </w:tc>
      </w:tr>
      <w:tr>
        <w:trPr>
          <w:trHeight w:val="21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、</w:t>
            </w:r>
            <w:r>
              <w:rPr/>
              <w:t>23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题每空</w:t>
            </w:r>
            <w:r>
              <w:rPr/>
              <w:t>2</w:t>
            </w:r>
            <w:r>
              <w:rPr/>
              <w:t>分，其余每空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20</w:t>
            </w:r>
            <w:r>
              <w:rPr/>
              <w:t>；并联；大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0.6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；</w:t>
            </w:r>
            <w:r>
              <w:rPr/>
              <w:t>20</w:t>
            </w:r>
            <w:r>
              <w:rPr/>
              <w:t>；不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color w:val="000000"/>
              </w:rPr>
              <w:t>垂直</w:t>
            </w:r>
            <w:r>
              <w:rPr/>
              <w:t>；面积；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竖直向上；变大；不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马德堡半球；托里拆利；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大于；大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下；下；有；错误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．压力的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作用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．全部正确得</w:t>
            </w:r>
            <w:r>
              <w:rPr/>
              <w:t>2</w:t>
            </w:r>
            <w:r>
              <w:rPr/>
              <w:t>分，有错误不得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．全部正确得</w:t>
            </w:r>
            <w:r>
              <w:rPr/>
              <w:t>2</w:t>
            </w:r>
            <w:r>
              <w:rPr/>
              <w:t>分，有错误不得分。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、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i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  <w:i/>
              </w:rPr>
              <w:t>ρ</w:t>
            </w:r>
            <w:r>
              <w:rPr>
                <w:rFonts w:ascii="宋体;SimSun" w:hAnsi="宋体;SimSun" w:cs="宋体;SimSun"/>
                <w:vertAlign w:val="subscript"/>
              </w:rPr>
              <w:t>液</w:t>
            </w:r>
            <w:r>
              <w:rPr>
                <w:rFonts w:cs="宋体;SimSun" w:ascii="宋体;SimSun" w:hAnsi="宋体;SimSun"/>
                <w:i/>
              </w:rPr>
              <w:t>gV</w:t>
            </w:r>
            <w:r>
              <w:rPr>
                <w:rFonts w:ascii="宋体;SimSun" w:hAnsi="宋体;SimSun" w:cs="宋体;SimSun"/>
                <w:vertAlign w:val="subscript"/>
              </w:rPr>
              <w:t>排</w:t>
            </w:r>
            <w:r>
              <w:rPr>
                <w:rFonts w:ascii="宋体;SimSun" w:hAnsi="宋体;SimSun" w:cs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分                                        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.0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9.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×1×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    1 </w:t>
            </w:r>
            <w:r>
              <w:rPr>
                <w:rFonts w:ascii="宋体;SimSun" w:hAnsi="宋体;SimSun" w:cs="宋体;SimSun"/>
              </w:rPr>
              <w:t xml:space="preserve">分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9.8</w:t>
            </w:r>
            <w:r>
              <w:rPr>
                <w:rFonts w:ascii="宋体;SimSun" w:hAnsi="宋体;SimSun" w:cs="宋体;SimSun"/>
              </w:rPr>
              <w:t xml:space="preserve">牛           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I=Q/t</w:t>
            </w:r>
            <w:r>
              <w:rPr/>
              <w:t xml:space="preserve">                                          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  <w:r>
              <w:rPr/>
              <w:t>2</w:t>
            </w:r>
            <w:r>
              <w:rPr/>
              <w:t>库仑</w:t>
            </w:r>
            <w:r>
              <w:rPr/>
              <w:t>/10</w:t>
            </w:r>
            <w:r>
              <w:rPr/>
              <w:t>秒</w:t>
            </w:r>
            <w:r>
              <w:rPr>
                <w:rFonts w:eastAsia="Times New Roman"/>
                <w:vertAlign w:val="superscript"/>
              </w:rPr>
              <w:t xml:space="preserve">                                                  </w:t>
            </w:r>
            <w:r>
              <w:rPr/>
              <w:t xml:space="preserve">1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＝</w:t>
            </w:r>
            <w:r>
              <w:rPr>
                <w:rFonts w:ascii="Arial" w:hAnsi="Arial"/>
                <w:color w:val="000000"/>
              </w:rPr>
              <w:t>0.2</w:t>
            </w:r>
            <w:r>
              <w:rPr>
                <w:rFonts w:ascii="Arial" w:hAnsi="Arial"/>
                <w:color w:val="000000"/>
              </w:rPr>
              <w:t>安培</w:t>
            </w:r>
            <w:r>
              <w:rPr>
                <w:rFonts w:ascii="宋体;SimSun" w:hAnsi="宋体;SimSun" w:cs="宋体;SimSun"/>
              </w:rPr>
              <w:t xml:space="preserve">                                   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i/>
                <w:iCs/>
              </w:rPr>
              <w:t>=m/V</w:t>
            </w:r>
            <w:r>
              <w:rPr>
                <w:rFonts w:cs="宋体;SimSun" w:ascii="宋体;SimSun" w:hAnsi="宋体;SimSun"/>
              </w:rPr>
              <w:t xml:space="preserve">                                       1 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/ 2 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-3 </w:t>
            </w:r>
            <w:r>
              <w:rPr>
                <w:rFonts w:ascii="宋体;SimSun" w:hAnsi="宋体;SimSun" w:cs="宋体;SimSun"/>
              </w:rPr>
              <w:t xml:space="preserve">千克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米 </w:t>
            </w:r>
            <w:r>
              <w:rPr>
                <w:rFonts w:cs="宋体;SimSun" w:ascii="宋体;SimSun" w:hAnsi="宋体;SimSun"/>
                <w:vertAlign w:val="superscript"/>
              </w:rPr>
              <w:t xml:space="preserve">3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vertAlign w:val="superscript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.8×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米 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                         1 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color w:val="000000"/>
              </w:rPr>
              <w:t>p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  <w:i/>
              </w:rPr>
              <w:t xml:space="preserve">ρgh    </w:t>
            </w:r>
            <w:r>
              <w:rPr>
                <w:rFonts w:cs="宋体;SimSun" w:ascii="宋体;SimSun" w:hAnsi="宋体;SimSun"/>
              </w:rPr>
              <w:t xml:space="preserve">                                  1 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i/>
              </w:rPr>
              <w:t xml:space="preserve">     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9.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920</w:t>
            </w:r>
            <w:r>
              <w:rPr>
                <w:rFonts w:ascii="宋体;SimSun" w:hAnsi="宋体;SimSun" w:cs="宋体;SimSun"/>
              </w:rPr>
              <w:t xml:space="preserve">帕        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分                                                                                        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:1                                          2 </w:t>
            </w:r>
            <w:r>
              <w:rPr>
                <w:rFonts w:ascii="宋体;SimSun" w:hAnsi="宋体;SimSun" w:cs="宋体;SimSun"/>
              </w:rPr>
              <w:t xml:space="preserve">分                       </w:t>
            </w:r>
          </w:p>
          <w:p>
            <w:pPr>
              <w:pStyle w:val="Normal"/>
              <w:spacing w:lineRule="exact" w:line="400"/>
              <w:ind w:left="5775" w:hanging="5775"/>
              <w:jc w:val="left"/>
              <w:rPr/>
            </w:pPr>
            <w:r>
              <w:rPr>
                <w:rFonts w:cs="宋体;SimSun" w:ascii="宋体;SimSun" w:hAnsi="宋体;SimSun"/>
                <w:i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5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iCs/>
              </w:rPr>
              <w:t xml:space="preserve">F=G=mg            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分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ascii="宋体;SimSun" w:hAnsi="宋体;SimSun" w:cs="宋体;SimSun"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</w:rPr>
              <w:t>×9.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千克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19.6</w:t>
            </w:r>
            <w:r>
              <w:rPr>
                <w:rFonts w:ascii="宋体;SimSun" w:hAnsi="宋体;SimSun" w:cs="宋体;SimSun"/>
              </w:rPr>
              <w:t xml:space="preserve">牛           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分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color w:val="000000"/>
              </w:rPr>
              <w:t>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</w:rPr>
              <w:t xml:space="preserve">=F/S       </w:t>
            </w:r>
            <w:r>
              <w:rPr>
                <w:rFonts w:cs="宋体;SimSun" w:ascii="宋体;SimSun" w:hAnsi="宋体;SimSun"/>
                <w:i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vertAlign w:val="subscript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9.6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0.01</w:t>
            </w:r>
            <w:r>
              <w:rPr>
                <w:rFonts w:ascii="宋体;SimSun" w:hAnsi="宋体;SimSun" w:cs="宋体;SimSun"/>
              </w:rPr>
              <w:t xml:space="preserve">米 </w:t>
            </w:r>
            <w:r>
              <w:rPr>
                <w:rFonts w:cs="宋体;SimSun" w:ascii="宋体;SimSun" w:hAnsi="宋体;SimSun"/>
                <w:vertAlign w:val="superscript"/>
              </w:rPr>
              <w:t xml:space="preserve">2                                    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960</w:t>
            </w:r>
            <w:r>
              <w:rPr>
                <w:rFonts w:ascii="宋体;SimSun" w:hAnsi="宋体;SimSun" w:cs="宋体;SimSun"/>
              </w:rPr>
              <w:t xml:space="preserve">帕                      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通过计算可知原来压强</w:t>
            </w: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/>
              <w:t>＜</w:t>
            </w: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可在</w:t>
            </w:r>
            <w:r>
              <w:rPr/>
              <w:t>A</w:t>
            </w:r>
            <w:r>
              <w:rPr/>
              <w:t>上方施加一个竖直向下的力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宋体;SimSun" w:ascii="宋体;SimSun" w:hAnsi="宋体;SimSun"/>
              </w:rPr>
              <w:t>F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时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F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  <w:vertAlign w:val="subscript"/>
              </w:rPr>
              <w:t xml:space="preserve">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/>
              <w:t>g+</w:t>
            </w:r>
            <w:r>
              <w:rPr>
                <w:rFonts w:cs="宋体;SimSun" w:ascii="宋体;SimSun" w:hAnsi="宋体;SimSun"/>
              </w:rPr>
              <w:t>△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m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代入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g+</w:t>
            </w:r>
            <w:r>
              <w:rPr>
                <w:rFonts w:cs="宋体;SimSun" w:ascii="宋体;SimSun" w:hAnsi="宋体;SimSun"/>
              </w:rPr>
              <w:t>△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0.01=10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解得：△</w:t>
            </w:r>
            <w:r>
              <w:rPr>
                <w:rFonts w:cs="宋体;SimSun" w:ascii="宋体;SimSun" w:hAnsi="宋体;SimSun"/>
              </w:rPr>
              <w:t>F=0.5g=4.9</w:t>
            </w:r>
            <w:r>
              <w:rPr>
                <w:rFonts w:ascii="宋体;SimSun" w:hAnsi="宋体;SimSun" w:cs="宋体;SimSun"/>
              </w:rPr>
              <w:t xml:space="preserve">牛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可在</w:t>
            </w:r>
            <w:r>
              <w:rPr/>
              <w:t>B</w:t>
            </w:r>
            <w:r>
              <w:rPr/>
              <w:t>上方施加一个竖直向上的力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宋体;SimSun" w:ascii="宋体;SimSun" w:hAnsi="宋体;SimSun"/>
              </w:rPr>
              <w:t>F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时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F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’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  <w:vertAlign w:val="subscript"/>
              </w:rPr>
              <w:t xml:space="preserve">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g-△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代入得</w:t>
            </w:r>
            <w:r>
              <w:rPr>
                <w:rFonts w:eastAsia="Times New Roman"/>
              </w:rPr>
              <w:t xml:space="preserve"> </w:t>
            </w:r>
            <w:r>
              <w:rPr/>
              <w:t>2g</w:t>
            </w:r>
            <w:r>
              <w:rPr>
                <w:rFonts w:cs="宋体;SimSun" w:ascii="宋体;SimSun" w:hAnsi="宋体;SimSun"/>
              </w:rPr>
              <w:t>/0.01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g-△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解得：△</w:t>
            </w:r>
            <w:r>
              <w:rPr>
                <w:rFonts w:cs="宋体;SimSun" w:ascii="宋体;SimSun" w:hAnsi="宋体;SimSun"/>
              </w:rPr>
              <w:t>F=2g=19.6</w:t>
            </w:r>
            <w:r>
              <w:rPr>
                <w:rFonts w:ascii="宋体;SimSun" w:hAnsi="宋体;SimSun" w:cs="宋体;SimSun"/>
              </w:rPr>
              <w:t xml:space="preserve">牛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4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．串；电流表正负接线柱接反；</w:t>
            </w:r>
            <w:r>
              <w:rPr>
                <w:rFonts w:cs="宋体;SimSun" w:ascii="宋体;SimSun" w:hAnsi="宋体;SimSun"/>
              </w:rPr>
              <w:t>0.3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 xml:space="preserve">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；量筒；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i/>
                <w:iCs/>
              </w:rPr>
              <w:t>=m/V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提高实验精确度（减小误差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．排开液体（水）；重力；浮力；</w:t>
            </w:r>
            <w:r>
              <w:rPr/>
              <w:t>（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－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流动性。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种液体内部的压强随深度的增大而增大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宋体;SimSun"/>
              </w:rPr>
              <w:t>①</w:t>
            </w:r>
            <w:r>
              <w:rPr/>
              <w:t>同种液体内部，液体的压强与深度成正比。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/>
            </w:pPr>
            <w:r>
              <w:rPr>
                <w:rFonts w:cs="宋体;SimSun"/>
              </w:rPr>
              <w:t>②</w:t>
            </w:r>
            <w:r>
              <w:rPr/>
              <w:t>4</w:t>
            </w:r>
            <w:r>
              <w:rPr/>
              <w:t>与</w:t>
            </w:r>
            <w:r>
              <w:rPr/>
              <w:t>8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液体密度与深度的乘积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.2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说明：在本卷中凡选填内容需和所给选项的表述一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cs="宋体;SimSun" w:ascii="宋体;SimSun" w:hAnsi="宋体;SimSun"/>
          <w:bCs/>
          <w:sz w:val="30"/>
        </w:rPr>
        <w:t xml:space="preserve">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学年第一学期期中初三物理调研试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考试范围：密度、压强、浮力、电流和电压（第六章——</w:t>
      </w:r>
      <w:r>
        <w:rPr>
          <w:rFonts w:cs="宋体;SimSun" w:ascii="宋体;SimSun" w:hAnsi="宋体;SimSun"/>
          <w:bCs/>
          <w:sz w:val="28"/>
        </w:rPr>
        <w:t>7.1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满分：</w:t>
      </w:r>
      <w:r>
        <w:rPr>
          <w:rFonts w:cs="宋体;SimSun" w:ascii="宋体;SimSun" w:hAnsi="宋体;SimSun"/>
          <w:bCs/>
          <w:sz w:val="28"/>
        </w:rPr>
        <w:t>90</w:t>
      </w:r>
      <w:r>
        <w:rPr>
          <w:rFonts w:ascii="宋体;SimSun" w:hAnsi="宋体;SimSun" w:cs="宋体;SimSun"/>
          <w:bCs/>
          <w:sz w:val="28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难易度：</w:t>
      </w:r>
      <w:r>
        <w:rPr>
          <w:rFonts w:cs="宋体;SimSun" w:ascii="宋体;SimSun" w:hAnsi="宋体;SimSun"/>
          <w:bCs/>
          <w:sz w:val="28"/>
        </w:rPr>
        <w:t>8.5:1.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期望值：</w:t>
      </w:r>
      <w:r>
        <w:rPr>
          <w:rFonts w:cs="宋体;SimSun" w:ascii="宋体;SimSun" w:hAnsi="宋体;SimSun"/>
          <w:bCs/>
          <w:sz w:val="28"/>
        </w:rPr>
        <w:t>72</w:t>
      </w:r>
      <w:r>
        <w:rPr>
          <w:rFonts w:ascii="宋体;SimSun" w:hAnsi="宋体;SimSun" w:cs="宋体;SimSun"/>
          <w:bCs/>
          <w:sz w:val="28"/>
        </w:rPr>
        <w:t>分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五、题型：（参照中考题型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选择题（</w:t>
      </w:r>
      <w:r>
        <w:rPr>
          <w:rFonts w:cs="宋体;SimSun" w:ascii="宋体;SimSun" w:hAnsi="宋体;SimSun"/>
          <w:bCs/>
          <w:sz w:val="28"/>
        </w:rPr>
        <w:t>16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空题（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作图题（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计算题（</w:t>
      </w:r>
      <w:r>
        <w:rPr>
          <w:rFonts w:cs="宋体;SimSun" w:ascii="宋体;SimSun" w:hAnsi="宋体;SimSun"/>
          <w:bCs/>
          <w:sz w:val="28"/>
        </w:rPr>
        <w:t>26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实验题（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六、知识点分布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密度（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固体压强（</w:t>
      </w:r>
      <w:r>
        <w:rPr>
          <w:rFonts w:cs="宋体;SimSun" w:ascii="宋体;SimSun" w:hAnsi="宋体;SimSun"/>
          <w:bCs/>
          <w:sz w:val="28"/>
        </w:rPr>
        <w:t>22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液体压强（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浮力（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大气压强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流电压（</w:t>
      </w:r>
      <w:r>
        <w:rPr>
          <w:rFonts w:cs="宋体;SimSun" w:ascii="宋体;SimSun" w:hAnsi="宋体;SimSun"/>
          <w:bCs/>
          <w:sz w:val="28"/>
        </w:rPr>
        <w:t>17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                  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                         </w:t>
      </w:r>
      <w:r>
        <w:rPr>
          <w:rFonts w:cs="宋体;SimSun" w:ascii="宋体;SimSun" w:hAnsi="宋体;SimSun"/>
          <w:bCs/>
          <w:sz w:val="30"/>
        </w:rPr>
        <w:t>2017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10</w:t>
      </w:r>
      <w:r>
        <w:rPr>
          <w:rFonts w:ascii="宋体;SimSun" w:hAnsi="宋体;SimSun" w:cs="宋体;SimSun"/>
          <w:bCs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sectPr>
      <w:headerReference w:type="default" r:id="rId6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小题"/>
    <w:basedOn w:val="Style15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2.png"/><Relationship Id="rId22" Type="http://schemas.openxmlformats.org/officeDocument/2006/relationships/image" Target="media/image11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1.wmf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1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7T06:29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