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十章 能量、材料与社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夯实基础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关于能量转化的实例，你认为说法正确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水轮机带动发电机发电：电能转化为机械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动机工作：机械能转化为电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燃料燃烧：化学能转化为内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汽油机的压缩冲程：内能转化为机械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装置在使用过程中，把内能转化为机械能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内燃机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电动机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电热器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发电机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某同学设计并制作了一个“盲人水杯”．水杯底部装上电池后，当杯中的水位到达一定高度，水杯会自动发出音乐声，表示水己盛满．水杯发出音乐声时的能量形式转化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电能→内能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能→声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化学能→声能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化学能→电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（多选）下列现象中能的转化分析正确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摩擦生热是将机械能转化为内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水电站里水轮机带动发电机是机械能转化为电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给蓄电池充电是将化学能转化为电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植物吸收太阳光进行光合作用是将光能转化为内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能力提升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正确电器设备中，将机械能转化为电能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发电机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电动机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电磁继电器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电热水器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列说法中正确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太阳能是氢原子核聚变释放出的能量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能是一次能源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电磁波的传播速度为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万千米每秒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手机是靠超声波传递信息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关于核电站、能量和能源，下列说法正确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目前人类己建成的核电站，都是利用核聚变发电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核电站的核废枓可以直接堆放在露天垃圾场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所有能量转化和转移过程，都遵循能量守恒定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水能，风能和太阳能都属于不可再生能源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下列说法中正确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原子核在常温下就能发生轻核的聚变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太阳的能量来自大量的氖核的裂变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核电站内的核反应堆是可控制的铀核裂变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煤、石油、天然气都属于可再生资源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下列关于能源与可持续发展及信息的传递的叙述中正确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太阳内部每时每刻都在发生裂变释放巨大的核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石油是可再生能源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激光在光导纤维中始终沿直线传播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黄石交通广播电台的频率是</w:t>
      </w:r>
      <w:r>
        <w:rPr>
          <w:rFonts w:cs="宋体" w:ascii="宋体" w:hAnsi="宋体"/>
          <w:szCs w:val="21"/>
        </w:rPr>
        <w:t>103.3MHz</w:t>
      </w:r>
      <w:r>
        <w:rPr>
          <w:rFonts w:ascii="宋体" w:hAnsi="宋体" w:cs="宋体"/>
          <w:szCs w:val="21"/>
        </w:rPr>
        <w:t>，广播电台发射的电磁波是靠迅速变化的电流实现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课外拓展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下列各表述不正确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太阳内部发生着核聚变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手机利用超声波传递信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煤、石油、天然气等能源都是不可再生能源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地震时产生的是次声波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关于新材料及信息传递的说法正确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超导体可用于制作电饭锅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声呐利用电磁波传递信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手机是利用超声波传递信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半导体可制作发光二极管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，德国莱比锡大学的研究人员宣布了一项研究进展：石墨颗粒能够在室温下表现出超导性．利用超导材料电阻为零的特性，你认为超导材料最适合用来做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电动机线圈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白炽灯丝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电炉丝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保险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中考链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下列可以用超导材料制成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电炉丝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电动机的线圈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日光灯灯丝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电热水器发热体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color w:val="000000"/>
          <w:kern w:val="0"/>
          <w:szCs w:val="21"/>
          <w:lang w:bidi="ar"/>
        </w:rPr>
        <w:t>关于信息、材料和能源，下列说法正确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超导材料可以应用于电饭锅的电热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卫星通信是依靠电磁波传递信息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核电站利用了核聚变技术，核能是可再生能源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空气中的电磁波频率越高波长越长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下列说法正确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超导体可用来制作白炽灯的灯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超导体可用来制造不消耗能量的电动机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对热敏感的半导体，可用来制作热敏电阻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对光敏感的半导体，可用来制作发光二极管</w:t>
      </w:r>
      <w:r>
        <w:br w:type="page"/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答案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夯实基础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水轮机带动发电机发电，将机械能转化为电能，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电动机工作过程中消耗电能转化为机械能，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燃料燃烧都是将化学能转化为内能，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正确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汽油机的做功冲程对外做功，将内能转化为机械能，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错误．故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内燃机将内能转化为机械能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电动机是消耗电能的，将电能转化为机械能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电热器是消耗电能，产生热量，将电能转化为内能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发电机是产生电能的，是将机械能转化为电能；故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B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摩擦生热是通过做功将机械能转化为内能，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正确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水电站里水轮机带动发电机发电，消耗的是机械能转化为电能，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正确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蓄电池充电时相当于用电器，是将电能转化为化学能，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植物吸收太阳光进行光合作用，是光能转化为化学能，储存在植物体内，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错误．故选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力提升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发电机是利用电磁感应现象的原理制成的，即消耗机械能，产生电能，所以是将机械能转化为电能的过程，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正确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电动机是利用电流工作的，工作过程中将电能转化为机械能．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电磁继电器内部有一个电磁铁，是利用电流的磁效应工作的，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电热水器是电能转化为内能的用电器．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错误；故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在太阳内部时刻发生由“氢”聚变成“氦”的原子核反应，不停地释放出巨大的能量，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正确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电能是由其他能源转化来的，属于二次能源，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电磁波在真空中传播速度为</w:t>
      </w:r>
      <w:r>
        <w:rPr>
          <w:rFonts w:cs="宋体" w:ascii="宋体" w:hAnsi="宋体"/>
          <w:szCs w:val="21"/>
        </w:rPr>
        <w:t>3×108m/s=3×105km/s</w:t>
      </w:r>
      <w:r>
        <w:rPr>
          <w:rFonts w:ascii="宋体" w:hAnsi="宋体" w:cs="宋体"/>
          <w:szCs w:val="21"/>
        </w:rPr>
        <w:t>，中其他介质中的速度要小于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万千米每秒，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手机是利用电磁波来传递声音信号的，不是利用超声波，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错误．故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核电站是利用核裂变来释放能量的，不是利用核聚变，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核废料具有放射性，会对环境和生物造成严重的危害，不直接堆放在露天垃圾场，要做防辐射处理，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所有能量的转化和转化过程都遵循能量守恒定律，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正确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能够源源不断地从自然界中获得或可重复利用的能源是可再生能源，太阳能、风能和水能是可再生能源，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错误．故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为了使得核聚变，必要条件是应该加热至几百万温度以上，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太阳的能量来自大量的氢核的聚变，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核电站的核反应堆是可控制的铀核裂变，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正确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煤、石油、天然气等化石能源都是短期无法再生的，所以是不可再生能源，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错误；故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在太阳内部，氢原子核在超高温作用下发生聚变，释放巨大的核能，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石油不能源源不断获得，是不可再生能源，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激光在光缆中传播发生的是全反射，不是光沿直线传播，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电磁波是靠迅速变化的电流产生的，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正确．故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外拓展</w:t>
      </w:r>
    </w:p>
    <w:p>
      <w:pPr>
        <w:pStyle w:val="Style9"/>
        <w:numPr>
          <w:ilvl w:val="0"/>
          <w:numId w:val="2"/>
        </w:numPr>
        <w:spacing w:lineRule="auto" w:line="360"/>
        <w:ind w:left="0" w:firstLine="420"/>
        <w:jc w:val="left"/>
        <w:rPr>
          <w:rFonts w:cs="宋体"/>
        </w:rPr>
      </w:pPr>
      <w:r>
        <w:rPr>
          <w:rFonts w:cs="宋体"/>
        </w:rPr>
        <w:t>【答案】</w:t>
      </w:r>
      <w:r>
        <w:rPr>
          <w:rFonts w:cs="宋体"/>
        </w:rPr>
        <w:t>B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太阳能来自太阳内部的核聚变，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正确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手机是利用电磁波来传递信息的，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煤、石油、天然气都是化石能源，属于不可再生能源，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正确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地震发生时常会有次声波发生，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正确．故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当电阻为零时，不会产生电热，所以不能利用超导体用于电热器，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声呐利用超声波传递信息，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错误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移动电话、无线电广播电视、卫星通信、光纤通信都是利用电磁波传递信息的，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半导体的导电性介于导体和绝缘体之间，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灯的核心元件发光二极管是由半导体材料制成的，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正确．故选：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</w:p>
    <w:p>
      <w:pPr>
        <w:pStyle w:val="Style9"/>
        <w:numPr>
          <w:ilvl w:val="0"/>
          <w:numId w:val="2"/>
        </w:numPr>
        <w:tabs>
          <w:tab w:val="clear" w:pos="420"/>
          <w:tab w:val="left" w:pos="3402" w:leader="none"/>
        </w:tabs>
        <w:spacing w:lineRule="auto" w:line="360"/>
        <w:ind w:left="0" w:firstLine="420"/>
        <w:jc w:val="left"/>
        <w:rPr>
          <w:rFonts w:cs="宋体"/>
        </w:rPr>
      </w:pPr>
      <w:r>
        <w:rPr>
          <w:rFonts w:cs="宋体"/>
        </w:rPr>
        <w:t>【答案】</w:t>
      </w:r>
      <w:r>
        <w:rPr>
          <w:rFonts w:cs="宋体"/>
        </w:rPr>
        <w:t>A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考链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：</w:t>
      </w:r>
      <w:r>
        <w:rPr>
          <w:rFonts w:ascii="宋体" w:hAnsi="宋体" w:cs="宋体"/>
          <w:color w:val="000000"/>
          <w:szCs w:val="21"/>
        </w:rPr>
        <w:t>解：超导体电阻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电炉丝、日光灯灯丝、电热水器的发热体都是利用电流热效应工作的，它们不能使用超导体；电动机线圈与电流的热效应无关，可以使用超导体．故选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：</w:t>
      </w:r>
      <w:r>
        <w:rPr>
          <w:rFonts w:ascii="宋体" w:hAnsi="宋体" w:cs="宋体"/>
          <w:color w:val="000000"/>
          <w:szCs w:val="21"/>
        </w:rPr>
        <w:t>解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电饭锅的电热丝需要将电能转化为内能，电阻为零无法将电能转化为内能，故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错误；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卫星通信是利用电磁波来实现的，故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正确；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目前核电站利用的是核裂变释放的能量，核能不可能在短时间内得到补充，属于不可再生能源，故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错误；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根据</w:t>
      </w:r>
      <w:r>
        <w:rPr>
          <w:rFonts w:cs="宋体" w:ascii="宋体" w:hAnsi="宋体"/>
          <w:color w:val="000000"/>
          <w:szCs w:val="21"/>
        </w:rPr>
        <w:t>C=λf</w:t>
      </w:r>
      <w:r>
        <w:rPr>
          <w:rFonts w:ascii="宋体" w:hAnsi="宋体" w:cs="宋体"/>
          <w:color w:val="000000"/>
          <w:szCs w:val="21"/>
        </w:rPr>
        <w:t>知，在波速一定的情况下，电磁波的波长与频率成反比，电磁波频率越高，波长越短，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错误．故选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【解析】：</w:t>
      </w:r>
      <w:r>
        <w:rPr>
          <w:rFonts w:ascii="宋体" w:hAnsi="宋体" w:cs="宋体"/>
          <w:color w:val="000000"/>
          <w:szCs w:val="21"/>
        </w:rPr>
        <w:t>解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白炽灯是利用电流的热效应工作的，超导体没有电阻，电流通过时不会产生热量，因此不能做灯丝，该选项说法不正确；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电动机线圈是利用电流的磁效应工作的，利用超导体工作的时候，没有能量的损失，该选项说法不正确；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不同的半导体性能不同，对热敏感的半导体可用于制造热敏电阻，该选项说法正确；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光热敏感的半导体，可用来制作光敏电阻，该选项说法不正确．故选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character" w:styleId="Style6">
    <w:name w:val="默认段落字体"/>
    <w:qFormat/>
    <w:rPr/>
  </w:style>
  <w:style w:type="character" w:styleId="8Char">
    <w:name w:val="标题 8 Char"/>
    <w:basedOn w:val="Style6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">
    <w:name w:val="批注框文本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">
    <w:name w:val="标题 7 Char"/>
    <w:basedOn w:val="Style6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1">
    <w:name w:val="页眉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2">
    <w:name w:val="页脚 Char"/>
    <w:basedOn w:val="Style6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1 Char"/>
    <w:basedOn w:val="Style6"/>
    <w:qFormat/>
    <w:rPr>
      <w:rFonts w:ascii="宋体" w:hAnsi="宋体" w:cs="Courier New;Consolas"/>
      <w:kern w:val="2"/>
      <w:sz w:val="21"/>
      <w:szCs w:val="21"/>
    </w:rPr>
  </w:style>
  <w:style w:type="character" w:styleId="Char3">
    <w:name w:val="普通(网站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4">
    <w:name w:val="正文文本缩进 Char"/>
    <w:basedOn w:val="Style6"/>
    <w:qFormat/>
    <w:rPr>
      <w:rFonts w:eastAsia="宋体"/>
      <w:kern w:val="2"/>
      <w:sz w:val="21"/>
      <w:lang w:val="en-US" w:eastAsia="zh-CN" w:bidi="ar-SA"/>
    </w:rPr>
  </w:style>
  <w:style w:type="character" w:styleId="5Char">
    <w:name w:val="标题 5 Char"/>
    <w:basedOn w:val="Style6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WebChar">
    <w:name w:val="普通 (Web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3">
    <w:name w:val=" Char Char3"/>
    <w:basedOn w:val="Style6"/>
    <w:qFormat/>
    <w:rPr>
      <w:rFonts w:ascii="宋体" w:hAnsi="宋体" w:eastAsia="宋体" w:cs="Courier New;Consolas"/>
      <w:kern w:val="2"/>
      <w:sz w:val="21"/>
      <w:szCs w:val="21"/>
      <w:lang w:val="en-US" w:eastAsia="zh-CN" w:bidi="ar-SA"/>
    </w:rPr>
  </w:style>
  <w:style w:type="character" w:styleId="1Char1">
    <w:name w:val="标题 1 Char"/>
    <w:basedOn w:val="Style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21">
    <w:name w:val="纯文本 Char2"/>
    <w:basedOn w:val="Style6"/>
    <w:qFormat/>
    <w:rPr>
      <w:rFonts w:ascii="宋体" w:hAnsi="宋体" w:cs="Courier New;Consolas"/>
      <w:sz w:val="21"/>
      <w:szCs w:val="21"/>
      <w:lang w:bidi="ar-SA"/>
    </w:rPr>
  </w:style>
  <w:style w:type="character" w:styleId="6Char">
    <w:name w:val="标题 6 Char"/>
    <w:basedOn w:val="Style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Applestylespan">
    <w:name w:val="apple-style-span"/>
    <w:basedOn w:val="Style6"/>
    <w:qFormat/>
    <w:rPr/>
  </w:style>
  <w:style w:type="character" w:styleId="Name14">
    <w:name w:val="name14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1Char2">
    <w:name w:val="纯文本1 Char"/>
    <w:basedOn w:val="Style6"/>
    <w:qFormat/>
    <w:rPr>
      <w:rFonts w:ascii="宋体" w:hAnsi="宋体" w:eastAsia="宋体" w:cs="Courier New;Consolas"/>
      <w:kern w:val="2"/>
      <w:sz w:val="21"/>
      <w:lang w:val="en-US" w:eastAsia="zh-CN" w:bidi="ar-SA"/>
    </w:rPr>
  </w:style>
  <w:style w:type="character" w:styleId="4Char">
    <w:name w:val="标题 4 Char"/>
    <w:basedOn w:val="Style6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;Consolas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  <w:lang w:eastAsia="en-US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">
    <w:name w:val="纯文本"/>
    <w:basedOn w:val="Normal"/>
    <w:qFormat/>
    <w:pPr/>
    <w:rPr>
      <w:rFonts w:ascii="宋体" w:hAnsi="宋体" w:eastAsia="Times New Roman" w:cs="Courier New;Consolas"/>
      <w:kern w:val="0"/>
      <w:szCs w:val="21"/>
      <w:lang w:val="en-US" w:eastAsia="zh-CN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5:00Z</dcterms:created>
  <dc:creator>微软用户</dc:creator>
  <dc:description/>
  <dc:language>en-US</dc:language>
  <cp:lastModifiedBy>Administrator</cp:lastModifiedBy>
  <dcterms:modified xsi:type="dcterms:W3CDTF">2017-09-14T07:0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