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八章 电从哪里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下说法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是提供电能的装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家庭电路中的电脑和电视是串联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都是自由电子定向移动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庭电路中的电能表是测量电功率的仪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能量来源都是将化学能转化为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做功和热传递都可以改变物体的内能，但做功比热传递效果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的温度越高，其内能就一定增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近视眼的人应该佩戴凹透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电路的说法错误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是提供电能的装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路接通后，电流从电源的正极通过用电器流向电源的负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要有电源，电路中就一定会有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给电瓶车充电，就是将电能转化为化学能的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蓄电池正负极标志模糊不清，以下四组器材中，无法判断蓄电池正负极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开关、螺线管、小磁针、若干导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关、小灯泡、电流表、若干导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开关、小灯泡、滑动变阻器、若干导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开关、电压表、若干导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烧杯中加入盐水，将铜片和锌片放在盐水中，就是一个电池．用电压表测量这个自制电池的电压（如图），由图可知（　　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15265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锌片是正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铜片是正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铜片和锌片都可能是正极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电压表无法区分正、负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当如图所示的手摇发电机大轮缓慢转动时，演示电流表的指针将（　　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152525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向右偏转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向左偏转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左右摆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静止不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现在有环保型手电筒，筒内没有电池，使用时只要来回摇晃手电筒，使筒内永磁体在线圈中来回运动，灯泡就能发光．下列电器或电机也是利用该原理工作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电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铃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烙铁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动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物品属于电磁感应现象应用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电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吹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磁铁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动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关于电与磁及其应用，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法拉第发现了电流的磁效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奥斯特发现了电磁感应现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动机应用了电磁感应原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磁铁应用了电流的磁效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刷卡机的广泛应用给人们的生活带来了便利，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机刷卡位置有一个绕有线圈的小铁环制成的检测头，当信用卡的磁条在指定位置刷一下，线圈中就会产生变化的电流，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机便可读出磁条上的信息．下列能反映其工作原理的（　　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609725" cy="9239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磁场的方向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磁场对电流有力的作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磁感应现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周围存在磁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要想降低远距离输电线路电能的消耗必须（　　）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高输送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降低输送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铜导线换掉铝导线以减小电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小输出功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近年来国家对边远农村陈旧老化的电网进行改造，以减少远距离输电的电能损耗而降低电费价格，减轻农民负担．可采取的措施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高输送功率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高输电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增大输电电流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小输电线的截面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探究“导体在磁场中运动时产生感应电流条件”实验的装置示意图．关于这个实验，下列说法正确的是（　　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666875" cy="1295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导体棒沿竖直方向上下运动时，灵敏电流计的指针发生偏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导体棒相对水平方向斜向上运动时，灵敏电流计的指针不发生偏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导体沿水平方向左右运动时，灵敏电流计的指针发生偏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导体沿水平方向向左和向右运动时，灵敏电流计的指针都向同一方向偏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中所示实验装置，用来研究电磁感应现象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542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552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66775" cy="542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42975" cy="5238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所示的充电鞋垫，利用脚跟起落驱动磁性转子旋转，线圈中就会产生电流，从而就能给鞋面上的充电电池充电，这种充电鞋垫的工作原理是（　　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571625" cy="1057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磁感应现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的磁效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磁极间的相互作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电线圈在磁场里受力转动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夯实基础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源是提供电能的装置，把其他形式的能转化成电能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家庭电路中的用电器是互不影响的，所以电脑和电视是并联的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流是由于电荷的定向移动形成的，故形成电流，可以是正电荷、可以是负电荷，也可以是正负电荷同时移动形成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家庭电路中的电能表是测量电功的仪表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池电源能量来源是将化学能转化为电能，而水力发电、风力发电都是机械能转化为内能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改变内能的方式有做功和热传递，它们在改变内能上是等效的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内能与物体的质量、温度、状态有关，仅一个温度因素无法判断物体内能的多少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近视眼是晶状体会聚能力增强，像成在视网膜的前方，应佩戴凹透镜矫正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源是提供电能的装置，可用来提供持续稳定电流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路接通后，在电源外部，电流从电源的正极通过用电器流向电源的负极；在电源内部，电流从电源的负极流向电源的正极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有电流产生的条件是：有电源，电路是闭合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给电瓶车充电，消耗电能，产生化学能，即是将电能转化为化学能的过程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通电螺线管的极性与电流的方向有关：我们先根据小磁针静止时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的指向判断出通电螺线管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，然后用安培定则就可以判断螺线管中的电流方向，进而根据电流方向就可以判断出电池的正、负极，不合题意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流表的正、负接线柱的接法要正确（电流从正接线柱进，从负接线柱出，指针正向偏转；接反的话，指针会反向偏转）：将小灯泡与电流表串联起来接在电路中，观察电流表指针的偏转情况，若电流表的指针正向偏转，则跟电流表正接线柱相接的那个极就是电池的正极；若电流表的指针反向偏转，则跟电流表正接线柱相接的那个极是电池的负极，不合题意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滑动变阻器和灯泡都没有正、负接线柱，无论怎么接都不会影响它们的使用，所以也就无法利用它们来辨别电池的正、负极，符合题意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电压表有正负接线柱，并能直接接到电源两端，使得电流从正接线柱流入负接线柱流出：将电压表接到电源两端，若电压表指针向右偏转则与其正接线柱相连的为电源的正极，若反向偏转，则与其负接线柱相连的为电源的正极，可以判断电源的正负极，不合题意．故选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提升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由图可知，电压表的选量程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，电池的电压为</w:t>
      </w:r>
      <w:r>
        <w:rPr>
          <w:rFonts w:cs="宋体" w:ascii="宋体" w:hAnsi="宋体"/>
          <w:szCs w:val="21"/>
        </w:rPr>
        <w:t>0.5V</w:t>
      </w:r>
      <w:r>
        <w:rPr>
          <w:rFonts w:ascii="宋体" w:hAnsi="宋体" w:cs="宋体"/>
          <w:szCs w:val="21"/>
        </w:rPr>
        <w:t>；因为与电压表正接线柱相连的为电池的正极，所以铜片是电池的正极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由题意可知，手摇发电机转动时，发电机中的线圈切割磁感线的方向不断发生变化，产生方向不断变化的感应电流，使电流表的指针来回摆动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发电机是利用电磁感应现象的原理制成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铃在工作的过程中，是电能转化为机械能，是电能的利用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烙铁是根据电流的热效应的原理制成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动机是根据通电导体在磁场中受力运动的原理制成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发电机是利用电磁感应的原理制成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吹风内部是电动机，是利用通电导线在磁场中受力的作用的原理工作的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磁铁是利用电流的磁效应的原理工作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动机是利用通电导线在磁场中受力的作用的原理工作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据课本知识可知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磁感应现象是法拉第发现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奥斯特发现了通电导线周围有磁场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动机是利用通电导线在磁场中受力的作用的原理制成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磁铁是利用电流的磁效应的原理制成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外拓展</w:t>
      </w:r>
    </w:p>
    <w:p>
      <w:pPr>
        <w:pStyle w:val="Style8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如图电路中没有电源，当闭合开关，闭合电路的一部分导体在磁场中进行切割磁感线运动时，导体中有感应电流产生，这是电磁感应；将带有磁条的信用卡在刷卡位置刷一下，检测头的线圈中就会产生变化的电流，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刷卡机读出信息原理就是电磁感应现象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解：远距离输电时，输电功率一定，根据</w:t>
      </w:r>
      <w:r>
        <w:rPr>
          <w:rFonts w:cs="宋体" w:ascii="宋体" w:hAnsi="宋体"/>
          <w:szCs w:val="21"/>
        </w:rPr>
        <w:t>P=UI</w:t>
      </w:r>
      <w:r>
        <w:rPr>
          <w:rFonts w:ascii="宋体" w:hAnsi="宋体" w:cs="宋体"/>
          <w:szCs w:val="21"/>
        </w:rPr>
        <w:t>，知输电电压越高，输电电流越小．根据</w:t>
      </w:r>
      <w:r>
        <w:rPr>
          <w:rFonts w:cs="宋体" w:ascii="宋体" w:hAnsi="宋体"/>
          <w:szCs w:val="21"/>
        </w:rPr>
        <w:t>P=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可知损失的功率越小．所以可以通过提高输电电压，减小输电电流来减少输电线上的电能损失．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，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：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当导体棒沿竖直方向上下运动时，没有做切割磁感线运动，所以不会产生感应电流，灵敏电流计的指针不发生偏转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当导体棒相对水平方向斜向上运动时，导体做切割磁感线运动，所以会产生感应电流，灵敏电流计的指针发生偏转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当导体沿水平方向左右运动时，导体做切割磁感线运动，所以会产生感应电流，灵敏电流计的指针发生偏转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感应电流的方向与磁场的方向和导体运动的方向有关，所以磁场方向不变的情况下，导体沿水平方向向左和向右运动时，灵敏电流计的指针偏转方向不同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解析】：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给导体通电时，原来静止在南北方向的小磁针的指向发生了偏转，说明电流周围存在磁场，即奥斯特实验；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符合题意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通电导体在磁场中做切割磁感线运动时，电路中产生感应电流．这是电磁感应现象；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符合题意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通电导体在磁场的作用下转动，说明通电导体在磁场中受力的作用；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符合题意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磁体的磁极相互作用，说明磁极间存在力的作用；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不符合题意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当人走动时，会驱动磁性转子旋转，使线圈中产生电流，该过程为电磁感应现象，与电流的磁效应、电磁之间的相互作用、线圈的受力无关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，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1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微软用户</dc:creator>
  <dc:description/>
  <dc:language>en-US</dc:language>
  <cp:lastModifiedBy>Administrator</cp:lastModifiedBy>
  <dcterms:modified xsi:type="dcterms:W3CDTF">2017-09-14T0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