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第十五章 探究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长的电阻丝，下列做法能使它的电阻增大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度拉伸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剪掉一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表涂上绝缘材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因素中，对导体电阻大小有决定作用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导体是否接入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体两端的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导体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导体的长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明在一次野炊活动中，将中间剪得较窄的口香糖锡箔纸（可看做导体）接在干电池正负两极上，如图所示，锡箔纸较窄处最先燃烧．这是因为与长度相同的锡箔纸较宽处相比，较窄处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50482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阻较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流较大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压较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功率较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电路中，电源电压保持不变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右移动时，电流表和电压表的示数变化情况分别为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0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表的示数变小，电压表的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的示数变大，电压表的示数变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表的示数变小，电压表的示数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的示数变小，电压表的示数变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说法中，不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同的电压加在阻值不同的导体两端，电流一定不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不同的电阻研究电流和电压的关系，得到的结论都一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一电阻，它两端电压越大，通过它的电流也越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加在某电阻两端的电压改变时，该电阻两端的电压与电流的比值也随着改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是研究并联电路电流特点的实物图，电源电压保持不变，先同时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两灯均发光，观察并记录电流表示数后，断开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此时（　　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71600" cy="116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表示数不变，乙表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表示数变小，乙表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表示数变大，乙表示数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表示数变小，乙表示数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伏安法测电阻中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验原理是焦耳定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验需要多测几组数据，目的是为了寻找普遍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继续分析实验数据也能得出：电阻一定时，导体中的电流跟导体两端电压成正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把电阻换成小灯泡，测得不同电压下小灯泡的阻值几乎相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伏安法测电阻实验中，滑动变阻器不能起到的作用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改变待测电阻两端的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改变电路中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保护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变待测电阻的阻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“伏安法测电阻”的实验电路如图所示．如果考虑到安培表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即安培计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本身有一定的电阻（具有分压作用），伏特表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即伏待计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本身也有一定的电阻（具有分流作用），则下列判断中正确的是（　　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81075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测量值等于电阻的实际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测量值小于电阻的实际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测量值大于电阻的实际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种情况都有可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为节约用电，小明总是随手关掉家中暂时不使用的家用电器，每多关闭一个家用电器，家庭电路里变大的物理量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总电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总电流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总功率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同学将一个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的电阻和一个</w:t>
      </w:r>
      <w:r>
        <w:rPr>
          <w:rFonts w:cs="宋体" w:ascii="宋体" w:hAnsi="宋体"/>
          <w:szCs w:val="21"/>
        </w:rPr>
        <w:t>2014Ω</w:t>
      </w:r>
      <w:r>
        <w:rPr>
          <w:rFonts w:ascii="宋体" w:hAnsi="宋体" w:cs="宋体"/>
          <w:szCs w:val="21"/>
        </w:rPr>
        <w:t>的电阻并联后，并联后的总电阻接近于下列哪个阻值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Ω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Ω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Ω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家庭电路中使用的用电器越多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总电阻越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总电阻越小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总电压越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总电压越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某家庭电路的部分电路如图所示，其中甲、乙两处分别装用电器和开关．对此电路，下列说法正确的是（　　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90725" cy="1295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线上的保险丝应该改装到零线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处应装用电器，乙处应装开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用电器功率增大时，通过保险丝的电流就增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保险丝熔断后，可以用铜丝代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是某同学设计的家庭电路，电灯开关已断开．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66950" cy="1095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泡和两孔插座是串联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试电笔接触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，氖管不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开关和三孔插座的连接都是错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试电笔插人两孔插座的左孔，氛管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家庭电路中，下列操作符合要求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输电线进户后，应先接电能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家庭电路的开关，接在零线或火线上都可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使用试电笔时，手指不能碰到笔尾金属体，以免发生触电事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开关跳闸后，应立即合上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根据电路图可知，同时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时，两灯泡并联，电流表甲测量干路电流，电流表乙测量一条之路电流；因为并联电路中干路电流等于各支路电流之和，因此电流表甲的示数大于电流表乙的示数；断开开关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后，电路为一个灯泡的基本电路，电流表甲乙都测量电路电流，此时两电流表示数相同；由于电流表原来位于支路中，因此电流表乙示数不变，电流表甲示数变小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实验中电阻的阻值不变，移动滑动变阻器的滑片，改变了电路中的电流，根据</w:t>
      </w:r>
      <w:r>
        <w:rPr>
          <w:rFonts w:cs="宋体" w:ascii="宋体" w:hAnsi="宋体"/>
          <w:szCs w:val="21"/>
        </w:rPr>
        <w:t>U=IR</w:t>
      </w:r>
      <w:r>
        <w:rPr>
          <w:rFonts w:ascii="宋体" w:hAnsi="宋体" w:cs="宋体"/>
          <w:szCs w:val="21"/>
        </w:rPr>
        <w:t>，电阻不变，电流变化，所以被测电阻两端的电压变化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选项正确、不符合题意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移动滑动变阻器的滑片，改变了连入电路的电阻，改变了电路中的电流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选项正确、不符合题意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滑动变阻器的连入电路时，滑片滑到最大阻值处，电阻最大，电源电压不变，电流最小，起到保护电路的作用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选项正确、不符合题意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被测电阻阻值大小跟电阻的长度、材料、横截面积有关，实验过程中三者没有发生变化，电阻的阻值不变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选项不正确、符合题意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外拓展</w:t>
      </w:r>
    </w:p>
    <w:p>
      <w:pPr>
        <w:pStyle w:val="Style8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家庭电路中各用电器之间的连接方式是并联，而并联电路中总电阻的倒数等于各分电阻倒数之和，因此没多关闭一个用电器，总电阻将变大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符合题意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不符合题意； 因电路中的总功率等于各用电器功率之和，所以，每多关闭一个家用电器，电路的总功率变小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符合题意；由</w:t>
      </w:r>
      <w:r>
        <w:rPr>
          <w:rFonts w:cs="宋体" w:ascii="宋体" w:hAnsi="宋体"/>
          <w:szCs w:val="21"/>
        </w:rPr>
        <w:t>P=UI</w:t>
      </w:r>
      <w:r>
        <w:rPr>
          <w:rFonts w:ascii="宋体" w:hAnsi="宋体" w:cs="宋体"/>
          <w:szCs w:val="21"/>
        </w:rPr>
        <w:t>可知，电路中的总电流变小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符合题意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因为电阻并联，越并越小，小于其中的任何一个电阻，所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并＜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且接近于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A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B</w:t>
      </w:r>
    </w:p>
    <w:p>
      <w:pPr>
        <w:pStyle w:val="Style8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【解析】解：因为家庭电路中各用电器是并联的，并且家庭电路电压为</w:t>
      </w:r>
      <w:r>
        <w:rPr>
          <w:rFonts w:cs="宋体"/>
        </w:rPr>
        <w:t>220V</w:t>
      </w:r>
      <w:r>
        <w:rPr>
          <w:rFonts w:cs="宋体"/>
        </w:rPr>
        <w:t>，因此家庭电路两端总电压不变；故</w:t>
      </w:r>
      <w:r>
        <w:rPr>
          <w:rFonts w:cs="宋体"/>
        </w:rPr>
        <w:t>CD</w:t>
      </w:r>
      <w:r>
        <w:rPr>
          <w:rFonts w:cs="宋体"/>
        </w:rPr>
        <w:t>错误；由并联电路特点知，并联电路总电阻的倒数等于各支路电阻倒数之和，并联电路支路越多，并联电路总阻值越小，故</w:t>
      </w:r>
      <w:r>
        <w:rPr>
          <w:rFonts w:cs="宋体"/>
        </w:rPr>
        <w:t>A</w:t>
      </w:r>
      <w:r>
        <w:rPr>
          <w:rFonts w:cs="宋体"/>
        </w:rPr>
        <w:t>错误，</w:t>
      </w:r>
      <w:r>
        <w:rPr>
          <w:rFonts w:cs="宋体"/>
        </w:rPr>
        <w:t>B</w:t>
      </w:r>
      <w:r>
        <w:rPr>
          <w:rFonts w:cs="宋体"/>
        </w:rPr>
        <w:t>正确．故选</w:t>
      </w:r>
      <w:r>
        <w:rPr>
          <w:rFonts w:cs="宋体"/>
        </w:rPr>
        <w:t>B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为了安全，保险丝应接在火线上，而不是零线上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按照安全用电的要求，甲处安装开关，乙处安装电灯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家庭电路中用电器是并联的，同时使用的越多，电路中的总功率越大，而电路两端的电压是不变的，根据</w:t>
      </w:r>
      <w:r>
        <w:rPr>
          <w:rFonts w:cs="宋体" w:ascii="宋体" w:hAnsi="宋体"/>
          <w:szCs w:val="21"/>
        </w:rPr>
        <w:t>P=UI</w:t>
      </w:r>
      <w:r>
        <w:rPr>
          <w:rFonts w:ascii="宋体" w:hAnsi="宋体" w:cs="宋体"/>
          <w:szCs w:val="21"/>
        </w:rPr>
        <w:t>，电路中的电流越大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路中电流增大时，超过保险丝的熔断电流值，保险丝就会熔断，因此当保险丝熔断后，不可以用铜丝代替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灯泡和两孔插座是互不影响的，所以是并联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通过灯泡与火线连接，所以试电笔接触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，氖管发光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据图可知，开关接到了零线和用电器之间；三孔插座的左孔接的是地线，故均错误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说法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两孔插座的左孔是零线，所以试电笔插人两孔插座的左孔氖管不发光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输电线进户后应先接电能表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符合要求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灯的开关接在了零线上时，即使断开，电灯或其他用电器仍带电，易发生触电事故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符合要求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如果手不接触笔尾金属体，无论笔尖金属体接触火线还是零线，氖管都不发光；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符合要求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空气开关跳闸后，应检查故障，检查完后再合上开关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8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微软用户</dc:creator>
  <dc:description/>
  <dc:language>en-US</dc:language>
  <cp:lastModifiedBy>Administrator</cp:lastModifiedBy>
  <dcterms:modified xsi:type="dcterms:W3CDTF">2017-09-14T07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