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十三章 内能与热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夯实基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下列关于热量的说法中，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温度高的物体所含热量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热传递过程中传递温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两个物体升高的温度相同时，吸收的热量一定相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质量一定的水，升高或降低相同的温度时，吸收或放出的热量一定是相等的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下列关于内能的说法中，正确的是（　　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冰块没有内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蒸气将壶盖顶起后，水蒸气的温度降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一个物体的温度升高，它一定是从外界吸收了热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把一个物体举高，它的内能一定增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物体从高处下落，到地面后温度略有升高，这说明该物体的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机械能减少，内能增加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重力势能减少，机械能不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内能增加，周围空气的内能减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增加的动能等于减少的重力势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下列关于热现象的说法中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温度高的物体含有的热量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的内能增加，一定是从外界吸收了热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液体的沸点随液面上方气压的增大而降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冰水混合物吸热时，温度不变，内能增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能力提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蒸馒头的师傅在用手从蒸笼里拿刚蒸熟的馒头时，为了避免手被烫伤，要先用手蘸一下凉水，他这样做的主要道理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利用凉水是热的不良导体，把手和热馒头分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利用凉水温度低，能快速降低蒸笼内水蒸气的温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利用凉水蒸发要吸热，能降低水的温度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利用凉水先对手进行冷却，同时又由于水的比热容较大，避免手被烫伤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汽车发动机常用水做冷却剂，主要是因为水的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比热容较大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比热容较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密度较大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密度较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下列说法中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沿海地区昼夜温差小，主要原因是水的比热容较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物体的温度越高，分子运动得越快，物体的动能越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温度高的物体具有的内能多，温度低的物体具有的内能少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的冰熔化成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的水，由于温度不变，所以它的内能不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烈日炎炎的夏季，白天海滩上的沙子热得烫脚，海水却很凉爽；傍晚，沙子很宽凉了，但海水却仍然暖暖的．同样的日照条件下，沙子和海水的温度不一样的原因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沙子的密度比海水的密度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沙子的比热容比海水的比热容大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沙子的比热容比海水的比热容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沙子的质量比海水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关于内燃机，下列说法正确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内燃机的实际工作效率可达</w:t>
      </w:r>
      <w:r>
        <w:rPr>
          <w:rFonts w:cs="宋体" w:ascii="宋体" w:hAnsi="宋体"/>
          <w:szCs w:val="21"/>
        </w:rPr>
        <w:t>100%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汽油机和柴油机使用同种燃料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汽油机和柴油机均属于内燃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做功冲程中，机械能转化为内能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课外拓展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人们发现内能可以做功，并制造出各种利用内能做功的机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热机，下面这些机械中不属于热机的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电动机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柴油机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汽油机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蒸汽机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在四冲程汽油机工作过程中，将内能转化成机械能的冲程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吸气冲程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压缩冲程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做功冲程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排气冲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汽油机在做功冲程中，高温气体迅速膨胀而做功，此时气体的温度和内能的变化情况是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温度降低，内能增大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温度不变，内能不变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温度升高，内能增大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温度降低，内能减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中考链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如图，给试管里的水加热，水沸腾后，水蒸气推动橡皮塞冲程试管口，这个过程与四冲程汽油机的哪一个冲程中的能量转化是相同的（　　）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85825" cy="1200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吸气冲程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压缩冲程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做功冲程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排气冲程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水蒸气把橡皮塞冲出；这个过程中，燃料的化学能转化为内能，水蒸气膨胀做功，水蒸气的内能转化为塞子的机械能；内燃机的做功冲程将内能转化为机械能，因此这一现象相当于内燃机的做功冲程．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据中央电视台新闻联播报道，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，我国将发射全球首颗量子通信卫星．发射卫星的火箭使用的燃料主要是液态氢，这是利用了氢燃料的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热值大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比热容大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密度大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以上说法都不正确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我国在航天工程中使用的长征系列运载火箭，大多选用液态氢作为燃料，主要原因是液态氢具有（　　）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较低的沸点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较大的热值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较大的比热容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较高的凝固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我国大多数家庭烧水做饭所需内能是通过燃料燃烧获得的．三明市计划将煤气改为天然气，如改造工程完成后，可以节省烧水做饭时间，这是因为天然气与煤气相比（　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比热容高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密度大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热值高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污染小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答案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夯实基础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能力提升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【答案】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汽车发动机工作时产生大量热量，这些热量如果不迅速转移，就可能损害发动机，因此利用水的比热容大的特点把这些热迅速吸收，使发动机的温度不致升得太高．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沿海地区，水多；内陆地区水少、沙石多．因为水的比热容较大，白天，相同质量的水和沙石比较，吸收相同的热量，水的温度升高的少；夜晚，放出相同的热量，水的温度降低的少，使得沿海地区昼夜的温差小．正确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温度越高，分子动能越大，物体的内能也越大．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物体的内能与温度有关，温度升高内能就会增加，其所具有的内能就越多；温度越低，其所具有的内能就越少．但必须是同一物体，错误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的冰熔化成</w:t>
      </w:r>
      <w:r>
        <w:rPr>
          <w:rFonts w:cs="宋体" w:ascii="宋体" w:hAnsi="宋体"/>
          <w:szCs w:val="21"/>
        </w:rPr>
        <w:t>0℃</w:t>
      </w:r>
      <w:r>
        <w:rPr>
          <w:rFonts w:ascii="宋体" w:hAnsi="宋体" w:cs="宋体"/>
          <w:szCs w:val="21"/>
        </w:rPr>
        <w:t>的水，要不断吸热，内能增加，错误；故选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据课本知识可知，由于内燃机工作时，一定有能量的损失，所以效率一定小于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汽油机燃料是汽油，柴油机的燃料是柴油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利用内能做功的机器称为内燃机，汽油机和柴油机均属于内燃机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内燃机工作时，在做功冲程中，内能转化为机械能；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；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据课本知识可知，由于内燃机工作时，一定有能量的损失，所以效率一定小于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汽油机燃料是汽油，柴油机的燃料是柴油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错误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利用内能做功的机器称为内燃机，汽油机和柴油机均属于内燃机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；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内燃机工作时，在做功冲程中，内能转化为机械能；故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错误；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外拓展</w:t>
      </w:r>
    </w:p>
    <w:p>
      <w:pPr>
        <w:pStyle w:val="Style8"/>
        <w:numPr>
          <w:ilvl w:val="0"/>
          <w:numId w:val="2"/>
        </w:numPr>
        <w:spacing w:lineRule="auto" w:line="360"/>
        <w:ind w:left="0" w:firstLine="420"/>
        <w:jc w:val="left"/>
        <w:rPr>
          <w:rFonts w:cs="宋体"/>
        </w:rPr>
      </w:pPr>
      <w:r>
        <w:rPr>
          <w:rFonts w:cs="宋体"/>
        </w:rPr>
        <w:t>【答案】</w:t>
      </w:r>
      <w:r>
        <w:rPr>
          <w:rFonts w:cs="宋体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蒸汽机、汽油机、柴油机都是利用热机工作的，工作过程中都是将内能转化为机械能．而电动机是利用电能转化成机械能的．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在做功冲程中，两个气门关闭，活塞下行带动曲轴转动做功，气体的内能转化为机械能；故选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Style8"/>
        <w:numPr>
          <w:ilvl w:val="0"/>
          <w:numId w:val="2"/>
        </w:numPr>
        <w:tabs>
          <w:tab w:val="clear" w:pos="420"/>
          <w:tab w:val="left" w:pos="3402" w:leader="none"/>
        </w:tabs>
        <w:spacing w:lineRule="auto" w:line="360"/>
        <w:ind w:left="0" w:firstLine="420"/>
        <w:jc w:val="left"/>
        <w:rPr>
          <w:rFonts w:cs="宋体"/>
        </w:rPr>
      </w:pPr>
      <w:r>
        <w:rPr>
          <w:rFonts w:cs="宋体"/>
        </w:rPr>
        <w:t>【答案】</w:t>
      </w:r>
      <w:r>
        <w:rPr>
          <w:rFonts w:cs="宋体"/>
        </w:rPr>
        <w:t>D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解：汽油机在做功冲程中，汽油机内部的高温气体迅速膨胀对外做功时，内能转化为机械能，故气体的内能会减小，气体的温度会降低．故选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考链接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：解：发射火箭采用液态氢作为火箭的燃料，原因是液态氢具有较高的热值，完全燃烧相同质量的氢时，可以释放出更多的热量，故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正确．故选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B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：解：运载火箭采用液态氢作为火箭的燃料，原因是液态氢具有较高的热值，完全燃烧相同质量的氢时，可以释放出更多的热量，故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正确，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错误．故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【答案】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解析】：解：因为天然气的热值大于煤气的热值，所以燃烧相同质量的天然气和煤气，天然气放热多，也就是放出相等的热量，燃烧天然气要少一些，故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正确．故选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Char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1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Applestylespan">
    <w:name w:val="apple-style-span"/>
    <w:basedOn w:val="Style6"/>
    <w:qFormat/>
    <w:rPr/>
  </w:style>
  <w:style w:type="character" w:styleId="Name14">
    <w:name w:val="name14"/>
    <w:basedOn w:val="Style6"/>
    <w:qFormat/>
    <w:rPr/>
  </w:style>
  <w:style w:type="character" w:styleId="Char2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1Char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1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3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2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5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  <w:lang w:eastAsia="en-US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5:00Z</dcterms:created>
  <dc:creator>微软用户</dc:creator>
  <dc:description/>
  <dc:language>en-US</dc:language>
  <cp:lastModifiedBy>Administrator</cp:lastModifiedBy>
  <dcterms:modified xsi:type="dcterms:W3CDTF">2017-09-14T07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