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6 </w:t>
      </w:r>
      <w:r>
        <w:rPr>
          <w:rFonts w:ascii="宋体;SimSun" w:hAnsi="宋体;SimSun" w:cs="宋体;SimSun"/>
          <w:b/>
          <w:sz w:val="24"/>
        </w:rPr>
        <w:t>探究凸透镜成像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一个凸透镜正对太阳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距凸透镜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处得到一个最小、最亮的光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将一个物体放在凸透镜前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可在凸透镜的另一侧得到一个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倒立、缩小的实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倒立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放大的实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立、缩小的实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立、放大的虚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凸透镜的焦距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物体在光屏上所成的像离该透镜的距离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物体离该透镜的距离可能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做凸透镜成像实验时，将点燃的蜡烛沿着光具座，从凸透镜二倍焦距以外的某位置向焦点移动。在此过程中，像的大小及像距的变化情况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像和像距都逐渐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像和像距都逐渐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像逐渐变大，像距逐渐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像逐渐变小，像距逐渐变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探究凸透镜成像规律时，小明将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蜡烛沿主光轴由距透镜</w:t>
      </w:r>
      <w:r>
        <w:rPr>
          <w:rFonts w:cs="宋体;SimSun" w:ascii="宋体;SimSun" w:hAnsi="宋体;SimSun"/>
        </w:rPr>
        <w:t>90cm</w:t>
      </w:r>
      <w:r>
        <w:rPr>
          <w:rFonts w:ascii="宋体;SimSun" w:hAnsi="宋体;SimSun" w:cs="宋体;SimSun"/>
        </w:rPr>
        <w:t>移至</w:t>
      </w:r>
      <w:r>
        <w:rPr>
          <w:rFonts w:cs="宋体;SimSun" w:ascii="宋体;SimSun" w:hAnsi="宋体;SimSun"/>
        </w:rPr>
        <w:t>120cm</w:t>
      </w:r>
      <w:r>
        <w:rPr>
          <w:rFonts w:ascii="宋体;SimSun" w:hAnsi="宋体;SimSun" w:cs="宋体;SimSun"/>
        </w:rPr>
        <w:t>的过程中，发现烛焰在图示位置光屏上的像一直比较清晰。若他再将蜡烛移至距透镜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 xml:space="preserve">处，移动光屏，则屏上得到的像一定是（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大的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等大的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缩小的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立的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是探究凸诱镜成像规律的装置，此时光屏上成清晰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2867660" cy="8858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屏上的像是一个倒立、放大的实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凸透镜的焦距小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将蜡烛移动到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处，光屏移动到</w:t>
      </w:r>
      <w:r>
        <w:rPr>
          <w:rFonts w:cs="宋体;SimSun" w:ascii="宋体;SimSun" w:hAnsi="宋体;SimSun"/>
        </w:rPr>
        <w:t>70cm</w:t>
      </w:r>
      <w:r>
        <w:rPr>
          <w:rFonts w:ascii="宋体;SimSun" w:hAnsi="宋体;SimSun" w:cs="宋体;SimSun"/>
        </w:rPr>
        <w:t>处，会再次得到一个清晰的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在蜡烛和凸诱镜之间放一个远视眼镜，将光屏向右移动才能得到一个清晰的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习透镜知识时，秦老师与同学们发现照相机、投影仪与放大镜，在距离、成像等方面有差异，经过讨论，确立了探究课题“凸透镜所成像的虚实、大小、倒正跟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物体的大小”或“物距”）有什么关系”，小敏同学利用图示装置进行实验时，发现当物距大于二倍焦距时移动光屏能承接到一个倒立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实像，与上面研究过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成像原理相同；若想让所成实像变大些，可将蜡烛适当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靠近”或“远离”）透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明在“探究凸透镜成像的规律”实验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装并调整实验器材，使烛焰、凸透镜和光屏三者的中心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整蜡烛、凸透镜和光屏到如图所示的位置，光屏上得到清晰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放大”、“缩小”或“等大”）的实像，这一成像规律在生活中的应用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保持图中凸透镜和光屏的位置不变，将蜡烛向左移动一段距离，屏上的像变模糊了，小明将自己的眼镜放在蜡烛和凸透镜之间，并适当调整眼镜的位置，光屏上的像又清晰了，则小明带的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选填“近视”或“远视”）眼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中考链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所示，小夏同学在“探究凸透镜成像规律”实验时，烛焰在光屏上成了一个清晰的像，下列说法正确的是（    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24100" cy="10191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利用这一成像规律可制成幻灯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使光屏上烛焰的像变小，只须将蜡烛靠近凸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验中，蜡烛越烧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越短，光屏上烛焰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像向上移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便于从不同方向观察光屏上的像，光屏应选用较光滑的玻璃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甲测凸透镜的焦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乙“探究凸透镜成像的规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图乙所示的位置光屏上成清晰的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4696460" cy="12858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图甲可知凸透镜的焦距是</w:t>
      </w:r>
      <w:r>
        <w:rPr>
          <w:rFonts w:cs="宋体;SimSun" w:ascii="宋体;SimSun" w:hAnsi="宋体;SimSun"/>
        </w:rPr>
        <w:t>40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的成像的特点与投影仪的成像原理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乙中若用遮光板挡住凸透镜的上半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上只出现像的下半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乙中若在凸透镜左侧“戴”上近视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向右移动才能找到清晰的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红同学在做“探究凸透镜成像规律”实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烛焰在图示位置时能在光屏上成清晰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847850" cy="4946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所成的像是虚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成的像是倒立、缩小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投影仪就是利用这一成像原理制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使光屏上烛焰的像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将光屏靠近凸透镜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夯实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将一个凸透镜对准太阳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在距透镜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地方得到一个最小亮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凸透镜的焦距</w:t>
      </w:r>
      <w:r>
        <w:rPr>
          <w:rFonts w:cs="宋体;SimSun" w:ascii="宋体;SimSun" w:hAnsi="宋体;SimSun"/>
        </w:rPr>
        <w:t>f=10cm.,</w:t>
      </w:r>
      <w:r>
        <w:rPr>
          <w:rFonts w:ascii="宋体;SimSun" w:hAnsi="宋体;SimSun" w:cs="宋体;SimSun"/>
        </w:rPr>
        <w:t>一个物体放在这个透镜前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u&gt;2f,</w:t>
      </w:r>
      <w:r>
        <w:rPr>
          <w:rFonts w:ascii="宋体;SimSun" w:hAnsi="宋体;SimSun" w:cs="宋体;SimSun"/>
        </w:rPr>
        <w:t>成倒立、缩小的实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凸透镜的焦距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距</w:t>
      </w:r>
      <w:r>
        <w:rPr>
          <w:rFonts w:cs="宋体;SimSun" w:ascii="宋体;SimSun" w:hAnsi="宋体;SimSun"/>
        </w:rPr>
        <w:t>u=30cm&gt;2f=2X10cm,</w:t>
      </w:r>
      <w:r>
        <w:rPr>
          <w:rFonts w:ascii="宋体;SimSun" w:hAnsi="宋体;SimSun" w:cs="宋体;SimSun"/>
        </w:rPr>
        <w:t>则物体离该透镜的距离</w:t>
      </w:r>
      <w:r>
        <w:rPr>
          <w:rFonts w:cs="宋体;SimSun" w:ascii="宋体;SimSun" w:hAnsi="宋体;SimSun"/>
        </w:rPr>
        <w:t>2f&gt;u&gt;f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20cm&gt;u&gt;10cm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u=13cm</w:t>
      </w:r>
      <w:r>
        <w:rPr>
          <w:rFonts w:ascii="宋体;SimSun" w:hAnsi="宋体;SimSun" w:cs="宋体;SimSun"/>
        </w:rPr>
        <w:t>与题意相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当物距大于一倍焦距时，凸透镜成倒立的实像，且物距越小，像距越大，成的像也越大；所以将蜡烛从二倍焦距外的地方逐渐向凸透镜的焦点靠近的过程中，像距逐渐变大，像逐渐变大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故本题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由图示可知，此时的物距小于像距，所成的像应是倒立、放大的实像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；此时物体应处于一倍焦距到二倍焦距之间，像应在二倍焦距以外，由图示可知，此时的物距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所以可得焦距应是大于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；根据光路的可逆性可知，将蜡烛移动到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处，光屏移动到</w:t>
      </w:r>
      <w:r>
        <w:rPr>
          <w:rFonts w:cs="宋体;SimSun" w:ascii="宋体;SimSun" w:hAnsi="宋体;SimSun"/>
        </w:rPr>
        <w:t>70cm</w:t>
      </w:r>
      <w:r>
        <w:rPr>
          <w:rFonts w:ascii="宋体;SimSun" w:hAnsi="宋体;SimSun" w:cs="宋体;SimSun"/>
        </w:rPr>
        <w:t>处，会再次得到一个清晰的倒立、缩小的实像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；远视眼镜属于凸诱镜，对光具有会聚作用，在蜡烛和凸诱镜之间放一个远视眼镜，光会先会聚，此时的像距会变小，故光屏应向左移动才能得到清晰的像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；应选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【答案】物距，缩小，照相机，靠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探究“凸透镜成像规律”，发现照相机、投影仪与放大镜，在距离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成像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方面有差异，因此探究问题应该是凸透镜所成像的虚实、大小、倒正跟物距的关系是什么，根据凸透镜成像规律，可知，</w:t>
      </w:r>
      <w:r>
        <w:rPr>
          <w:rFonts w:cs="宋体;SimSun" w:ascii="宋体;SimSun" w:hAnsi="宋体;SimSun"/>
        </w:rPr>
        <w:t>u&gt;2f</w:t>
      </w:r>
      <w:r>
        <w:rPr>
          <w:rFonts w:ascii="宋体;SimSun" w:hAnsi="宋体;SimSun" w:cs="宋体;SimSun"/>
        </w:rPr>
        <w:t>，成倒立、缩小的实像，应用于照相机，凸透镜成实像时，物近像远像变大，若想让所成实像变大些，应减小物距，可将蜡烛适当靠近透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一高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缩小；照相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究凸透镜成像规律时，调整蜡烛烛焰和光屏的中心位于凸透镜的主光轴上，这样烛焰、光屏和光屏的中心大致在同一高度，像才能呈在光屏的中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可知，物距</w:t>
      </w:r>
      <w:r>
        <w:rPr>
          <w:rFonts w:cs="宋体;SimSun" w:ascii="宋体;SimSun" w:hAnsi="宋体;SimSun"/>
        </w:rPr>
        <w:t>u=50cm-20cm=30cm</w:t>
      </w:r>
      <w:r>
        <w:rPr>
          <w:rFonts w:ascii="宋体;SimSun" w:hAnsi="宋体;SimSun" w:cs="宋体;SimSun"/>
        </w:rPr>
        <w:t>，像距</w:t>
      </w:r>
      <w:r>
        <w:rPr>
          <w:rFonts w:cs="宋体;SimSun" w:ascii="宋体;SimSun" w:hAnsi="宋体;SimSun"/>
        </w:rPr>
        <w:t>v=65cm-50cm=15cm</w:t>
      </w:r>
      <w:r>
        <w:rPr>
          <w:rFonts w:ascii="宋体;SimSun" w:hAnsi="宋体;SimSun" w:cs="宋体;SimSun"/>
        </w:rPr>
        <w:t>，光屏上得到清晰的实像，符合</w:t>
      </w:r>
      <w:r>
        <w:rPr>
          <w:rFonts w:cs="宋体;SimSun" w:ascii="宋体;SimSun" w:hAnsi="宋体;SimSun"/>
        </w:rPr>
        <w:t>u&gt;2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&lt;v&lt;2f</w:t>
      </w:r>
      <w:r>
        <w:rPr>
          <w:rFonts w:ascii="宋体;SimSun" w:hAnsi="宋体;SimSun" w:cs="宋体;SimSun"/>
        </w:rPr>
        <w:t>，根据凸透镜成像规律可知：成倒立、缩小的实像，应用于照相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图所示情况下，保持光屏和凸透镜的位置不变，将蜡烛向左移动一段距离后，物距变大，像距变小，成像于光屏前，不移动光屏，为了使光屏上可成像，应在凸透镜左侧附近安装一个焦距适当的凹透镜，起到发散光线的作用，才能在光屏上再次得到清晰的像，凹透镜的应用为近视眼镜，则小明带的是近视眼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中考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如图所示，凸透镜和蜡烛之间的距离大于凸透镜的两倍焦距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，因此在光屏上成的像应是一个倒立缩小的实像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，幻灯机的投影是一个倒立放大的实像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，要使光屏上烛焰的像变小，需要将蜡烛远离凸透镜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，因为光屏上成的像是倒立缩小的实像，试验中蜡烛越烧越短，烛焰下移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光屏上的烛焰对应着上移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，光屏应选用粗糙的的玻璃板，利用光的漫反射可以从不同方向观察光屏上的像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故本题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根据甲图可以知道</w:t>
      </w:r>
      <w:r>
        <w:rPr>
          <w:rFonts w:cs="宋体;SimSun" w:ascii="宋体;SimSun" w:hAnsi="宋体;SimSun"/>
        </w:rPr>
        <w:t>f=10cm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、根据乙图</w:t>
      </w:r>
      <w:r>
        <w:rPr>
          <w:rFonts w:cs="宋体;SimSun" w:ascii="宋体;SimSun" w:hAnsi="宋体;SimSun"/>
        </w:rPr>
        <w:t>u&gt;2f,</w:t>
      </w:r>
      <w:r>
        <w:rPr>
          <w:rFonts w:ascii="宋体;SimSun" w:hAnsi="宋体;SimSun" w:cs="宋体;SimSun"/>
        </w:rPr>
        <w:t>应用应该是照相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、挡住了透镜上半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能通过下半部分会聚成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光线变少了能成一个变暗的完整的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、戴上近视眼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凹透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光有发散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像会成在后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向右移动正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是正确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观察图示可以知道</w:t>
      </w:r>
      <w:r>
        <w:rPr>
          <w:rFonts w:cs="宋体;SimSun" w:ascii="宋体;SimSun" w:hAnsi="宋体;SimSun"/>
        </w:rPr>
        <w:t>u&gt;2f,</w:t>
      </w:r>
      <w:r>
        <w:rPr>
          <w:rFonts w:ascii="宋体;SimSun" w:hAnsi="宋体;SimSun" w:cs="宋体;SimSun"/>
        </w:rPr>
        <w:t>根据凸透镜成像规律可以知道应得到倒立缩小的实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照相机是利用这一成像原理制成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凸透镜成实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近像远像变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要使光屏上烛焰的像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将蜡烛靠近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远离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是正确的。</w:t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3:04:00Z</dcterms:modified>
  <cp:revision>6</cp:revision>
  <dc:subject>【一线教师倾情奉献】沪粤版物理八年级上册-3.6探究凸透镜成像规律同步练习.doc</dc:subject>
  <dc:title>【一线教师倾情奉献】沪粤版物理八年级上册-3.6探究凸透镜成像规律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