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4 </w:t>
      </w:r>
      <w:r>
        <w:rPr>
          <w:rFonts w:ascii="宋体;SimSun" w:hAnsi="宋体;SimSun" w:cs="宋体;SimSun"/>
          <w:b/>
          <w:sz w:val="24"/>
        </w:rPr>
        <w:t>让声音为人类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夯实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近年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少地区地震频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强烈的地震会造成大量的人员伤亡及财产损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地震时产生的地震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震波主要是超声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震波可以在真空中传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震波是由震源振动产生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震波都可以被人耳听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海上发生风暴时会产生次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次声波在空气和海水中传播的速度比风暴移动的速度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次声波接收处理设备就是利用这一特点提前感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预报海上风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为渔业、航海等服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次声波不能传递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次声波是由物体振动产生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次声波在海水中比空气中传播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次声波的频率太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耳听不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超声手术刀通过超声发射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不同方向向身体内的病变组织发射多束超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利用其能量准确“烧死”病变细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下超声波的特点与该手术刀的治疗功能无关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方向性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穿透力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量集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遇物反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设备与应用到的物理知识解释，其中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――利用超声波获得人体内部的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呐――利用次声波测绘海底地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验钞机――红外线使钞票上的荧光物质发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遥控器――靠紫外线实现对电视机的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你细心体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下列场景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属于噪音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足球场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球迷们兴奋狂热的吼叫声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居民小区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夜晚震耳欲聋的“坝坝舞”音乐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歌舞厅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铿锵有力的打击乐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车站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醒旅客检票上车的广播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能力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活中经常需要控制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下措施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属于在传播过程中减弱噪声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路两旁载行道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考场周围禁鸣喇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机场员工佩戴耳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筑工地限时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关于声音的说法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校附近禁止鸣笛是在声源处控制噪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们听不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见蝴蝶飞行的声音是由于其响度太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人的辨听能力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何处都能分辨出原声和回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乐音不能在水中传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考期间，为了不影响考生答卷，考场附近禁止汽车鸣笛，这是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减弱噪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从物理学角度，噪声是由物体无规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产生的，我们能分辨出汽车的鸣笛声和铃声，是不同的发声体发出声音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、课外拓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耳最高只能感觉到大约</w:t>
      </w:r>
      <w:r>
        <w:rPr>
          <w:rFonts w:cs="宋体;SimSun" w:ascii="宋体;SimSun" w:hAnsi="宋体;SimSun"/>
        </w:rPr>
        <w:t>20000Hz</w:t>
      </w:r>
      <w:r>
        <w:rPr>
          <w:rFonts w:ascii="宋体;SimSun" w:hAnsi="宋体;SimSun" w:cs="宋体;SimSun"/>
        </w:rPr>
        <w:t>的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频率更高的声波就是超声波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超声波具有许多奇异特性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空化效应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超声波能在水中产生气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泡爆破时释放出高能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强冲击力的微小水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不断冲击物体的表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物体表面及缝隙中的污垢迅速剥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达到净化物体表面的目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传播特性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它的波长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均匀介质中能够定向直线传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这一特性可以进行超声探伤、测厚、测距、医学诊断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超声波的频率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耳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听到超声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超声波能够清洗物体是因为声波能够传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医院里用的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”也是超声波的应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声波还可以传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超声波传播中遇到障碍物时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会”或“不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一部分被反射回来形成回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超声波在真空中的传播速度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地震是一种严重的自然灾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震时产生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超声波”或“次声波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人的器官功能的破坏性很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人产生恶心、晕眩、旋转感等症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严重的会造成内脏出血破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危及生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它的破坏性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它的频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20Hz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高于”、“等于”或“低于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人耳无法直接听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中考链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措施中从声源处消除噪声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道路两旁植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开会时把手机关机或调成静音状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影院采用隔音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强噪声环境下的工作人员佩戴耳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措施中，不能减弱噪声的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摩托车的消声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居民区旁高架桥上的隔音挡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学校附近安装噪声监测装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工厂用的防噪声耳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白天你的邻居装修房子十分吵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干扰你的学习和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措施中哪一个是合理可行的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叫邻居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装修房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家中音响声音开到最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赶快将家中的门窗关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装噪声监测装置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夯实基础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地震波主要是次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是超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地震波是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在真空中传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地震波是由震源振动产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震波是次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被人耳听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次声波既能传递能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能传递信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次声波也是由物体振动产生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是正确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次声波在海水中比空气中传播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耳能听到的声音的频率范围是</w:t>
      </w:r>
      <w:r>
        <w:rPr>
          <w:rFonts w:cs="宋体;SimSun" w:ascii="宋体;SimSun" w:hAnsi="宋体;SimSun"/>
        </w:rPr>
        <w:t>20~20000Hz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20Hz</w:t>
      </w:r>
      <w:r>
        <w:rPr>
          <w:rFonts w:ascii="宋体;SimSun" w:hAnsi="宋体;SimSun" w:cs="宋体;SimSun"/>
        </w:rPr>
        <w:t>的叫次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次声波的频率不在人的听觉频率范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人听不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超声波具有声音的特点可以传播信息和能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外还具有方向性好、穿透力强、能量集中、遇物反射等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声波手术刀就是应用方向性好、穿透力强、能量集中的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超声波的特点与该手术刀的治疗功能无关的是遇物反射。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超声波能够传递信息和能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――利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超声波获得人体内部的信息，正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呐――是通过蝙蝠的回声定位制成的，是利用超声波测绘海底地形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验钞机――紫外线使钞票上的荧光物质发光，不是红外线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遥控器――靠红外线实现对电视机的控制，不是紫外线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足球场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球迷们兴奋狂热的吼叫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球迷们激动之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项与题意不符</w:t>
      </w:r>
      <w:r>
        <w:rPr>
          <w:rFonts w:cs="宋体;SimSun" w:ascii="宋体;SimSun" w:hAnsi="宋体;SimSun"/>
        </w:rPr>
        <w:t>;B.</w:t>
      </w:r>
      <w:r>
        <w:rPr>
          <w:rFonts w:ascii="宋体;SimSun" w:hAnsi="宋体;SimSun" w:cs="宋体;SimSun"/>
        </w:rPr>
        <w:t>居民小区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夜晚震耳欲聋的“坝坝舞”音乐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是震耳欲聋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种声音对人们的生活和工作造成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是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项与题意相符</w:t>
      </w:r>
      <w:r>
        <w:rPr>
          <w:rFonts w:cs="宋体;SimSun" w:ascii="宋体;SimSun" w:hAnsi="宋体;SimSun"/>
        </w:rPr>
        <w:t>;C.</w:t>
      </w:r>
      <w:r>
        <w:rPr>
          <w:rFonts w:ascii="宋体;SimSun" w:hAnsi="宋体;SimSun" w:cs="宋体;SimSun"/>
        </w:rPr>
        <w:t>歌舞厅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铿锵有力的打击乐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歌舞厅里人们愿意去欣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项与题意不符</w:t>
      </w:r>
      <w:r>
        <w:rPr>
          <w:rFonts w:cs="宋体;SimSun" w:ascii="宋体;SimSun" w:hAnsi="宋体;SimSun"/>
        </w:rPr>
        <w:t>;D.</w:t>
      </w:r>
      <w:r>
        <w:rPr>
          <w:rFonts w:ascii="宋体;SimSun" w:hAnsi="宋体;SimSun" w:cs="宋体;SimSun"/>
        </w:rPr>
        <w:t>车站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醒旅客检票上车的广播声是为了方便人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项与题意不符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能力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道路两旁载行道树可以在噪声的传播过程中减弱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题意相符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、考场周围禁鸣喇叭是从噪声的产生处减弱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题意不符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、戴上防噪声的耳塞可以在噪声的接受处减弱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题意不符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、限制建筑工地的工作时间是从噪声的产生处减弱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题意不符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校附近禁止鸣笛是在声源处防止噪声的产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是正确的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、蝴蝶飞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扇动翅膀的频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率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左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20Hz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人听不到蝴蝶飞行的声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、能把原声与回声区别开的最短时间为</w:t>
      </w:r>
      <w:r>
        <w:rPr>
          <w:rFonts w:cs="宋体;SimSun" w:ascii="宋体;SimSun" w:hAnsi="宋体;SimSun"/>
        </w:rPr>
        <w:t>0.1s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距离障碍物的最短距离为</w:t>
      </w:r>
      <w:r>
        <w:rPr>
          <w:rFonts w:cs="宋体;SimSun" w:ascii="宋体;SimSun" w:hAnsi="宋体;SimSun"/>
        </w:rPr>
        <w:t>17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、乐音也可以在水中传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【答案】声源处；振动；音色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考场周围禁止鸣笛、禁止施工，即从声源出禁止噪声的产生，即在声源处减弱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从物理学的角度看，乐音是发声体做规则振动产生的声音；噪声是由于发声体的杂乱无章的振动而发出的声音；我们能分辨出不同的声音，是因为发声体的音色不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于</w:t>
      </w:r>
      <w:r>
        <w:rPr>
          <w:rFonts w:cs="宋体;SimSun" w:ascii="宋体;SimSun" w:hAnsi="宋体;SimSun"/>
        </w:rPr>
        <w:t>20000Hz</w:t>
      </w:r>
      <w:r>
        <w:rPr>
          <w:rFonts w:ascii="宋体;SimSun" w:hAnsi="宋体;SimSun" w:cs="宋体;SimSun"/>
        </w:rPr>
        <w:t>；不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量；信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；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原文内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能够听到声音的频率范围从</w:t>
      </w:r>
      <w:r>
        <w:rPr>
          <w:rFonts w:cs="宋体;SimSun" w:ascii="宋体;SimSun" w:hAnsi="宋体;SimSun"/>
        </w:rPr>
        <w:t>20Hz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000Hz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20Hz</w:t>
      </w:r>
      <w:r>
        <w:rPr>
          <w:rFonts w:ascii="宋体;SimSun" w:hAnsi="宋体;SimSun" w:cs="宋体;SimSun"/>
        </w:rPr>
        <w:t>的声音叫次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于</w:t>
      </w:r>
      <w:r>
        <w:rPr>
          <w:rFonts w:cs="宋体;SimSun" w:ascii="宋体;SimSun" w:hAnsi="宋体;SimSun"/>
        </w:rPr>
        <w:t>20000Hz</w:t>
      </w:r>
      <w:r>
        <w:rPr>
          <w:rFonts w:ascii="宋体;SimSun" w:hAnsi="宋体;SimSun" w:cs="宋体;SimSun"/>
        </w:rPr>
        <w:t>的声音叫超声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耳不能听到超声波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原文内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超声波能够清洗物件是因为声波能够传递能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医院里用的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”也是超声波的应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声波还可以传递信息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超声波传播中遇到障碍物时会有一部分被反射回来形成回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超声波在真空中的传播速度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【答案】</w:t>
      </w:r>
      <w:r>
        <w:rPr>
          <w:rFonts w:ascii="宋体;SimSun" w:hAnsi="宋体;SimSun" w:cs="宋体;SimSun"/>
        </w:rPr>
        <w:t>次声波</w:t>
      </w:r>
      <w:r>
        <w:rPr>
          <w:rFonts w:ascii="宋体;SimSun" w:hAnsi="宋体;SimSun" w:cs="宋体;SimSun"/>
        </w:rPr>
        <w:t>；低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地震时产生的次声波对建筑物、人的平衡器官功能的破坏性很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并且它的频率低于</w:t>
      </w:r>
      <w:r>
        <w:rPr>
          <w:rFonts w:cs="宋体;SimSun" w:ascii="宋体;SimSun" w:hAnsi="宋体;SimSun"/>
        </w:rPr>
        <w:t>20Hz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耳不能直接听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中考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道路两旁植树是在传播过程中减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合题意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、开会时把手机关机或调成静音状态是在声源处减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与题意相符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、电影院采用隔音墙是在传播过程中减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合题意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、强噪声环境下的工作人员佩戴耳是在人耳处减弱噪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合题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，摩托车的装上消声器，是在声源处减弱噪声，可以减弱噪声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符合题意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，居民区旁高架桥上的隔音挡板，是在声音传播过程中减弱噪声，可以减弱噪声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符合题意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，学校附近安装噪声监测装置，只能显示噪声的分贝数、强度等，无法减弱噪声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符合题意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，工厂用的防噪声耳罩，是在人耳处减弱噪声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减弱噪声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符合题意。注意本题要求选择不能减弱噪声的选项，故本题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叫邻居不装修房子可以在噪声的产生减弱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合理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、将家中音响声音开到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加干扰你的学习和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行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、关紧门窗可以在噪声的传播过程中减弱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理可行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、安装噪声监测装置只能检测出声音的大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减弱噪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不可行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3T03:02:00Z</dcterms:modified>
  <cp:revision>6</cp:revision>
  <dc:subject>【一线教师倾情奉献】沪粤版物理八年级上册-2.4让声音为人类服务同步练习.doc</dc:subject>
  <dc:title>【一线教师倾情奉献】沪粤版物理八年级上册-2.4让声音为人类服务同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