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节　测量密度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会利用天平和量筒测定物质的密度。</w:t>
      </w:r>
    </w:p>
    <w:p>
      <w:pPr>
        <w:pStyle w:val="Style8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教学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行为提示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情景引入新课。</w:t>
      </w:r>
    </w:p>
    <w:p>
      <w:pPr>
        <w:pStyle w:val="Style8"/>
        <w:ind w:firstLine="422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解读学习目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有两种液体，我们怎样快速判断出哪种液体的密度更大一些？需要哪些仪器呢？本节课让我们来具体探究一下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20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原理：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所需器材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天平、量筒、烧杯、细线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知识链接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器材准备：量筒、烧杯、水、系着细线的小石块、酱油等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读数时视线应与量筒内液面凹形底部或凸形顶部保持相平。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1m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c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6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1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d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方法指导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测小石块的密度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由于小石块的形状不规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我们常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排水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测它的体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浸过水的石块沾水会变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为了使测量误差更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考虑先测质量还是先测体积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测酱油的密度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由于液体要用容器盛装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倒液体时容器壁有残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为了使测量误差更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应考虑先测质量还是先测体积。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实验步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步骤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</w:t>
      </w:r>
      <w:r>
        <w:rPr>
          <w:rFonts w:ascii="Times New Roman" w:hAnsi="Times New Roman" w:cs="Times New Roman"/>
          <w:u w:val="single"/>
        </w:rPr>
        <w:t>用天平测出矿石质量记为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</w:t>
      </w:r>
      <w:r>
        <w:rPr>
          <w:rFonts w:ascii="Times New Roman" w:hAnsi="Times New Roman" w:cs="Times New Roman"/>
          <w:u w:val="single"/>
        </w:rPr>
        <w:t>在量筒中加入适量的水记下体积为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</w:t>
      </w:r>
      <w:r>
        <w:rPr>
          <w:rFonts w:ascii="Times New Roman" w:hAnsi="Times New Roman" w:cs="Times New Roman"/>
          <w:u w:val="single"/>
        </w:rPr>
        <w:t>用细线拴住矿石放入量筒内水中浸没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记下体积</w:t>
      </w:r>
      <w:r>
        <w:rPr>
          <w:rFonts w:cs="Times New Roman" w:ascii="Times New Roman" w:hAnsi="Times New Roman"/>
          <w:i/>
          <w:u w:val="single"/>
        </w:rPr>
        <w:t>V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记录表格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石块的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中水的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石块浸没后水面所到达的刻度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石块的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石块的密度</w:t>
            </w:r>
            <w:r>
              <w:rPr>
                <w:rFonts w:cs="Times New Roman" w:ascii="Times New Roman" w:hAnsi="Times New Roman"/>
                <w:i/>
              </w:rPr>
              <w:t>ρ</w:t>
            </w:r>
            <w:r>
              <w:rPr>
                <w:rFonts w:cs="Times New Roman" w:ascii="Times New Roman" w:hAnsi="Times New Roman"/>
              </w:rPr>
              <w:t>/(k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20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21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完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</w:rPr>
        <w:t>成下列问题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原理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所需器材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天平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量筒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烧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实验步骤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步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</w:t>
      </w:r>
      <w:r>
        <w:rPr>
          <w:rFonts w:ascii="Times New Roman" w:hAnsi="Times New Roman" w:cs="Times New Roman"/>
          <w:u w:val="single"/>
        </w:rPr>
        <w:t>用天平测出烧杯和酱油的总质量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cs="Times New Roman" w:ascii="Times New Roman" w:hAnsi="Times New Roman"/>
          <w:u w:val="single"/>
          <w:vertAlign w:val="subscript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__</w:t>
      </w:r>
      <w:r>
        <w:rPr>
          <w:rFonts w:ascii="Times New Roman" w:hAnsi="Times New Roman" w:cs="Times New Roman"/>
          <w:u w:val="single"/>
        </w:rPr>
        <w:t>将酱油部分倒入量筒内</w:t>
      </w:r>
      <w:r>
        <w:rPr>
          <w:rFonts w:cs="宋体;SimSun"/>
          <w:u w:val="single"/>
        </w:rPr>
        <w:t>，</w:t>
      </w:r>
      <w:r>
        <w:rPr>
          <w:rFonts w:ascii="Times New Roman" w:hAnsi="Times New Roman" w:cs="Times New Roman"/>
          <w:u w:val="single"/>
        </w:rPr>
        <w:t>用天平测出烧杯和剩余酱油的总质量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__</w:t>
      </w:r>
      <w:r>
        <w:rPr>
          <w:rFonts w:ascii="Times New Roman" w:hAnsi="Times New Roman" w:cs="Times New Roman"/>
          <w:u w:val="single"/>
        </w:rPr>
        <w:t>读出量筒内酱油的体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记录表格：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2125"/>
        <w:gridCol w:w="2125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酱油和烧杯</w:t>
            </w:r>
          </w:p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总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中酱油的体积</w:t>
            </w: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</w:rPr>
              <w:t>/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剩余酱油和烧杯的总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中酱油的质量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酱油的密度</w:t>
            </w:r>
            <w:r>
              <w:rPr>
                <w:rFonts w:cs="Times New Roman" w:ascii="Times New Roman" w:hAnsi="Times New Roman"/>
                <w:i/>
              </w:rPr>
              <w:t>ρ</w:t>
            </w:r>
            <w:r>
              <w:rPr>
                <w:rFonts w:cs="Times New Roman" w:ascii="Times New Roman" w:hAnsi="Times New Roman"/>
              </w:rPr>
              <w:t>/(k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6110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对子之间相互检查独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果，给出评定等级，并标注对子间不能解决的疑惑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小组长统计本组的疑惑，并帮助解决疑惑，若不能解决做好标记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组长组织讨论、展示方案，并分工做好展示准备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830" cy="141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为确定某种未知液体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身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物理老师把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这个任务交给了小明的实验小组，他们利用天平和量筒进行了多次测量。某次的操作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天平测量液体的质量。当天平平衡时，放在右盘中的砝码大小和游码的位置如图甲所示，则称得烧杯和液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9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量筒测量液体的体积。将烧杯中的液体全部倒入量筒中，液面达到位置如图乙所示，则该液体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mL</w:t>
      </w:r>
      <w:r>
        <w:rPr>
          <w:rFonts w:ascii="Times New Roman" w:hAnsi="Times New Roman" w:cs="Times New Roman"/>
        </w:rPr>
        <w:t>。尽管体积测量方法正确，但大家在对实验过程及结果进行评估时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发现液体的体积测量值比它的实际值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偏大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偏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们对测量方法进行修正后，测出了几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实验数据，并根据测量结果作出了“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图像，如图所示。由图像可知该液体的密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0.8</w:t>
      </w:r>
      <w:r>
        <w:rPr>
          <w:rFonts w:cs="Times New Roman" w:ascii="Times New Roman" w:hAnsi="Times New Roman"/>
        </w:rPr>
        <w:t>__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通过查表对照可知该液体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煤油或酒精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57"/>
        <w:gridCol w:w="1149"/>
        <w:gridCol w:w="1149"/>
        <w:gridCol w:w="1149"/>
      </w:tblGrid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些物质的密度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+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+X+X+K]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煤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精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度</w:t>
            </w:r>
            <w:r>
              <w:rPr>
                <w:rFonts w:cs="Times New Roman" w:ascii="Times New Roman" w:hAnsi="Times New Roman"/>
              </w:rPr>
              <w:t>(kg·m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fldChar w:fldCharType="begin"/>
      </w:r>
      <w:r>
        <w:rPr>
          <w:rFonts w:ascii="Times New Roman" w:hAnsi="Times New Roman" w:cs="Times New Roman"/>
        </w:rPr>
        <w:instrText xml:space="preserve">eq \a\vs4\al(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  <w:r>
        <w:br w:type="page"/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8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对照学习目标思考：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哪些探究方法？</w:t>
      </w:r>
    </w:p>
    <w:p>
      <w:pPr>
        <w:pStyle w:val="Style8"/>
        <w:ind w:firstLine="42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学到了哪些知识？</w:t>
      </w:r>
    </w:p>
    <w:p>
      <w:pPr>
        <w:pStyle w:val="Style8"/>
        <w:ind w:firstLine="422"/>
        <w:rPr/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在的疑惑是什么？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五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假，晓雯和妈妈到南方旅游，在珠宝店买了一只金灿灿的实心观音项坠。回来后，晓雯特别想知道这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项坠是否是纯金的。她在实验室选用托盘天平、量筒、细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、烧杯和水等，进行了如下的实验操作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金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把托盘天平放在水平桌面上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把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码移到标尺的零刻度线处，调节横梁上的平衡螺母，使横梁在水平位置平衡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项坠用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细线系好浸没在量筒内的水中，读出此时液面示数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8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项坠放在左盘中，在右盘中增减砝码并移动游码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直至横梁平衡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在量筒中倒入适量的水，读出此时液面的示数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你回答下面问题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正确测量项坠密度的实验操作顺序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E</w:t>
      </w:r>
      <w:r>
        <w:rPr>
          <w:rFonts w:ascii="Times New Roman" w:hAnsi="Times New Roman" w:cs="Times New Roman"/>
          <w:u w:val="single"/>
        </w:rPr>
        <w:t>、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 w:eastAsia="楷体_GB2312;楷体"/>
        </w:rPr>
        <w:t>其余两个步骤请用字母序号填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5965" cy="515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9" r="-4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上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项操作中，右盘中砝码的质量和游码的位置如图所示，则项坠的质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>1.2</w:t>
      </w:r>
      <w:r>
        <w:rPr>
          <w:rFonts w:cs="Times New Roman" w:ascii="Times New Roman" w:hAnsi="Times New Roman"/>
        </w:rPr>
        <w:t>__g</w:t>
      </w:r>
      <w:r>
        <w:rPr>
          <w:rFonts w:ascii="Times New Roman" w:hAnsi="Times New Roman" w:cs="Times New Roman"/>
        </w:rPr>
        <w:t>；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所测得项坠的体积为</w:t>
      </w:r>
      <w:r>
        <w:rPr>
          <w:rFonts w:cs="Times New Roman" w:ascii="Times New Roman" w:hAnsi="Times New Roman"/>
        </w:rPr>
        <w:t>8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则项坠的密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8.9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__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由此结果可以确定项坠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不是</w:t>
      </w:r>
      <w:r>
        <w:rPr>
          <w:rFonts w:cs="Times New Roman" w:ascii="Times New Roman" w:hAnsi="Times New Roman"/>
        </w:rPr>
        <w:t>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是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纯金的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"/>
      <w:footerReference w:type="default" r:id="rId2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13T01:19:00Z</dcterms:modified>
  <cp:revision>8</cp:revision>
  <dc:subject>第三节    测量密度.doc</dc:subject>
  <dc:title>第三节    测量密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