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节　走进彩色世界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光的色散现象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知道光谱的概念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光的三基色</w:t>
      </w:r>
      <w:r>
        <w:rPr>
          <w:rFonts w:ascii="仿宋_GB2312;仿宋" w:hAnsi="仿宋_GB2312;仿宋" w:cs="仿宋_GB2312;仿宋" w:eastAsia="仿宋_GB2312;仿宋"/>
        </w:rPr>
        <w:t>，认识色光的混合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在观察分解太阳光、进行颜料混合、色光混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合的实验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产生探索未知物理知识的欲望与兴趣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体会解决问题的喜悦心情。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情景引入新课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解读学习目标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知识链接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光的色散本质上是利用各种色光在玻璃或水中折射程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度不同来分散各种色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光的。如彩虹就是太阳光经过空气中的小水珠色散形成的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易错点：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白光不是单色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是复色光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知识链接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光的三原色：红、绿、蓝；而颜料的三原色：红、黄、蓝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图片：生活中的色彩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8375" cy="73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949325" cy="626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981710" cy="658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导入语：我们生活在一个绚丽多彩的世界，你们知道我们为什么能看到这些美丽的色彩吗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§xx§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85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8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什么叫做光的色散？色散现象说明了什么问题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白光经过三棱镜被分解成各种颜色的光的现象；白色的光是由各种颜色的光混合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而成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什么叫做光谱？色光在光谱上的排列有什么规律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色光排列而成的光带；按红、橙、黄、绿、蓝、靛、紫顺序排列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色光的三原色是什么？光的三原色在生活中有什么应用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红、绿、蓝；彩色电影、彩色电视。</w:t>
      </w:r>
      <w:r>
        <w:rPr>
          <w:rFonts w:cs="Times New Roman" w:ascii="Times New Roman" w:hAnsi="Times New Roman"/>
        </w:rPr>
        <w:t>__</w:t>
      </w:r>
      <w:r>
        <w:br w:type="page"/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知识链接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物体的颜色：透明物体的颜色是由它透过的色光决定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而不透明物体的颜色是由它反射的色光决定的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哪些探究方法？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学到了哪些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知识？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光的三原色混合成为什么光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各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种色光。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彩色电视机光屏上呈现各种颜色，都是由光的三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基色混合而成，这三种基本色光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红、橙、黄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黄、红、蓝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红、黄、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绿、红、蓝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在商店里买布，特别是花布，为了看准颜色，往往把布拿到太阳光下观察，而不是在日光灯下看，这是为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因为太阳的光是白光</w:t>
      </w:r>
      <w:r>
        <w:rPr>
          <w:rFonts w:cs="宋体;SimSun"/>
          <w:u w:val="single"/>
        </w:rPr>
        <w:t>，</w:t>
      </w:r>
      <w:r>
        <w:rPr>
          <w:rFonts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颜色最全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而日光灯不全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颜色偏紫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对子之间相互检查独学成果，给出评定等级，并标注对子间不能解决的疑惑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小组长统计本组的疑惑，并帮助解决疑惑，若不能解决做好标记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组长组织讨论、展示方案，并分工做好展示准备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9175" cy="708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一　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的一天，黑龙江省大庆市市民惊奇地发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现东方冉冉升起的太阳周围出现了多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太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太阳的上方还有一道美丽的彩虹，如图所示。出现这种天象的原因主要是由于在特殊的天气条件下，云中竖直排列着许多小冰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冰晶相当于三棱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天空中出现的彩虹，可以说明太阳光是一种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复色光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单色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复色光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人们能够看到多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太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是由于太阳光经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小冰晶反射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折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后所形成的虚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9495" cy="475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/>
      </w:pPr>
      <w:r>
        <w:rPr>
          <w:rFonts w:ascii="Times New Roman" w:hAnsi="Times New Roman" w:cs="Times New Roman" w:eastAsia="黑体;SimHei"/>
        </w:rPr>
        <w:t>方案二　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示，深水槽中盛上一些水，水槽边斜放一个平面镜，使太阳光照射在平面镜上，并反射到白色的墙上，你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将会看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白墙上没有任何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白墙上有白色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白墙上只有红、绿、蓝三种色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白墙上有一条彩色光带</w:t>
      </w:r>
    </w:p>
    <w:p>
      <w:pPr>
        <w:pStyle w:val="Style8"/>
        <w:ind w:firstLine="420"/>
        <w:rPr/>
      </w:pPr>
      <w:r>
        <w:rPr>
          <w:rFonts w:ascii="Times New Roman" w:hAnsi="Times New Roman" w:cs="Times New Roman" w:eastAsia="黑体;SimHei"/>
        </w:rPr>
        <w:t>方案三　</w:t>
      </w:r>
      <w:r>
        <w:rPr>
          <w:rFonts w:ascii="Times New Roman" w:hAnsi="Times New Roman" w:cs="Times New Roman"/>
        </w:rPr>
        <w:t>红光和紫光以相同的入射角射到平面镜上，那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红光的反射角大于紫光的反射角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红光的折射角小于紫光的折射角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红光和紫光的反射角相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红光折射角等于紫光折射角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四　</w:t>
      </w:r>
      <w:r>
        <w:rPr>
          <w:rFonts w:ascii="Times New Roman" w:hAnsi="Times New Roman" w:cs="Times New Roman"/>
        </w:rPr>
        <w:t>如图甲所示，一束白光经三棱镜折射后，在光屏上形成自上而下为红、橙、黄、绿、蓝、靛、紫的色带，这就是光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色散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现象。一束红光沿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从空气斜射向玻璃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分别是红光的反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光线和折射光线，如图乙所示。如果一束紫光也沿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斜射向玻璃，请你在图乙中画出该紫光的折射光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大致位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反射光线，并标出传播方向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9945" cy="913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10T01:21:00Z</dcterms:modified>
  <cp:revision>5</cp:revision>
  <dc:subject>第八节  走进彩色世界.doc</dc:subject>
  <dc:title>第八节  走进彩色世界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