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七节　通过透镜看世界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【学习目标】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1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了解望远镜和显微镜的基本结构及成像原理。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2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初步认识科学技术对社会发展和人类生活的影响。</w:t>
      </w:r>
    </w:p>
    <w:p>
      <w:pPr>
        <w:pStyle w:val="Style8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../../</w:t>
      </w:r>
      <w:r>
        <w:rPr>
          <w:rFonts w:ascii="Times New Roman" w:hAnsi="Times New Roman" w:cs="Times New Roman"/>
        </w:rPr>
        <w:t>教学行为指导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1528445" cy="23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4" r="-24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——————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行为提示：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1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情景引入新课。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2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解读学习目标。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知识链接：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1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不管是显微镜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还是望远镜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通过物镜一定成实像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该实像做目镜的物体。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2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虽然通过目镜是成正立的像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但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仿宋"/>
        </w:rPr>
        <w:t>正立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仿宋_GB2312;仿宋"/>
        </w:rPr>
        <w:t>倒立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都是相对物体而言的。由于物体通过物镜成倒立的像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故最后</w:t>
      </w:r>
      <w:r>
        <w:rPr>
          <w:rFonts w:ascii="Times New Roman" w:hAnsi="Times New Roman" w:cs="Times New Roman" w:eastAsia="仿宋_GB2312;仿宋"/>
        </w:rPr>
        <w:drawing>
          <wp:inline distT="0" distB="0" distL="0" distR="0">
            <wp:extent cx="17780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;仿宋"/>
        </w:rPr>
        <w:t>成像相对于</w:t>
      </w:r>
      <w:r>
        <w:rPr>
          <w:rFonts w:ascii="Times New Roman" w:hAnsi="Times New Roman" w:cs="Times New Roman" w:eastAsia="仿宋_GB2312;仿宋"/>
        </w:rPr>
        <w:drawing>
          <wp:inline distT="0" distB="0" distL="0" distR="0">
            <wp:extent cx="17780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;仿宋"/>
        </w:rPr>
        <w:t>物体是倒立的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情景导入　生成问题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13460" cy="731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嫦娥深居广寒宫，她的美丽与孤独总令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我们羡慕和同情，但这始终只是一个美丽的传说而已，科学家已经利用某种仪器把月亮看得清清楚楚，上面尽是些石头，根本没有任何生命，更没有嫦娥与广寒宫。那同学们知道科学家用的是什么仪器吗？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自学互研　生成能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../../</w:t>
      </w:r>
      <w:r>
        <w:rPr>
          <w:rFonts w:ascii="Times New Roman" w:hAnsi="Times New Roman" w:cs="Times New Roman"/>
        </w:rPr>
        <w:t>自主探究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626110" cy="175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7780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自主阅读教材</w:t>
      </w:r>
      <w:r>
        <w:rPr>
          <w:rFonts w:eastAsia="楷体_GB2312;楷体" w:cs="Times New Roman" w:ascii="Times New Roman" w:hAnsi="Times New Roman"/>
        </w:rPr>
        <w:t>P</w:t>
      </w:r>
      <w:r>
        <w:rPr>
          <w:rFonts w:eastAsia="楷体_GB2312;楷体" w:cs="Times New Roman" w:ascii="Times New Roman" w:hAnsi="Times New Roman"/>
          <w:vertAlign w:val="subscript"/>
        </w:rPr>
        <w:t>82</w:t>
      </w:r>
      <w:r>
        <w:rPr>
          <w:rFonts w:ascii="Times New Roman" w:hAnsi="Times New Roman" w:cs="Times New Roman" w:eastAsia="楷体_GB2312;楷体"/>
          <w:vertAlign w:val="subscript"/>
        </w:rPr>
        <w:t>～</w:t>
      </w:r>
      <w:r>
        <w:rPr>
          <w:rFonts w:eastAsia="楷体_GB2312;楷体" w:cs="Times New Roman" w:ascii="Times New Roman" w:hAnsi="Times New Roman"/>
          <w:vertAlign w:val="subscript"/>
        </w:rPr>
        <w:t>83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完成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～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题：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望远镜由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</w:t>
      </w:r>
      <w:r>
        <w:rPr>
          <w:rFonts w:ascii="Times New Roman" w:hAnsi="Times New Roman" w:cs="Times New Roman"/>
          <w:u w:val="single"/>
        </w:rPr>
        <w:t>目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镜和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物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镜组成，它的用途是用来观察一些距离极远的物体。望远镜的物镜相当于一个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照相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机，目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镜相当于一个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放大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镜，被观察的物体经物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镜成一个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倒立、缩小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的像，经目镜成一个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正立、放大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的虚像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望远镜是用来观察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远处</w:t>
      </w:r>
      <w:r>
        <w:rPr>
          <w:rFonts w:cs="Times New Roman" w:ascii="Times New Roman" w:hAnsi="Times New Roman"/>
        </w:rPr>
        <w:t>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远处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近处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物体的；天文望远镜是用来观察宇宙中的天体。开普勒天文望远镜的镜筒里有凸透镜组成的物镜和目镜，物镜的作用是得到物体的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倒立、缩小的像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由于天体离物镜很远，从天体射到物镜上的光经过物镜后，在焦点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外</w:t>
      </w:r>
      <w:r>
        <w:rPr>
          <w:rFonts w:cs="Times New Roman" w:ascii="Times New Roman" w:hAnsi="Times New Roman"/>
        </w:rPr>
        <w:t>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内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外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且离焦点很近的地方得到倒立、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缩小</w:t>
      </w:r>
      <w:r>
        <w:rPr>
          <w:rFonts w:ascii="Times New Roman" w:hAnsi="Times New Roman" w:cs="Times New Roman"/>
          <w:u w:val="single"/>
        </w:rPr>
        <w:drawing>
          <wp:inline distT="0" distB="0" distL="0" distR="0">
            <wp:extent cx="17780" cy="1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实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像。目镜的作用相当于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放大镜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伽利略设计的天文望远镜，翻开了天文学的新一页；开普勒设计的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折射</w:t>
      </w:r>
      <w:r>
        <w:rPr>
          <w:rFonts w:cs="Times New Roman" w:ascii="Times New Roman" w:hAnsi="Times New Roman"/>
        </w:rPr>
        <w:t>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反射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折射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望远镜，是天文爱好者常用的望远镜；牛顿发明的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反射</w:t>
      </w:r>
      <w:r>
        <w:rPr>
          <w:rFonts w:cs="Times New Roman" w:ascii="Times New Roman" w:hAnsi="Times New Roman"/>
        </w:rPr>
        <w:t>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反射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折射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望远镜，是天文台常用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望远镜。不管哪种望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远镜都不准用来直接观察太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1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阳，否则有导致眼睛失明的危险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95045" cy="6362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如图，有一种望远镜由两组凸透镜组成。靠近眼睛的叫做目镜，靠近被观测物体的叫做物镜，物镜的作用是使远处的物体在焦点附近成缩小的实像。它相当于一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幻灯机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投影仪　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放大镜　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照相机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|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|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自主阅读教材</w:t>
      </w:r>
      <w:r>
        <w:rPr>
          <w:rFonts w:eastAsia="楷体_GB2312;楷体" w:cs="Times New Roman" w:ascii="Times New Roman" w:hAnsi="Times New Roman"/>
        </w:rPr>
        <w:t>P</w:t>
      </w:r>
      <w:r>
        <w:rPr>
          <w:rFonts w:eastAsia="楷体_GB2312;楷体" w:cs="Times New Roman" w:ascii="Times New Roman" w:hAnsi="Times New Roman"/>
          <w:vertAlign w:val="subscript"/>
        </w:rPr>
        <w:t>84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完成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楷体"/>
        </w:rPr>
        <w:t>～</w:t>
      </w:r>
      <w:r>
        <w:rPr>
          <w:rFonts w:eastAsia="楷体_GB2312;楷体" w:cs="Times New Roman" w:ascii="Times New Roman" w:hAnsi="Times New Roman"/>
        </w:rPr>
        <w:t>7</w:t>
      </w:r>
      <w:r>
        <w:rPr>
          <w:rFonts w:ascii="Times New Roman" w:hAnsi="Times New Roman" w:cs="Times New Roman" w:eastAsia="楷体_GB2312;楷体"/>
        </w:rPr>
        <w:t>题：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显微镜是用来观察细微物体及物体的精细结构的。显微镜由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目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镜和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物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镜组成。物镜相当于一个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投影仪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，目镜相当于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放大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镜，被观察的物体经物镜成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倒立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实像。目镜再次成一个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放大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的虚像。显微镜的放大倍数等于物镜放大倍数与目镜放大倍数的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乘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下列关于显微镜的说法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物镜、目镜都成正立、放大的虚像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物镜成正立、放大的虚像，目镜成倒立、放大的实像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xxk.Com]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物镜、目镜都成倒立、放大的实像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物镜成倒立、放大的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28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实像，目镜成正立、放大的虚像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要观察西瓜果肉细胞的结构，需借助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96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放大镜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显微镜　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凹面镜　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凸面镜</w:t>
      </w:r>
    </w:p>
    <w:p>
      <w:pPr>
        <w:pStyle w:val="Style8"/>
        <w:ind w:first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#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#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8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对照学习目标思考：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1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今天我学到了哪些探究方法？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2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我学到了哪些知识？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  <w:b/>
        </w:rPr>
        <w:t>3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我还存在的疑惑是什么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NCLUDEPICTURE "../../</w:t>
      </w:r>
      <w:r>
        <w:rPr>
          <w:rFonts w:ascii="Times New Roman" w:hAnsi="Times New Roman" w:cs="Times New Roman"/>
        </w:rPr>
        <w:t>合作探究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626110" cy="1758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对子之间相互检查独学成果，给出评定等级，并标注对子间不能解决的疑惑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小组长统计本组的疑惑，并帮助解决疑惑，若不能解决做好标记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组长组织讨论、展示方案，并分工做好展示准备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交流展示　生成新知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47115" cy="8432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方案一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株洲中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表示一种光学仪器的原理，图中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是物镜，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目镜。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20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这种仪器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望远镜</w:t>
      </w:r>
      <w:r>
        <w:rPr>
          <w:rFonts w:cs="Times New Roman" w:ascii="Times New Roman" w:hAnsi="Times New Roman"/>
        </w:rPr>
        <w:t>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望远镜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显微镜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目镜的作用相当于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放大镜</w:t>
      </w:r>
      <w:r>
        <w:rPr>
          <w:rFonts w:cs="Times New Roman" w:ascii="Times New Roman" w:hAnsi="Times New Roman"/>
        </w:rPr>
        <w:t>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放大镜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投影仪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/>
      </w:pPr>
      <w:r>
        <w:rPr>
          <w:rFonts w:ascii="Times New Roman" w:hAnsi="Times New Roman" w:cs="Times New Roman" w:eastAsia="黑体;SimHei"/>
        </w:rPr>
        <w:t>方案二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昆明中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用显微镜和由两组凸透镜组成的望远镜观察物体，关于它们的成像和使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5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用，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显微镜和望远镜所观察到的像与物体比较都是放大的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显微镜和望远镜的物镜作用相同，都能得到物体倒立、放大的实像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显微镜和望远镜的目镜作用相同，都能将物镜所成的像放大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用显微镜和望远镜观察物体时，为得到正立的像，都应先将物体倒放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当堂演练　达成目标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见学生用书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课后反思　查漏补缺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3"/>
      <w:footerReference w:type="default" r:id="rId24"/>
      <w:type w:val="nextPage"/>
      <w:pgSz w:w="11850" w:h="16783"/>
      <w:pgMar w:left="720" w:right="720" w:gutter="0" w:header="708" w:top="764" w:footer="708" w:bottom="7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;SimSun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;SimSun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;SimSun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;SimSun" w:cs="Cambria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">
    <w:name w:val="页眉 Char"/>
    <w:qFormat/>
    <w:rPr>
      <w:rFonts w:ascii="Tahoma" w:hAnsi="Tahoma" w:cs="Times New Roman"/>
      <w:sz w:val="18"/>
      <w:szCs w:val="18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Char1">
    <w:name w:val="页脚 Char"/>
    <w:qFormat/>
    <w:rPr>
      <w:rFonts w:ascii="Tahoma" w:hAnsi="Tahoma" w:cs="Times New Roman"/>
      <w:sz w:val="18"/>
      <w:szCs w:val="18"/>
    </w:rPr>
  </w:style>
  <w:style w:type="character" w:styleId="Char2">
    <w:name w:val="批注框文本 Char"/>
    <w:qFormat/>
    <w:rPr>
      <w:rFonts w:ascii="Tahoma" w:hAnsi="Tahoma" w:cs="Times New Roman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PlainTextChar">
    <w:name w:val="Plain Text Char"/>
    <w:qFormat/>
    <w:rPr>
      <w:rFonts w:ascii="宋体;SimSun" w:hAnsi="宋体;SimSun" w:eastAsia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5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3:3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10-11T02:27:00Z</dcterms:modified>
  <cp:revision>6</cp:revision>
  <dc:subject>第七节   通过透镜看世界.doc</dc:subject>
  <dc:title>第七节   通过透镜看世界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