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节　声与现代科技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了解回声和共鸣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了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解混响现象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了解超声、次声的特点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4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知道声在现代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科技中的应用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</w:t>
      </w:r>
      <w:r>
        <w:rPr>
          <w:rFonts w:ascii="Times New Roman" w:hAnsi="Times New Roman" w:cs="Times New Roman"/>
        </w:rPr>
        <w:t>教学行为指导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528445" cy="23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—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行为提示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eastAsia="仿宋_GB2312;仿宋" w:cs="Times New Roman" w:ascii="Times New Roman" w:hAnsi="Times New Roman"/>
          <w:b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情景导入新课。</w:t>
      </w:r>
    </w:p>
    <w:p>
      <w:pPr>
        <w:pStyle w:val="Style8"/>
        <w:ind w:firstLine="422"/>
        <w:jc w:val="center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解读学习目标。</w:t>
      </w: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活在海边的渔民经常看见这样的情景：风和日丽，平静的海面上出现一把一把小小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降落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水母。它们在近海处悠闲自得地升降、漂流。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忽然</w:t>
      </w:r>
      <w:r>
        <w:rPr>
          <w:rFonts w:ascii="Times New Roman" w:hAnsi="Times New Roman" w:cs="Times New Roman"/>
          <w:u w:val="single"/>
        </w:rPr>
        <w:t>水母像接受到什么命令似的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纷纷离开海岸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游向大海。</w:t>
      </w:r>
      <w:r>
        <w:rPr>
          <w:rFonts w:ascii="Times New Roman" w:hAnsi="Times New Roman" w:cs="Times New Roman"/>
        </w:rPr>
        <w:t>不一会儿，狂风呼啸，波涛汹涌，风暴就来临了。针对画线部分，同学们能否给出合理的解释呢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6110" cy="175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49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完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成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题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分辨回声和原声的时间间隔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0.1s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人至少要离障碍物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7</w:t>
      </w:r>
      <w:r>
        <w:rPr>
          <w:rFonts w:cs="Times New Roman" w:ascii="Times New Roman" w:hAnsi="Times New Roman"/>
        </w:rPr>
        <w:t>__m</w:t>
      </w:r>
      <w:r>
        <w:rPr>
          <w:rFonts w:ascii="Times New Roman" w:hAnsi="Times New Roman" w:cs="Times New Roman"/>
        </w:rPr>
        <w:t>才能分辨出回声和原声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江西弋阳的圭峰有一个山谷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四声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天坛回音壁中央有石头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音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莺莺塔前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普救蟾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它们的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形成原因都是由于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回声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音乐厅的天花板上都做成凹凸不平且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蜂窝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这是为了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吸收声音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81710" cy="768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49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完成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题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将两个频率相同的音叉靠近放在桌上，用橡皮锤敲击其中一个，使其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发声。然后再用橡皮锤压在此音叉上，使其停止振动。观察另一个未被敲击的音叉发生的现象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象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未被敲击的音叉发生了振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论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一个物体振动发声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另一个物体也随之振动发声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这种现象称为共鸣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当我们一个队伍通过桥梁时，尽量不要齐步前行，这是为了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避免引起桥梁共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知识链接：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声呐是运用了仿生学的原理发明的。仿生学是指模仿生物建造技术装置的科学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仿生学研究生物体的结构、功能和工作原理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仿宋_GB2312;仿宋" w:hAnsi="仿宋_GB2312;仿宋" w:cs="仿宋_GB2312;仿宋" w:eastAsia="仿宋_GB2312;仿宋"/>
        </w:rPr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并将这些原理移植于工程技术之中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发明性能优越的仪器、装置和机器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创造新技术。</w:t>
      </w:r>
    </w:p>
    <w:p>
      <w:pPr>
        <w:pStyle w:val="Style8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方法指导：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超声波既能传递信息</w:t>
      </w:r>
      <w:r>
        <w:rPr>
          <w:rFonts w:ascii="仿宋_GB2312;仿宋" w:hAnsi="仿宋_GB2312;仿宋" w:cs="仿宋_GB2312;仿宋" w:eastAsia="仿宋_GB2312;仿宋"/>
        </w:rPr>
        <w:t>，又能传递能量，且在日常生活、医疗、军事、工业、交通等行业，都有广泛的应用。</w:t>
      </w:r>
    </w:p>
    <w:p>
      <w:pPr>
        <w:pStyle w:val="Style8"/>
        <w:ind w:firstLine="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color w:val="FFFFFF"/>
          <w:sz w:val="4"/>
        </w:rPr>
        <w:t>[</w:t>
      </w:r>
      <w:r>
        <w:rPr>
          <w:rFonts w:ascii="仿宋_GB2312;仿宋" w:hAnsi="仿宋_GB2312;仿宋" w:cs="仿宋_GB2312;仿宋" w:eastAsia="仿宋_GB2312;仿宋"/>
          <w:color w:val="FFFFFF"/>
          <w:sz w:val="4"/>
        </w:rPr>
        <w:t>来源</w:t>
      </w:r>
      <w:r>
        <w:rPr>
          <w:rFonts w:eastAsia="仿宋_GB2312;仿宋" w:cs="仿宋_GB2312;仿宋" w:ascii="仿宋_GB2312;仿宋" w:hAnsi="仿宋_GB2312;仿宋"/>
          <w:color w:val="FFFFFF"/>
          <w:sz w:val="4"/>
        </w:rPr>
        <w:t>:Zxxk.Com]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对照学习目标思考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今天我学到了哪些探究方法？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学到了哪些知识？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还存在的疑惑是什么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50</w:t>
      </w:r>
      <w:r>
        <w:rPr>
          <w:rFonts w:ascii="Times New Roman" w:hAnsi="Times New Roman" w:cs="Times New Roman" w:eastAsia="楷体_GB2312;楷体"/>
          <w:vertAlign w:val="subscript"/>
        </w:rPr>
        <w:t>～</w:t>
      </w:r>
      <w:r>
        <w:rPr>
          <w:rFonts w:eastAsia="楷体_GB2312;楷体" w:cs="Times New Roman" w:ascii="Times New Roman" w:hAnsi="Times New Roman"/>
          <w:vertAlign w:val="subscript"/>
        </w:rPr>
        <w:t>51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完成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题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声呐是利用超声波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在水中可以传播得很远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特点制成的，可用来确定潜艇、鱼群的位置和海水深度等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超声探伤仪是利用超声波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穿透与反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特性制成的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医院里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超检查，就是让一束超声波射入人体，在体内的超声波会在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不均匀处和分界面上反射成像，医生可根据所成像来判断是否肿大、结石或检查胎儿是否正常等，说明声波可以传递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信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利用超声波还可以粉碎结石、去除齿垢和牙结石、治疗白内障等，说明声波可以传递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能量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超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加湿器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利用超声波具有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能量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制成的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,xx,k.Com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51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完成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楷体"/>
        </w:rPr>
        <w:t>题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利用次声波传播时能量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损失小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能传得很远，制成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耳朵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便于探测核爆炸的强度和位置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有些自然灾害，如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火山喷发、龙卷风、雷暴、泥石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等，在发生前会先有次声辐射，利用次声监测仪进行预测，从而进行灾害预报，减少灾害损失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次声波的危害有哪些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能量很强的次声波极具破坏力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可以使机器设备破裂、收音机解体、建筑物倒塌。</w:t>
      </w:r>
      <w:r>
        <w:rPr>
          <w:rFonts w:cs="Times New Roman" w:ascii="Times New Roman" w:hAnsi="Times New Roman"/>
        </w:rPr>
        <w:t>__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次声波的应用有哪些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次声波可以用来监测海域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检测核爆炸危害。</w:t>
      </w:r>
      <w:r>
        <w:rPr>
          <w:rFonts w:cs="Times New Roman" w:ascii="Times New Roman" w:hAnsi="Times New Roman"/>
        </w:rPr>
        <w:t>__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52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完成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8415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楷体"/>
        </w:rPr>
        <w:t>题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你知道的声识别技术的应用有哪些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声纹锁；语音拨号功能。　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6110" cy="1758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对子之间相互检查独学成果，给出评定等级，并标注对子间不能解决的疑惑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小组长统计本组的疑惑，并帮助解决疑惑，若不能解决做好标记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组长组织讨论、展示方案，并分工做好展示准备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电影院放映厅的墙壁上都被装修成坑坑凹凹的，俗称燕子泥，其目的是为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防止声音发生振动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减弱回声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增强响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改变声音的频率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6075" cy="1197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3" t="-30" r="-10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有一种电子牙刷，如图所示，它能发出超声波，直达牙刷棕毛刷不到的地方，这样刷牙既干净又舒服。关于电子牙刷，正确的说法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刷牙时，人听不到超声波，是因为超声波不能在空气中传播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超声波的音调很低，所以人听不到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超声波不是由物体振动产生的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超声波能传递能量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日，南亚、东南亚海域发生强烈地震，引发了罕见的大海啸，夺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走了很多人的生命，后来人们在清理现场时很少发现有猫、狗、老鼠等动物的尸体，人们猜测可能是地震时产生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次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声波，动物可以听到，而人听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不到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课后反思　查漏补缺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1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9-30T02:13:00Z</dcterms:modified>
  <cp:revision>5</cp:revision>
  <dc:subject>第四节   声与现代科技.doc</dc:subject>
  <dc:title>第四节   声与现代科技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