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　乐音的三个特征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能从日常生活中的直接感受中知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道乐音有音调、响度和音色的区别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音调的高低与声源振动的频率有关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响度的大小与声源振动的振幅和距声源的远近有关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不同发声体发出的音色不同。</w:t>
      </w:r>
    </w:p>
    <w:p>
      <w:pPr>
        <w:pStyle w:val="Style8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教学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行为提示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情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景引入新课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解读学习目标。</w:t>
      </w:r>
    </w:p>
    <w:p>
      <w:pPr>
        <w:pStyle w:val="Style8"/>
        <w:ind w:firstLine="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color w:val="FFFFFF"/>
          <w:sz w:val="4"/>
        </w:rPr>
        <w:t>[</w:t>
      </w:r>
      <w:r>
        <w:rPr>
          <w:rFonts w:ascii="仿宋_GB2312;仿宋" w:hAnsi="仿宋_GB2312;仿宋" w:cs="仿宋_GB2312;仿宋" w:eastAsia="仿宋_GB2312;仿宋"/>
          <w:color w:val="FFFFFF"/>
          <w:sz w:val="4"/>
        </w:rPr>
        <w:t>来源</w:t>
      </w:r>
      <w:r>
        <w:rPr>
          <w:rFonts w:eastAsia="仿宋_GB2312;仿宋" w:cs="仿宋_GB2312;仿宋" w:ascii="仿宋_GB2312;仿宋" w:hAnsi="仿宋_GB2312;仿宋"/>
          <w:color w:val="FFFFFF"/>
          <w:sz w:val="4"/>
        </w:rPr>
        <w:t>:</w:t>
      </w:r>
      <w:r>
        <w:rPr>
          <w:rFonts w:ascii="仿宋_GB2312;仿宋" w:hAnsi="仿宋_GB2312;仿宋" w:cs="仿宋_GB2312;仿宋" w:eastAsia="仿宋_GB2312;仿宋"/>
          <w:color w:val="FFFFFF"/>
          <w:sz w:val="4"/>
        </w:rPr>
        <w:t>学科网</w:t>
      </w:r>
      <w:r>
        <w:rPr>
          <w:rFonts w:eastAsia="仿宋_GB2312;仿宋" w:cs="仿宋_GB2312;仿宋" w:ascii="仿宋_GB2312;仿宋" w:hAnsi="仿宋_GB2312;仿宋"/>
          <w:color w:val="FFFFFF"/>
          <w:sz w:val="4"/>
        </w:rPr>
        <w:t>ZXXK]</w:t>
      </w:r>
    </w:p>
    <w:p>
      <w:pPr>
        <w:pStyle w:val="Style8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知识链接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声音的音调与响度之间没有必然联系。音调和响度是声音的两个本质不同的特征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音调高响度不一定大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响度大音调也不一定高。</w:t>
      </w: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闻其声便知其人，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说明不用看到我们也能分辨出不同的人来，那么其中蕴含了哪些物理知识呢？通过本节学习我们便能解释其中的道理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6110" cy="175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42</w:t>
      </w:r>
      <w:r>
        <w:rPr>
          <w:rFonts w:ascii="Times New Roman" w:hAnsi="Times New Roman" w:cs="Times New Roman" w:eastAsia="楷体_GB2312;楷体"/>
          <w:vertAlign w:val="subscript"/>
        </w:rPr>
        <w:t>～</w:t>
      </w:r>
      <w:r>
        <w:rPr>
          <w:rFonts w:eastAsia="楷体_GB2312;楷体" w:cs="Times New Roman" w:ascii="Times New Roman" w:hAnsi="Times New Roman"/>
          <w:vertAlign w:val="subscript"/>
        </w:rPr>
        <w:t>43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下列问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感受音调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小组内说明音调的概念。并请同学用不同的物体发两个音调不同的声音，区别哪个音调更高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同学说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女高音歌唱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高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物理意义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音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出问题：音调跟振动的快慢有什么关系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与假设：振动越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快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音调越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计实验：设计思路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用两根长短相同而粗细不同的橡皮筋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或拨动尺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需器材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两根长短相同而粗细不同的橡皮筋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尺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进行实验与收集证据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步骤：</w:t>
      </w:r>
      <w:r>
        <w:rPr>
          <w:rFonts w:cs="Times New Roman" w:ascii="Times New Roman" w:hAnsi="Times New Roman"/>
        </w:rPr>
        <w:t>__</w:t>
      </w:r>
      <w:r>
        <w:rPr>
          <w:rFonts w:cs="Times New Roman"/>
          <w:u w:val="single"/>
        </w:rPr>
        <w:t>①</w:t>
      </w:r>
      <w:r>
        <w:rPr>
          <w:rFonts w:ascii="Times New Roman" w:hAnsi="Times New Roman" w:cs="Times New Roman"/>
          <w:u w:val="single"/>
        </w:rPr>
        <w:t>先拨动绷紧的细橡皮筋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再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拨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889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动绷紧的粗橡皮筋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观察振动的快慢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比较音调的高低；</w:t>
      </w:r>
      <w:r>
        <w:rPr>
          <w:rFonts w:cs="Times New Roman"/>
          <w:u w:val="single"/>
        </w:rPr>
        <w:t>②</w:t>
      </w:r>
      <w:r>
        <w:rPr>
          <w:rFonts w:ascii="Times New Roman" w:hAnsi="Times New Roman" w:cs="Times New Roman"/>
          <w:u w:val="single"/>
        </w:rPr>
        <w:t>改变尺子伸出桌面的长度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用手拨动尺子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比较尺子振动的快慢和发声的音调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录数据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一　拨动张紧的橡皮筋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次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横截面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紧程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振动快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音调高低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表请根据实验现象自行填写。</w:t>
      </w:r>
    </w:p>
    <w:p>
      <w:pPr>
        <w:pStyle w:val="Style8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方法指导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在物理学中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高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仿宋"/>
        </w:rPr>
        <w:t>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用来描述音调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cs="仿宋_GB2312;仿宋"/>
        </w:rPr>
        <w:t>“</w:t>
      </w:r>
      <w:r>
        <w:rPr>
          <w:rFonts w:ascii="Times New Roman" w:hAnsi="Times New Roman" w:cs="Times New Roman" w:eastAsia="仿宋_GB2312;仿宋"/>
        </w:rPr>
        <w:t>大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仿宋"/>
        </w:rPr>
        <w:t>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用来描述响度；但是在生活中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cs="仿宋_GB2312;仿宋"/>
        </w:rPr>
        <w:t>“</w:t>
      </w:r>
      <w:r>
        <w:rPr>
          <w:rFonts w:ascii="Times New Roman" w:hAnsi="Times New Roman" w:cs="Times New Roman" w:eastAsia="仿宋_GB2312;仿宋"/>
        </w:rPr>
        <w:t>高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仿宋"/>
        </w:rPr>
        <w:t>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有时描述音调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有时则描述响度。例如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这么高的音我唱不上去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仿宋"/>
        </w:rPr>
        <w:t>女低音歌唱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高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仿宋"/>
        </w:rPr>
        <w:t>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描述的是音调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cs="仿宋_GB2312;仿宋"/>
        </w:rPr>
        <w:t>“</w:t>
      </w:r>
      <w:r>
        <w:rPr>
          <w:rFonts w:ascii="仿宋_GB2312;仿宋" w:hAnsi="仿宋_GB2312;仿宋" w:cs="仿宋_GB2312;仿宋" w:eastAsia="仿宋_GB2312;仿宋"/>
        </w:rPr>
        <w:t>放声高歌</w:t>
      </w:r>
      <w:r>
        <w:rPr>
          <w:rFonts w:cs="仿宋_GB2312;仿宋"/>
        </w:rPr>
        <w:t>”“</w:t>
      </w:r>
      <w:r>
        <w:rPr>
          <w:rFonts w:ascii="Times New Roman" w:hAnsi="Times New Roman" w:cs="Times New Roman" w:eastAsia="仿宋_GB2312;仿宋"/>
        </w:rPr>
        <w:t>低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2730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声细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高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仿宋"/>
        </w:rPr>
        <w:t>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描述的是响度。</w:t>
      </w:r>
    </w:p>
    <w:p>
      <w:pPr>
        <w:pStyle w:val="Style8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对照学习目标思考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哪些探究方法？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学到了哪些知识？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仿宋_GB2312;仿宋"/>
        </w:rPr>
        <w:t>．我还存在的疑惑是什么？</w:t>
      </w:r>
      <w:r>
        <w:rPr>
          <w:rFonts w:ascii="Times New Roman" w:hAnsi="Times New Roman" w:cs="Times New Roman"/>
        </w:rPr>
        <w:t>　表二　拨动伸出桌面的塑料尺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31"/>
        <w:gridCol w:w="1446"/>
        <w:gridCol w:w="240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次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伸出桌面的长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振动的快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音调的高低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23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结论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物体振动越快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音调越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音调与波形。观察示波器，音调越高的声音，其声波波形特点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出现波峰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波谷的次数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43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下列问题：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理解响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度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说出响度的物理意义并发出两个响度不同的声音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说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引吭高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意义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别发出一个音调低而响度大的声音和一个音调高而响度小的声音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探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究响度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声音的响度与哪些因素有关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与假设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声音的响度与振幅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和发声的距离有关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进行实验与收集证据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声源振幅的关系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用力敲鼓时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鼓面振动的幅度大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声音就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声源距离的关系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距离越远听到的声音越小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响度也就越小了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声音聚散程度的关系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用手拢成喇叭状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听到的声音就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结论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声源振幅的关系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声音的响度与振幅有关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振幅越大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响度越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声源距离的关系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距离发声体越远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声音的响度越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声音聚散程度的关系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声音越分散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响度就越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响度与波形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观察示波器，响度越大的声音，其声波波形特点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波峰越高或波谷越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利用两个物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发声，其他同学判断是什么物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发的声音，体验音色是各自声音的特色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杨宏基用雄浑的男低音引吭高歌《滚滚长江东逝水》时，黑鸭子组合轻声用女高音为其和声伴唱，则音调高的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黑鸭子组合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响度大的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杨宏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听众能区别出他们声音的原因是他们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音色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不同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6110" cy="175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对子之间相互检查独学成果，给出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定等级，并标注对子间不能解决的疑惑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小组长统计本组的疑惑，并帮助解决疑惑，若不能解决做好标记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组长组织讨论、展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示方案，并分工做好展示准备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3765" cy="844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用几根粗细不同的橡皮筋、一个纸盒、两根木条，就可制成一个如图所示的橡皮筋吉他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比较一下：是绷得较紧还是绷得较松的橡皮筋音调高？是粗橡皮筋还是细橡皮筋的音调高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绷得较紧的音调高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细橡皮筋音调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同一根橡皮筋，用较大力拨动和轻轻拨动的发声有什么不同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发声响度不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2025" cy="579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小红观看了北京风乐团在水立方的激情水鼓表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随着鼓声的跌宕起伏，鼓面上溅起的水滴时高时低，精彩纷呈。根据所学声音的知识，她联想到溅起水滴的高低反映了鼓面振幅的变化，由此可探究响度与振幅的关系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所得出的结论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振幅越大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响度越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华探究声音产生的原因时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用手使劲敲桌子，虽然听到的响声很大，但是几乎看不到桌子的振动，要能看到明显的振动现象，可以采用的方法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在桌面上放些碎纸屑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课后反思　查漏补缺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9-30T02:12:00Z</dcterms:modified>
  <cp:revision>5</cp:revision>
  <dc:subject>第二节   乐音的三个特征.doc</dc:subject>
  <dc:title>第二节   乐音的三个特征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